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6/16 Video Coding Experts Group (VCEG)</w:t>
        <w:tab/>
        <w:t>VCEG-N02 rev. 1 (filename VCEG-N02r1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Santa Barbara, California, USA, September 24-27, 2001</w:t>
        <w:tab/>
        <w:t>last date revised: September 27, 2001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PARTICIPANTS FOR THE 14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EETING OF ITU-T Q.6/16</w:t>
        <w:br/>
        <w:t>VIDEO CODING EXPERTS GROUP (VCEG)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em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s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3 991 5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3 990 64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in@m31.dgbt.cr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thony Jo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737 2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honyj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Raul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x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6 646 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6 646 10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ult@zix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212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c Leg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 Digit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7 28 37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1 47 28 37 2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.legrand@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Cécile Dufou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 Research Fra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7 28 35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7 28 35 0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cile.dufour@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eutsche Telek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49 6151 83 3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49 6151 83 4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peter.list@t-system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abcde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r. Karsten Suehr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HH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Ge</w:t>
            </w:r>
            <w:r>
              <w:rPr>
                <w:rFonts w:eastAsia="Arial" w:cs="Arial" w:ascii="Arial" w:hAnsi="Arial"/>
                <w:sz w:val="16"/>
                <w:szCs w:val="16"/>
              </w:rPr>
              <w:t>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31002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ehring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H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ij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nich University of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hammer@ei.tu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kl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27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 22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h*j*kl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62823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us Flier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723 3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723 84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erl@stanford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*m*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toru Ada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2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chi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un-ichi Sekig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40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un@mml.yrp.u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yeong-Moon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bm@lg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ube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1 601 5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1 601 58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ie@mcubework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jk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gel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Timete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72 4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72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gfly@ontimete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Hee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2121 3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imism@sktele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Woo Rh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2121 28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leens@sktele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ongsi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20 0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21 765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e.ss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r. Till Halba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NTNU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47 4152 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halbach@tele.ntnu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r. Richard Fryer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ential Viewing System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ot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4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fryer@essential-viewing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i*k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2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.sjoberg@er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ag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rm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oad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49 293 9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en@broad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sé Alva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oad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01 8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01 78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lvarez@broad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uipi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CoMo Comm. Labs. US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ang@docomolabs-us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nkaj Topiwa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stVDO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9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29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t@fastvd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zung Ho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lobespan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55 25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oang@globespan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ric Visci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obespan Semiconductor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19 6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50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cito@globespan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Apostolopoul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wlett-Packard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7 4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2 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os@hpl.hp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Joh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rinsi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49 250 4395 ext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johl@intrinsix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Nel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rinsi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558 8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nelson@intrinix.com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an Isailovi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RI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21 2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ilovicj@yaho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ole Moccagat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I Log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3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35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ole.moccagatta@ls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enrique S. Malv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var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J.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-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6-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eev Gand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gandhi@s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Faisal Ishtiaq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3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isal@labs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jay Luth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3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uthra@g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Lim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3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wang@g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2 894 6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arta.Karczewicz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h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gip Kurcer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4 460 5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gip.kerceren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4 803 0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731 5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v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i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8 292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ad Fo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x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29 5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fogg@yaho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Real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206 892 6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karll@</w:t>
            </w:r>
            <w:r>
              <w:rPr>
                <w:rFonts w:eastAsia="Arial" w:cs="Arial" w:ascii="Arial" w:hAnsi="Arial"/>
                <w:sz w:val="16"/>
                <w:szCs w:val="16"/>
              </w:rPr>
              <w:t>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i*k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ian Hogstr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sorma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642 2400</w:t>
              <w:br/>
              <w:t>ext 1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642 24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ogstrom@sensorma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Louis Kerofsk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s of Amer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60 817 7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erofsky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s of Amer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i*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hijun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s of Amer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su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k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s. Sang-Eun Han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ford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1 650 723 9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650 724 364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ehan@stanford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hua Z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4 480 3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761 696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ou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ill Boy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9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9 734 987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ycej@tc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jk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Borgwar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deoTele.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594 1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594 14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arthur.borgwardt@videotel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5030" w:leader="none"/>
      </w:tabs>
      <w:rPr/>
    </w:pPr>
    <w:r>
      <w:rPr/>
    </w:r>
  </w:p>
  <w:tbl>
    <w:tblPr>
      <w:tblW w:w="13824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358"/>
      <w:gridCol w:w="900"/>
      <w:gridCol w:w="1080"/>
      <w:gridCol w:w="1350"/>
      <w:gridCol w:w="1350"/>
      <w:gridCol w:w="1170"/>
      <w:gridCol w:w="1288"/>
      <w:gridCol w:w="1008"/>
      <w:gridCol w:w="720"/>
    </w:tblGrid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MEETING ATTENDANCE COLUMN:</w:t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a = First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Portland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6/97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 xml:space="preserve">e = Fifth     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Whistler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7/98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i  = Nin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Red Bank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0/99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b = Second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Sunriver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9/97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f  = Six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 xml:space="preserve">(Seoul 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1/98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j = Ten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Osaka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5/00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c = Third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Eibsee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12/97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g = Seven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Monterey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2/99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k = Eleven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Portland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8/00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 xml:space="preserve">d = Fourth 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Tampere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4/98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h = Eigh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Berlin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8/99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l  = Twelf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Eibsee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/01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m = Thirteenth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Austin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4/01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n = Fourteen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Santa Barbara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9/01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* = attended by invitation</w:t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48:00Z</dcterms:created>
  <dc:creator>Elaine Alan</dc:creator>
  <dc:description/>
  <dc:language>en-US</dc:language>
  <cp:lastModifiedBy>Gary Sullivan</cp:lastModifiedBy>
  <cp:lastPrinted>2000-01-04T15:52:00Z</cp:lastPrinted>
  <dcterms:modified xsi:type="dcterms:W3CDTF">2001-11-02T22:17:00Z</dcterms:modified>
  <cp:revision>6</cp:revision>
  <dc:subject/>
  <dc:title>_q15a25r0</dc:title>
</cp:coreProperties>
</file>