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360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TU-T Q.6/16 Video Coding Experts Group (VCEG)</w:t>
        <w:tab/>
        <w:t>VCEG-N02 (filename VCEG-N02.doc)</w:t>
      </w:r>
    </w:p>
    <w:p>
      <w:pPr>
        <w:pStyle w:val="Normal"/>
        <w:widowControl w:val="false"/>
        <w:tabs>
          <w:tab w:val="clear" w:pos="720"/>
          <w:tab w:val="right" w:pos="1360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14</w:t>
      </w:r>
      <w:r>
        <w:rPr>
          <w:rFonts w:eastAsia="Arial" w:cs="Arial" w:ascii="Arial" w:hAnsi="Arial"/>
          <w:sz w:val="22"/>
          <w:szCs w:val="22"/>
          <w:vertAlign w:val="superscript"/>
        </w:rPr>
        <w:t>th</w:t>
      </w:r>
      <w:r>
        <w:rPr>
          <w:rFonts w:eastAsia="Arial" w:cs="Arial" w:ascii="Arial" w:hAnsi="Arial"/>
          <w:sz w:val="22"/>
          <w:szCs w:val="22"/>
        </w:rPr>
        <w:t xml:space="preserve"> meeting, Santa Barbara, California, USA, September 24-27, 2001</w:t>
        <w:tab/>
        <w:t>last date revised: September 27, 2001</w:t>
      </w:r>
    </w:p>
    <w:p>
      <w:pPr>
        <w:pStyle w:val="Normal"/>
        <w:widowControl w:val="false"/>
        <w:tabs>
          <w:tab w:val="clear" w:pos="720"/>
          <w:tab w:val="center" w:pos="7531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IST OF PARTICIPANTS FOR THE 14</w:t>
      </w:r>
      <w:r>
        <w:rPr>
          <w:rFonts w:eastAsia="Arial"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MEETING OF ITU-T Q.6/16</w:t>
        <w:br/>
        <w:t>VIDEO CODING EXPERTS GROUP (VCEG)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3720" w:type="dxa"/>
        <w:jc w:val="left"/>
        <w:tblInd w:w="-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8"/>
        <w:gridCol w:w="2381"/>
        <w:gridCol w:w="1247"/>
        <w:gridCol w:w="1701"/>
        <w:gridCol w:w="1701"/>
        <w:gridCol w:w="2948"/>
        <w:gridCol w:w="1474"/>
      </w:tblGrid>
      <w:tr>
        <w:trPr>
          <w:tblHeader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GANIZ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UNT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PH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CSIMIL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TENDAN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Demin W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munications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3 991 56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3 990 648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min@m31.dgbt.crc.c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mn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nthony Joc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British Columb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737 24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thonyj@ece.ubc.c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atrick Raul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x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16 646 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16 646 104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ault@zix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ska Hannuksel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40 52128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ska.hannuksela@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hijklm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rc Legran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hilips Digital Network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7 28 37 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1 47 28 37 2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c.legrand@philip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Cécile Dufou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hilips Research Franc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7 28 35 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7 28 35 0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cile.dufour@philip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Dr. Peter Li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Deutsche Teleko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+49 6151 83 38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+49 6151 83 484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peter.list@t-systems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abcdeghijklm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Mr. Karsten Suehri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HH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Ge</w:t>
            </w:r>
            <w:r>
              <w:rPr>
                <w:rFonts w:eastAsia="Arial" w:cs="Arial" w:ascii="Arial" w:hAnsi="Arial"/>
                <w:sz w:val="16"/>
                <w:szCs w:val="16"/>
              </w:rPr>
              <w:t>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310022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ehring@hhi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Thomas Wiegan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H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 31 002 6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 392 720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iegand@hhi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efghijlm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homas Stockhamm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unich University of Technolog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289234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2892349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ockhammer@ei.tum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iklmn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thias Wi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WTH Aache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241 80276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241 80 2219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ien@ient.rwth-aache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h*j*klmn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Stephan Weng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172 30008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 3628238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ewe@cs.tu-berli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cdefghijklm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rkus Flier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Erlangen-Nurember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50 723 34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50 723 847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flierl@stanford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*m*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atoru Adac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 DoCoMo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40 25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40 378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achi@spg.yrp.nttdocomo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hun-ichi Sekiguc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 DoCoMo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4035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un@mml.yrp.uttdocomo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Byeong-Moon Je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26 44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3461 134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eonbm@lge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klm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ngelo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nTimetek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3472 45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3472 45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gfly@ontimetek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ang-Hee Le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 Teleco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2121 34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imism@sktelecom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ang-Woo Rhi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 Teleco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2121 28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leens@sktelecom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n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Min-Cheol H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ongsil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820 07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821 765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hong@e.ssu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ghijklm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Dr. Till Halbac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NTNU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+47 4152 9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halbach@tele.ntnu.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n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m-Ivar Johans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ndber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7 125 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7 125 23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j@tandberg.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cdfhjklm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r. Richard Fryer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sential Viewing Systems Lt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ot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1 552 47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1 552 533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hard.fryer@essential-viewing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f*ghi*kn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ickard Sjöber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5723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57555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kard.sjoberg@era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agijklm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herman Ch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oadco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49 293 96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hen@broadcom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sé Alvare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oadco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501 83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501 783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lvarez@broadcom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Huipin Zh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CoMo Comm. Labs. US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hang@docomolabs-us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Pankaj Topiwal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stVDO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10 730 91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10 730 295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nt@fastvd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lm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Dzung Ho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lobespan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855 25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hoang@globespan.ne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Eric Viscit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lobespan Semiconductor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19 65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727 507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scito@globespan.ne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l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hn Apostolopoulo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ewlett-Packard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50 857 44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50 852 379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os@hpl.hp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hn Joh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rinsix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49 250 4395 ext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johl@intrinsix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hn Nels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rinsix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05 558 80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nelson@intrinix.com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rdan Isailovic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RI Technolog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921 22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ailovicj@yaho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Iole Moccagatt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SI Logi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54 3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54 359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ole.moccagatta@lsi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im Chui-Wo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cube Work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2 31 601 58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arlie@mcubework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Henrique S. Malva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crosof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25 936 29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25 706 732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lvar@microsof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Gary J. Sulliv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crosof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25 703-53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25 706-732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rys@ieee.or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ajeev Gand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58 404 23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gandhi@s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Faisal Ishtiaq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47 538 37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47 576 837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isal@labs.mo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m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jay Luthr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58 404 34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58 404 25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uthra@g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Limin W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58 404 38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58 404 25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wang@g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>Dr. Marta Karczewic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>Nok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+1 972 894 69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+1 972 894 458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Marta.Karczewicz@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fghm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agip Kurcer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4 460 53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894 458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gip.kerceren@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m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ani Lainem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4 803 00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894 458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ni.lainema@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fghijklm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Jiangtao W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cketVideo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58 731 53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58 455 253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wen@pv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dhi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David Lindberg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+1 978 292 43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+1 978 292 331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lindbergh@pic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klm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ad Fog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x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829 55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adfogg@yaho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*jklm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Dr. Michael Horowit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Polyco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+1 512 372 70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+1 512 372 70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mhorowitz@austin.polycom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jklm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Mr. Karl Lillevol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RealNetwork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+1 206 892 62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358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karll@</w:t>
            </w:r>
            <w:r>
              <w:rPr>
                <w:rFonts w:eastAsia="Arial" w:cs="Arial" w:ascii="Arial" w:hAnsi="Arial"/>
                <w:sz w:val="16"/>
                <w:szCs w:val="16"/>
              </w:rPr>
              <w:t>rea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gi*kmn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rian Hogstro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nsormati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58 642 2400</w:t>
              <w:br/>
              <w:t>ext 12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58 642 244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hogstrom@sensormatic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Louis Kerofsk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Labs of Ameri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60 817 76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3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kerofsky@sharplab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klm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Shawmin Le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Labs of Ameri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3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wmin@sharplab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i*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Shijun Su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Labs of Ameri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75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3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sun@sharplab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km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s. Sang-Eun Han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anford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+1 650 723 9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5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+1 650 724 364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sehan@stanford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nhua Zho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xas Instrument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4 480 38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761 696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hou@t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Jill Boyc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homson Multimed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9 734 98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9 734 987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oycej@tce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dam L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51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amli@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jk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eter Borgward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deoTele.co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594 13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594 145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ter.arthur.borgwardt@videotele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*</w:t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5840" w:h="12240"/>
      <w:pgMar w:left="851" w:right="851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5030" w:leader="none"/>
      </w:tabs>
      <w:rPr/>
    </w:pPr>
    <w:r>
      <w:rPr/>
    </w:r>
  </w:p>
  <w:tbl>
    <w:tblPr>
      <w:tblW w:w="13824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00"/>
      <w:gridCol w:w="1358"/>
      <w:gridCol w:w="900"/>
      <w:gridCol w:w="1080"/>
      <w:gridCol w:w="1350"/>
      <w:gridCol w:w="1350"/>
      <w:gridCol w:w="1170"/>
      <w:gridCol w:w="1288"/>
      <w:gridCol w:w="1008"/>
      <w:gridCol w:w="720"/>
    </w:tblGrid>
    <w:tr>
      <w:trPr/>
      <w:tc>
        <w:tcPr>
          <w:tcW w:w="360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>
              <w:rStyle w:val="PageNumber"/>
            </w:rPr>
            <w:t>MEETING ATTENDANCE COLUMN:</w:t>
          </w:r>
        </w:p>
      </w:tc>
      <w:tc>
        <w:tcPr>
          <w:tcW w:w="135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>
              <w:rStyle w:val="PageNumber"/>
            </w:rPr>
            <w:t>a = First</w:t>
          </w:r>
        </w:p>
      </w:tc>
      <w:tc>
        <w:tcPr>
          <w:tcW w:w="90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>
              <w:rStyle w:val="PageNumber"/>
            </w:rPr>
            <w:t>(Portland</w:t>
          </w:r>
        </w:p>
      </w:tc>
      <w:tc>
        <w:tcPr>
          <w:tcW w:w="108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>
              <w:rStyle w:val="PageNumber"/>
            </w:rPr>
            <w:t>6/97)</w:t>
          </w:r>
        </w:p>
      </w:tc>
      <w:tc>
        <w:tcPr>
          <w:tcW w:w="135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 xml:space="preserve">e = Fifth     </w:t>
          </w:r>
        </w:p>
      </w:tc>
      <w:tc>
        <w:tcPr>
          <w:tcW w:w="135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(Whistler</w:t>
          </w:r>
        </w:p>
      </w:tc>
      <w:tc>
        <w:tcPr>
          <w:tcW w:w="117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7/98)</w:t>
          </w:r>
        </w:p>
      </w:tc>
      <w:tc>
        <w:tcPr>
          <w:tcW w:w="12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i  = Ninth</w:t>
          </w:r>
        </w:p>
      </w:tc>
      <w:tc>
        <w:tcPr>
          <w:tcW w:w="10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(Red Bank</w:t>
          </w:r>
        </w:p>
      </w:tc>
      <w:tc>
        <w:tcPr>
          <w:tcW w:w="72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10/99)</w:t>
          </w:r>
        </w:p>
      </w:tc>
    </w:tr>
    <w:tr>
      <w:trPr/>
      <w:tc>
        <w:tcPr>
          <w:tcW w:w="360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  <w:tc>
        <w:tcPr>
          <w:tcW w:w="135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>
              <w:rStyle w:val="PageNumber"/>
            </w:rPr>
            <w:t>b = Second</w:t>
          </w:r>
        </w:p>
      </w:tc>
      <w:tc>
        <w:tcPr>
          <w:tcW w:w="90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>
              <w:rStyle w:val="PageNumber"/>
            </w:rPr>
            <w:t>(Sunriver</w:t>
          </w:r>
        </w:p>
      </w:tc>
      <w:tc>
        <w:tcPr>
          <w:tcW w:w="108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>
              <w:rStyle w:val="PageNumber"/>
            </w:rPr>
            <w:t>9/97)</w:t>
          </w:r>
        </w:p>
      </w:tc>
      <w:tc>
        <w:tcPr>
          <w:tcW w:w="135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f  = Sixth</w:t>
          </w:r>
        </w:p>
      </w:tc>
      <w:tc>
        <w:tcPr>
          <w:tcW w:w="135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 xml:space="preserve">(Seoul </w:t>
          </w:r>
        </w:p>
      </w:tc>
      <w:tc>
        <w:tcPr>
          <w:tcW w:w="117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11/98)</w:t>
          </w:r>
        </w:p>
      </w:tc>
      <w:tc>
        <w:tcPr>
          <w:tcW w:w="12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j = Tenth</w:t>
          </w:r>
        </w:p>
      </w:tc>
      <w:tc>
        <w:tcPr>
          <w:tcW w:w="10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(Osaka</w:t>
          </w:r>
        </w:p>
      </w:tc>
      <w:tc>
        <w:tcPr>
          <w:tcW w:w="72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5/00)</w:t>
          </w:r>
        </w:p>
      </w:tc>
    </w:tr>
    <w:tr>
      <w:trPr/>
      <w:tc>
        <w:tcPr>
          <w:tcW w:w="360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  <w:tc>
        <w:tcPr>
          <w:tcW w:w="135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>
              <w:rStyle w:val="PageNumber"/>
            </w:rPr>
            <w:t>c = Third</w:t>
          </w:r>
        </w:p>
      </w:tc>
      <w:tc>
        <w:tcPr>
          <w:tcW w:w="90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>
              <w:rStyle w:val="PageNumber"/>
            </w:rPr>
            <w:t>(Eibsee</w:t>
          </w:r>
        </w:p>
      </w:tc>
      <w:tc>
        <w:tcPr>
          <w:tcW w:w="108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>
              <w:rStyle w:val="PageNumber"/>
            </w:rPr>
            <w:t>12/97)</w:t>
          </w:r>
        </w:p>
      </w:tc>
      <w:tc>
        <w:tcPr>
          <w:tcW w:w="135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g = Seventh</w:t>
          </w:r>
        </w:p>
      </w:tc>
      <w:tc>
        <w:tcPr>
          <w:tcW w:w="135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(Monterey</w:t>
          </w:r>
        </w:p>
      </w:tc>
      <w:tc>
        <w:tcPr>
          <w:tcW w:w="117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2/99)</w:t>
          </w:r>
        </w:p>
      </w:tc>
      <w:tc>
        <w:tcPr>
          <w:tcW w:w="12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k = Eleventh</w:t>
          </w:r>
        </w:p>
      </w:tc>
      <w:tc>
        <w:tcPr>
          <w:tcW w:w="10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(Portland</w:t>
          </w:r>
        </w:p>
      </w:tc>
      <w:tc>
        <w:tcPr>
          <w:tcW w:w="72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8/00)</w:t>
          </w:r>
        </w:p>
      </w:tc>
    </w:tr>
    <w:tr>
      <w:trPr/>
      <w:tc>
        <w:tcPr>
          <w:tcW w:w="360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  <w:tc>
        <w:tcPr>
          <w:tcW w:w="135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>
              <w:rStyle w:val="PageNumber"/>
            </w:rPr>
            <w:t xml:space="preserve">d = Fourth </w:t>
          </w:r>
        </w:p>
      </w:tc>
      <w:tc>
        <w:tcPr>
          <w:tcW w:w="90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>
              <w:rStyle w:val="PageNumber"/>
            </w:rPr>
            <w:t>(Tampere</w:t>
          </w:r>
        </w:p>
      </w:tc>
      <w:tc>
        <w:tcPr>
          <w:tcW w:w="108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>
              <w:rStyle w:val="PageNumber"/>
            </w:rPr>
            <w:t>4/98)</w:t>
          </w:r>
        </w:p>
      </w:tc>
      <w:tc>
        <w:tcPr>
          <w:tcW w:w="135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h = Eighth</w:t>
          </w:r>
        </w:p>
      </w:tc>
      <w:tc>
        <w:tcPr>
          <w:tcW w:w="135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(Berlin</w:t>
          </w:r>
        </w:p>
      </w:tc>
      <w:tc>
        <w:tcPr>
          <w:tcW w:w="117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8/99)</w:t>
          </w:r>
        </w:p>
      </w:tc>
      <w:tc>
        <w:tcPr>
          <w:tcW w:w="12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l  = Twelfth</w:t>
          </w:r>
        </w:p>
      </w:tc>
      <w:tc>
        <w:tcPr>
          <w:tcW w:w="10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(Eibsee</w:t>
          </w:r>
        </w:p>
      </w:tc>
      <w:tc>
        <w:tcPr>
          <w:tcW w:w="72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1/01)</w:t>
          </w:r>
        </w:p>
      </w:tc>
    </w:tr>
    <w:tr>
      <w:trPr/>
      <w:tc>
        <w:tcPr>
          <w:tcW w:w="360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  <w:tc>
        <w:tcPr>
          <w:tcW w:w="135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m = Thirteenth</w:t>
          </w:r>
        </w:p>
      </w:tc>
      <w:tc>
        <w:tcPr>
          <w:tcW w:w="90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(Austin</w:t>
          </w:r>
        </w:p>
      </w:tc>
      <w:tc>
        <w:tcPr>
          <w:tcW w:w="108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4/01)</w:t>
          </w:r>
        </w:p>
      </w:tc>
      <w:tc>
        <w:tcPr>
          <w:tcW w:w="135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n = Fourteenth</w:t>
          </w:r>
        </w:p>
      </w:tc>
      <w:tc>
        <w:tcPr>
          <w:tcW w:w="135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(Santa Barbara</w:t>
          </w:r>
        </w:p>
      </w:tc>
      <w:tc>
        <w:tcPr>
          <w:tcW w:w="117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9/01)</w:t>
          </w:r>
        </w:p>
      </w:tc>
      <w:tc>
        <w:tcPr>
          <w:tcW w:w="12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  <w:tc>
        <w:tcPr>
          <w:tcW w:w="10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  <w:tc>
        <w:tcPr>
          <w:tcW w:w="72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</w:tr>
    <w:tr>
      <w:trPr/>
      <w:tc>
        <w:tcPr>
          <w:tcW w:w="360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rPr/>
          </w:pPr>
          <w:r>
            <w:rPr/>
            <w:t>* = attended by invitation</w:t>
          </w:r>
        </w:p>
      </w:tc>
      <w:tc>
        <w:tcPr>
          <w:tcW w:w="135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  <w:tc>
        <w:tcPr>
          <w:tcW w:w="90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  <w:tc>
        <w:tcPr>
          <w:tcW w:w="108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  <w:tc>
        <w:tcPr>
          <w:tcW w:w="135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  <w:tc>
        <w:tcPr>
          <w:tcW w:w="135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  <w:tc>
        <w:tcPr>
          <w:tcW w:w="117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  <w:tc>
        <w:tcPr>
          <w:tcW w:w="12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  <w:tc>
        <w:tcPr>
          <w:tcW w:w="10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  <w:tc>
        <w:tcPr>
          <w:tcW w:w="72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 w:val="false"/>
            <w:tabs>
              <w:tab w:val="clear" w:pos="720"/>
              <w:tab w:val="left" w:pos="990" w:leader="none"/>
              <w:tab w:val="right" w:pos="15030" w:leader="none"/>
            </w:tabs>
            <w:snapToGrid w:val="false"/>
            <w:rPr/>
          </w:pPr>
          <w:r>
            <w:rPr/>
          </w:r>
        </w:p>
      </w:tc>
    </w:tr>
  </w:tbl>
  <w:p>
    <w:pPr>
      <w:pStyle w:val="Normal"/>
      <w:widowControl w:val="false"/>
      <w:tabs>
        <w:tab w:val="clear" w:pos="720"/>
        <w:tab w:val="left" w:pos="990" w:leader="none"/>
        <w:tab w:val="right" w:pos="15030" w:leader="none"/>
      </w:tabs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0:32:00Z</dcterms:created>
  <dc:creator>Elaine Alan</dc:creator>
  <dc:description/>
  <dc:language>en-US</dc:language>
  <cp:lastModifiedBy>Gary Sullivan</cp:lastModifiedBy>
  <cp:lastPrinted>2000-01-04T15:52:00Z</cp:lastPrinted>
  <dcterms:modified xsi:type="dcterms:W3CDTF">2001-10-03T00:50:00Z</dcterms:modified>
  <cp:revision>8</cp:revision>
  <dc:subject/>
  <dc:title>_q15a25r0</dc:title>
</cp:coreProperties>
</file>