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258"/>
      </w:tblGrid>
      <w:tr>
        <w:trPr/>
        <w:tc>
          <w:tcPr>
            <w:tcW w:w="631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STUDY GROUP 16 Question 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Video Coding Experts Group (VCEG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</w:rPr>
            </w:pPr>
            <w:r>
              <w:rPr/>
              <w:t>Thirteenth Meeting: Austin, Texas, USA, 2-4 April, 2001</w:t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Document  VCEG-M</w:t>
            </w:r>
            <w:r>
              <w:rPr>
                <w:u w:val="single"/>
              </w:rPr>
              <w:t>72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Filename: VCEG-M</w:t>
            </w:r>
            <w:r>
              <w:rPr>
                <w:u w:val="single"/>
              </w:rPr>
              <w:t>72</w:t>
            </w:r>
            <w:r>
              <w:rPr/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</w:rPr>
            </w:pPr>
            <w:r>
              <w:rPr/>
              <w:t>Generated: 27 March ’01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/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/>
              <w:t>Q.6/SG16 (VCEG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/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lang w:val="nb-NO"/>
              </w:rPr>
            </w:pPr>
            <w:r>
              <w:rPr>
                <w:lang w:val="nb-NO"/>
              </w:rPr>
              <w:t>Tom-Ivar Johansen</w:t>
              <w:br/>
              <w:t>TANDBERG</w:t>
              <w:br/>
              <w:t xml:space="preserve">Philip Pedersens v. 22 </w:t>
              <w:br/>
              <w:t>1324 Lysaker, Norway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>
                <w:lang w:val="nb-NO"/>
              </w:rPr>
              <w:br/>
            </w:r>
            <w:r>
              <w:rPr/>
              <w:t>Tel:</w:t>
              <w:br/>
              <w:t>Fax:</w:t>
              <w:br/>
              <w:t>Email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/>
              <w:br/>
              <w:t>(+47) 67838413</w:t>
              <w:br/>
              <w:t>(+47)67125125</w:t>
              <w:br/>
              <w:t>tij@tandberg.no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/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/>
              <w:t>Investigation of RD-Quantization versus simple Quantiza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/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/>
              <w:t>Informatio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>The RD-Quantization was proposed in q15-h-10. This investigation seeks to quantify the effect of using rd-constrained quantization, versus normal quantization with tml5.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ulation results will be presented at the meeting.</w:t>
      </w:r>
    </w:p>
    <w:p>
      <w:pPr>
        <w:pStyle w:val="Heading1"/>
        <w:rPr/>
      </w:pPr>
      <w:r>
        <w:rPr/>
        <w:t>RD-Quantization</w:t>
      </w:r>
    </w:p>
    <w:p>
      <w:pPr>
        <w:pStyle w:val="Normal"/>
        <w:rPr/>
      </w:pPr>
      <w:r>
        <w:rPr/>
        <w:t>The investigation was done by simply disallowing double coeff’s in rd_quant() of tml5.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mulation shows that removing RD-quantization reduces the coding efficiency with a small amount, ca.  0.1dB. The most visible impact is that it moves the measure point downwards on the RD-curve. That is, the effective quantizer value is reduced with rd-quantiza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mmary</w:t>
      </w:r>
    </w:p>
    <w:p>
      <w:pPr>
        <w:pStyle w:val="Normal"/>
        <w:rPr/>
      </w:pPr>
      <w:r>
        <w:rPr/>
        <w:t>Given the complexity of RD-quantization and the limited effect, it should not be considered as a part of a realtime implementation.</w:t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EG-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8:47:00Z</dcterms:created>
  <dc:creator>Tom-Ivar Johansen</dc:creator>
  <dc:description/>
  <dc:language>en-US</dc:language>
  <cp:lastModifiedBy>Gary Sullivan</cp:lastModifiedBy>
  <cp:lastPrinted>2001-03-28T05:44:00Z</cp:lastPrinted>
  <dcterms:modified xsi:type="dcterms:W3CDTF">2001-03-28T08:47:00Z</dcterms:modified>
  <cp:revision>2</cp:revision>
  <dc:subject/>
  <dc:title>ITU-T Video Coding Experts Group Document</dc:title>
</cp:coreProperties>
</file>