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ins w:id="1" w:author="W" w:date="2000-12-29T11:51:00Z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  <w:ins w:id="0" w:author="W" w:date="2000-12-29T11:51:00Z">
              <w:r>
                <w:rPr>
                  <w:rFonts w:cs="Arial" w:ascii="Arial" w:hAnsi="Arial"/>
                  <w:sz w:val="22"/>
                </w:rPr>
                <w:t xml:space="preserve"> Question 6</w:t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ins w:id="2" w:author="W" w:date="2000-12-29T11:51:00Z">
              <w:r>
                <w:rPr>
                  <w:rFonts w:cs="Arial" w:ascii="Arial" w:hAnsi="Arial"/>
                  <w:sz w:val="22"/>
                </w:rPr>
                <w:t>Video Coding Experts Group (VCEG)</w:t>
              </w:r>
            </w:ins>
            <w:del w:id="3" w:author="W" w:date="2000-12-29T11:51:00Z">
              <w:r>
                <w:rPr>
                  <w:rFonts w:cs="Arial" w:ascii="Arial" w:hAnsi="Arial"/>
                  <w:sz w:val="22"/>
                </w:rPr>
                <w:delText>Video Coding Experts Group (Question 15)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ins w:id="4" w:author="Thomas Wedi" w:date="2001-03-26T10:58:00Z">
              <w:r>
                <w:rPr>
                  <w:rFonts w:cs="Arial" w:ascii="Arial" w:hAnsi="Arial"/>
                  <w:sz w:val="22"/>
                </w:rPr>
                <w:t>Thirteenth Meeting: Austin, Texas, USA, 2-4 April, 2001</w:t>
              </w:r>
            </w:ins>
            <w:ins w:id="5" w:author="W" w:date="2000-12-29T11:52:00Z">
              <w:del w:id="6" w:author="Thomas Wedi" w:date="2001-03-26T10:58:00Z">
                <w:r>
                  <w:rPr>
                    <w:rFonts w:cs="Arial" w:ascii="Arial" w:hAnsi="Arial"/>
                    <w:sz w:val="22"/>
                  </w:rPr>
                  <w:delText xml:space="preserve">Twelfth Meeting: </w:delText>
                </w:r>
              </w:del>
            </w:ins>
            <w:ins w:id="7" w:author="W" w:date="2000-12-29T11:52:00Z">
              <w:del w:id="8" w:author="Thomas Wedi" w:date="2001-03-26T10:51:00Z">
                <w:r>
                  <w:rPr>
                    <w:rFonts w:cs="Arial" w:ascii="Arial" w:hAnsi="Arial"/>
                    <w:sz w:val="22"/>
                  </w:rPr>
                  <w:delText>Eibsee, Germany, 9-12 January, 2001</w:delText>
                </w:r>
              </w:del>
            </w:ins>
            <w:del w:id="9" w:author="W" w:date="2000-12-29T11:52:00Z">
              <w:r>
                <w:rPr>
                  <w:rFonts w:cs="Arial" w:ascii="Arial" w:hAnsi="Arial"/>
                  <w:sz w:val="22"/>
                </w:rPr>
                <w:delText>Eleventh Meeting: Portland, Oregon, USA, 22-25 August, 2000</w:delText>
              </w:r>
            </w:del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  <w:ins w:id="16" w:author="W" w:date="2000-12-29T11:52:00Z"/>
              </w:rPr>
            </w:pPr>
            <w:ins w:id="10" w:author="W" w:date="2000-12-29T11:52:00Z">
              <w:r>
                <w:rPr>
                  <w:rFonts w:cs="Arial" w:ascii="Arial" w:hAnsi="Arial"/>
                  <w:sz w:val="22"/>
                  <w:lang w:val="fr-FR"/>
                </w:rPr>
                <w:t>Document  VCEG-</w:t>
              </w:r>
            </w:ins>
            <w:ins w:id="11" w:author="Thomas Wedi" w:date="2001-03-26T10:51:00Z">
              <w:r>
                <w:rPr>
                  <w:rFonts w:cs="Arial" w:ascii="Arial" w:hAnsi="Arial"/>
                  <w:sz w:val="22"/>
                  <w:lang w:val="fr-FR"/>
                </w:rPr>
                <w:t>M</w:t>
              </w:r>
            </w:ins>
            <w:ins w:id="12" w:author="W" w:date="2000-12-29T11:52:00Z">
              <w:del w:id="13" w:author="Thomas Wedi" w:date="2001-03-26T10:51:00Z">
                <w:r>
                  <w:rPr>
                    <w:rFonts w:cs="Arial" w:ascii="Arial" w:hAnsi="Arial"/>
                    <w:sz w:val="22"/>
                    <w:lang w:val="fr-FR"/>
                  </w:rPr>
                  <w:delText>L</w:delText>
                </w:r>
              </w:del>
            </w:ins>
            <w:ins w:id="14" w:author="Thomas Wedi" w:date="2001-03-26T10:52:00Z">
              <w:r>
                <w:rPr>
                  <w:rFonts w:cs="Arial" w:ascii="Arial" w:hAnsi="Arial"/>
                  <w:sz w:val="22"/>
                  <w:lang w:val="fr-FR"/>
                </w:rPr>
                <w:t>46</w:t>
              </w:r>
            </w:ins>
            <w:del w:id="15" w:author="Thomas Wedi" w:date="2001-03-26T10:52:00Z">
              <w:r>
                <w:rPr>
                  <w:rFonts w:cs="Arial" w:ascii="Arial" w:hAnsi="Arial"/>
                  <w:sz w:val="22"/>
                  <w:lang w:val="fr-FR"/>
                </w:rPr>
                <w:delText>20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ins w:id="25" w:author="W" w:date="2000-12-29T11:52:00Z"/>
              </w:rPr>
            </w:pPr>
            <w:ins w:id="17" w:author="W" w:date="2000-12-29T11:52:00Z">
              <w:r>
                <w:rPr>
                  <w:rFonts w:cs="Arial" w:ascii="Arial" w:hAnsi="Arial"/>
                  <w:sz w:val="22"/>
                </w:rPr>
                <w:t>Filename: VCEG-</w:t>
              </w:r>
            </w:ins>
            <w:ins w:id="18" w:author="Thomas Wedi" w:date="2001-03-26T10:51:00Z">
              <w:r>
                <w:rPr>
                  <w:rFonts w:cs="Arial" w:ascii="Arial" w:hAnsi="Arial"/>
                  <w:sz w:val="22"/>
                </w:rPr>
                <w:t>M</w:t>
              </w:r>
            </w:ins>
            <w:ins w:id="19" w:author="W" w:date="2000-12-29T11:52:00Z">
              <w:del w:id="20" w:author="Thomas Wedi" w:date="2001-03-26T10:51:00Z">
                <w:r>
                  <w:rPr>
                    <w:rFonts w:cs="Arial" w:ascii="Arial" w:hAnsi="Arial"/>
                    <w:sz w:val="22"/>
                  </w:rPr>
                  <w:delText>L</w:delText>
                </w:r>
              </w:del>
            </w:ins>
            <w:ins w:id="21" w:author="Thomas Wedi" w:date="2001-03-26T10:52:00Z">
              <w:r>
                <w:rPr>
                  <w:rFonts w:cs="Arial" w:ascii="Arial" w:hAnsi="Arial"/>
                  <w:sz w:val="22"/>
                </w:rPr>
                <w:t>46</w:t>
              </w:r>
            </w:ins>
            <w:ins w:id="22" w:author="W" w:date="2000-12-29T14:18:00Z">
              <w:del w:id="23" w:author="Thomas Wedi" w:date="2001-03-26T10:52:00Z">
                <w:r>
                  <w:rPr>
                    <w:rFonts w:cs="Arial" w:ascii="Arial" w:hAnsi="Arial"/>
                    <w:sz w:val="22"/>
                  </w:rPr>
                  <w:delText>20</w:delText>
                </w:r>
              </w:del>
            </w:ins>
            <w:ins w:id="24" w:author="W" w:date="2000-12-29T11:52:00Z">
              <w:r>
                <w:rPr>
                  <w:rFonts w:cs="Arial" w:ascii="Arial" w:hAnsi="Arial"/>
                  <w:sz w:val="22"/>
                </w:rPr>
                <w:t>.doc</w:t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del w:id="31" w:author="W" w:date="2000-12-29T11:52:00Z"/>
              </w:rPr>
            </w:pPr>
            <w:ins w:id="26" w:author="W" w:date="2000-12-29T11:52:00Z">
              <w:r>
                <w:rPr>
                  <w:rFonts w:cs="Arial" w:ascii="Arial" w:hAnsi="Arial"/>
                  <w:sz w:val="22"/>
                </w:rPr>
                <w:t xml:space="preserve">Generated: </w:t>
              </w:r>
            </w:ins>
            <w:ins w:id="27" w:author="Thomas Wedi" w:date="2001-03-26T10:51:00Z">
              <w:r>
                <w:rPr>
                  <w:rFonts w:cs="Arial" w:ascii="Arial" w:hAnsi="Arial"/>
                  <w:sz w:val="22"/>
                </w:rPr>
                <w:t>26 March ’01</w:t>
              </w:r>
            </w:ins>
            <w:ins w:id="28" w:author="W" w:date="2000-12-29T11:52:00Z">
              <w:del w:id="29" w:author="Thomas Wedi" w:date="2001-03-26T10:51:00Z">
                <w:r>
                  <w:rPr>
                    <w:rFonts w:cs="Arial" w:ascii="Arial" w:hAnsi="Arial"/>
                    <w:sz w:val="22"/>
                  </w:rPr>
                  <w:delText>29 Dec ’00</w:delText>
                </w:r>
              </w:del>
            </w:ins>
            <w:del w:id="30" w:author="W" w:date="2000-12-29T11:52:00Z">
              <w:r>
                <w:rPr>
                  <w:rFonts w:cs="Arial" w:ascii="Arial" w:hAnsi="Arial"/>
                  <w:sz w:val="22"/>
                </w:rPr>
                <w:delText>Document  Q15-K-21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del w:id="33" w:author="W" w:date="2000-12-29T11:52:00Z"/>
              </w:rPr>
            </w:pPr>
            <w:del w:id="32" w:author="W" w:date="2000-12-29T11:52:00Z">
              <w:r>
                <w:rPr>
                  <w:rFonts w:cs="Arial" w:ascii="Arial" w:hAnsi="Arial"/>
                  <w:sz w:val="22"/>
                </w:rPr>
                <w:delText>Filename: q15k21.doc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del w:id="34" w:author="W" w:date="2000-12-29T11:52:00Z">
              <w:r>
                <w:rPr>
                  <w:rFonts w:cs="Arial" w:ascii="Arial" w:hAnsi="Arial"/>
                  <w:sz w:val="22"/>
                </w:rPr>
                <w:delText>Generated: 08 Aug ’00</w:delText>
              </w:r>
            </w:del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810"/>
        <w:gridCol w:w="298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35" w:author="W" w:date="2000-12-29T11:53:00Z">
              <w:r>
                <w:rPr>
                  <w:rFonts w:cs="Arial" w:ascii="Arial" w:hAnsi="Arial"/>
                  <w:sz w:val="22"/>
                </w:rPr>
                <w:t>Q.6/SG16 (VCEG)</w:t>
              </w:r>
            </w:ins>
            <w:del w:id="36" w:author="W" w:date="2000-12-29T11:53:00Z">
              <w:r>
                <w:rPr>
                  <w:rFonts w:cs="Arial" w:ascii="Arial" w:hAnsi="Arial"/>
                  <w:sz w:val="22"/>
                </w:rPr>
                <w:delText>Q.15/SG16</w:delText>
              </w:r>
            </w:del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de-DE"/>
              </w:rPr>
              <w:t>Thomas Wedi</w:t>
              <w:br/>
              <w:t>Institut f</w:t>
            </w:r>
            <w:ins w:id="37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t>uer</w:t>
              </w:r>
            </w:ins>
            <w:del w:id="38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delText>ür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t xml:space="preserve"> Theor</w:t>
            </w:r>
            <w:ins w:id="39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t>etische</w:t>
              </w:r>
            </w:ins>
            <w:del w:id="40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delText>.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t xml:space="preserve"> Nachrichtentechnik </w:t>
              <w:br/>
              <w:t>und Informationsverarbeitung,</w:t>
              <w:br/>
              <w:t>University of Hannover</w:t>
              <w:br/>
              <w:t xml:space="preserve">Applestr. </w:t>
            </w:r>
            <w:r>
              <w:rPr>
                <w:rFonts w:cs="Arial" w:ascii="Arial" w:hAnsi="Arial"/>
                <w:sz w:val="22"/>
                <w:lang w:val="it-IT"/>
              </w:rPr>
              <w:t>9A</w:t>
              <w:br/>
              <w:t>D-30167 Hannover, Germany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</w:t>
            </w:r>
            <w:del w:id="41" w:author="W" w:date="2000-12-29T14:06:00Z">
              <w:r>
                <w:rPr>
                  <w:rFonts w:cs="Arial" w:ascii="Arial" w:hAnsi="Arial"/>
                  <w:sz w:val="22"/>
                </w:rPr>
                <w:delText>:</w:delText>
              </w:r>
            </w:del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9 511 762 5304</w:t>
              <w:br/>
              <w:t>+49 511 762 5333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edi@tnt.uni-hannover.de</w:t>
              </w:r>
            </w:hyperlink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42" w:author="Thomas Wedi" w:date="2001-03-26T10:56:00Z">
              <w:r>
                <w:rPr>
                  <w:rFonts w:cs="Arial" w:ascii="Arial" w:hAnsi="Arial"/>
                  <w:sz w:val="22"/>
                </w:rPr>
                <w:t xml:space="preserve">Results on complexity and coding performance investigations: </w:t>
                <w:br/>
                <w:t>Displacement vector resolution and interpolation filter tap size</w:t>
              </w:r>
            </w:ins>
            <w:ins w:id="43" w:author="Unknown" w:date="2000-12-27T15:52:00Z">
              <w:del w:id="44" w:author="Thomas Wedi" w:date="2001-02-07T16:13:00Z">
                <w:r>
                  <w:rPr>
                    <w:rFonts w:cs="Arial" w:ascii="Arial" w:hAnsi="Arial"/>
                    <w:sz w:val="22"/>
                  </w:rPr>
                  <w:delText>Complexity Reduced Motion C</w:delText>
                </w:r>
              </w:del>
            </w:ins>
            <w:ins w:id="45" w:author="W" w:date="2000-12-27T15:52:00Z">
              <w:del w:id="46" w:author="Thomas Wedi" w:date="2001-02-07T16:13:00Z">
                <w:r>
                  <w:rPr>
                    <w:rFonts w:cs="Arial" w:ascii="Arial" w:hAnsi="Arial"/>
                    <w:sz w:val="22"/>
                  </w:rPr>
                  <w:delText>ompe</w:delText>
                </w:r>
              </w:del>
            </w:ins>
            <w:ins w:id="47" w:author="Unknown" w:date="2000-12-27T15:52:00Z">
              <w:del w:id="48" w:author="Thomas Wedi" w:date="2001-02-07T16:13:00Z">
                <w:r>
                  <w:rPr>
                    <w:rFonts w:cs="Arial" w:ascii="Arial" w:hAnsi="Arial"/>
                    <w:sz w:val="22"/>
                  </w:rPr>
                  <w:delText>nsated Prediction with 1/8-pel D</w:delText>
                </w:r>
              </w:del>
            </w:ins>
            <w:ins w:id="49" w:author="W" w:date="2000-12-27T15:52:00Z">
              <w:del w:id="50" w:author="Thomas Wedi" w:date="2001-02-07T16:13:00Z">
                <w:r>
                  <w:rPr>
                    <w:rFonts w:cs="Arial" w:ascii="Arial" w:hAnsi="Arial"/>
                    <w:sz w:val="22"/>
                  </w:rPr>
                  <w:delText>isplacement Vector Resolution.</w:delText>
                </w:r>
              </w:del>
            </w:ins>
            <w:ins w:id="51" w:author="Thomas Wedi" w:date="2000-11-24T09:58:00Z">
              <w:del w:id="52" w:author="W" w:date="2000-12-27T15:51:00Z">
                <w:r>
                  <w:rPr>
                    <w:rFonts w:cs="Arial" w:ascii="Arial" w:hAnsi="Arial"/>
                    <w:sz w:val="22"/>
                  </w:rPr>
                  <w:delText>1/8-pel motion vector resolution for H.26L with same decoder complexity than TML</w:delText>
                </w:r>
              </w:del>
            </w:ins>
            <w:ins w:id="53" w:author="Thomas Wedi" w:date="2000-11-24T10:03:00Z">
              <w:del w:id="54" w:author="W" w:date="2000-12-27T15:51:00Z">
                <w:r>
                  <w:rPr>
                    <w:rFonts w:cs="Arial" w:ascii="Arial" w:hAnsi="Arial"/>
                    <w:sz w:val="22"/>
                  </w:rPr>
                  <w:delText>-5 with 1/4-pel motion vector resolution</w:delText>
                </w:r>
              </w:del>
            </w:ins>
            <w:del w:id="55" w:author="Thomas Wedi" w:date="2000-11-24T09:59:00Z">
              <w:r>
                <w:rPr>
                  <w:rFonts w:cs="Arial" w:ascii="Arial" w:hAnsi="Arial"/>
                  <w:sz w:val="22"/>
                </w:rPr>
                <w:delText>Complexity reduced motion compensated prediction with 1/8-pel motion vector resolution for H.26L</w:delText>
              </w:r>
            </w:del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56" w:author="Thomas Wedi" w:date="2001-02-07T18:04:00Z">
              <w:r>
                <w:rPr>
                  <w:rFonts w:cs="Arial" w:ascii="Arial" w:hAnsi="Arial"/>
                  <w:sz w:val="22"/>
                </w:rPr>
                <w:delText>Proposal</w:delText>
              </w:r>
            </w:del>
            <w:ins w:id="57" w:author="Thomas Wedi" w:date="2001-02-07T18:04:00Z">
              <w:del w:id="58" w:author="W" w:date="2001-04-01T16:23:00Z">
                <w:r>
                  <w:rPr>
                    <w:rFonts w:cs="Arial" w:ascii="Arial" w:hAnsi="Arial"/>
                    <w:sz w:val="22"/>
                  </w:rPr>
                  <w:delText>Proposal</w:delText>
                </w:r>
              </w:del>
            </w:ins>
            <w:ins w:id="59" w:author="W" w:date="2001-04-01T16:23:00Z">
              <w:r>
                <w:rPr>
                  <w:rFonts w:cs="Arial" w:ascii="Arial" w:hAnsi="Arial"/>
                  <w:sz w:val="22"/>
                </w:rPr>
                <w:t>Information</w:t>
              </w:r>
            </w:ins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del w:id="61" w:author="W" w:date="2001-03-31T16:22:00Z"/>
        </w:rPr>
      </w:pPr>
      <w:ins w:id="60" w:author="Thomas Wedi" w:date="2001-03-26T13:41:00Z">
        <w:r>
          <w:rPr>
            <w:rFonts w:cs="Arial" w:ascii="Arial" w:hAnsi="Arial"/>
            <w:u w:val="single"/>
          </w:rPr>
          <w:t>_____________________________</w:t>
        </w:r>
      </w:ins>
    </w:p>
    <w:p>
      <w:pPr>
        <w:pStyle w:val="Normal"/>
        <w:widowControl/>
        <w:tabs>
          <w:tab w:val="clear" w:pos="720"/>
          <w:tab w:val="left" w:pos="1800" w:leader="none"/>
          <w:tab w:val="right" w:pos="9360" w:leader="none"/>
        </w:tabs>
        <w:overflowPunct w:val="false"/>
        <w:autoSpaceDE w:val="false"/>
        <w:bidi w:val="0"/>
        <w:spacing w:before="120" w:after="240"/>
        <w:jc w:val="center"/>
        <w:textAlignment w:val="baseline"/>
        <w:rPr>
          <w:rFonts w:ascii="Arial" w:hAnsi="Arial" w:cs="Arial"/>
        </w:rPr>
      </w:pPr>
      <w:del w:id="62" w:author="W" w:date="2000-12-29T11:49:00Z">
        <w:r>
          <w:rPr>
            <w:rFonts w:cs="Arial" w:ascii="Arial" w:hAnsi="Arial"/>
            <w:u w:val="single"/>
          </w:rPr>
          <w:delText>_____________________________</w:delText>
        </w:r>
      </w:del>
    </w:p>
    <w:p>
      <w:pPr>
        <w:pStyle w:val="Heading1"/>
        <w:rPr>
          <w:ins w:id="64" w:author="W" w:date="2001-03-31T16:12:00Z"/>
        </w:rPr>
      </w:pPr>
      <w:ins w:id="63" w:author="W" w:date="2001-03-31T15:05:00Z">
        <w:r>
          <w:rPr/>
          <w:t>Introduction</w:t>
        </w:r>
      </w:ins>
    </w:p>
    <w:p>
      <w:pPr>
        <w:pStyle w:val="TextBody"/>
        <w:jc w:val="both"/>
        <w:rPr>
          <w:ins w:id="77" w:author="W" w:date="2001-03-31T16:17:00Z"/>
        </w:rPr>
      </w:pPr>
      <w:ins w:id="65" w:author="W" w:date="2001-03-31T16:25:00Z">
        <w:r>
          <w:rPr/>
          <w:t xml:space="preserve">In Eibsee a Complexity Ad Hoc Group was established. </w:t>
        </w:r>
      </w:ins>
      <w:ins w:id="66" w:author="W" w:date="2001-03-31T16:29:00Z">
        <w:r>
          <w:rPr/>
          <w:t xml:space="preserve">The areas of investigation are described in document VCEG-L36. </w:t>
        </w:r>
      </w:ins>
      <w:ins w:id="67" w:author="W" w:date="2001-04-01T16:19:00Z">
        <w:r>
          <w:rPr/>
          <w:t xml:space="preserve">One evaluation section of document VCEG-L36 is </w:t>
        </w:r>
      </w:ins>
      <w:ins w:id="68" w:author="W" w:date="2001-03-31T16:13:00Z">
        <w:r>
          <w:rPr/>
          <w:t xml:space="preserve">the </w:t>
        </w:r>
      </w:ins>
      <w:ins w:id="69" w:author="W" w:date="2001-04-01T16:21:00Z">
        <w:r>
          <w:rPr/>
          <w:t xml:space="preserve">analysis of the </w:t>
        </w:r>
      </w:ins>
      <w:ins w:id="70" w:author="W" w:date="2001-03-31T16:13:00Z">
        <w:r>
          <w:rPr/>
          <w:t xml:space="preserve">computational and storage complexity versus the coding performance of the displacement vector (DV) resolutions of 1/2-, 1/4- and 1/8-pel  </w:t>
        </w:r>
      </w:ins>
      <w:ins w:id="71" w:author="W" w:date="2001-04-01T23:45:00Z">
        <w:r>
          <w:rPr/>
          <w:t>with</w:t>
        </w:r>
      </w:ins>
      <w:ins w:id="72" w:author="W" w:date="2001-03-31T16:13:00Z">
        <w:r>
          <w:rPr/>
          <w:t xml:space="preserve"> different interpolation filte</w:t>
        </w:r>
      </w:ins>
      <w:ins w:id="73" w:author="W" w:date="2001-03-31T16:15:00Z">
        <w:r>
          <w:rPr/>
          <w:t>r tap sizes</w:t>
        </w:r>
      </w:ins>
      <w:ins w:id="74" w:author="W" w:date="2001-04-02T13:47:00Z">
        <w:r>
          <w:rPr/>
          <w:t xml:space="preserve"> (4-,6- and 8-tap)</w:t>
        </w:r>
      </w:ins>
      <w:ins w:id="75" w:author="W" w:date="2001-03-31T16:15:00Z">
        <w:r>
          <w:rPr/>
          <w:t xml:space="preserve">. In this document this analysis is done by the following </w:t>
        </w:r>
      </w:ins>
      <w:ins w:id="76" w:author="W" w:date="2001-03-31T16:17:00Z">
        <w:r>
          <w:rPr/>
          <w:t>evaluations:</w:t>
        </w:r>
      </w:ins>
    </w:p>
    <w:p>
      <w:pPr>
        <w:pStyle w:val="TextBody"/>
        <w:jc w:val="both"/>
        <w:rPr>
          <w:ins w:id="79" w:author="W" w:date="2001-03-31T16:17:00Z"/>
        </w:rPr>
      </w:pPr>
      <w:ins w:id="78" w:author="W" w:date="2001-03-31T16:17:00Z">
        <w:r>
          <w:rPr/>
        </w:r>
      </w:ins>
    </w:p>
    <w:p>
      <w:pPr>
        <w:pStyle w:val="TextBody"/>
        <w:numPr>
          <w:ilvl w:val="0"/>
          <w:numId w:val="8"/>
        </w:numPr>
        <w:tabs>
          <w:tab w:val="clear" w:pos="720"/>
          <w:tab w:val="left" w:pos="792" w:leader="none"/>
        </w:tabs>
        <w:ind w:left="792" w:hanging="360"/>
        <w:jc w:val="both"/>
        <w:rPr>
          <w:ins w:id="83" w:author="W" w:date="2001-04-01T23:54:00Z"/>
        </w:rPr>
      </w:pPr>
      <w:ins w:id="80" w:author="W" w:date="2001-04-01T23:54:00Z">
        <w:r>
          <w:rPr/>
          <w:t xml:space="preserve">Computational Complexity: Number of </w:t>
        </w:r>
      </w:ins>
      <w:ins w:id="81" w:author="W" w:date="2001-04-02T16:27:00Z">
        <w:r>
          <w:rPr/>
          <w:t>multiplies</w:t>
        </w:r>
      </w:ins>
      <w:ins w:id="82" w:author="W" w:date="2001-04-01T23:54:00Z">
        <w:r>
          <w:rPr/>
          <w:t xml:space="preserve"> (Section 2)</w:t>
        </w:r>
      </w:ins>
    </w:p>
    <w:p>
      <w:pPr>
        <w:pStyle w:val="TextBody"/>
        <w:numPr>
          <w:ilvl w:val="0"/>
          <w:numId w:val="8"/>
        </w:numPr>
        <w:tabs>
          <w:tab w:val="clear" w:pos="720"/>
          <w:tab w:val="left" w:pos="792" w:leader="none"/>
        </w:tabs>
        <w:ind w:left="792" w:hanging="360"/>
        <w:jc w:val="both"/>
        <w:rPr>
          <w:ins w:id="85" w:author="W" w:date="2001-03-31T16:17:00Z"/>
        </w:rPr>
      </w:pPr>
      <w:ins w:id="84" w:author="W" w:date="2001-03-31T16:17:00Z">
        <w:r>
          <w:rPr/>
          <w:t>Storage complexity (Section 3)</w:t>
        </w:r>
      </w:ins>
    </w:p>
    <w:p>
      <w:pPr>
        <w:pStyle w:val="TextBody"/>
        <w:numPr>
          <w:ilvl w:val="0"/>
          <w:numId w:val="8"/>
        </w:numPr>
        <w:tabs>
          <w:tab w:val="clear" w:pos="720"/>
          <w:tab w:val="left" w:pos="792" w:leader="none"/>
        </w:tabs>
        <w:ind w:left="792" w:hanging="360"/>
        <w:jc w:val="both"/>
        <w:rPr>
          <w:ins w:id="87" w:author="W" w:date="2001-03-31T15:57:00Z"/>
        </w:rPr>
      </w:pPr>
      <w:ins w:id="86" w:author="W" w:date="2001-03-31T16:17:00Z">
        <w:r>
          <w:rPr/>
          <w:t>Coding performance: Rate-Distortion plots (Section 4)</w:t>
        </w:r>
      </w:ins>
    </w:p>
    <w:p>
      <w:pPr>
        <w:pStyle w:val="Heading1"/>
        <w:rPr>
          <w:ins w:id="93" w:author="W" w:date="2001-03-31T16:00:00Z"/>
        </w:rPr>
      </w:pPr>
      <w:ins w:id="88" w:author="W" w:date="2001-03-31T16:00:00Z">
        <w:r>
          <w:rPr/>
          <w:t xml:space="preserve">Computational Complexity : </w:t>
        </w:r>
      </w:ins>
      <w:ins w:id="89" w:author="W" w:date="2001-03-31T15:52:00Z">
        <w:r>
          <w:rPr/>
          <w:t xml:space="preserve">Number </w:t>
        </w:r>
      </w:ins>
      <w:ins w:id="90" w:author="W" w:date="2001-03-31T15:08:00Z">
        <w:r>
          <w:rPr/>
          <w:t xml:space="preserve">of </w:t>
        </w:r>
      </w:ins>
      <w:ins w:id="91" w:author="W" w:date="2001-04-02T16:27:00Z">
        <w:r>
          <w:rPr/>
          <w:t>multiplies</w:t>
        </w:r>
      </w:ins>
      <w:ins w:id="92" w:author="W" w:date="2001-03-31T15:08:00Z">
        <w:r>
          <w:rPr/>
          <w:t xml:space="preserve"> </w:t>
        </w:r>
      </w:ins>
    </w:p>
    <w:p>
      <w:pPr>
        <w:pStyle w:val="TextBody"/>
        <w:jc w:val="both"/>
        <w:rPr>
          <w:ins w:id="110" w:author="W" w:date="2001-03-31T15:08:00Z"/>
        </w:rPr>
      </w:pPr>
      <w:ins w:id="94" w:author="W" w:date="2001-03-31T15:52:00Z">
        <w:r>
          <w:rPr/>
          <w:t xml:space="preserve">In this section the number of </w:t>
        </w:r>
      </w:ins>
      <w:ins w:id="95" w:author="W" w:date="2001-04-02T16:27:00Z">
        <w:r>
          <w:rPr/>
          <w:t>multiplies</w:t>
        </w:r>
      </w:ins>
      <w:ins w:id="96" w:author="W" w:date="2001-03-31T15:52:00Z">
        <w:r>
          <w:rPr/>
          <w:t xml:space="preserve"> M(n) in dependence on the filter tap size n is calculated for the DV resolutions  </w:t>
        </w:r>
      </w:ins>
      <w:ins w:id="97" w:author="W" w:date="2001-03-31T16:40:00Z">
        <w:r>
          <w:rPr/>
          <w:t xml:space="preserve">of </w:t>
        </w:r>
      </w:ins>
      <w:ins w:id="98" w:author="W" w:date="2001-03-31T15:52:00Z">
        <w:r>
          <w:rPr/>
          <w:t>1/2</w:t>
        </w:r>
      </w:ins>
      <w:ins w:id="99" w:author="W" w:date="2001-03-31T15:55:00Z">
        <w:r>
          <w:rPr/>
          <w:t>-</w:t>
        </w:r>
      </w:ins>
      <w:ins w:id="100" w:author="W" w:date="2001-03-31T15:52:00Z">
        <w:r>
          <w:rPr/>
          <w:t>, 1/4</w:t>
        </w:r>
      </w:ins>
      <w:ins w:id="101" w:author="W" w:date="2001-03-31T15:55:00Z">
        <w:r>
          <w:rPr/>
          <w:t>-</w:t>
        </w:r>
      </w:ins>
      <w:ins w:id="102" w:author="W" w:date="2001-03-31T15:52:00Z">
        <w:r>
          <w:rPr/>
          <w:t xml:space="preserve"> and 1/8-pel</w:t>
        </w:r>
      </w:ins>
      <w:ins w:id="103" w:author="W" w:date="2001-03-31T15:55:00Z">
        <w:r>
          <w:rPr/>
          <w:t>. In subsection 2.1 M(n) is calculated for the Encoder with a subsequent interpolation scheme and in subsection 2.2 M(n) is calculated for the Decoder with the direct interpolation scheme</w:t>
        </w:r>
      </w:ins>
      <w:ins w:id="104" w:author="W" w:date="2001-04-01T23:57:00Z">
        <w:r>
          <w:rPr/>
          <w:t xml:space="preserve"> (VCEG-L20, M45)</w:t>
        </w:r>
      </w:ins>
      <w:ins w:id="105" w:author="W" w:date="2001-03-31T15:55:00Z">
        <w:r>
          <w:rPr/>
          <w:t>.</w:t>
        </w:r>
      </w:ins>
      <w:ins w:id="106" w:author="W" w:date="2001-03-31T15:57:00Z">
        <w:r>
          <w:rPr/>
          <w:t xml:space="preserve"> </w:t>
        </w:r>
      </w:ins>
      <w:ins w:id="107" w:author="W" w:date="2001-03-31T16:20:00Z">
        <w:r>
          <w:rPr/>
          <w:t>For the 1/4- and 1/8-pel DV-resolution it is assumed that for the last subsequent interpolation step</w:t>
        </w:r>
      </w:ins>
      <w:ins w:id="108" w:author="W" w:date="2001-04-02T00:04:00Z">
        <w:r>
          <w:rPr/>
          <w:t>,</w:t>
        </w:r>
      </w:ins>
      <w:ins w:id="109" w:author="W" w:date="2001-03-31T16:20:00Z">
        <w:r>
          <w:rPr/>
          <w:t xml:space="preserve"> a 2-tap bilinear filter is applied.</w:t>
        </w:r>
      </w:ins>
    </w:p>
    <w:p>
      <w:pPr>
        <w:pStyle w:val="Heading2"/>
        <w:rPr>
          <w:ins w:id="113" w:author="W" w:date="2001-03-31T15:08:00Z"/>
        </w:rPr>
      </w:pPr>
      <w:ins w:id="111" w:author="W" w:date="2001-03-31T15:12:00Z">
        <w:r>
          <w:rPr>
            <w:lang w:val="fr-FR"/>
          </w:rPr>
          <w:t xml:space="preserve">Encoder : </w:t>
        </w:r>
      </w:ins>
      <w:ins w:id="112" w:author="W" w:date="2001-03-31T15:08:00Z">
        <w:r>
          <w:rPr>
            <w:lang w:val="fr-FR"/>
          </w:rPr>
          <w:t>Subsequent Interpolation</w:t>
        </w:r>
      </w:ins>
    </w:p>
    <w:p>
      <w:pPr>
        <w:pStyle w:val="TextBody"/>
        <w:rPr>
          <w:ins w:id="122" w:author="W" w:date="2001-04-02T00:35:00Z"/>
        </w:rPr>
      </w:pPr>
      <w:ins w:id="114" w:author="W" w:date="2001-03-31T15:08:00Z">
        <w:r>
          <w:rPr>
            <w:rFonts w:eastAsia="Arial"/>
            <w:lang w:val="fr-FR"/>
          </w:rPr>
          <w:fldChar w:fldCharType="begin"/>
        </w:r>
        <w:r>
          <w:rPr>
            <w:rFonts w:eastAsia="Arial"/>
            <w:lang w:val="fr-FR"/>
          </w:rPr>
          <w:instrText xml:space="preserve"> REF _Ref510259391 \h </w:instrText>
        </w:r>
        <w:r>
          <w:rPr>
            <w:rFonts w:eastAsia="Arial"/>
            <w:lang w:val="fr-FR"/>
          </w:rPr>
          <w:fldChar w:fldCharType="separate"/>
        </w:r>
        <w:r>
          <w:rPr>
            <w:rFonts w:eastAsia="Arial"/>
            <w:lang w:val="fr-FR"/>
          </w:rPr>
          <w:t>Figure 1</w:t>
        </w:r>
        <w:r>
          <w:rPr>
            <w:rFonts w:eastAsia="Arial"/>
            <w:lang w:val="fr-FR"/>
          </w:rPr>
          <w:fldChar w:fldCharType="end"/>
        </w:r>
      </w:ins>
      <w:ins w:id="115" w:author="W" w:date="2001-03-31T15:08:00Z">
        <w:r>
          <w:rPr>
            <w:rFonts w:eastAsia="Arial"/>
          </w:rPr>
          <w:t xml:space="preserve"> </w:t>
        </w:r>
      </w:ins>
      <w:ins w:id="116" w:author="W" w:date="2001-03-31T15:08:00Z">
        <w:r>
          <w:rPr/>
          <w:t>shows the</w:t>
        </w:r>
      </w:ins>
      <w:ins w:id="117" w:author="W" w:date="2001-04-01T23:58:00Z">
        <w:r>
          <w:rPr/>
          <w:t xml:space="preserve"> steps of the</w:t>
        </w:r>
      </w:ins>
      <w:ins w:id="118" w:author="W" w:date="2001-03-31T15:08:00Z">
        <w:r>
          <w:rPr/>
          <w:t xml:space="preserve"> subsequent interpolation schem</w:t>
        </w:r>
      </w:ins>
      <w:ins w:id="119" w:author="W" w:date="2001-04-01T23:58:00Z">
        <w:r>
          <w:rPr/>
          <w:t>e for 1/4-pel interpolatio</w:t>
        </w:r>
      </w:ins>
      <w:ins w:id="120" w:author="W" w:date="2001-03-31T15:08:00Z">
        <w:r>
          <w:rPr/>
          <w:t>n</w:t>
        </w:r>
      </w:ins>
      <w:ins w:id="121" w:author="W" w:date="2001-04-02T00:35:00Z">
        <w:r>
          <w:rPr/>
          <w:t>.</w:t>
        </w:r>
      </w:ins>
    </w:p>
    <w:p>
      <w:pPr>
        <w:pStyle w:val="TextBody"/>
        <w:rPr>
          <w:ins w:id="124" w:author="W" w:date="2001-04-02T00:35:00Z"/>
        </w:rPr>
      </w:pPr>
      <w:ins w:id="123" w:author="W" w:date="2001-04-02T00:35:00Z">
        <w:r>
          <w:rPr/>
        </w:r>
      </w:ins>
    </w:p>
    <w:p>
      <w:pPr>
        <w:pStyle w:val="TextBody"/>
        <w:rPr>
          <w:ins w:id="126" w:author="W" w:date="2001-03-31T15:08:00Z"/>
        </w:rPr>
      </w:pPr>
      <w:ins w:id="125" w:author="W" w:date="2001-03-31T15:08:00Z">
        <w:r>
          <w:rPr/>
        </w:r>
      </w:ins>
    </w:p>
    <w:p>
      <w:pPr>
        <w:pStyle w:val="Normal"/>
        <w:jc w:val="center"/>
        <w:rPr>
          <w:ins w:id="127" w:author="W" w:date="2001-03-31T15:08:00Z"/>
        </w:rPr>
      </w:pPr>
      <w:bookmarkStart w:id="0" w:name="_1047676832"/>
      <w:bookmarkStart w:id="1" w:name="_1047557664"/>
      <w:bookmarkStart w:id="2" w:name="_1047130323"/>
      <w:bookmarkStart w:id="3" w:name="_1047130307"/>
      <w:bookmarkStart w:id="4" w:name="_1047130238"/>
      <w:bookmarkStart w:id="5" w:name="_1027497369"/>
      <w:bookmarkStart w:id="6" w:name="_1027428419"/>
      <w:bookmarkStart w:id="7" w:name="_1027428381"/>
      <w:bookmarkStart w:id="8" w:name="_1027428270"/>
      <w:bookmarkStart w:id="9" w:name="_1019286944"/>
      <w:bookmarkStart w:id="10" w:name="_1019048445"/>
      <w:bookmarkStart w:id="11" w:name="_1019041401"/>
      <w:bookmarkStart w:id="12" w:name="_1018942598"/>
      <w:bookmarkStart w:id="13" w:name="_1018942558"/>
      <w:bookmarkStart w:id="14" w:name="_1018942548"/>
      <w:bookmarkStart w:id="15" w:name="_1018942497"/>
      <w:bookmarkStart w:id="16" w:name="_1018942475"/>
      <w:bookmarkStart w:id="17" w:name="_10188746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6345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25pt;height:117pt" filled="f" o:ole="">
            <v:imagedata r:id="rId4" o:title=""/>
          </v:shape>
          <o:OLEObject Type="Embed" ProgID="" ShapeID="ole_rId3" DrawAspect="Content" ObjectID="_892249703" r:id="rId3"/>
        </w:object>
      </w:r>
    </w:p>
    <w:p>
      <w:pPr>
        <w:pStyle w:val="Beschriftung"/>
        <w:jc w:val="center"/>
        <w:rPr>
          <w:ins w:id="131" w:author="W" w:date="2001-03-31T15:08:00Z"/>
        </w:rPr>
      </w:pPr>
      <w:ins w:id="128" w:author="W" w:date="2001-03-31T15:08:00Z">
        <w:bookmarkStart w:id="18" w:name="_Ref510259391"/>
        <w:r>
          <w:rPr/>
          <w:t xml:space="preserve">Figure </w:t>
        </w:r>
      </w:ins>
      <w:ins w:id="129" w:author="W" w:date="2001-03-31T15:08:00Z">
        <w:r>
          <w:rPr/>
          <w:fldChar w:fldCharType="begin"/>
        </w:r>
        <w:r>
          <w:rPr/>
          <w:instrText xml:space="preserve"> SEQ Figur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ins w:id="130" w:author="W" w:date="2001-03-31T15:08:00Z">
        <w:bookmarkEnd w:id="18"/>
        <w:r>
          <w:rPr/>
          <w:t>: Subsequent interpolation scheme of TML-Encoder for 1/4-pel interpolation.</w:t>
        </w:r>
      </w:ins>
    </w:p>
    <w:p>
      <w:pPr>
        <w:pStyle w:val="TextBody"/>
        <w:jc w:val="both"/>
        <w:rPr>
          <w:ins w:id="142" w:author="W" w:date="2001-03-31T16:04:00Z"/>
        </w:rPr>
      </w:pPr>
      <w:ins w:id="132" w:author="W" w:date="2001-03-31T15:08:00Z">
        <w:r>
          <w:rPr/>
          <w:t xml:space="preserve">In TML-5 (Q15K59) the interpolation process is described as subsequent interpolations with two different interpolation filters. The first interpolation filter is a n-tap filter </w:t>
        </w:r>
      </w:ins>
      <w:ins w:id="133" w:author="W" w:date="2001-03-31T16:42:00Z">
        <w:r>
          <w:rPr/>
          <w:t xml:space="preserve">(n=6 for TML) </w:t>
        </w:r>
      </w:ins>
      <w:ins w:id="134" w:author="W" w:date="2001-03-31T15:08:00Z">
        <w:r>
          <w:rPr/>
          <w:t xml:space="preserve">that interpolates the image signal on 1/2-pel positions and the second one is a bilinear filter that interpolates the image signal on 1/4-pel positions. </w:t>
        </w:r>
      </w:ins>
      <w:ins w:id="135" w:author="W" w:date="2001-03-31T15:17:00Z">
        <w:r>
          <w:rPr/>
          <w:t xml:space="preserve">In each interpolation step the image is sampled up by the factor of 2. </w:t>
        </w:r>
      </w:ins>
      <w:ins w:id="136" w:author="W" w:date="2001-04-01T23:59:00Z">
        <w:r>
          <w:rPr/>
          <w:t xml:space="preserve">For this purpose, the 2:1 image has to be stored temporarily. </w:t>
        </w:r>
      </w:ins>
      <w:ins w:id="137" w:author="W" w:date="2001-03-31T15:19:00Z">
        <w:r>
          <w:rPr/>
          <w:t xml:space="preserve">In </w:t>
        </w:r>
      </w:ins>
      <w:ins w:id="138" w:author="W" w:date="2001-04-02T00:05:00Z">
        <w:r>
          <w:rPr/>
          <w:t xml:space="preserve">Figure 2 </w:t>
        </w:r>
      </w:ins>
      <w:ins w:id="139" w:author="W" w:date="2001-03-31T15:19:00Z">
        <w:r>
          <w:rPr/>
          <w:t xml:space="preserve">a part of the image grid with 4 fullpel positions and the corresponding 3 subpel positions is shown in case of an upsampling factor </w:t>
        </w:r>
      </w:ins>
      <w:ins w:id="140" w:author="W" w:date="2001-04-02T00:02:00Z">
        <w:r>
          <w:rPr/>
          <w:t xml:space="preserve">of </w:t>
        </w:r>
      </w:ins>
      <w:ins w:id="141" w:author="W" w:date="2001-03-31T15:20:00Z">
        <w:r>
          <w:rPr/>
          <w:t>2.</w:t>
        </w:r>
      </w:ins>
    </w:p>
    <w:p>
      <w:pPr>
        <w:pStyle w:val="TextBody"/>
        <w:jc w:val="both"/>
        <w:rPr>
          <w:ins w:id="144" w:author="W" w:date="2001-03-31T15:13:00Z"/>
        </w:rPr>
      </w:pPr>
      <w:ins w:id="143" w:author="W" w:date="2001-03-31T15:13:00Z">
        <w:r>
          <w:rPr/>
        </w:r>
      </w:ins>
    </w:p>
    <w:p>
      <w:pPr>
        <w:pStyle w:val="TextBody"/>
        <w:jc w:val="center"/>
        <w:rPr>
          <w:ins w:id="145" w:author="W" w:date="2001-03-31T15:19:00Z"/>
        </w:rPr>
      </w:pPr>
      <w:bookmarkStart w:id="19" w:name="_1047556782"/>
      <w:bookmarkEnd w:id="19"/>
      <w:r>
        <w:rPr/>
        <w:object w:dxaOrig="7470" w:dyaOrig="2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3.5pt;height:136.5pt" filled="f" o:ole="">
            <v:imagedata r:id="rId6" o:title=""/>
          </v:shape>
          <o:OLEObject Type="Embed" ProgID="" ShapeID="ole_rId5" DrawAspect="Content" ObjectID="_344610396" r:id="rId5"/>
        </w:object>
      </w:r>
    </w:p>
    <w:p>
      <w:pPr>
        <w:pStyle w:val="TextBody"/>
        <w:jc w:val="center"/>
        <w:rPr>
          <w:ins w:id="147" w:author="W" w:date="2001-03-31T15:15:00Z"/>
        </w:rPr>
      </w:pPr>
      <w:ins w:id="146" w:author="W" w:date="2001-03-31T15:15:00Z">
        <w:r>
          <w:rPr/>
        </w:r>
      </w:ins>
    </w:p>
    <w:p>
      <w:pPr>
        <w:pStyle w:val="Beschriftung"/>
        <w:jc w:val="center"/>
        <w:rPr>
          <w:ins w:id="158" w:author="W" w:date="2001-03-31T15:13:00Z"/>
        </w:rPr>
      </w:pPr>
      <w:ins w:id="148" w:author="W" w:date="2001-03-31T15:15:00Z">
        <w:r>
          <w:rPr/>
          <w:t xml:space="preserve">Figure </w:t>
        </w:r>
      </w:ins>
      <w:ins w:id="149" w:author="W" w:date="2001-03-31T15:15:00Z">
        <w:r>
          <w:rPr/>
          <w:fldChar w:fldCharType="begin"/>
        </w:r>
        <w:r>
          <w:rPr/>
          <w:instrText xml:space="preserve"> SEQ Figure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ins>
      <w:ins w:id="150" w:author="W" w:date="2001-03-31T15:15:00Z">
        <w:r>
          <w:rPr/>
          <w:t xml:space="preserve">: </w:t>
        </w:r>
      </w:ins>
      <w:ins w:id="151" w:author="W" w:date="2001-03-31T15:50:00Z">
        <w:r>
          <w:rPr/>
          <w:t xml:space="preserve">Part of the </w:t>
        </w:r>
      </w:ins>
      <w:ins w:id="152" w:author="W" w:date="2001-04-01T16:12:00Z">
        <w:r>
          <w:rPr/>
          <w:t>i</w:t>
        </w:r>
      </w:ins>
      <w:ins w:id="153" w:author="W" w:date="2001-03-31T15:16:00Z">
        <w:r>
          <w:rPr/>
          <w:t xml:space="preserve">mage grid with 4 fullpel positions and corresponding </w:t>
        </w:r>
      </w:ins>
      <w:ins w:id="154" w:author="W" w:date="2001-03-31T15:21:00Z">
        <w:r>
          <w:rPr/>
          <w:t xml:space="preserve">3 </w:t>
        </w:r>
      </w:ins>
      <w:ins w:id="155" w:author="W" w:date="2001-03-31T15:16:00Z">
        <w:r>
          <w:rPr/>
          <w:t>subpel positions</w:t>
        </w:r>
      </w:ins>
      <w:ins w:id="156" w:author="W" w:date="2001-04-02T00:00:00Z">
        <w:r>
          <w:rPr/>
          <w:t xml:space="preserve">. It is assumed that the image is sampled up </w:t>
        </w:r>
      </w:ins>
      <w:ins w:id="157" w:author="W" w:date="2001-03-31T15:16:00Z">
        <w:r>
          <w:rPr/>
          <w:t>by the factor of 2.</w:t>
        </w:r>
      </w:ins>
    </w:p>
    <w:p>
      <w:pPr>
        <w:pStyle w:val="TextBody"/>
        <w:jc w:val="both"/>
        <w:rPr>
          <w:ins w:id="171" w:author="W" w:date="2001-03-31T15:13:00Z"/>
        </w:rPr>
      </w:pPr>
      <w:ins w:id="159" w:author="W" w:date="2001-03-31T15:21:00Z">
        <w:r>
          <w:rPr/>
          <w:t xml:space="preserve">The figure shows that 3 subpel positions have to be interpolated for each fullpel position. </w:t>
        </w:r>
      </w:ins>
      <w:ins w:id="160" w:author="W" w:date="2001-03-31T16:49:00Z">
        <w:r>
          <w:rPr/>
          <w:t>This means that in each subsequent interpolation step (</w:t>
        </w:r>
      </w:ins>
      <w:ins w:id="161" w:author="W" w:date="2001-03-31T16:49:00Z">
        <w:r>
          <w:rPr/>
          <w:fldChar w:fldCharType="begin"/>
        </w:r>
        <w:r>
          <w:rPr/>
          <w:instrText xml:space="preserve"> REF _Ref510259391 \h </w:instrText>
        </w:r>
        <w:r>
          <w:rPr/>
          <w:fldChar w:fldCharType="separate"/>
        </w:r>
        <w:r>
          <w:rPr/>
          <w:t>Figure 1</w:t>
        </w:r>
        <w:r>
          <w:rPr/>
          <w:fldChar w:fldCharType="end"/>
        </w:r>
      </w:ins>
      <w:ins w:id="162" w:author="W" w:date="2001-03-31T16:49:00Z">
        <w:r>
          <w:rPr/>
          <w:t>) 3 subpel positions have to be interpolated for each fullpel position of the previous step.</w:t>
        </w:r>
      </w:ins>
      <w:ins w:id="163" w:author="W" w:date="2001-03-31T15:13:00Z">
        <w:r>
          <w:rPr/>
          <w:t xml:space="preserve"> Therefore</w:t>
        </w:r>
      </w:ins>
      <w:ins w:id="164" w:author="W" w:date="2001-04-02T00:07:00Z">
        <w:r>
          <w:rPr/>
          <w:t xml:space="preserve"> M(n)</w:t>
        </w:r>
      </w:ins>
      <w:ins w:id="165" w:author="W" w:date="2001-03-31T15:22:00Z">
        <w:r>
          <w:rPr/>
          <w:t xml:space="preserve"> for the whole 1/4-pel interpolatio</w:t>
        </w:r>
      </w:ins>
      <w:ins w:id="166" w:author="W" w:date="2001-04-02T00:07:00Z">
        <w:r>
          <w:rPr/>
          <w:t>n</w:t>
        </w:r>
      </w:ins>
      <w:ins w:id="167" w:author="W" w:date="2001-03-31T15:23:00Z">
        <w:r>
          <w:rPr/>
          <w:t>, which consists of 2 subsequent upsampling steps,</w:t>
        </w:r>
      </w:ins>
      <w:ins w:id="168" w:author="W" w:date="2001-03-31T15:13:00Z">
        <w:r>
          <w:rPr/>
          <w:t xml:space="preserve"> is calculated as follow</w:t>
        </w:r>
      </w:ins>
      <w:ins w:id="169" w:author="W" w:date="2001-03-31T16:47:00Z">
        <w:r>
          <w:rPr/>
          <w:t>s (exemplary for a 352*288 CIF  image</w:t>
        </w:r>
      </w:ins>
      <w:ins w:id="170" w:author="W" w:date="2001-03-31T15:13:00Z">
        <w:r>
          <w:rPr/>
          <w:t>):</w:t>
        </w:r>
      </w:ins>
    </w:p>
    <w:p>
      <w:pPr>
        <w:pStyle w:val="TextBody"/>
        <w:rPr>
          <w:ins w:id="173" w:author="W" w:date="2001-03-31T15:13:00Z"/>
        </w:rPr>
      </w:pPr>
      <w:ins w:id="172" w:author="W" w:date="2001-03-31T15:13:00Z">
        <w:r>
          <w:rPr/>
        </w:r>
      </w:ins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rPr>
          <w:ins w:id="177" w:author="W" w:date="2001-03-31T15:13:00Z"/>
        </w:rPr>
      </w:pPr>
      <w:ins w:id="174" w:author="W" w:date="2001-03-31T15:13:00Z">
        <w:r>
          <w:rPr/>
          <w:t>2</w:t>
        </w:r>
      </w:ins>
      <w:ins w:id="175" w:author="W" w:date="2001-04-02T13:52:00Z">
        <w:r>
          <w:rPr/>
          <w:t>:1</w:t>
        </w:r>
      </w:ins>
      <w:ins w:id="176" w:author="W" w:date="2001-03-31T15:13:00Z">
        <w:r>
          <w:rPr/>
          <w:t xml:space="preserve"> resolution:</w:t>
          <w:tab/>
          <w:t>interpolation of 3 subpel positions with n tap filter for each 352*288 pel:</w:t>
          <w:br/>
          <w:t xml:space="preserve">  </w:t>
          <w:tab/>
          <w:t>352*288*3*n</w:t>
        </w:r>
      </w:ins>
    </w:p>
    <w:p>
      <w:pPr>
        <w:pStyle w:val="TextBody"/>
        <w:ind w:left="360" w:hanging="0"/>
        <w:rPr>
          <w:ins w:id="179" w:author="W" w:date="2001-03-31T15:13:00Z"/>
        </w:rPr>
      </w:pPr>
      <w:ins w:id="178" w:author="W" w:date="2001-03-31T15:13:00Z">
        <w:r>
          <w:rPr/>
        </w:r>
      </w:ins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rPr>
          <w:ins w:id="183" w:author="W" w:date="2001-03-31T15:13:00Z"/>
        </w:rPr>
      </w:pPr>
      <w:ins w:id="180" w:author="W" w:date="2001-03-31T15:13:00Z">
        <w:r>
          <w:rPr/>
          <w:t>4</w:t>
        </w:r>
      </w:ins>
      <w:ins w:id="181" w:author="W" w:date="2001-04-02T13:52:00Z">
        <w:r>
          <w:rPr/>
          <w:t>:1</w:t>
        </w:r>
      </w:ins>
      <w:ins w:id="182" w:author="W" w:date="2001-03-31T15:13:00Z">
        <w:r>
          <w:rPr/>
          <w:t xml:space="preserve"> resolution:</w:t>
          <w:tab/>
          <w:t>interpolation of 3 subpel positions with 2 tap filter for each 704*576 pel:</w:t>
          <w:br/>
          <w:t xml:space="preserve"> </w:t>
          <w:tab/>
          <w:t>704*576*3*2</w:t>
        </w:r>
      </w:ins>
    </w:p>
    <w:p>
      <w:pPr>
        <w:pStyle w:val="TextBody"/>
        <w:rPr>
          <w:ins w:id="185" w:author="W" w:date="2001-03-31T15:13:00Z"/>
        </w:rPr>
      </w:pPr>
      <w:ins w:id="184" w:author="W" w:date="2001-03-31T15:13:00Z">
        <w:r>
          <w:rPr/>
        </w:r>
      </w:ins>
    </w:p>
    <w:p>
      <w:pPr>
        <w:pStyle w:val="TextBody"/>
        <w:jc w:val="both"/>
        <w:rPr>
          <w:ins w:id="206" w:author="W" w:date="2001-04-02T00:35:00Z"/>
        </w:rPr>
      </w:pPr>
      <w:ins w:id="186" w:author="W" w:date="2001-03-31T15:29:00Z">
        <w:r>
          <w:rPr/>
          <w:t>The number of multiplication in dependence on the number of filter taps n for an CIF image is calculated to M(n)=</w:t>
        </w:r>
      </w:ins>
      <w:ins w:id="187" w:author="W" w:date="2001-03-31T15:13:00Z">
        <w:r>
          <w:rPr/>
          <w:t>352*288*3*n + 704*576*3*2.</w:t>
        </w:r>
      </w:ins>
      <w:ins w:id="188" w:author="W" w:date="2001-03-31T15:25:00Z">
        <w:r>
          <w:rPr/>
          <w:t xml:space="preserve"> </w:t>
        </w:r>
      </w:ins>
      <w:ins w:id="189" w:author="W" w:date="2001-03-31T15:31:00Z">
        <w:r>
          <w:rPr/>
          <w:t xml:space="preserve">Therefore the number of </w:t>
        </w:r>
      </w:ins>
      <w:ins w:id="190" w:author="W" w:date="2001-04-02T16:27:00Z">
        <w:r>
          <w:rPr/>
          <w:t>multiplies</w:t>
        </w:r>
      </w:ins>
      <w:ins w:id="191" w:author="W" w:date="2001-03-31T15:31:00Z">
        <w:r>
          <w:rPr/>
          <w:t xml:space="preserve"> </w:t>
        </w:r>
      </w:ins>
      <w:ins w:id="192" w:author="W" w:date="2001-03-31T16:20:00Z">
        <w:r>
          <w:rPr/>
          <w:t>per</w:t>
        </w:r>
      </w:ins>
      <w:ins w:id="193" w:author="W" w:date="2001-03-31T15:31:00Z">
        <w:r>
          <w:rPr/>
          <w:t xml:space="preserve"> pel </w:t>
        </w:r>
      </w:ins>
      <w:ins w:id="194" w:author="W" w:date="2001-03-31T16:23:00Z">
        <w:r>
          <w:rPr/>
          <w:t xml:space="preserve">of the original image </w:t>
        </w:r>
      </w:ins>
      <w:ins w:id="195" w:author="W" w:date="2001-03-31T15:31:00Z">
        <w:r>
          <w:rPr/>
          <w:t xml:space="preserve">in dependence of the number of filter taps n is calculated to </w:t>
        </w:r>
      </w:ins>
      <w:ins w:id="196" w:author="W" w:date="2001-03-31T15:29:00Z">
        <w:r>
          <w:rPr/>
          <w:t>M</w:t>
        </w:r>
      </w:ins>
      <w:ins w:id="197" w:author="W" w:date="2001-03-31T15:32:00Z">
        <w:r>
          <w:rPr/>
          <w:t>(n)</w:t>
        </w:r>
      </w:ins>
      <w:ins w:id="198" w:author="W" w:date="2001-03-31T15:29:00Z">
        <w:r>
          <w:rPr/>
          <w:t>=</w:t>
        </w:r>
      </w:ins>
      <w:ins w:id="199" w:author="W" w:date="2001-03-31T15:25:00Z">
        <w:r>
          <w:rPr/>
          <w:t>3*n+4*3*2</w:t>
        </w:r>
      </w:ins>
      <w:ins w:id="200" w:author="W" w:date="2001-03-31T15:27:00Z">
        <w:r>
          <w:rPr/>
          <w:t xml:space="preserve">. The number of </w:t>
        </w:r>
      </w:ins>
      <w:ins w:id="201" w:author="W" w:date="2001-04-02T16:27:00Z">
        <w:r>
          <w:rPr/>
          <w:t>multiplies</w:t>
        </w:r>
      </w:ins>
      <w:ins w:id="202" w:author="W" w:date="2001-03-31T15:27:00Z">
        <w:r>
          <w:rPr/>
          <w:t xml:space="preserve"> for the other DV resol</w:t>
        </w:r>
      </w:ins>
      <w:ins w:id="203" w:author="W" w:date="2001-03-31T15:33:00Z">
        <w:r>
          <w:rPr/>
          <w:t>u</w:t>
        </w:r>
      </w:ins>
      <w:ins w:id="204" w:author="W" w:date="2001-03-31T15:27:00Z">
        <w:r>
          <w:rPr/>
          <w:t xml:space="preserve">tions </w:t>
        </w:r>
      </w:ins>
      <w:ins w:id="205" w:author="W" w:date="2001-03-31T15:33:00Z">
        <w:r>
          <w:rPr/>
          <w:t>can be calculated in a similar way and are given in the following table:</w:t>
        </w:r>
      </w:ins>
    </w:p>
    <w:p>
      <w:pPr>
        <w:pStyle w:val="TextBody"/>
        <w:jc w:val="both"/>
        <w:rPr>
          <w:ins w:id="208" w:author="W" w:date="2001-04-02T00:35:00Z"/>
        </w:rPr>
      </w:pPr>
      <w:ins w:id="207" w:author="W" w:date="2001-04-02T00:35:00Z">
        <w:r>
          <w:rPr/>
        </w:r>
      </w:ins>
    </w:p>
    <w:p>
      <w:pPr>
        <w:pStyle w:val="TextBody"/>
        <w:jc w:val="both"/>
        <w:rPr>
          <w:ins w:id="210" w:author="W" w:date="2001-03-31T15:35:00Z"/>
        </w:rPr>
      </w:pPr>
      <w:ins w:id="209" w:author="W" w:date="2001-03-31T15:35:00Z">
        <w:r>
          <w:rPr/>
        </w:r>
      </w:ins>
    </w:p>
    <w:p>
      <w:pPr>
        <w:pStyle w:val="TextBody"/>
        <w:jc w:val="both"/>
        <w:rPr>
          <w:ins w:id="212" w:author="W" w:date="2001-04-02T13:52:00Z"/>
        </w:rPr>
      </w:pPr>
      <w:ins w:id="211" w:author="W" w:date="2001-04-02T13:52:00Z">
        <w:r>
          <w:rPr/>
        </w:r>
      </w:ins>
    </w:p>
    <w:p>
      <w:pPr>
        <w:pStyle w:val="TextBody"/>
        <w:jc w:val="both"/>
        <w:rPr/>
      </w:pPr>
      <w:r>
        <w:rPr/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585"/>
      </w:tblGrid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ins w:id="213" w:author="W" w:date="2001-03-31T15:34:00Z">
              <w:r>
                <w:rPr>
                  <w:b/>
                </w:rPr>
                <w:t>DV-res</w:t>
              </w:r>
            </w:ins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ins w:id="214" w:author="W" w:date="2001-03-31T15:37:00Z">
              <w:r>
                <w:rPr>
                  <w:b/>
                </w:rPr>
                <w:t>M(n)</w:t>
              </w:r>
            </w:ins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ins w:id="215" w:author="W" w:date="2001-03-31T15:35:00Z">
              <w:r>
                <w:rPr/>
                <w:t>1/2</w:t>
              </w:r>
            </w:ins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ins w:id="216" w:author="W" w:date="2001-03-31T15:36:00Z">
              <w:r>
                <w:rPr/>
                <w:t>3*n</w:t>
              </w:r>
            </w:ins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ins w:id="217" w:author="W" w:date="2001-03-31T15:35:00Z">
              <w:r>
                <w:rPr/>
                <w:t>1/4</w:t>
              </w:r>
            </w:ins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ins w:id="218" w:author="W" w:date="2001-03-31T15:36:00Z">
              <w:r>
                <w:rPr/>
                <w:t>3*n + 4*3*2</w:t>
              </w:r>
            </w:ins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ins w:id="219" w:author="W" w:date="2001-03-31T15:35:00Z">
              <w:r>
                <w:rPr/>
                <w:t>1/8</w:t>
              </w:r>
            </w:ins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ins w:id="220" w:author="W" w:date="2001-03-31T15:36:00Z">
              <w:r>
                <w:rPr/>
                <w:t>3*n + 4*3*n + 16*3*2</w:t>
              </w:r>
            </w:ins>
          </w:p>
        </w:tc>
      </w:tr>
    </w:tbl>
    <w:p>
      <w:pPr>
        <w:pStyle w:val="Beschriftung"/>
        <w:jc w:val="center"/>
        <w:rPr>
          <w:ins w:id="226" w:author="W" w:date="2001-03-31T15:08:00Z"/>
        </w:rPr>
      </w:pPr>
      <w:ins w:id="221" w:author="W" w:date="2001-03-31T15:38:00Z">
        <w:bookmarkStart w:id="20" w:name="_Ref510689165"/>
        <w:r>
          <w:rPr/>
          <w:t xml:space="preserve">Table </w:t>
        </w:r>
      </w:ins>
      <w:ins w:id="222" w:author="W" w:date="2001-03-31T15:38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ins w:id="223" w:author="W" w:date="2001-03-31T15:38:00Z">
        <w:bookmarkEnd w:id="20"/>
        <w:r>
          <w:rPr/>
          <w:t xml:space="preserve">: Number of </w:t>
        </w:r>
      </w:ins>
      <w:ins w:id="224" w:author="W" w:date="2001-04-02T16:27:00Z">
        <w:r>
          <w:rPr/>
          <w:t>multiplies</w:t>
        </w:r>
      </w:ins>
      <w:ins w:id="225" w:author="W" w:date="2001-03-31T15:38:00Z">
        <w:r>
          <w:rPr/>
          <w:t xml:space="preserve"> M(n) in dependence of the filter tab size n for different displacement vector resolutions DV-res.</w:t>
        </w:r>
      </w:ins>
    </w:p>
    <w:p>
      <w:pPr>
        <w:pStyle w:val="Heading2"/>
        <w:rPr>
          <w:ins w:id="229" w:author="W" w:date="2001-03-31T15:08:00Z"/>
        </w:rPr>
      </w:pPr>
      <w:ins w:id="227" w:author="W" w:date="2001-03-31T15:27:00Z">
        <w:r>
          <w:rPr/>
          <w:t xml:space="preserve">Decoder: </w:t>
        </w:r>
      </w:ins>
      <w:ins w:id="228" w:author="W" w:date="2001-03-31T15:08:00Z">
        <w:r>
          <w:rPr/>
          <w:t>Direct Interpolation</w:t>
        </w:r>
      </w:ins>
    </w:p>
    <w:p>
      <w:pPr>
        <w:pStyle w:val="TextBody"/>
        <w:jc w:val="both"/>
        <w:rPr>
          <w:ins w:id="239" w:author="W" w:date="2001-03-31T15:08:00Z"/>
        </w:rPr>
      </w:pPr>
      <w:ins w:id="230" w:author="W" w:date="2001-03-31T15:08:00Z">
        <w:r>
          <w:rPr/>
          <w:t>In contrast to the subsequent interpolation scheme</w:t>
        </w:r>
      </w:ins>
      <w:ins w:id="231" w:author="W" w:date="2001-04-02T00:09:00Z">
        <w:r>
          <w:rPr/>
          <w:t xml:space="preserve"> in the encoder</w:t>
        </w:r>
      </w:ins>
      <w:ins w:id="232" w:author="W" w:date="2001-03-31T15:08:00Z">
        <w:r>
          <w:rPr/>
          <w:t xml:space="preserve">, where every pel on every subpel position is interpolated, the direct interpolation scheme </w:t>
        </w:r>
      </w:ins>
      <w:ins w:id="233" w:author="W" w:date="2001-04-02T00:09:00Z">
        <w:r>
          <w:rPr/>
          <w:t xml:space="preserve">of the decoder </w:t>
        </w:r>
      </w:ins>
      <w:ins w:id="234" w:author="W" w:date="2001-03-31T15:08:00Z">
        <w:r>
          <w:rPr/>
          <w:t xml:space="preserve">only interpolates the subpel positions that are used in the motion compensated prediction. For this purpose different interpolation filters for each subpel position have to be applied. In </w:t>
        </w:r>
      </w:ins>
      <w:ins w:id="235" w:author="W" w:date="2001-03-31T15:08:00Z">
        <w:r>
          <w:rPr/>
          <w:fldChar w:fldCharType="begin"/>
        </w:r>
        <w:r>
          <w:rPr/>
          <w:instrText xml:space="preserve"> REF _Ref510252652 \h </w:instrText>
        </w:r>
        <w:r>
          <w:rPr/>
          <w:fldChar w:fldCharType="separate"/>
        </w:r>
        <w:r>
          <w:rPr/>
          <w:t>Figure 3</w:t>
        </w:r>
        <w:r>
          <w:rPr/>
          <w:fldChar w:fldCharType="end"/>
        </w:r>
      </w:ins>
      <w:ins w:id="236" w:author="W" w:date="2001-03-31T15:08:00Z">
        <w:r>
          <w:rPr/>
          <w:t xml:space="preserve"> a part of an image grid with 4 fullpel positions and 15 subpel positions is show</w:t>
        </w:r>
      </w:ins>
      <w:ins w:id="237" w:author="W" w:date="2001-04-02T00:10:00Z">
        <w:r>
          <w:rPr/>
          <w:t>n for 1/4-pel interpolatio</w:t>
        </w:r>
      </w:ins>
      <w:ins w:id="238" w:author="W" w:date="2001-03-31T15:08:00Z">
        <w:r>
          <w:rPr/>
          <w:t xml:space="preserve">n. </w:t>
        </w:r>
      </w:ins>
    </w:p>
    <w:p>
      <w:pPr>
        <w:pStyle w:val="TextBody"/>
        <w:jc w:val="both"/>
        <w:rPr>
          <w:ins w:id="241" w:author="W" w:date="2001-03-31T15:08:00Z"/>
        </w:rPr>
      </w:pPr>
      <w:ins w:id="240" w:author="W" w:date="2001-03-31T15:08:00Z">
        <w:r>
          <w:rPr/>
        </w:r>
      </w:ins>
    </w:p>
    <w:p>
      <w:pPr>
        <w:pStyle w:val="TextBody"/>
        <w:jc w:val="both"/>
        <w:rPr>
          <w:ins w:id="243" w:author="W" w:date="2001-03-31T15:08:00Z"/>
        </w:rPr>
      </w:pPr>
      <w:ins w:id="242" w:author="W" w:date="2001-03-31T15:08:00Z">
        <w:r>
          <w:rPr/>
        </w:r>
      </w:ins>
    </w:p>
    <w:p>
      <w:pPr>
        <w:pStyle w:val="TextBody"/>
        <w:jc w:val="center"/>
        <w:rPr>
          <w:ins w:id="245" w:author="W" w:date="2001-03-31T15:08:00Z"/>
        </w:rPr>
      </w:pPr>
      <w:ins w:id="244" w:author="W" w:date="2001-03-31T15:08:00Z">
        <w:bookmarkStart w:id="21" w:name="_1047195453"/>
        <w:bookmarkStart w:id="22" w:name="_1047123562"/>
        <w:bookmarkStart w:id="23" w:name="_1047123557"/>
        <w:bookmarkStart w:id="24" w:name="_1047123487"/>
        <w:bookmarkStart w:id="25" w:name="_1047123463"/>
        <w:bookmarkStart w:id="26" w:name="_1047123276"/>
        <w:bookmarkStart w:id="27" w:name="_1047123273"/>
        <w:bookmarkStart w:id="28" w:name="_1047123146"/>
        <w:bookmarkStart w:id="29" w:name="_1047123142"/>
        <w:bookmarkStart w:id="30" w:name="_1047123049"/>
        <w:bookmarkStart w:id="31" w:name="_1047123040"/>
        <w:bookmarkStart w:id="32" w:name="_1047122908"/>
        <w:bookmarkStart w:id="33" w:name="_1047122777"/>
        <w:bookmarkStart w:id="34" w:name="_1047122414"/>
        <w:bookmarkStart w:id="35" w:name="_1047122384"/>
        <w:bookmarkStart w:id="36" w:name="_1047122313"/>
        <w:bookmarkStart w:id="37" w:name="_1047122308"/>
        <w:bookmarkStart w:id="38" w:name="_1047122261"/>
        <w:bookmarkStart w:id="39" w:name="_1047122054"/>
        <w:bookmarkStart w:id="40" w:name="_1047122024"/>
        <w:bookmarkStart w:id="41" w:name="_1047121962"/>
        <w:bookmarkStart w:id="42" w:name="_1047121960"/>
        <w:bookmarkStart w:id="43" w:name="_1047121946"/>
        <w:bookmarkStart w:id="44" w:name="_1047121942"/>
        <w:bookmarkStart w:id="45" w:name="_1047121565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bookmarkEnd w:id="36"/>
        <w:bookmarkEnd w:id="37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r>
          <w:rPr/>
          <w:object w:dxaOrig="7470" w:dyaOrig="273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73.5pt;height:136.5pt" filled="f" o:ole="">
              <v:imagedata r:id="rId8" o:title=""/>
            </v:shape>
            <o:OLEObject Type="Embed" ProgID="" ShapeID="ole_rId7" DrawAspect="Content" ObjectID="_608480970" r:id="rId7"/>
          </w:object>
        </w:r>
      </w:ins>
    </w:p>
    <w:p>
      <w:pPr>
        <w:pStyle w:val="TextBody"/>
        <w:jc w:val="center"/>
        <w:rPr>
          <w:ins w:id="247" w:author="W" w:date="2001-03-31T15:08:00Z"/>
        </w:rPr>
      </w:pPr>
      <w:ins w:id="246" w:author="W" w:date="2001-03-31T15:08:00Z">
        <w:r>
          <w:rPr/>
        </w:r>
      </w:ins>
    </w:p>
    <w:p>
      <w:pPr>
        <w:pStyle w:val="TextBody"/>
        <w:jc w:val="center"/>
        <w:rPr>
          <w:ins w:id="249" w:author="W" w:date="2001-03-31T15:08:00Z"/>
        </w:rPr>
      </w:pPr>
      <w:ins w:id="248" w:author="W" w:date="2001-03-31T15:08:00Z">
        <w:r>
          <w:rPr/>
        </w:r>
      </w:ins>
    </w:p>
    <w:p>
      <w:pPr>
        <w:pStyle w:val="Beschriftung"/>
        <w:jc w:val="center"/>
        <w:rPr>
          <w:ins w:id="255" w:author="W" w:date="2001-03-31T15:08:00Z"/>
        </w:rPr>
      </w:pPr>
      <w:ins w:id="250" w:author="W" w:date="2001-03-31T15:08:00Z">
        <w:bookmarkStart w:id="46" w:name="_Ref510252652"/>
        <w:r>
          <w:rPr/>
          <w:t xml:space="preserve">Figure </w:t>
        </w:r>
      </w:ins>
      <w:ins w:id="251" w:author="W" w:date="2001-03-31T15:08:00Z">
        <w:r>
          <w:rPr/>
          <w:fldChar w:fldCharType="begin"/>
        </w:r>
        <w:r>
          <w:rPr/>
          <w:instrText xml:space="preserve"> SEQ Figure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ins>
      <w:ins w:id="252" w:author="W" w:date="2001-03-31T15:08:00Z">
        <w:bookmarkEnd w:id="46"/>
        <w:r>
          <w:rPr/>
          <w:t xml:space="preserve">: </w:t>
        </w:r>
      </w:ins>
      <w:ins w:id="253" w:author="W" w:date="2001-03-31T16:05:00Z">
        <w:r>
          <w:rPr/>
          <w:t xml:space="preserve">Part of the </w:t>
        </w:r>
      </w:ins>
      <w:ins w:id="254" w:author="W" w:date="2001-03-31T15:08:00Z">
        <w:r>
          <w:rPr/>
          <w:t xml:space="preserve">image grid with 4 fullpel positions and the corresponding 15 subpel positions for 1/4-pel interpolation. </w:t>
        </w:r>
      </w:ins>
    </w:p>
    <w:p>
      <w:pPr>
        <w:pStyle w:val="TextBody"/>
        <w:jc w:val="center"/>
        <w:rPr>
          <w:ins w:id="257" w:author="W" w:date="2001-03-31T15:08:00Z"/>
        </w:rPr>
      </w:pPr>
      <w:ins w:id="256" w:author="W" w:date="2001-03-31T15:08:00Z">
        <w:r>
          <w:rPr/>
        </w:r>
      </w:ins>
    </w:p>
    <w:p>
      <w:pPr>
        <w:pStyle w:val="TextBody"/>
        <w:jc w:val="both"/>
        <w:rPr>
          <w:ins w:id="259" w:author="W" w:date="2001-03-31T15:08:00Z"/>
        </w:rPr>
      </w:pPr>
      <w:ins w:id="258" w:author="W" w:date="2001-03-31T15:08:00Z">
        <w:r>
          <w:rPr/>
          <w:t>In order to interpolate one of the positions depicted in Figure 2, the following interpolation filters are applied:</w:t>
        </w:r>
      </w:ins>
    </w:p>
    <w:p>
      <w:pPr>
        <w:pStyle w:val="TextBody"/>
        <w:jc w:val="both"/>
        <w:rPr>
          <w:ins w:id="261" w:author="W" w:date="2001-03-31T15:08:00Z"/>
        </w:rPr>
      </w:pPr>
      <w:ins w:id="260" w:author="W" w:date="2001-03-31T15:08:00Z">
        <w:r>
          <w:rPr/>
        </w:r>
      </w:ins>
    </w:p>
    <w:p>
      <w:pPr>
        <w:pStyle w:val="TextBody"/>
        <w:numPr>
          <w:ilvl w:val="0"/>
          <w:numId w:val="3"/>
        </w:numPr>
        <w:jc w:val="both"/>
        <w:rPr>
          <w:ins w:id="263" w:author="W" w:date="2001-03-31T15:08:00Z"/>
        </w:rPr>
      </w:pPr>
      <w:ins w:id="262" w:author="W" w:date="2001-03-31T15:08:00Z">
        <w:r>
          <w:rPr/>
          <w:t xml:space="preserve">Fullpel position: </w:t>
          <w:tab/>
          <w:tab/>
          <w:tab/>
          <w:t>no interpolation necessary</w:t>
        </w:r>
      </w:ins>
    </w:p>
    <w:p>
      <w:pPr>
        <w:pStyle w:val="TextBody"/>
        <w:numPr>
          <w:ilvl w:val="0"/>
          <w:numId w:val="3"/>
        </w:numPr>
        <w:jc w:val="both"/>
        <w:rPr>
          <w:ins w:id="265" w:author="W" w:date="2001-03-31T15:08:00Z"/>
        </w:rPr>
      </w:pPr>
      <w:ins w:id="264" w:author="W" w:date="2001-03-31T15:08:00Z">
        <w:r>
          <w:rPr/>
          <w:t xml:space="preserve">Positions 2,3,4,5,9,13: </w:t>
          <w:tab/>
          <w:tab/>
          <w:t>one-dimensional direct filters with n-taps</w:t>
        </w:r>
      </w:ins>
    </w:p>
    <w:p>
      <w:pPr>
        <w:pStyle w:val="TextBody"/>
        <w:numPr>
          <w:ilvl w:val="0"/>
          <w:numId w:val="3"/>
        </w:numPr>
        <w:jc w:val="both"/>
        <w:rPr>
          <w:ins w:id="267" w:author="W" w:date="2001-03-31T15:08:00Z"/>
        </w:rPr>
      </w:pPr>
      <w:ins w:id="266" w:author="W" w:date="2001-03-31T15:08:00Z">
        <w:r>
          <w:rPr/>
          <w:t>Positions 6,7,8,10,11,12,14,15,16:</w:t>
          <w:tab/>
          <w:t>two-dimensional direct filters with n*n-taps</w:t>
        </w:r>
      </w:ins>
    </w:p>
    <w:p>
      <w:pPr>
        <w:pStyle w:val="TextBody"/>
        <w:ind w:left="360" w:hanging="0"/>
        <w:jc w:val="both"/>
        <w:rPr>
          <w:ins w:id="269" w:author="W" w:date="2001-03-31T15:08:00Z"/>
        </w:rPr>
      </w:pPr>
      <w:ins w:id="268" w:author="W" w:date="2001-03-31T15:08:00Z">
        <w:r>
          <w:rPr/>
        </w:r>
      </w:ins>
    </w:p>
    <w:p>
      <w:pPr>
        <w:pStyle w:val="TextBody"/>
        <w:jc w:val="both"/>
        <w:rPr>
          <w:ins w:id="275" w:author="W" w:date="2001-03-31T15:28:00Z"/>
        </w:rPr>
      </w:pPr>
      <w:ins w:id="270" w:author="W" w:date="2001-03-31T15:28:00Z">
        <w:r>
          <w:rPr/>
          <w:t xml:space="preserve">In the following it is assumed that the probability for these 15 </w:t>
        </w:r>
      </w:ins>
      <w:ins w:id="271" w:author="W" w:date="2001-03-31T15:41:00Z">
        <w:r>
          <w:rPr/>
          <w:t xml:space="preserve">subpel </w:t>
        </w:r>
      </w:ins>
      <w:ins w:id="272" w:author="W" w:date="2001-03-31T15:28:00Z">
        <w:r>
          <w:rPr/>
          <w:t xml:space="preserve">positions and one additional fullpel position has a uniform distribution. The probability for each of the 16 positions is equal to 1/16. With this assumption the expectation value of the </w:t>
        </w:r>
      </w:ins>
      <w:ins w:id="273" w:author="W" w:date="2001-04-02T16:27:00Z">
        <w:r>
          <w:rPr/>
          <w:t>multiplies</w:t>
        </w:r>
      </w:ins>
      <w:ins w:id="274" w:author="W" w:date="2001-03-31T15:28:00Z">
        <w:r>
          <w:rPr/>
          <w:t xml:space="preserve"> for one pel can be calculated as follows:</w:t>
        </w:r>
      </w:ins>
    </w:p>
    <w:p>
      <w:pPr>
        <w:pStyle w:val="TextBody"/>
        <w:jc w:val="both"/>
        <w:rPr>
          <w:ins w:id="277" w:author="W" w:date="2001-03-31T15:28:00Z"/>
        </w:rPr>
      </w:pPr>
      <w:ins w:id="276" w:author="W" w:date="2001-03-31T15:28:00Z">
        <w:r>
          <w:rPr/>
        </w:r>
      </w:ins>
    </w:p>
    <w:p>
      <w:pPr>
        <w:pStyle w:val="TextBody"/>
        <w:numPr>
          <w:ilvl w:val="0"/>
          <w:numId w:val="9"/>
        </w:numPr>
        <w:rPr>
          <w:ins w:id="281" w:author="W" w:date="2001-03-31T15:28:00Z"/>
        </w:rPr>
      </w:pPr>
      <w:ins w:id="278" w:author="W" w:date="2001-03-31T15:28:00Z">
        <w:r>
          <w:rPr/>
          <w:t xml:space="preserve">One fullpel position:  </w:t>
          <w:tab/>
          <w:tab/>
          <w:tab/>
          <w:t xml:space="preserve">no interpolation necessary </w:t>
          <w:tab/>
        </w:r>
      </w:ins>
      <w:ins w:id="279" w:author="W" w:date="2001-03-31T15:28:00Z">
        <w:r>
          <w:rPr>
            <w:rFonts w:eastAsia="Wingdings" w:cs="Wingdings" w:ascii="Wingdings" w:hAnsi="Wingdings"/>
          </w:rPr>
          <w:t></w:t>
        </w:r>
      </w:ins>
      <w:ins w:id="280" w:author="W" w:date="2001-03-31T15:28:00Z">
        <w:r>
          <w:rPr/>
          <w:t xml:space="preserve"> 1/16 *  1 * 0    </w:t>
        </w:r>
      </w:ins>
    </w:p>
    <w:p>
      <w:pPr>
        <w:pStyle w:val="TextBody"/>
        <w:numPr>
          <w:ilvl w:val="0"/>
          <w:numId w:val="9"/>
        </w:numPr>
        <w:rPr>
          <w:ins w:id="285" w:author="W" w:date="2001-03-31T15:28:00Z"/>
        </w:rPr>
      </w:pPr>
      <w:ins w:id="282" w:author="W" w:date="2001-03-31T15:28:00Z">
        <w:r>
          <w:rPr/>
          <w:t xml:space="preserve">Positions 2,3,4,5,9,13: </w:t>
          <w:tab/>
          <w:tab/>
          <w:t xml:space="preserve">6 interp. with n    tap filter </w:t>
          <w:tab/>
        </w:r>
      </w:ins>
      <w:ins w:id="283" w:author="W" w:date="2001-03-31T15:28:00Z">
        <w:r>
          <w:rPr>
            <w:rFonts w:eastAsia="Wingdings" w:cs="Wingdings" w:ascii="Wingdings" w:hAnsi="Wingdings"/>
          </w:rPr>
          <w:t></w:t>
        </w:r>
      </w:ins>
      <w:ins w:id="284" w:author="W" w:date="2001-03-31T15:28:00Z">
        <w:r>
          <w:rPr/>
          <w:t xml:space="preserve"> 1/16 *  6 * n    </w:t>
        </w:r>
      </w:ins>
    </w:p>
    <w:p>
      <w:pPr>
        <w:pStyle w:val="TextBody"/>
        <w:numPr>
          <w:ilvl w:val="0"/>
          <w:numId w:val="9"/>
        </w:numPr>
        <w:rPr>
          <w:ins w:id="291" w:author="W" w:date="2001-03-31T15:28:00Z"/>
        </w:rPr>
      </w:pPr>
      <w:ins w:id="286" w:author="W" w:date="2001-03-31T15:28:00Z">
        <w:r>
          <w:rPr/>
          <w:t>Positions 6,7,8,10,11,12,14,15</w:t>
        </w:r>
      </w:ins>
      <w:ins w:id="287" w:author="W" w:date="2001-04-02T00:12:00Z">
        <w:r>
          <w:rPr/>
          <w:t>,16</w:t>
        </w:r>
      </w:ins>
      <w:ins w:id="288" w:author="W" w:date="2001-03-31T15:28:00Z">
        <w:r>
          <w:rPr/>
          <w:t>:</w:t>
          <w:tab/>
          <w:t>9 interp. with n*n tap filter</w:t>
          <w:tab/>
        </w:r>
      </w:ins>
      <w:ins w:id="289" w:author="W" w:date="2001-03-31T15:28:00Z">
        <w:r>
          <w:rPr>
            <w:rFonts w:eastAsia="Wingdings" w:cs="Wingdings" w:ascii="Wingdings" w:hAnsi="Wingdings"/>
          </w:rPr>
          <w:t></w:t>
        </w:r>
      </w:ins>
      <w:ins w:id="290" w:author="W" w:date="2001-03-31T15:28:00Z">
        <w:r>
          <w:rPr/>
          <w:t xml:space="preserve"> 1/16 *  9 * n*n</w:t>
        </w:r>
      </w:ins>
    </w:p>
    <w:p>
      <w:pPr>
        <w:pStyle w:val="TextBody"/>
        <w:rPr>
          <w:ins w:id="293" w:author="W" w:date="2001-03-31T15:28:00Z"/>
        </w:rPr>
      </w:pPr>
      <w:ins w:id="292" w:author="W" w:date="2001-03-31T15:28:00Z">
        <w:r>
          <w:rPr/>
        </w:r>
      </w:ins>
    </w:p>
    <w:p>
      <w:pPr>
        <w:pStyle w:val="TextBody"/>
        <w:jc w:val="both"/>
        <w:rPr>
          <w:ins w:id="306" w:author="W" w:date="2001-04-02T00:36:00Z"/>
        </w:rPr>
      </w:pPr>
      <w:ins w:id="294" w:author="W" w:date="2001-03-31T15:42:00Z">
        <w:r>
          <w:rPr/>
          <w:t xml:space="preserve">The </w:t>
        </w:r>
      </w:ins>
      <w:ins w:id="295" w:author="W" w:date="2001-03-31T15:44:00Z">
        <w:r>
          <w:rPr/>
          <w:t>mean</w:t>
        </w:r>
      </w:ins>
      <w:ins w:id="296" w:author="W" w:date="2001-03-31T15:28:00Z">
        <w:r>
          <w:rPr/>
          <w:t xml:space="preserve"> </w:t>
        </w:r>
      </w:ins>
      <w:ins w:id="297" w:author="W" w:date="2001-03-31T15:42:00Z">
        <w:r>
          <w:rPr/>
          <w:t xml:space="preserve">number of </w:t>
        </w:r>
      </w:ins>
      <w:ins w:id="298" w:author="W" w:date="2001-04-02T16:27:00Z">
        <w:r>
          <w:rPr/>
          <w:t>multiplies</w:t>
        </w:r>
      </w:ins>
      <w:ins w:id="299" w:author="W" w:date="2001-03-31T15:42:00Z">
        <w:r>
          <w:rPr/>
          <w:t xml:space="preserve"> for each fullpel is calculated </w:t>
        </w:r>
      </w:ins>
      <w:ins w:id="300" w:author="W" w:date="2001-04-02T00:15:00Z">
        <w:r>
          <w:rPr/>
          <w:t>to</w:t>
        </w:r>
      </w:ins>
      <w:ins w:id="301" w:author="W" w:date="2001-03-31T15:43:00Z">
        <w:r>
          <w:rPr/>
          <w:t xml:space="preserve"> M(n)=</w:t>
        </w:r>
      </w:ins>
      <w:ins w:id="302" w:author="W" w:date="2001-03-31T15:28:00Z">
        <w:r>
          <w:rPr/>
          <w:t>1/16*(1*0+6*n+9*n*n).</w:t>
        </w:r>
      </w:ins>
      <w:ins w:id="303" w:author="W" w:date="2001-03-31T15:44:00Z">
        <w:r>
          <w:rPr/>
          <w:t xml:space="preserve"> The number of </w:t>
        </w:r>
      </w:ins>
      <w:ins w:id="304" w:author="W" w:date="2001-04-02T16:27:00Z">
        <w:r>
          <w:rPr/>
          <w:t>multiplies</w:t>
        </w:r>
      </w:ins>
      <w:ins w:id="305" w:author="W" w:date="2001-03-31T15:44:00Z">
        <w:r>
          <w:rPr/>
          <w:t xml:space="preserve"> for the other DV resolutions can be calculated in a similar way and are given in the following table:</w:t>
        </w:r>
      </w:ins>
    </w:p>
    <w:p>
      <w:pPr>
        <w:pStyle w:val="TextBody"/>
        <w:jc w:val="both"/>
        <w:rPr>
          <w:ins w:id="308" w:author="W" w:date="2001-04-02T00:36:00Z"/>
        </w:rPr>
      </w:pPr>
      <w:ins w:id="307" w:author="W" w:date="2001-04-02T00:36:00Z">
        <w:r>
          <w:rPr/>
        </w:r>
      </w:ins>
    </w:p>
    <w:p>
      <w:pPr>
        <w:pStyle w:val="TextBody"/>
        <w:jc w:val="both"/>
        <w:rPr>
          <w:ins w:id="310" w:author="W" w:date="2001-03-31T15:45:00Z"/>
        </w:rPr>
      </w:pPr>
      <w:ins w:id="309" w:author="W" w:date="2001-03-31T15:45:00Z">
        <w:r>
          <w:rPr/>
        </w:r>
      </w:ins>
    </w:p>
    <w:p>
      <w:pPr>
        <w:pStyle w:val="TextBody"/>
        <w:jc w:val="both"/>
        <w:rPr>
          <w:rFonts w:eastAsia="Arial"/>
        </w:rPr>
      </w:pPr>
      <w:ins w:id="311" w:author="W" w:date="2001-03-31T15:45:00Z">
        <w:r>
          <w:rPr>
            <w:rFonts w:eastAsia="Arial"/>
          </w:rPr>
          <w:t xml:space="preserve">  </w:t>
        </w:r>
      </w:ins>
    </w:p>
    <w:tbl>
      <w:tblPr>
        <w:tblW w:w="3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5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ins w:id="312" w:author="W" w:date="2001-03-31T15:45:00Z">
              <w:r>
                <w:rPr>
                  <w:b/>
                </w:rPr>
                <w:t>DV-res</w:t>
              </w:r>
            </w:ins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ins w:id="313" w:author="W" w:date="2001-03-31T15:45:00Z">
              <w:r>
                <w:rPr>
                  <w:b/>
                </w:rPr>
                <w:t>M(n)</w:t>
              </w:r>
            </w:ins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ins w:id="314" w:author="W" w:date="2001-03-31T15:45:00Z">
              <w:r>
                <w:rPr/>
                <w:t>1/2</w:t>
              </w:r>
            </w:ins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ins w:id="315" w:author="W" w:date="2001-03-31T15:46:00Z">
              <w:r>
                <w:rPr/>
                <w:t>1/4  *(</w:t>
              </w:r>
            </w:ins>
            <w:ins w:id="316" w:author="W" w:date="2001-03-31T15:48:00Z">
              <w:r>
                <w:rPr/>
                <w:t xml:space="preserve">  </w:t>
              </w:r>
            </w:ins>
            <w:ins w:id="317" w:author="W" w:date="2001-03-31T15:46:00Z">
              <w:r>
                <w:rPr/>
                <w:t>2*n +  1* n*n)</w:t>
              </w:r>
            </w:ins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ins w:id="318" w:author="W" w:date="2001-03-31T15:45:00Z">
              <w:r>
                <w:rPr/>
                <w:t>1/4</w:t>
              </w:r>
            </w:ins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ins w:id="319" w:author="W" w:date="2001-03-31T15:46:00Z">
              <w:r>
                <w:rPr/>
                <w:t>1/16*(</w:t>
              </w:r>
            </w:ins>
            <w:ins w:id="320" w:author="W" w:date="2001-03-31T15:48:00Z">
              <w:r>
                <w:rPr/>
                <w:t xml:space="preserve">  </w:t>
              </w:r>
            </w:ins>
            <w:ins w:id="321" w:author="W" w:date="2001-03-31T15:46:00Z">
              <w:r>
                <w:rPr/>
                <w:t>6*n</w:t>
              </w:r>
            </w:ins>
            <w:ins w:id="322" w:author="W" w:date="2001-03-31T15:48:00Z">
              <w:r>
                <w:rPr/>
                <w:t xml:space="preserve"> </w:t>
              </w:r>
            </w:ins>
            <w:ins w:id="323" w:author="W" w:date="2001-03-31T15:46:00Z">
              <w:r>
                <w:rPr/>
                <w:t>+</w:t>
              </w:r>
            </w:ins>
            <w:ins w:id="324" w:author="W" w:date="2001-03-31T15:48:00Z">
              <w:r>
                <w:rPr/>
                <w:t xml:space="preserve">  </w:t>
              </w:r>
            </w:ins>
            <w:ins w:id="325" w:author="W" w:date="2001-03-31T15:46:00Z">
              <w:r>
                <w:rPr/>
                <w:t>9*</w:t>
              </w:r>
            </w:ins>
            <w:ins w:id="326" w:author="W" w:date="2001-03-31T15:48:00Z">
              <w:r>
                <w:rPr/>
                <w:t xml:space="preserve"> </w:t>
              </w:r>
            </w:ins>
            <w:ins w:id="327" w:author="W" w:date="2001-03-31T15:46:00Z">
              <w:r>
                <w:rPr/>
                <w:t>n*n)</w:t>
              </w:r>
            </w:ins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ins w:id="328" w:author="W" w:date="2001-03-31T15:45:00Z">
              <w:r>
                <w:rPr/>
                <w:t>1/8</w:t>
              </w:r>
            </w:ins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ins w:id="329" w:author="W" w:date="2001-03-31T15:47:00Z">
              <w:r>
                <w:rPr/>
                <w:t>1/64*(14*n + 49* n*n)</w:t>
              </w:r>
            </w:ins>
          </w:p>
        </w:tc>
      </w:tr>
    </w:tbl>
    <w:p>
      <w:pPr>
        <w:pStyle w:val="Beschriftung"/>
        <w:jc w:val="center"/>
        <w:rPr>
          <w:ins w:id="335" w:author="W" w:date="2001-03-31T15:28:00Z"/>
        </w:rPr>
      </w:pPr>
      <w:ins w:id="330" w:author="W" w:date="2001-03-31T15:48:00Z">
        <w:bookmarkStart w:id="47" w:name="_Ref510689175"/>
        <w:r>
          <w:rPr/>
          <w:t xml:space="preserve">Table </w:t>
        </w:r>
      </w:ins>
      <w:ins w:id="331" w:author="W" w:date="2001-03-31T15:48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ins>
      <w:ins w:id="332" w:author="W" w:date="2001-03-31T15:48:00Z">
        <w:bookmarkEnd w:id="47"/>
        <w:r>
          <w:rPr/>
          <w:t xml:space="preserve">: Number of </w:t>
        </w:r>
      </w:ins>
      <w:ins w:id="333" w:author="W" w:date="2001-04-02T16:27:00Z">
        <w:r>
          <w:rPr/>
          <w:t>multiplies</w:t>
        </w:r>
      </w:ins>
      <w:ins w:id="334" w:author="W" w:date="2001-03-31T15:49:00Z">
        <w:r>
          <w:rPr/>
          <w:t xml:space="preserve"> M(n) in dependence of the filter tab size n for different displacement vector resolutions DV-res.</w:t>
        </w:r>
      </w:ins>
    </w:p>
    <w:p>
      <w:pPr>
        <w:pStyle w:val="Heading2"/>
        <w:rPr>
          <w:ins w:id="337" w:author="W" w:date="2001-03-31T15:57:00Z"/>
        </w:rPr>
      </w:pPr>
      <w:ins w:id="336" w:author="W" w:date="2001-03-31T15:57:00Z">
        <w:r>
          <w:rPr/>
          <w:t xml:space="preserve">Comparison for Encoder and Decoder complexity </w:t>
        </w:r>
      </w:ins>
    </w:p>
    <w:p>
      <w:pPr>
        <w:pStyle w:val="Beschriftung"/>
        <w:jc w:val="both"/>
        <w:rPr>
          <w:b w:val="false"/>
          <w:b w:val="false"/>
          <w:ins w:id="353" w:author="W" w:date="2001-04-01T23:51:00Z"/>
        </w:rPr>
      </w:pPr>
      <w:ins w:id="338" w:author="W" w:date="2001-03-31T16:06:00Z">
        <w:r>
          <w:rPr>
            <w:b w:val="false"/>
          </w:rPr>
          <w:t xml:space="preserve">The following figures show the mean number of </w:t>
        </w:r>
      </w:ins>
      <w:ins w:id="339" w:author="W" w:date="2001-04-02T16:27:00Z">
        <w:r>
          <w:rPr>
            <w:b w:val="false"/>
          </w:rPr>
          <w:t>multiplies</w:t>
        </w:r>
      </w:ins>
      <w:ins w:id="340" w:author="W" w:date="2001-03-31T16:07:00Z">
        <w:r>
          <w:rPr>
            <w:b w:val="false"/>
          </w:rPr>
          <w:t xml:space="preserve"> M(n) in dependence of the filter tap size n. The first figure contains the curves of all DV resolut</w:t>
        </w:r>
      </w:ins>
      <w:ins w:id="341" w:author="W" w:date="2001-03-31T16:09:00Z">
        <w:r>
          <w:rPr>
            <w:b w:val="false"/>
          </w:rPr>
          <w:t>i</w:t>
        </w:r>
      </w:ins>
      <w:ins w:id="342" w:author="W" w:date="2001-03-31T16:07:00Z">
        <w:r>
          <w:rPr>
            <w:b w:val="false"/>
          </w:rPr>
          <w:t>on</w:t>
        </w:r>
      </w:ins>
      <w:ins w:id="343" w:author="W" w:date="2001-04-02T00:16:00Z">
        <w:r>
          <w:rPr>
            <w:b w:val="false"/>
          </w:rPr>
          <w:t>s</w:t>
        </w:r>
      </w:ins>
      <w:ins w:id="344" w:author="W" w:date="2001-03-31T16:08:00Z">
        <w:r>
          <w:rPr>
            <w:b w:val="false"/>
          </w:rPr>
          <w:t xml:space="preserve"> that are given in </w:t>
        </w:r>
      </w:ins>
      <w:ins w:id="345" w:author="W" w:date="2001-04-02T00:25:00Z">
        <w:r>
          <w:rPr>
            <w:b w:val="false"/>
          </w:rPr>
          <w:t xml:space="preserve">Table 1 </w:t>
        </w:r>
      </w:ins>
      <w:ins w:id="346" w:author="W" w:date="2001-03-31T16:08:00Z">
        <w:r>
          <w:rPr>
            <w:b w:val="false"/>
          </w:rPr>
          <w:t>and</w:t>
        </w:r>
      </w:ins>
      <w:ins w:id="347" w:author="W" w:date="2001-04-02T00:26:00Z">
        <w:r>
          <w:rPr>
            <w:b w:val="false"/>
          </w:rPr>
          <w:t xml:space="preserve"> Table 2</w:t>
        </w:r>
      </w:ins>
      <w:ins w:id="348" w:author="W" w:date="2001-03-31T16:08:00Z">
        <w:r>
          <w:rPr>
            <w:b w:val="false"/>
          </w:rPr>
          <w:t>. The second figure does not show the 1/8-pel subsequent interpolation curve in order to allow a closer look to the other curves.</w:t>
        </w:r>
      </w:ins>
      <w:ins w:id="349" w:author="W" w:date="2001-04-02T14:17:00Z">
        <w:r>
          <w:rPr>
            <w:b w:val="false"/>
          </w:rPr>
          <w:t xml:space="preserve"> </w:t>
        </w:r>
      </w:ins>
      <w:ins w:id="350" w:author="W" w:date="2001-04-02T14:20:00Z">
        <w:r>
          <w:rPr>
            <w:b w:val="false"/>
          </w:rPr>
          <w:t xml:space="preserve">For 1/8-pel encoder interpolation it is proposed to use a combination of subsequent and direct interpolation scheme. With this combination, the number of </w:t>
        </w:r>
      </w:ins>
      <w:ins w:id="351" w:author="W" w:date="2001-04-02T16:27:00Z">
        <w:r>
          <w:rPr>
            <w:b w:val="false"/>
          </w:rPr>
          <w:t>multiplies</w:t>
        </w:r>
      </w:ins>
      <w:ins w:id="352" w:author="W" w:date="2001-04-02T14:20:00Z">
        <w:r>
          <w:rPr>
            <w:b w:val="false"/>
          </w:rPr>
          <w:t xml:space="preserve"> can be reduced significantly. </w:t>
        </w:r>
      </w:ins>
    </w:p>
    <w:p>
      <w:pPr>
        <w:pStyle w:val="TextBody"/>
        <w:jc w:val="both"/>
        <w:rPr>
          <w:del w:id="355" w:author="W" w:date="2001-03-31T15:05:00Z"/>
        </w:rPr>
      </w:pPr>
      <w:del w:id="354" w:author="W" w:date="2001-03-31T15:11:00Z">
        <w:r>
          <w:rPr/>
          <w:delText>Introduction</w:delText>
        </w:r>
      </w:del>
    </w:p>
    <w:p>
      <w:pPr>
        <w:pStyle w:val="TextBody"/>
        <w:jc w:val="both"/>
        <w:rPr>
          <w:lang w:val="de-DE"/>
          <w:ins w:id="357" w:author="W" w:date="2001-03-30T13:21:00Z"/>
        </w:rPr>
      </w:pPr>
      <w:ins w:id="356" w:author="W" w:date="2001-03-30T13:21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jc w:val="both"/>
        <w:rPr>
          <w:lang w:val="de-DE"/>
          <w:ins w:id="359" w:author="Thomas Wedi" w:date="2001-03-26T13:47:00Z"/>
        </w:rPr>
      </w:pPr>
      <w:ins w:id="358" w:author="W" w:date="2001-03-30T13:21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rPr>
          <w:ins w:id="361" w:author="W" w:date="2001-04-01T23:51:00Z"/>
        </w:rPr>
      </w:pPr>
      <w:ins w:id="360" w:author="W" w:date="2001-04-01T23:51:00Z">
        <w:r>
          <w:rPr/>
          <w:t>Storage Complexity : Memory requirements</w:t>
        </w:r>
      </w:ins>
    </w:p>
    <w:p>
      <w:pPr>
        <w:pStyle w:val="Heading2"/>
        <w:rPr>
          <w:ins w:id="363" w:author="W" w:date="2001-04-01T23:51:00Z"/>
        </w:rPr>
      </w:pPr>
      <w:ins w:id="362" w:author="W" w:date="2001-04-01T23:51:00Z">
        <w:r>
          <w:rPr/>
          <w:t xml:space="preserve">Encoder: Subsequent Interpolation </w:t>
        </w:r>
      </w:ins>
    </w:p>
    <w:p>
      <w:pPr>
        <w:pStyle w:val="TextBody"/>
        <w:jc w:val="both"/>
        <w:rPr>
          <w:ins w:id="365" w:author="W" w:date="2001-04-01T23:51:00Z"/>
        </w:rPr>
      </w:pPr>
      <w:ins w:id="364" w:author="W" w:date="2001-04-01T23:51:00Z">
        <w:r>
          <w:rPr/>
          <w:t>In this subsection it is assumed that the image is sampled up to the final resolution of each DV-resolution. Therefore, the memory requirements in multiplies of the original size are given by:</w:t>
        </w:r>
      </w:ins>
    </w:p>
    <w:p>
      <w:pPr>
        <w:pStyle w:val="TextBody"/>
        <w:rPr>
          <w:ins w:id="367" w:author="W" w:date="2001-04-01T23:51:00Z"/>
        </w:rPr>
      </w:pPr>
      <w:ins w:id="366" w:author="W" w:date="2001-04-01T23:51:00Z">
        <w:r>
          <w:rPr/>
        </w:r>
      </w:ins>
    </w:p>
    <w:p>
      <w:pPr>
        <w:pStyle w:val="TextBody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ins w:id="370" w:author="W" w:date="2001-04-01T23:51:00Z"/>
        </w:rPr>
      </w:pPr>
      <w:ins w:id="368" w:author="W" w:date="2001-04-01T23:51:00Z">
        <w:r>
          <w:rPr/>
          <w:t>1/2: 4 x</w:t>
        </w:r>
      </w:ins>
      <w:ins w:id="369" w:author="W" w:date="2001-04-02T14:07:00Z">
        <w:r>
          <w:rPr/>
          <w:t xml:space="preserve"> </w:t>
        </w:r>
      </w:ins>
    </w:p>
    <w:p>
      <w:pPr>
        <w:pStyle w:val="TextBody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ins w:id="372" w:author="W" w:date="2001-04-01T23:51:00Z"/>
        </w:rPr>
      </w:pPr>
      <w:ins w:id="371" w:author="W" w:date="2001-04-01T23:51:00Z">
        <w:r>
          <w:rPr/>
          <w:t>1/4: 16 x</w:t>
        </w:r>
      </w:ins>
    </w:p>
    <w:p>
      <w:pPr>
        <w:pStyle w:val="TextBody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ins w:id="374" w:author="W" w:date="2001-04-01T23:51:00Z"/>
        </w:rPr>
      </w:pPr>
      <w:ins w:id="373" w:author="W" w:date="2001-04-01T23:51:00Z">
        <w:r>
          <w:rPr/>
          <w:t>1/8: 64 x</w:t>
        </w:r>
      </w:ins>
    </w:p>
    <w:p>
      <w:pPr>
        <w:pStyle w:val="TextBody"/>
        <w:rPr>
          <w:ins w:id="376" w:author="W" w:date="2001-04-01T23:51:00Z"/>
        </w:rPr>
      </w:pPr>
      <w:ins w:id="375" w:author="W" w:date="2001-04-01T23:51:00Z">
        <w:r>
          <w:rPr/>
        </w:r>
      </w:ins>
    </w:p>
    <w:p>
      <w:pPr>
        <w:pStyle w:val="TextBody"/>
        <w:jc w:val="both"/>
        <w:rPr>
          <w:ins w:id="381" w:author="W" w:date="2001-04-01T23:51:00Z"/>
        </w:rPr>
      </w:pPr>
      <w:ins w:id="377" w:author="W" w:date="2001-04-01T23:51:00Z">
        <w:r>
          <w:rPr/>
          <w:t>The storage complexity especially for the higher DV-resolutions can be reduced if the interpolation is performed in combination with the direct interpolation method. E.g. in the 1/8-pel case</w:t>
        </w:r>
      </w:ins>
      <w:ins w:id="378" w:author="W" w:date="2001-04-02T00:18:00Z">
        <w:r>
          <w:rPr/>
          <w:t>,</w:t>
        </w:r>
      </w:ins>
      <w:ins w:id="379" w:author="W" w:date="2001-04-01T23:51:00Z">
        <w:r>
          <w:rPr/>
          <w:t xml:space="preserve"> the image is sampled up to the 1/4-pel resolution with a subsequent filter and to the 1/8-pel resolution with a direct interpolation. </w:t>
        </w:r>
      </w:ins>
      <w:ins w:id="380" w:author="W" w:date="2001-04-02T00:17:00Z">
        <w:r>
          <w:rPr/>
          <w:t>This means that  only the 1/4-pel resolution has to be stored  for  1/8-pel interpolation.</w:t>
        </w:r>
      </w:ins>
    </w:p>
    <w:p>
      <w:pPr>
        <w:pStyle w:val="Heading2"/>
        <w:rPr>
          <w:ins w:id="383" w:author="W" w:date="2001-04-01T23:51:00Z"/>
        </w:rPr>
      </w:pPr>
      <w:ins w:id="382" w:author="W" w:date="2001-04-01T23:51:00Z">
        <w:r>
          <w:rPr/>
          <w:t>Decoder: Direct Interpolation</w:t>
        </w:r>
      </w:ins>
    </w:p>
    <w:p>
      <w:pPr>
        <w:pStyle w:val="TextBody"/>
        <w:jc w:val="both"/>
        <w:rPr>
          <w:ins w:id="388" w:author="W" w:date="2001-04-02T16:49:00Z"/>
        </w:rPr>
      </w:pPr>
      <w:ins w:id="384" w:author="W" w:date="2001-04-02T00:27:00Z">
        <w:r>
          <w:rPr/>
          <w:t xml:space="preserve">For each DV resolution </w:t>
        </w:r>
      </w:ins>
      <w:ins w:id="385" w:author="W" w:date="2001-04-01T23:51:00Z">
        <w:r>
          <w:rPr/>
          <w:t xml:space="preserve">the reference image has to be stored </w:t>
        </w:r>
      </w:ins>
      <w:ins w:id="386" w:author="W" w:date="2001-04-02T00:28:00Z">
        <w:r>
          <w:rPr/>
          <w:t xml:space="preserve">only </w:t>
        </w:r>
      </w:ins>
      <w:ins w:id="387" w:author="W" w:date="2001-04-01T23:51:00Z">
        <w:r>
          <w:rPr/>
          <w:t>at the original size.</w:t>
        </w:r>
      </w:ins>
    </w:p>
    <w:p>
      <w:pPr>
        <w:pStyle w:val="TextBody"/>
        <w:jc w:val="both"/>
        <w:rPr>
          <w:ins w:id="390" w:author="W" w:date="2001-04-02T16:49:00Z"/>
        </w:rPr>
      </w:pPr>
      <w:ins w:id="389" w:author="W" w:date="2001-04-02T16:49:00Z">
        <w:r>
          <w:rPr/>
        </w:r>
      </w:ins>
    </w:p>
    <w:p>
      <w:pPr>
        <w:pStyle w:val="TextBody"/>
        <w:jc w:val="both"/>
        <w:rPr>
          <w:ins w:id="392" w:author="W" w:date="2001-04-02T16:49:00Z"/>
        </w:rPr>
      </w:pPr>
      <w:ins w:id="391" w:author="W" w:date="2001-04-02T16:49:00Z">
        <w:r>
          <w:rPr/>
        </w:r>
      </w:ins>
    </w:p>
    <w:p>
      <w:pPr>
        <w:pStyle w:val="TextBody"/>
        <w:jc w:val="both"/>
        <w:rPr>
          <w:ins w:id="394" w:author="W" w:date="2001-04-02T16:49:00Z"/>
        </w:rPr>
      </w:pPr>
      <w:ins w:id="393" w:author="W" w:date="2001-04-02T16:49:00Z">
        <w:r>
          <w:rPr/>
        </w:r>
      </w:ins>
    </w:p>
    <w:p>
      <w:pPr>
        <w:pStyle w:val="TextBody"/>
        <w:jc w:val="both"/>
        <w:rPr>
          <w:ins w:id="396" w:author="W" w:date="2001-04-02T16:49:00Z"/>
        </w:rPr>
      </w:pPr>
      <w:ins w:id="395" w:author="W" w:date="2001-04-02T16:49:00Z">
        <w:r>
          <w:rPr/>
        </w:r>
      </w:ins>
    </w:p>
    <w:p>
      <w:pPr>
        <w:pStyle w:val="TextBody"/>
        <w:jc w:val="both"/>
        <w:rPr>
          <w:ins w:id="398" w:author="W" w:date="2001-04-02T16:49:00Z"/>
        </w:rPr>
      </w:pPr>
      <w:ins w:id="397" w:author="W" w:date="2001-04-02T16:49:00Z">
        <w:r>
          <w:rPr/>
        </w:r>
      </w:ins>
    </w:p>
    <w:p>
      <w:pPr>
        <w:pStyle w:val="TextBody"/>
        <w:jc w:val="both"/>
        <w:rPr>
          <w:ins w:id="400" w:author="W" w:date="2001-04-01T23:51:00Z"/>
        </w:rPr>
      </w:pPr>
      <w:ins w:id="399" w:author="W" w:date="2001-04-01T23:51:00Z">
        <w:r>
          <w:rPr/>
        </w:r>
      </w:ins>
    </w:p>
    <w:p>
      <w:pPr>
        <w:pStyle w:val="Heading1"/>
        <w:rPr>
          <w:ins w:id="404" w:author="W" w:date="2001-03-31T16:01:00Z"/>
        </w:rPr>
      </w:pPr>
      <w:ins w:id="401" w:author="Thomas Wedi" w:date="2001-02-07T18:04:00Z">
        <w:del w:id="402" w:author="W" w:date="2001-03-30T13:14:00Z">
          <w:r>
            <w:rPr/>
            <w:delText xml:space="preserve">First </w:delText>
          </w:r>
        </w:del>
      </w:ins>
      <w:ins w:id="403" w:author="W" w:date="2001-03-31T16:01:00Z">
        <w:r>
          <w:rPr/>
          <w:t>Coding performance</w:t>
        </w:r>
      </w:ins>
    </w:p>
    <w:p>
      <w:pPr>
        <w:pStyle w:val="TextBody"/>
        <w:rPr>
          <w:ins w:id="406" w:author="W" w:date="2001-04-02T16:44:00Z"/>
        </w:rPr>
      </w:pPr>
      <w:ins w:id="405" w:author="W" w:date="2001-04-02T16:44:00Z">
        <w:r>
          <w:rPr/>
          <w:t>Applied interpolation filters:</w:t>
        </w:r>
      </w:ins>
    </w:p>
    <w:p>
      <w:pPr>
        <w:pStyle w:val="TextBody"/>
        <w:rPr/>
      </w:pPr>
      <w:r>
        <w:rPr/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25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ins w:id="407" w:author="W" w:date="2001-04-02T16:45:00Z">
              <w:r>
                <w:rPr>
                  <w:b/>
                </w:rPr>
                <w:t>Filter taps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ins w:id="408" w:author="W" w:date="2001-04-02T16:45:00Z">
              <w:r>
                <w:rPr>
                  <w:b/>
                </w:rPr>
                <w:t>Filter Coefficients</w:t>
              </w:r>
            </w:ins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ins w:id="409" w:author="W" w:date="2001-04-02T16:45:00Z">
              <w:r>
                <w:rPr/>
                <w:t>4 tap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ins w:id="410" w:author="W" w:date="2001-04-02T16:48:00Z">
              <w:r>
                <w:rPr/>
                <w:t>(-16,80,80,-16)/256</w:t>
              </w:r>
            </w:ins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ins w:id="411" w:author="W" w:date="2001-04-02T16:46:00Z">
              <w:r>
                <w:rPr/>
                <w:t>6 tap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ins w:id="412" w:author="W" w:date="2001-04-02T16:48:00Z">
              <w:r>
                <w:rPr/>
                <w:t>(4,-20,80,80,-20,4)/256</w:t>
              </w:r>
            </w:ins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ins w:id="413" w:author="W" w:date="2001-04-02T16:48:00Z">
              <w:r>
                <w:rPr/>
                <w:t>8 tap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ins w:id="414" w:author="W" w:date="2001-04-02T16:49:00Z">
              <w:r>
                <w:rPr/>
                <w:t>(-4,12,-24,80,80,-24,12,</w:t>
              </w:r>
            </w:ins>
            <w:ins w:id="415" w:author="W" w:date="2001-04-02T16:52:00Z">
              <w:r>
                <w:rPr/>
                <w:t>-</w:t>
              </w:r>
            </w:ins>
            <w:ins w:id="416" w:author="W" w:date="2001-04-02T16:49:00Z">
              <w:r>
                <w:rPr/>
                <w:t>4)/256</w:t>
              </w:r>
            </w:ins>
          </w:p>
        </w:tc>
      </w:tr>
    </w:tbl>
    <w:p>
      <w:pPr>
        <w:pStyle w:val="TextBody"/>
        <w:rPr>
          <w:ins w:id="418" w:author="W" w:date="2001-04-02T16:44:00Z"/>
        </w:rPr>
      </w:pPr>
      <w:ins w:id="417" w:author="W" w:date="2001-04-02T16:44:00Z">
        <w:r>
          <w:rPr/>
        </w:r>
      </w:ins>
    </w:p>
    <w:p>
      <w:pPr>
        <w:pStyle w:val="TextBody"/>
        <w:rPr>
          <w:ins w:id="420" w:author="W" w:date="2001-03-31T16:02:00Z"/>
        </w:rPr>
      </w:pPr>
      <w:ins w:id="419" w:author="W" w:date="2001-03-31T16:02:00Z">
        <w:r>
          <w:rPr/>
          <w:t>Each rate distortion plot contains the following curves:</w:t>
        </w:r>
      </w:ins>
    </w:p>
    <w:p>
      <w:pPr>
        <w:pStyle w:val="TextBody"/>
        <w:rPr>
          <w:ins w:id="422" w:author="W" w:date="2001-03-31T16:02:00Z"/>
        </w:rPr>
      </w:pPr>
      <w:ins w:id="421" w:author="W" w:date="2001-03-31T16:02:00Z">
        <w:r>
          <w:rPr/>
        </w:r>
      </w:ins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360"/>
        <w:rPr>
          <w:ins w:id="424" w:author="W" w:date="2001-03-31T16:02:00Z"/>
        </w:rPr>
      </w:pPr>
      <w:ins w:id="423" w:author="W" w:date="2001-03-31T16:02:00Z">
        <w:r>
          <w:rPr/>
          <w:t>1/2-pel DV-resolution with 8-, 6- and 4-tap interpolation filter</w:t>
        </w:r>
      </w:ins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360"/>
        <w:rPr>
          <w:ins w:id="429" w:author="W" w:date="2001-03-31T16:03:00Z"/>
        </w:rPr>
      </w:pPr>
      <w:ins w:id="425" w:author="W" w:date="2001-03-31T16:02:00Z">
        <w:r>
          <w:rPr/>
          <w:t xml:space="preserve">1/4-pel DV-resolution with 8-, 6- and 4-tap interpolation </w:t>
        </w:r>
      </w:ins>
      <w:ins w:id="426" w:author="Thomas Wedi" w:date="2001-02-07T18:04:00Z">
        <w:del w:id="427" w:author="W" w:date="2001-03-31T16:01:00Z">
          <w:r>
            <w:rPr/>
            <w:delText>Results</w:delText>
          </w:r>
        </w:del>
      </w:ins>
      <w:ins w:id="428" w:author="W" w:date="2001-03-31T16:03:00Z">
        <w:r>
          <w:rPr/>
          <w:t>filter</w:t>
        </w:r>
      </w:ins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360"/>
        <w:rPr>
          <w:ins w:id="431" w:author="Thomas Wedi" w:date="2001-02-07T18:18:00Z"/>
        </w:rPr>
      </w:pPr>
      <w:ins w:id="430" w:author="W" w:date="2001-03-31T16:03:00Z">
        <w:r>
          <w:rPr/>
          <w:t>1/8-pel DV-resolution with 8-, 6- and 4-tap interpolation filter</w:t>
        </w:r>
      </w:ins>
    </w:p>
    <w:p>
      <w:pPr>
        <w:pStyle w:val="TextBody"/>
        <w:rPr>
          <w:del w:id="433" w:author="W" w:date="2001-03-30T13:14:00Z"/>
        </w:rPr>
      </w:pPr>
      <w:del w:id="432" w:author="W" w:date="2001-03-30T13:14:00Z">
        <w:r>
          <w:rPr/>
        </w:r>
      </w:del>
    </w:p>
    <w:p>
      <w:pPr>
        <w:pStyle w:val="TextBody"/>
        <w:rPr>
          <w:del w:id="439" w:author="W" w:date="2001-03-30T13:14:00Z"/>
        </w:rPr>
      </w:pPr>
      <w:ins w:id="434" w:author="Thomas Wedi" w:date="2001-02-07T18:20:00Z">
        <w:del w:id="435" w:author="W" w:date="2001-03-30T13:14:00Z">
          <w:r>
            <w:rPr/>
            <w:delText xml:space="preserve">Number of </w:delText>
          </w:r>
        </w:del>
      </w:ins>
      <w:ins w:id="436" w:author="Thomas Wedi" w:date="2001-02-07T18:18:00Z">
        <w:del w:id="437" w:author="W" w:date="2001-03-30T13:14:00Z">
          <w:r>
            <w:rPr/>
            <w:delText>Multiplications</w:delText>
          </w:r>
        </w:del>
      </w:ins>
      <w:del w:id="438" w:author="W" w:date="2001-03-30T13:14:00Z">
        <w:r>
          <w:rPr/>
          <w:delText xml:space="preserve"> for old (subsequent interpolation) and new (direct interpolation): </w:delText>
        </w:r>
      </w:del>
    </w:p>
    <w:p>
      <w:pPr>
        <w:pStyle w:val="TextBody"/>
        <w:rPr>
          <w:del w:id="441" w:author="W" w:date="2001-03-30T13:14:00Z"/>
        </w:rPr>
      </w:pPr>
      <w:del w:id="440" w:author="W" w:date="2001-03-30T13:14:00Z">
        <w:r>
          <w:rPr/>
        </w:r>
      </w:del>
    </w:p>
    <w:p>
      <w:pPr>
        <w:pStyle w:val="TextBody"/>
        <w:rPr>
          <w:del w:id="445" w:author="W" w:date="2001-03-30T13:14:00Z"/>
        </w:rPr>
      </w:pPr>
      <w:ins w:id="442" w:author="Thomas Wedi" w:date="2001-02-07T18:21:00Z">
        <w:del w:id="443" w:author="W" w:date="2001-03-30T13:14:00Z">
          <w:r>
            <w:rPr/>
            <w:delText xml:space="preserve">In the old interpolation scheme the whole image is sampled up independent from the number of subpel positions that are used </w:delText>
          </w:r>
        </w:del>
      </w:ins>
      <w:del w:id="444" w:author="W" w:date="2001-03-30T13:14:00Z">
        <w:r>
          <w:rPr/>
          <w:delText xml:space="preserve">for the MCP. </w:delText>
        </w:r>
      </w:del>
    </w:p>
    <w:p>
      <w:pPr>
        <w:pStyle w:val="TextBody"/>
        <w:rPr>
          <w:del w:id="447" w:author="W" w:date="2001-03-30T13:14:00Z"/>
        </w:rPr>
      </w:pPr>
      <w:del w:id="446" w:author="W" w:date="2001-03-30T13:14:00Z">
        <w:r>
          <w:rPr/>
        </w:r>
      </w:del>
    </w:p>
    <w:p>
      <w:pPr>
        <w:pStyle w:val="TextBody"/>
        <w:rPr>
          <w:del w:id="453" w:author="W" w:date="2001-03-30T13:14:00Z"/>
        </w:rPr>
      </w:pPr>
      <w:ins w:id="448" w:author="Thomas Wedi" w:date="2001-02-07T18:23:00Z">
        <w:del w:id="449" w:author="W" w:date="2001-03-30T13:14:00Z">
          <w:r>
            <w:rPr/>
            <w:delText xml:space="preserve">For the new interpolation scheme it is considered that every MV is a subpel MV.  Therefore, for each fullpel one subpel position has to </w:delText>
          </w:r>
        </w:del>
      </w:ins>
      <w:ins w:id="450" w:author="Thomas Wedi" w:date="2001-02-07T18:26:00Z">
        <w:del w:id="451" w:author="W" w:date="2001-03-30T13:14:00Z">
          <w:r>
            <w:rPr/>
            <w:delText>be interpolated</w:delText>
          </w:r>
        </w:del>
      </w:ins>
      <w:del w:id="452" w:author="W" w:date="2001-03-30T13:14:00Z">
        <w:r>
          <w:rPr/>
          <w:delText xml:space="preserve"> in the decoder.</w:delText>
        </w:r>
      </w:del>
    </w:p>
    <w:p>
      <w:pPr>
        <w:pStyle w:val="TextBody"/>
        <w:rPr>
          <w:del w:id="455" w:author="W" w:date="2001-03-30T13:14:00Z"/>
        </w:rPr>
      </w:pPr>
      <w:del w:id="454" w:author="W" w:date="2001-03-30T13:14:00Z">
        <w:r>
          <w:rPr/>
        </w:r>
      </w:del>
    </w:p>
    <w:p>
      <w:pPr>
        <w:pStyle w:val="TextBody"/>
        <w:rPr>
          <w:b/>
          <w:b/>
          <w:del w:id="457" w:author="W" w:date="2001-03-30T13:14:00Z"/>
        </w:rPr>
      </w:pPr>
      <w:del w:id="456" w:author="W" w:date="2001-03-30T13:14:00Z">
        <w:r>
          <w:rPr>
            <w:b/>
          </w:rPr>
        </w:r>
      </w:del>
    </w:p>
    <w:p>
      <w:pPr>
        <w:pStyle w:val="TextBody"/>
        <w:rPr>
          <w:del w:id="461" w:author="W" w:date="2001-03-30T13:14:00Z"/>
        </w:rPr>
      </w:pPr>
      <w:ins w:id="458" w:author="Thomas Wedi" w:date="2001-02-07T18:12:00Z">
        <w:del w:id="459" w:author="W" w:date="2001-03-30T13:14:00Z">
          <w:r>
            <w:rPr>
              <w:b/>
            </w:rPr>
            <w:delText>CIF:</w:delText>
          </w:r>
        </w:del>
      </w:ins>
      <w:del w:id="460" w:author="W" w:date="2001-03-30T13:14:00Z">
        <w:r>
          <w:rPr>
            <w:b/>
          </w:rPr>
          <w:delText xml:space="preserve"> </w:delText>
        </w:r>
      </w:del>
    </w:p>
    <w:p>
      <w:pPr>
        <w:pStyle w:val="TextBody"/>
        <w:rPr>
          <w:del w:id="463" w:author="W" w:date="2001-03-30T13:14:00Z"/>
        </w:rPr>
      </w:pPr>
      <w:del w:id="462" w:author="W" w:date="2001-03-30T13:14:00Z">
        <w:r>
          <w:rPr/>
          <w:delText>Assumption: every pel is interpolated with an 6*6 tap filter:</w:delText>
        </w:r>
      </w:del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128"/>
        <w:gridCol w:w="312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464" w:author="W" w:date="2001-03-30T13:14:00Z">
              <w:r>
                <w:rPr>
                  <w:b/>
                </w:rPr>
                <w:delText xml:space="preserve">Subsequent Interp. (old) 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465" w:author="W" w:date="2001-03-30T13:14:00Z">
              <w:r>
                <w:rPr>
                  <w:b/>
                </w:rPr>
                <w:delText>Direct Interpolation (new)</w:delText>
              </w:r>
            </w:del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466" w:author="W" w:date="2001-03-30T13:14:00Z">
              <w:r>
                <w:rPr>
                  <w:b/>
                </w:rPr>
                <w:delText>6-tap</w:delText>
              </w:r>
            </w:del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467" w:author="W" w:date="2001-03-30T13:14:00Z">
              <w:r>
                <w:rPr/>
                <w:delText>(352*288)* 3*6 = 1824768</w:delText>
              </w:r>
            </w:del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del w:id="469" w:author="W" w:date="2001-03-30T13:14:00Z"/>
              </w:rPr>
            </w:pPr>
            <w:del w:id="468" w:author="W" w:date="2001-03-30T13:14:00Z">
              <w:r>
                <w:rPr/>
                <w:delText>(352*288) * 1 * 6*6 = 3649536</w:delText>
              </w:r>
            </w:del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470" w:author="W" w:date="2001-03-30T13:14:00Z">
              <w:r>
                <w:rPr>
                  <w:b/>
                </w:rPr>
                <w:delText>bilinear</w:delText>
              </w:r>
            </w:del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471" w:author="W" w:date="2001-03-30T13:14:00Z">
              <w:r>
                <w:rPr/>
                <w:delText>(704*576)* 3*2 = 2433014</w:delText>
              </w:r>
            </w:del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472" w:author="W" w:date="2001-03-30T13:14:00Z">
              <w:r>
                <w:rPr>
                  <w:b/>
                </w:rPr>
                <w:delText>sum</w:delText>
              </w:r>
            </w:del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473" w:author="W" w:date="2001-03-30T13:14:00Z">
              <w:r>
                <w:rPr/>
                <w:delText>4257792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del w:id="474" w:author="W" w:date="2001-03-30T13:14:00Z">
              <w:r>
                <w:rPr/>
                <w:delText>3649536</w:delText>
              </w:r>
            </w:del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del w:id="480" w:author="W" w:date="2001-03-30T13:14:00Z"/>
        </w:rPr>
      </w:pPr>
      <w:ins w:id="475" w:author="Thomas Wedi" w:date="2001-02-13T16:46:00Z">
        <w:del w:id="476" w:author="W" w:date="2001-03-30T13:14:00Z">
          <w:r>
            <w:rPr>
              <w:rFonts w:eastAsia="Wingdings" w:cs="Wingdings" w:ascii="Wingdings" w:hAnsi="Wingdings"/>
            </w:rPr>
            <w:delText></w:delText>
          </w:r>
        </w:del>
      </w:ins>
      <w:ins w:id="477" w:author="Thomas Wedi" w:date="2001-02-13T16:46:00Z">
        <w:del w:id="478" w:author="W" w:date="2001-03-30T13:14:00Z">
          <w:r>
            <w:rPr>
              <w:rFonts w:eastAsia="Arial"/>
            </w:rPr>
            <w:delText xml:space="preserve"> </w:delText>
          </w:r>
        </w:del>
      </w:ins>
      <w:del w:id="479" w:author="W" w:date="2001-03-30T13:14:00Z">
        <w:r>
          <w:rPr/>
          <w:delText>Multiplications in percent of subsequent filtering method: 85.7 %</w:delText>
        </w:r>
      </w:del>
    </w:p>
    <w:p>
      <w:pPr>
        <w:pStyle w:val="TextBody"/>
        <w:rPr>
          <w:del w:id="482" w:author="W" w:date="2001-03-30T13:14:00Z"/>
        </w:rPr>
      </w:pPr>
      <w:del w:id="481" w:author="W" w:date="2001-03-30T13:14:00Z">
        <w:r>
          <w:rPr/>
        </w:r>
      </w:del>
    </w:p>
    <w:p>
      <w:pPr>
        <w:pStyle w:val="TextBody"/>
        <w:rPr>
          <w:del w:id="486" w:author="W" w:date="2001-03-30T13:14:00Z"/>
        </w:rPr>
      </w:pPr>
      <w:ins w:id="483" w:author="Thomas Wedi" w:date="2001-02-13T16:42:00Z">
        <w:del w:id="484" w:author="W" w:date="2001-03-30T13:14:00Z">
          <w:r>
            <w:rPr/>
            <w:delText xml:space="preserve">Assumption: </w:delText>
          </w:r>
        </w:del>
      </w:ins>
      <w:del w:id="485" w:author="W" w:date="2001-03-30T13:14:00Z">
        <w:r>
          <w:rPr/>
          <w:delText xml:space="preserve">every subpel has the same probability </w:delText>
        </w:r>
      </w:del>
    </w:p>
    <w:p>
      <w:pPr>
        <w:pStyle w:val="TextBody"/>
        <w:widowControl/>
        <w:numPr>
          <w:ilvl w:val="0"/>
          <w:numId w:val="0"/>
        </w:numPr>
        <w:overflowPunct w:val="true"/>
        <w:autoSpaceDE w:val="true"/>
        <w:bidi w:val="0"/>
        <w:textAlignment w:val="auto"/>
        <w:rPr>
          <w:del w:id="494" w:author="W" w:date="2001-03-30T13:14:00Z"/>
        </w:rPr>
      </w:pPr>
      <w:ins w:id="487" w:author="Thomas Wedi" w:date="2001-02-13T16:42:00Z">
        <w:del w:id="488" w:author="W" w:date="2001-03-30T13:14:00Z">
          <w:r>
            <w:rPr/>
            <w:delText xml:space="preserve">fullpel is not interpolated </w:delText>
          </w:r>
        </w:del>
      </w:ins>
      <w:ins w:id="489" w:author="Thomas Wedi" w:date="2001-02-13T16:53:00Z">
        <w:del w:id="490" w:author="W" w:date="2001-03-30T13:14:00Z">
          <w:r>
            <w:rPr/>
            <w:tab/>
            <w:tab/>
            <w:tab/>
            <w:tab/>
            <w:tab/>
          </w:r>
        </w:del>
      </w:ins>
      <w:ins w:id="491" w:author="Thomas Wedi" w:date="2001-02-13T16:43:00Z">
        <w:del w:id="492" w:author="W" w:date="2001-03-30T13:14:00Z">
          <w:r>
            <w:rPr>
              <w:rFonts w:eastAsia="Wingdings" w:cs="Wingdings" w:ascii="Wingdings" w:hAnsi="Wingdings"/>
            </w:rPr>
            <w:delText></w:delText>
          </w:r>
        </w:del>
      </w:ins>
      <w:del w:id="493" w:author="W" w:date="2001-03-30T13:14:00Z">
        <w:r>
          <w:rPr/>
          <w:delText xml:space="preserve"> 1/16*0 tap</w:delText>
        </w:r>
      </w:del>
    </w:p>
    <w:p>
      <w:pPr>
        <w:pStyle w:val="TextBody"/>
        <w:widowControl/>
        <w:numPr>
          <w:ilvl w:val="0"/>
          <w:numId w:val="0"/>
        </w:numPr>
        <w:overflowPunct w:val="true"/>
        <w:autoSpaceDE w:val="true"/>
        <w:bidi w:val="0"/>
        <w:textAlignment w:val="auto"/>
        <w:rPr>
          <w:del w:id="502" w:author="W" w:date="2001-03-30T13:14:00Z"/>
        </w:rPr>
      </w:pPr>
      <w:ins w:id="495" w:author="Thomas Wedi" w:date="2001-02-13T16:43:00Z">
        <w:del w:id="496" w:author="W" w:date="2001-03-30T13:14:00Z">
          <w:r>
            <w:rPr/>
            <w:delText xml:space="preserve">6 pels in a line or column are interpolated with a 6 tap filter </w:delText>
          </w:r>
        </w:del>
      </w:ins>
      <w:ins w:id="497" w:author="Thomas Wedi" w:date="2001-02-13T16:53:00Z">
        <w:del w:id="498" w:author="W" w:date="2001-03-30T13:14:00Z">
          <w:r>
            <w:rPr/>
            <w:tab/>
          </w:r>
        </w:del>
      </w:ins>
      <w:ins w:id="499" w:author="Thomas Wedi" w:date="2001-02-13T16:44:00Z">
        <w:del w:id="500" w:author="W" w:date="2001-03-30T13:14:00Z">
          <w:r>
            <w:rPr>
              <w:rFonts w:eastAsia="Wingdings" w:cs="Wingdings" w:ascii="Wingdings" w:hAnsi="Wingdings"/>
            </w:rPr>
            <w:delText></w:delText>
          </w:r>
        </w:del>
      </w:ins>
      <w:del w:id="501" w:author="W" w:date="2001-03-30T13:14:00Z">
        <w:r>
          <w:rPr/>
          <w:delText xml:space="preserve"> 6/16*6 tap</w:delText>
        </w:r>
      </w:del>
    </w:p>
    <w:p>
      <w:pPr>
        <w:pStyle w:val="TextBody"/>
        <w:widowControl/>
        <w:numPr>
          <w:ilvl w:val="0"/>
          <w:numId w:val="0"/>
        </w:numPr>
        <w:overflowPunct w:val="true"/>
        <w:autoSpaceDE w:val="true"/>
        <w:bidi w:val="0"/>
        <w:textAlignment w:val="auto"/>
        <w:rPr>
          <w:del w:id="510" w:author="W" w:date="2001-03-30T13:14:00Z"/>
        </w:rPr>
      </w:pPr>
      <w:ins w:id="503" w:author="Thomas Wedi" w:date="2001-02-13T16:44:00Z">
        <w:del w:id="504" w:author="W" w:date="2001-03-30T13:14:00Z">
          <w:r>
            <w:rPr/>
            <w:delText xml:space="preserve">9 pels are interpolated with a 6*6 tap filter </w:delText>
          </w:r>
        </w:del>
      </w:ins>
      <w:ins w:id="505" w:author="Thomas Wedi" w:date="2001-02-13T16:53:00Z">
        <w:del w:id="506" w:author="W" w:date="2001-03-30T13:14:00Z">
          <w:r>
            <w:rPr/>
            <w:tab/>
            <w:tab/>
            <w:tab/>
          </w:r>
        </w:del>
      </w:ins>
      <w:ins w:id="507" w:author="Thomas Wedi" w:date="2001-02-13T16:44:00Z">
        <w:del w:id="508" w:author="W" w:date="2001-03-30T13:14:00Z">
          <w:r>
            <w:rPr>
              <w:rFonts w:eastAsia="Wingdings" w:cs="Wingdings" w:ascii="Wingdings" w:hAnsi="Wingdings"/>
            </w:rPr>
            <w:delText></w:delText>
          </w:r>
        </w:del>
      </w:ins>
      <w:del w:id="509" w:author="W" w:date="2001-03-30T13:14:00Z">
        <w:r>
          <w:rPr/>
          <w:delText xml:space="preserve"> 9/16*6*6 tap</w:delText>
        </w:r>
      </w:del>
    </w:p>
    <w:p>
      <w:pPr>
        <w:pStyle w:val="TextBody"/>
        <w:widowControl/>
        <w:numPr>
          <w:ilvl w:val="0"/>
          <w:numId w:val="0"/>
        </w:numPr>
        <w:overflowPunct w:val="true"/>
        <w:autoSpaceDE w:val="true"/>
        <w:bidi w:val="0"/>
        <w:textAlignment w:val="auto"/>
        <w:rPr>
          <w:del w:id="516" w:author="W" w:date="2001-03-30T13:14:00Z"/>
        </w:rPr>
      </w:pPr>
      <w:ins w:id="511" w:author="Thomas Wedi" w:date="2001-02-13T16:44:00Z">
        <w:del w:id="512" w:author="W" w:date="2001-03-30T13:14:00Z">
          <w:r>
            <w:rPr>
              <w:rFonts w:eastAsia="Wingdings" w:cs="Wingdings" w:ascii="Wingdings" w:hAnsi="Wingdings"/>
            </w:rPr>
            <w:delText></w:delText>
          </w:r>
        </w:del>
      </w:ins>
      <w:ins w:id="513" w:author="Thomas Wedi" w:date="2001-02-13T16:44:00Z">
        <w:del w:id="514" w:author="W" w:date="2001-03-30T13:14:00Z">
          <w:r>
            <w:rPr>
              <w:rFonts w:eastAsia="Arial"/>
            </w:rPr>
            <w:delText xml:space="preserve"> </w:delText>
          </w:r>
        </w:del>
      </w:ins>
      <w:del w:id="515" w:author="W" w:date="2001-03-30T13:14:00Z">
        <w:r>
          <w:rPr/>
          <w:delText>in average a 22.5 pel filter is used for one interpolation</w:delText>
        </w:r>
      </w:del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128"/>
        <w:gridCol w:w="312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517" w:author="W" w:date="2001-03-30T13:14:00Z">
              <w:r>
                <w:rPr>
                  <w:b/>
                </w:rPr>
                <w:delText xml:space="preserve">Subsequent Interp. (old) 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518" w:author="W" w:date="2001-03-30T13:14:00Z">
              <w:r>
                <w:rPr>
                  <w:b/>
                </w:rPr>
                <w:delText>Direct Interpolation (new)</w:delText>
              </w:r>
            </w:del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519" w:author="W" w:date="2001-03-30T13:14:00Z">
              <w:r>
                <w:rPr>
                  <w:b/>
                </w:rPr>
                <w:delText>6-tap</w:delText>
              </w:r>
            </w:del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520" w:author="W" w:date="2001-03-30T13:14:00Z">
              <w:r>
                <w:rPr/>
                <w:delText>(352*288)* 3*6 = 1824768</w:delText>
              </w:r>
            </w:del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del w:id="522" w:author="W" w:date="2001-03-30T13:14:00Z"/>
              </w:rPr>
            </w:pPr>
            <w:del w:id="521" w:author="W" w:date="2001-03-30T13:14:00Z">
              <w:r>
                <w:rPr/>
                <w:delText>(352*288) *1*22.5 = 2280960</w:delText>
              </w:r>
            </w:del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523" w:author="W" w:date="2001-03-30T13:14:00Z">
              <w:r>
                <w:rPr>
                  <w:b/>
                </w:rPr>
                <w:delText>bilinear</w:delText>
              </w:r>
            </w:del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524" w:author="W" w:date="2001-03-30T13:14:00Z">
              <w:r>
                <w:rPr/>
                <w:delText>(704*576)* 3*2 = 2433014</w:delText>
              </w:r>
            </w:del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525" w:author="W" w:date="2001-03-30T13:14:00Z">
              <w:r>
                <w:rPr>
                  <w:b/>
                </w:rPr>
                <w:delText>sum</w:delText>
              </w:r>
            </w:del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526" w:author="W" w:date="2001-03-30T13:14:00Z">
              <w:r>
                <w:rPr/>
                <w:delText>4257792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right"/>
              <w:textAlignment w:val="auto"/>
              <w:rPr/>
            </w:pPr>
            <w:del w:id="527" w:author="W" w:date="2001-03-30T13:14:00Z">
              <w:r>
                <w:rPr/>
                <w:delText>2280960</w:delText>
              </w:r>
            </w:del>
          </w:p>
        </w:tc>
      </w:tr>
    </w:tbl>
    <w:p>
      <w:pPr>
        <w:pStyle w:val="TextBody"/>
        <w:jc w:val="center"/>
        <w:rPr>
          <w:del w:id="529" w:author="W" w:date="2001-03-30T13:14:00Z"/>
        </w:rPr>
      </w:pPr>
      <w:del w:id="528" w:author="W" w:date="2001-03-30T13:14:00Z">
        <w:r>
          <w:rPr/>
        </w:r>
      </w:del>
    </w:p>
    <w:p>
      <w:pPr>
        <w:pStyle w:val="TextBody"/>
        <w:rPr>
          <w:del w:id="535" w:author="W" w:date="2001-03-30T13:14:00Z"/>
        </w:rPr>
      </w:pPr>
      <w:ins w:id="530" w:author="Thomas Wedi" w:date="2001-02-13T16:46:00Z">
        <w:del w:id="531" w:author="W" w:date="2001-03-30T13:14:00Z">
          <w:r>
            <w:rPr>
              <w:rFonts w:eastAsia="Wingdings" w:cs="Wingdings" w:ascii="Wingdings" w:hAnsi="Wingdings"/>
            </w:rPr>
            <w:delText></w:delText>
          </w:r>
        </w:del>
      </w:ins>
      <w:ins w:id="532" w:author="Thomas Wedi" w:date="2001-02-13T16:46:00Z">
        <w:del w:id="533" w:author="W" w:date="2001-03-30T13:14:00Z">
          <w:r>
            <w:rPr>
              <w:rFonts w:eastAsia="Arial"/>
            </w:rPr>
            <w:delText xml:space="preserve"> </w:delText>
          </w:r>
        </w:del>
      </w:ins>
      <w:del w:id="534" w:author="W" w:date="2001-03-30T13:14:00Z">
        <w:r>
          <w:rPr/>
          <w:delText>Multiplications in percent of subsequent filtering method: 53.5 %</w:delText>
        </w:r>
      </w:del>
    </w:p>
    <w:p>
      <w:pPr>
        <w:pStyle w:val="Normal"/>
        <w:jc w:val="center"/>
        <w:rPr>
          <w:del w:id="537" w:author="W" w:date="2001-03-30T13:14:00Z"/>
        </w:rPr>
      </w:pPr>
      <w:del w:id="536" w:author="W" w:date="2001-03-30T13:14:00Z">
        <w:r>
          <w:rPr/>
        </w:r>
      </w:del>
    </w:p>
    <w:p>
      <w:pPr>
        <w:pStyle w:val="TextBody"/>
        <w:jc w:val="center"/>
        <w:rPr>
          <w:del w:id="539" w:author="W" w:date="2001-03-30T13:14:00Z"/>
        </w:rPr>
      </w:pPr>
      <w:del w:id="538" w:author="W" w:date="2001-03-30T13:14:00Z">
        <w:r>
          <w:rPr/>
        </w:r>
      </w:del>
    </w:p>
    <w:p>
      <w:pPr>
        <w:pStyle w:val="TextBody"/>
        <w:jc w:val="center"/>
        <w:rPr>
          <w:b/>
          <w:b/>
          <w:kern w:val="2"/>
          <w:sz w:val="28"/>
          <w:del w:id="577" w:author="Thomas Wedi" w:date="2000-11-23T10:39:00Z"/>
        </w:rPr>
      </w:pPr>
      <w:ins w:id="540" w:author="Thomas Wedi" w:date="2000-11-22T13:31:00Z">
        <w:del w:id="541" w:author="W" w:date="2000-12-29T13:39:00Z">
          <w:r>
            <w:rPr/>
            <w:delText>(MV)</w:delText>
          </w:r>
        </w:del>
      </w:ins>
      <w:ins w:id="542" w:author="Unknown" w:date="2000-12-29T13:47:00Z">
        <w:del w:id="543" w:author="Thomas Wedi" w:date="2001-02-07T16:12:00Z">
          <w:r>
            <w:rPr/>
            <w:delText xml:space="preserve">(MV) </w:delText>
          </w:r>
        </w:del>
      </w:ins>
      <w:ins w:id="544" w:author="W" w:date="2000-12-29T11:54:00Z">
        <w:del w:id="545" w:author="Thomas Wedi" w:date="2001-02-07T16:12:00Z">
          <w:r>
            <w:rPr/>
            <w:delText>of 6-</w:delText>
          </w:r>
        </w:del>
      </w:ins>
      <w:ins w:id="546" w:author="W" w:date="2000-12-29T14:29:00Z">
        <w:del w:id="547" w:author="Thomas Wedi" w:date="2001-02-07T16:12:00Z">
          <w:r>
            <w:rPr/>
            <w:delText>tap</w:delText>
          </w:r>
        </w:del>
      </w:ins>
      <w:ins w:id="548" w:author="W" w:date="2000-12-29T11:54:00Z">
        <w:del w:id="549" w:author="Thomas Wedi" w:date="2001-02-07T16:12:00Z">
          <w:r>
            <w:rPr/>
            <w:delText xml:space="preserve"> and 8-</w:delText>
          </w:r>
        </w:del>
      </w:ins>
      <w:ins w:id="550" w:author="W" w:date="2000-12-29T14:29:00Z">
        <w:del w:id="551" w:author="Thomas Wedi" w:date="2001-02-07T16:12:00Z">
          <w:r>
            <w:rPr/>
            <w:delText>tap</w:delText>
          </w:r>
        </w:del>
      </w:ins>
      <w:ins w:id="552" w:author="W" w:date="2000-12-29T11:54:00Z">
        <w:del w:id="553" w:author="Thomas Wedi" w:date="2001-02-07T16:12:00Z">
          <w:r>
            <w:rPr/>
            <w:delText xml:space="preserve"> filter length </w:delText>
          </w:r>
        </w:del>
      </w:ins>
      <w:ins w:id="554" w:author="Unknown" w:date="2000-12-29T13:47:00Z">
        <w:del w:id="555" w:author="Thomas Wedi" w:date="2001-02-07T16:12:00Z">
          <w:r>
            <w:rPr/>
            <w:delText>resolution</w:delText>
          </w:r>
        </w:del>
      </w:ins>
      <w:ins w:id="556" w:author="Thomas Wedi" w:date="2000-11-22T13:32:00Z">
        <w:del w:id="557" w:author="W" w:date="2000-12-29T13:47:00Z">
          <w:r>
            <w:rPr/>
            <w:delText>interpolation</w:delText>
          </w:r>
        </w:del>
      </w:ins>
      <w:ins w:id="558" w:author="Thomas Wedi" w:date="2000-11-22T13:34:00Z">
        <w:del w:id="559" w:author="W" w:date="2000-12-29T13:47:00Z">
          <w:r>
            <w:rPr/>
            <w:delText>s</w:delText>
          </w:r>
        </w:del>
      </w:ins>
      <w:ins w:id="560" w:author="Unknown" w:date="2000-12-29T13:19:00Z">
        <w:del w:id="561" w:author="Thomas Wedi" w:date="2001-02-07T16:12:00Z">
          <w:r>
            <w:rPr/>
            <w:delText xml:space="preserve"> that directly interpolate</w:delText>
          </w:r>
        </w:del>
      </w:ins>
      <w:ins w:id="562" w:author="Unknown" w:date="2000-12-29T13:19:00Z">
        <w:del w:id="563" w:author="W" w:date="2000-12-29T13:47:00Z">
          <w:r>
            <w:rPr/>
            <w:delText>s</w:delText>
          </w:r>
        </w:del>
      </w:ins>
      <w:ins w:id="564" w:author="Unknown" w:date="2000-12-29T13:19:00Z">
        <w:del w:id="565" w:author="Thomas Wedi" w:date="2001-02-07T16:12:00Z">
          <w:r>
            <w:rPr/>
            <w:delText xml:space="preserve"> a specific subpel position</w:delText>
          </w:r>
        </w:del>
      </w:ins>
      <w:ins w:id="566" w:author="W" w:date="2000-12-29T11:55:00Z">
        <w:del w:id="567" w:author="Thomas Wedi" w:date="2001-02-07T16:12:00Z">
          <w:r>
            <w:rPr/>
            <w:delText>the 6-</w:delText>
          </w:r>
        </w:del>
      </w:ins>
      <w:ins w:id="568" w:author="W" w:date="2000-12-29T14:29:00Z">
        <w:del w:id="569" w:author="Thomas Wedi" w:date="2001-02-07T16:12:00Z">
          <w:r>
            <w:rPr/>
            <w:delText>tap</w:delText>
          </w:r>
        </w:del>
      </w:ins>
      <w:ins w:id="570" w:author="W" w:date="2000-12-29T11:55:00Z">
        <w:del w:id="571" w:author="Thomas Wedi" w:date="2001-02-07T16:12:00Z">
          <w:r>
            <w:rPr/>
            <w:delText xml:space="preserve"> </w:delText>
          </w:r>
        </w:del>
      </w:ins>
      <w:ins w:id="572" w:author="Thomas Wedi" w:date="2000-11-22T13:32:00Z">
        <w:del w:id="573" w:author="W" w:date="2000-12-29T11:55:00Z">
          <w:r>
            <w:rPr/>
            <w:delText xml:space="preserve">these new </w:delText>
          </w:r>
        </w:del>
      </w:ins>
      <w:ins w:id="574" w:author="Unknown" w:date="2000-12-29T13:20:00Z">
        <w:del w:id="575" w:author="Thomas Wedi" w:date="2001-02-07T16:12:00Z">
          <w:r>
            <w:rPr/>
            <w:delText>TML-5 ()</w:delText>
          </w:r>
        </w:del>
      </w:ins>
      <w:del w:id="576" w:author="W" w:date="2000-12-29T13:20:00Z">
        <w:r>
          <w:rPr/>
          <w:delText>(TML)</w:delText>
        </w:r>
      </w:del>
    </w:p>
    <w:p>
      <w:pPr>
        <w:pStyle w:val="TextBody"/>
        <w:jc w:val="center"/>
        <w:rPr>
          <w:b/>
          <w:b/>
          <w:kern w:val="2"/>
          <w:sz w:val="28"/>
          <w:del w:id="579" w:author="Thomas Wedi" w:date="2001-02-07T16:12:00Z"/>
        </w:rPr>
      </w:pPr>
      <w:del w:id="578" w:author="Thomas Wedi" w:date="2001-02-07T16:12:00Z">
        <w:r>
          <w:rPr>
            <w:b/>
            <w:kern w:val="2"/>
            <w:sz w:val="28"/>
          </w:rPr>
        </w:r>
      </w:del>
    </w:p>
    <w:p>
      <w:pPr>
        <w:pStyle w:val="Textkrper2"/>
        <w:jc w:val="center"/>
        <w:rPr>
          <w:del w:id="581" w:author="Thomas Wedi" w:date="2001-02-07T16:12:00Z"/>
        </w:rPr>
      </w:pPr>
      <w:del w:id="580" w:author="Thomas Wedi" w:date="2001-02-07T16:12:00Z">
        <w:r>
          <w:rPr/>
        </w:r>
      </w:del>
    </w:p>
    <w:p>
      <w:pPr>
        <w:pStyle w:val="TextBody"/>
        <w:numPr>
          <w:ilvl w:val="0"/>
          <w:numId w:val="0"/>
        </w:numPr>
        <w:ind w:left="0" w:hanging="0"/>
        <w:jc w:val="center"/>
        <w:rPr>
          <w:del w:id="595" w:author="Unknown" w:date="0-00-00T00:00:00Z"/>
        </w:rPr>
      </w:pPr>
      <w:ins w:id="582" w:author="W" w:date="2000-12-29T11:55:00Z">
        <w:del w:id="583" w:author="Thomas Wedi" w:date="2001-02-07T16:12:00Z">
          <w:r>
            <w:rPr/>
            <w:delText>A further significant gain is obtained by increasing the co</w:delText>
          </w:r>
        </w:del>
      </w:ins>
      <w:ins w:id="584" w:author="Unknown" w:date="2000-12-29T11:55:00Z">
        <w:del w:id="585" w:author="Thomas Wedi" w:date="2001-02-07T16:12:00Z">
          <w:r>
            <w:rPr/>
            <w:delText>mplexity to 8-</w:delText>
          </w:r>
        </w:del>
      </w:ins>
      <w:ins w:id="586" w:author="Unknown" w:date="2000-12-29T11:55:00Z">
        <w:del w:id="587" w:author="W" w:date="2000-12-29T14:29:00Z">
          <w:r>
            <w:rPr/>
            <w:delText>tab</w:delText>
          </w:r>
        </w:del>
      </w:ins>
      <w:ins w:id="588" w:author="W" w:date="2000-12-29T14:29:00Z">
        <w:del w:id="589" w:author="Thomas Wedi" w:date="2001-02-07T16:12:00Z">
          <w:r>
            <w:rPr/>
            <w:delText>tap</w:delText>
          </w:r>
        </w:del>
      </w:ins>
      <w:ins w:id="590" w:author="Unknown" w:date="2000-12-29T11:55:00Z">
        <w:del w:id="591" w:author="Thomas Wedi" w:date="2001-02-07T16:12:00Z">
          <w:r>
            <w:rPr/>
            <w:delText xml:space="preserve"> filters and by using a Hamming windowed Sinc filter.</w:delText>
          </w:r>
        </w:del>
      </w:ins>
      <w:ins w:id="592" w:author="Thomas Wedi" w:date="2000-11-23T10:40:00Z">
        <w:del w:id="593" w:author="W" w:date="2000-12-29T14:27:00Z">
          <w:r>
            <w:rPr/>
            <w:delText xml:space="preserve">in the decoder </w:delText>
          </w:r>
        </w:del>
      </w:ins>
      <w:del w:id="594" w:author="Thomas Wedi" w:date="2000-11-23T10:40:00Z">
        <w:r>
          <w:rPr/>
          <w:delText>Interpolation Complexity in the decoder for 1/4-pel MV resolution in TML-5</w:delText>
        </w:r>
      </w:del>
    </w:p>
    <w:p>
      <w:pPr>
        <w:pStyle w:val="TextBody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619" w:author="Thomas Wedi" w:date="2001-02-07T16:12:00Z"/>
        </w:rPr>
      </w:pPr>
      <w:ins w:id="596" w:author="Unknown" w:date="2000-12-29T14:27:00Z">
        <w:del w:id="597" w:author="Thomas Wedi" w:date="2001-02-07T16:12:00Z">
          <w:r>
            <w:rPr/>
            <w:delText>(doc. q</w:delText>
          </w:r>
        </w:del>
      </w:ins>
      <w:ins w:id="598" w:author="Unknown" w:date="2000-12-29T14:27:00Z">
        <w:del w:id="599" w:author="W" w:date="2000-12-29T14:27:00Z">
          <w:r>
            <w:rPr/>
            <w:delText>Q</w:delText>
          </w:r>
        </w:del>
      </w:ins>
      <w:ins w:id="600" w:author="Unknown" w:date="2000-12-29T14:27:00Z">
        <w:del w:id="601" w:author="Thomas Wedi" w:date="2001-02-07T16:12:00Z">
          <w:r>
            <w:rPr/>
            <w:delText>15k</w:delText>
          </w:r>
        </w:del>
      </w:ins>
      <w:ins w:id="602" w:author="Unknown" w:date="2000-12-29T14:27:00Z">
        <w:del w:id="603" w:author="W" w:date="2000-12-29T14:27:00Z">
          <w:r>
            <w:rPr/>
            <w:delText>d</w:delText>
          </w:r>
        </w:del>
      </w:ins>
      <w:ins w:id="604" w:author="Unknown" w:date="2000-12-29T14:27:00Z">
        <w:del w:id="605" w:author="Thomas Wedi" w:date="2001-02-07T16:12:00Z">
          <w:r>
            <w:rPr/>
            <w:delText xml:space="preserve">59) </w:delText>
          </w:r>
        </w:del>
      </w:ins>
      <w:ins w:id="606" w:author="W" w:date="2000-12-29T11:56:00Z">
        <w:del w:id="607" w:author="Thomas Wedi" w:date="2001-02-07T16:12:00Z">
          <w:r>
            <w:rPr/>
            <w:delText xml:space="preserve"> </w:delText>
          </w:r>
        </w:del>
      </w:ins>
      <w:ins w:id="608" w:author="Thomas Wedi" w:date="2000-11-23T10:35:00Z">
        <w:del w:id="609" w:author="W" w:date="2000-12-29T11:56:00Z">
          <w:r>
            <w:rPr/>
            <w:delText xml:space="preserve"> </w:delText>
          </w:r>
        </w:del>
      </w:ins>
      <w:ins w:id="610" w:author="Thomas Wedi" w:date="2000-11-23T10:37:00Z">
        <w:del w:id="611" w:author="W" w:date="2000-12-29T11:56:00Z">
          <w:r>
            <w:rPr/>
            <w:delText xml:space="preserve">a </w:delText>
          </w:r>
        </w:del>
      </w:ins>
      <w:ins w:id="612" w:author="W" w:date="2000-12-29T11:56:00Z">
        <w:del w:id="613" w:author="Thomas Wedi" w:date="2001-02-07T16:12:00Z">
          <w:r>
            <w:rPr/>
            <w:delText>may be a</w:delText>
          </w:r>
        </w:del>
      </w:ins>
      <w:ins w:id="614" w:author="Thomas Wedi" w:date="2000-11-23T10:42:00Z">
        <w:del w:id="615" w:author="W" w:date="2000-12-29T11:56:00Z">
          <w:r>
            <w:rPr/>
            <w:delText>is</w:delText>
          </w:r>
        </w:del>
      </w:ins>
      <w:ins w:id="616" w:author="Unknown" w:date="2000-12-29T13:21:00Z">
        <w:del w:id="617" w:author="Thomas Wedi" w:date="2001-02-07T16:12:00Z">
          <w:r>
            <w:rPr/>
            <w:delText xml:space="preserve"> (e.g. in the decoder)</w:delText>
          </w:r>
        </w:del>
      </w:ins>
      <w:del w:id="618" w:author="Thomas Wedi" w:date="2001-02-07T16:12:00Z">
        <w:r>
          <w:rPr/>
          <w:delText>few subpel s</w:delText>
        </w:r>
      </w:del>
    </w:p>
    <w:p>
      <w:pPr>
        <w:pStyle w:val="TextBody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665" w:author="Thomas Wedi" w:date="2001-02-07T16:12:00Z"/>
        </w:rPr>
      </w:pPr>
      <w:ins w:id="620" w:author="W" w:date="2000-12-29T11:57:00Z">
        <w:del w:id="621" w:author="Thomas Wedi" w:date="2001-02-07T16:12:00Z">
          <w:r>
            <w:rPr/>
            <w:delText>I</w:delText>
          </w:r>
        </w:del>
      </w:ins>
      <w:ins w:id="622" w:author="Thomas Wedi" w:date="2000-11-23T10:45:00Z">
        <w:del w:id="623" w:author="W" w:date="2000-12-29T11:57:00Z">
          <w:r>
            <w:rPr/>
            <w:delText>E.g. i</w:delText>
          </w:r>
        </w:del>
      </w:ins>
      <w:del w:id="624" w:author="Thomas Wedi" w:date="2000-11-23T10:45:00Z">
        <w:r>
          <w:rPr/>
          <w:delText>I</w:delText>
        </w:r>
      </w:del>
      <w:del w:id="625" w:author="Thomas Wedi" w:date="2001-02-07T16:12:00Z">
        <w:r>
          <w:rPr/>
          <w:delText xml:space="preserve">f the decoder receives a displacement vector </w:delText>
        </w:r>
      </w:del>
      <w:ins w:id="626" w:author="W" w:date="2000-12-29T11:57:00Z">
        <w:del w:id="627" w:author="Thomas Wedi" w:date="2001-02-07T16:12:00Z">
          <w:r>
            <w:rPr/>
            <w:delText xml:space="preserve">for a block </w:delText>
          </w:r>
        </w:del>
      </w:ins>
      <w:del w:id="628" w:author="Thomas Wedi" w:date="2001-02-07T16:12:00Z">
        <w:r>
          <w:rPr/>
          <w:delText xml:space="preserve">with a fractional-pel resolution (e.g. </w:delText>
        </w:r>
      </w:del>
      <w:ins w:id="629" w:author="Unknown" w:date="2000-12-29T13:21:00Z">
        <w:del w:id="630" w:author="Thomas Wedi" w:date="2001-02-07T16:12:00Z">
          <w:r>
            <w:rPr/>
            <w:delText>4</w:delText>
          </w:r>
        </w:del>
      </w:ins>
      <w:ins w:id="631" w:author="Thomas Wedi" w:date="2000-11-23T10:45:00Z">
        <w:del w:id="632" w:author="W" w:date="2000-12-29T13:21:00Z">
          <w:r>
            <w:rPr/>
            <w:delText>2</w:delText>
          </w:r>
        </w:del>
      </w:ins>
      <w:del w:id="633" w:author="Thomas Wedi" w:date="2000-11-23T10:45:00Z">
        <w:r>
          <w:rPr/>
          <w:delText>½</w:delText>
        </w:r>
      </w:del>
      <w:del w:id="634" w:author="Thomas Wedi" w:date="2001-02-07T16:12:00Z">
        <w:r>
          <w:rPr/>
          <w:delText xml:space="preserve">-pel or </w:delText>
        </w:r>
      </w:del>
      <w:ins w:id="635" w:author="Unknown" w:date="2000-12-29T13:21:00Z">
        <w:del w:id="636" w:author="Thomas Wedi" w:date="2001-02-07T16:12:00Z">
          <w:r>
            <w:rPr/>
            <w:delText>8</w:delText>
          </w:r>
        </w:del>
      </w:ins>
      <w:ins w:id="637" w:author="Thomas Wedi" w:date="2000-11-23T10:45:00Z">
        <w:del w:id="638" w:author="W" w:date="2000-12-29T13:21:00Z">
          <w:r>
            <w:rPr/>
            <w:delText>4</w:delText>
          </w:r>
        </w:del>
      </w:ins>
      <w:del w:id="639" w:author="Thomas Wedi" w:date="2000-11-23T10:45:00Z">
        <w:r>
          <w:rPr/>
          <w:delText>¼</w:delText>
        </w:r>
      </w:del>
      <w:del w:id="640" w:author="Thomas Wedi" w:date="2001-02-07T16:12:00Z">
        <w:r>
          <w:rPr/>
          <w:delText>-pel</w:delText>
        </w:r>
      </w:del>
      <w:ins w:id="641" w:author="Unknown" w:date="2000-12-29T13:21:00Z">
        <w:del w:id="642" w:author="Thomas Wedi" w:date="2001-02-07T16:12:00Z">
          <w:r>
            <w:rPr/>
            <w:delText xml:space="preserve"> resolutio</w:delText>
          </w:r>
        </w:del>
      </w:ins>
      <w:ins w:id="643" w:author="Unknown" w:date="2000-12-29T13:21:00Z">
        <w:del w:id="644" w:author="W" w:date="2000-12-29T13:21:00Z">
          <w:r>
            <w:rPr/>
            <w:delText>h</w:delText>
          </w:r>
        </w:del>
      </w:ins>
      <w:ins w:id="645" w:author="Unknown" w:date="2000-12-29T13:21:00Z">
        <w:del w:id="646" w:author="Thomas Wedi" w:date="2001-02-07T16:12:00Z">
          <w:r>
            <w:rPr/>
            <w:delText>n</w:delText>
          </w:r>
        </w:del>
      </w:ins>
      <w:del w:id="647" w:author="Thomas Wedi" w:date="2001-02-07T16:12:00Z">
        <w:r>
          <w:rPr/>
          <w:delText xml:space="preserve">) the motion compensation in the decoder only has to interpolate the image signal on the specific subpel position, the vector refers to. </w:delText>
        </w:r>
      </w:del>
      <w:del w:id="648" w:author="Thomas Wedi" w:date="2001-02-07T16:12:00Z">
        <w:r>
          <w:rPr/>
          <w:fldChar w:fldCharType="begin"/>
        </w:r>
        <w:r>
          <w:rPr/>
          <w:delInstrText xml:space="preserve"> REF _Ref499110554 \h </w:delInstrText>
        </w:r>
        <w:r>
          <w:rPr/>
          <w:fldChar w:fldCharType="separate"/>
        </w:r>
        <w:r>
          <w:rPr/>
        </w:r>
        <w:r>
          <w:rPr/>
          <w:fldChar w:fldCharType="end"/>
        </w:r>
      </w:del>
      <w:del w:id="649" w:author="Thomas Wedi" w:date="2001-02-07T16:12:00Z">
        <w:r>
          <w:rPr/>
          <w:delText xml:space="preserve"> shows a one-dimensional example of a direc</w:delText>
        </w:r>
      </w:del>
      <w:del w:id="650" w:author="Thomas Wedi" w:date="2000-11-23T11:10:00Z">
        <w:r>
          <w:rPr/>
          <w:delText>t</w:delText>
        </w:r>
      </w:del>
      <w:del w:id="651" w:author="Thomas Wedi" w:date="2001-02-07T16:12:00Z">
        <w:r>
          <w:rPr/>
          <w:delText xml:space="preserve"> </w:delText>
        </w:r>
      </w:del>
      <w:del w:id="652" w:author="Thomas Wedi" w:date="2000-11-23T11:11:00Z">
        <w:r>
          <w:rPr/>
          <w:delText xml:space="preserve"> and indirect</w:delText>
        </w:r>
      </w:del>
      <w:del w:id="653" w:author="Thomas Wedi" w:date="2001-02-07T16:12:00Z">
        <w:r>
          <w:rPr/>
          <w:delText xml:space="preserve"> interpolation of a</w:delText>
        </w:r>
      </w:del>
      <w:del w:id="654" w:author="Thomas Wedi" w:date="2000-11-23T10:46:00Z">
        <w:r>
          <w:rPr/>
          <w:delText xml:space="preserve"> </w:delText>
        </w:r>
      </w:del>
      <w:del w:id="655" w:author="Thomas Wedi" w:date="2001-02-07T16:12:00Z">
        <w:r>
          <w:rPr/>
          <w:delText>½-pel and a 1/4-pel sampl</w:delText>
        </w:r>
      </w:del>
      <w:ins w:id="656" w:author="Unknown" w:date="2000-12-29T13:49:00Z">
        <w:del w:id="657" w:author="Thomas Wedi" w:date="2001-02-07T16:12:00Z">
          <w:r>
            <w:rPr/>
            <w:delText>e in a</w:delText>
          </w:r>
        </w:del>
      </w:ins>
      <w:ins w:id="658" w:author="Unknown" w:date="2000-12-29T13:49:00Z">
        <w:del w:id="659" w:author="W" w:date="2000-12-29T13:49:00Z">
          <w:r>
            <w:rPr/>
            <w:delText xml:space="preserve"> 1/</w:delText>
          </w:r>
        </w:del>
      </w:ins>
      <w:ins w:id="660" w:author="W" w:date="2000-12-29T13:49:00Z">
        <w:del w:id="661" w:author="Thomas Wedi" w:date="2001-02-07T16:12:00Z">
          <w:r>
            <w:rPr/>
            <w:delText>4</w:delText>
          </w:r>
        </w:del>
      </w:ins>
      <w:ins w:id="662" w:author="Unknown" w:date="2000-12-29T13:49:00Z">
        <w:del w:id="663" w:author="Thomas Wedi" w:date="2001-02-07T16:12:00Z">
          <w:r>
            <w:rPr/>
            <w:delText>¼-pel MV resolution schem</w:delText>
          </w:r>
        </w:del>
      </w:ins>
      <w:del w:id="664" w:author="Thomas Wedi" w:date="2001-02-07T16:12:00Z">
        <w:r>
          <w:rPr/>
          <w:delText>e.</w:delText>
        </w:r>
      </w:del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de-DE"/>
          <w:del w:id="667" w:author="Thomas Wedi" w:date="2001-02-07T16:12:00Z"/>
        </w:rPr>
      </w:pPr>
      <w:del w:id="666" w:author="Thomas Wedi" w:date="2001-02-07T16:12:00Z">
        <w:r>
          <w:rPr>
            <w:lang w:val="de-DE"/>
          </w:rPr>
        </w:r>
      </w:del>
    </w:p>
    <w:p>
      <w:pPr>
        <w:pStyle w:val="Heading1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671" w:author="Thomas Wedi" w:date="2001-02-07T16:12:00Z"/>
        </w:rPr>
      </w:pPr>
      <w:del w:id="668" w:author="Thomas Wedi" w:date="2001-02-07T16:12:00Z">
        <w:bookmarkStart w:id="48" w:name="_Ref499110554"/>
        <w:r>
          <w:rPr/>
          <w:delText xml:space="preserve">Figure </w:delText>
        </w:r>
      </w:del>
      <w:del w:id="669" w:author="Thomas Wedi" w:date="2001-02-07T16:12:00Z">
        <w:r>
          <w:rPr/>
          <w:fldChar w:fldCharType="begin"/>
        </w:r>
        <w:r>
          <w:rPr/>
          <w:delInstrText xml:space="preserve"> SEQ Figure \* ARABIC </w:delInstrText>
        </w:r>
        <w:r>
          <w:rPr/>
          <w:fldChar w:fldCharType="separate"/>
        </w:r>
        <w:r>
          <w:rPr/>
        </w:r>
        <w:r>
          <w:rPr/>
          <w:fldChar w:fldCharType="end"/>
        </w:r>
      </w:del>
      <w:del w:id="670" w:author="Thomas Wedi" w:date="2001-02-07T16:12:00Z">
        <w:bookmarkEnd w:id="48"/>
        <w:r>
          <w:rPr/>
          <w:delText xml:space="preserve">: One-dimensional visualisation of direct interpolation of </w:delText>
          <w:br/>
          <w:delText>a 1/2-pel and a 1/4-pel sample.</w:delText>
        </w:r>
      </w:del>
    </w:p>
    <w:p>
      <w:pPr>
        <w:pStyle w:val="Heading1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673" w:author="Thomas Wedi" w:date="2001-02-07T16:12:00Z"/>
        </w:rPr>
      </w:pPr>
      <w:del w:id="672" w:author="Thomas Wedi" w:date="2001-02-07T16:12:00Z">
        <w:r>
          <w:rPr/>
        </w:r>
      </w:del>
    </w:p>
    <w:p>
      <w:pPr>
        <w:pStyle w:val="TextBody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720" w:author="Thomas Wedi" w:date="2000-11-23T11:34:00Z"/>
        </w:rPr>
      </w:pPr>
      <w:del w:id="674" w:author="Thomas Wedi" w:date="2001-02-07T16:12:00Z">
        <w:r>
          <w:rPr/>
          <w:delText xml:space="preserve">The upper 6 arrows denote the 6-tap interpolation with the filter coefficients (a3,a2,a1,a1,a2,a3) for the interpolation of the </w:delText>
        </w:r>
      </w:del>
      <w:del w:id="675" w:author="Thomas Wedi" w:date="2000-11-23T11:11:00Z">
        <w:r>
          <w:rPr/>
          <w:delText>½</w:delText>
        </w:r>
      </w:del>
      <w:del w:id="676" w:author="Thomas Wedi" w:date="2001-02-07T16:12:00Z">
        <w:r>
          <w:rPr/>
          <w:delText>-pel sample. The lower two arrows denote the bilinear interpolation with the filter-coefficients (b1,b1) for the interpolation of the ¼-pel sample that uses the result of the</w:delText>
        </w:r>
      </w:del>
      <w:del w:id="677" w:author="Thomas Wedi" w:date="2000-11-23T11:11:00Z">
        <w:r>
          <w:rPr/>
          <w:delText xml:space="preserve"> ½</w:delText>
        </w:r>
      </w:del>
      <w:del w:id="678" w:author="Thomas Wedi" w:date="2001-02-07T16:12:00Z">
        <w:r>
          <w:rPr/>
          <w:delText>-pel interpolation with the 6-</w:delText>
        </w:r>
      </w:del>
      <w:del w:id="679" w:author="W" w:date="2000-12-29T14:29:00Z">
        <w:r>
          <w:rPr/>
          <w:delText>tab</w:delText>
        </w:r>
      </w:del>
      <w:ins w:id="680" w:author="W" w:date="2000-12-29T14:29:00Z">
        <w:del w:id="681" w:author="Thomas Wedi" w:date="2001-02-07T16:12:00Z">
          <w:r>
            <w:rPr/>
            <w:delText>tap</w:delText>
          </w:r>
        </w:del>
      </w:ins>
      <w:del w:id="682" w:author="Thomas Wedi" w:date="2001-02-07T16:12:00Z">
        <w:r>
          <w:rPr/>
          <w:delText xml:space="preserve"> filter. This corresponds to the subsequent interpolation scheme described in TML-5</w:delText>
        </w:r>
      </w:del>
      <w:del w:id="683" w:author="W" w:date="2000-12-29T11:58:00Z">
        <w:r>
          <w:rPr/>
          <w:delText xml:space="preserve"> []</w:delText>
        </w:r>
      </w:del>
      <w:del w:id="684" w:author="Thomas Wedi" w:date="2001-02-07T16:12:00Z">
        <w:r>
          <w:rPr/>
          <w:delText xml:space="preserve">. In order to reduce the complexity of the </w:delText>
        </w:r>
      </w:del>
      <w:del w:id="685" w:author="Thomas Wedi" w:date="2000-11-23T11:11:00Z">
        <w:r>
          <w:rPr/>
          <w:delText>¼</w:delText>
        </w:r>
      </w:del>
      <w:del w:id="686" w:author="Thomas Wedi" w:date="2001-02-07T16:12:00Z">
        <w:r>
          <w:rPr/>
          <w:delText xml:space="preserve">-pel sample interpolation, the interpolation should be done in one step. Thus, the intermediate result of the </w:delText>
        </w:r>
      </w:del>
      <w:del w:id="687" w:author="Thomas Wedi" w:date="2000-11-23T11:11:00Z">
        <w:r>
          <w:rPr/>
          <w:delText>½</w:delText>
        </w:r>
      </w:del>
      <w:del w:id="688" w:author="Thomas Wedi" w:date="2001-02-07T16:12:00Z">
        <w:r>
          <w:rPr/>
          <w:delText xml:space="preserve">-pel sample hasn’t got to be computed. The </w:delText>
        </w:r>
      </w:del>
      <w:del w:id="689" w:author="Thomas Wedi" w:date="2000-11-23T11:11:00Z">
        <w:r>
          <w:rPr/>
          <w:delText>¼</w:delText>
        </w:r>
      </w:del>
      <w:del w:id="690" w:author="Thomas Wedi" w:date="2001-02-07T16:12:00Z">
        <w:r>
          <w:rPr/>
          <w:delText>-pel sample can be computed directly from the six fullpel samples. The coefficients of such an filter in dependence of the coefficients of the 6-tap and bilinear filter</w:delText>
        </w:r>
      </w:del>
      <w:del w:id="691" w:author="Thomas Wedi" w:date="2000-11-17T16:43:00Z">
        <w:r>
          <w:rPr/>
          <w:delText xml:space="preserve"> </w:delText>
        </w:r>
      </w:del>
      <w:del w:id="692" w:author="Thomas Wedi" w:date="2001-02-07T16:12:00Z">
        <w:r>
          <w:rPr/>
          <w:delText xml:space="preserve"> are depicted in </w:delText>
        </w:r>
      </w:del>
      <w:ins w:id="693" w:author="Unknown" w:date="2000-12-29T13:22:00Z">
        <w:del w:id="694" w:author="Thomas Wedi" w:date="2001-02-07T16:12:00Z">
          <w:r>
            <w:rPr/>
            <w:delText xml:space="preserve">In </w:delText>
          </w:r>
        </w:del>
      </w:ins>
      <w:ins w:id="695" w:author="Unknown" w:date="2000-12-29T13:22:00Z">
        <w:del w:id="696" w:author="Thomas Wedi" w:date="2001-02-07T16:12:00Z">
          <w:r>
            <w:rPr/>
            <w:fldChar w:fldCharType="begin"/>
          </w:r>
          <w:r>
            <w:rPr/>
            <w:delInstrText xml:space="preserve"> REF _Ref502730384 \h </w:delInstrText>
          </w:r>
          <w:r>
            <w:rPr/>
            <w:fldChar w:fldCharType="separate"/>
          </w:r>
          <w:r>
            <w:rPr/>
            <w:delText>Error: Reference source not found</w:delText>
          </w:r>
          <w:r>
            <w:rPr/>
            <w:fldChar w:fldCharType="end"/>
          </w:r>
        </w:del>
      </w:ins>
      <w:ins w:id="697" w:author="Unknown" w:date="2000-12-29T13:22:00Z">
        <w:del w:id="698" w:author="Thomas Wedi" w:date="2001-02-07T16:12:00Z">
          <w:r>
            <w:rPr/>
            <w:delText xml:space="preserve"> the coefficients of the direct interpol</w:delText>
          </w:r>
        </w:del>
      </w:ins>
      <w:ins w:id="699" w:author="Unknown" w:date="2000-12-29T13:22:00Z">
        <w:del w:id="700" w:author="W" w:date="2000-12-29T13:23:00Z">
          <w:r>
            <w:rPr/>
            <w:delText>a</w:delText>
          </w:r>
        </w:del>
      </w:ins>
      <w:ins w:id="701" w:author="Unknown" w:date="2000-12-29T13:22:00Z">
        <w:del w:id="702" w:author="Thomas Wedi" w:date="2001-02-07T16:12:00Z">
          <w:r>
            <w:rPr/>
            <w:delText>ition filters for TML-5 are depicted</w:delText>
          </w:r>
        </w:del>
      </w:ins>
      <w:ins w:id="703" w:author="Thomas Wedi" w:date="2000-11-23T11:46:00Z">
        <w:del w:id="704" w:author="W" w:date="2000-12-29T11:58:00Z">
          <w:r>
            <w:rPr/>
            <w:delText>.1/</w:delText>
          </w:r>
        </w:del>
      </w:ins>
      <w:ins w:id="705" w:author="W" w:date="2000-12-29T12:15:00Z">
        <w:del w:id="706" w:author="Thomas Wedi" w:date="2001-02-07T16:12:00Z">
          <w:r>
            <w:rPr/>
            <w:delText>41/</w:delText>
          </w:r>
        </w:del>
      </w:ins>
      <w:ins w:id="707" w:author="Thomas Wedi" w:date="2000-11-23T11:46:00Z">
        <w:del w:id="708" w:author="W" w:date="2000-12-29T11:58:00Z">
          <w:r>
            <w:rPr/>
            <w:delText>43/</w:delText>
          </w:r>
        </w:del>
      </w:ins>
      <w:ins w:id="709" w:author="W" w:date="2000-12-29T11:58:00Z">
        <w:del w:id="710" w:author="Thomas Wedi" w:date="2001-02-07T16:12:00Z">
          <w:r>
            <w:rPr/>
            <w:delText>43/</w:delText>
          </w:r>
        </w:del>
      </w:ins>
      <w:ins w:id="711" w:author="Unknown" w:date="2000-12-29T13:22:00Z">
        <w:del w:id="712" w:author="Thomas Wedi" w:date="2001-02-07T16:12:00Z">
          <w:r>
            <w:rPr/>
            <w:delText>4 in TML-</w:delText>
          </w:r>
        </w:del>
      </w:ins>
      <w:ins w:id="713" w:author="W" w:date="2000-12-29T11:58:00Z">
        <w:del w:id="714" w:author="Thomas Wedi" w:date="2001-02-07T16:12:00Z">
          <w:r>
            <w:rPr/>
            <w:delText>5 (TML-</w:delText>
          </w:r>
        </w:del>
      </w:ins>
      <w:ins w:id="715" w:author="Unknown" w:date="2000-12-29T14:27:00Z">
        <w:del w:id="716" w:author="Thomas Wedi" w:date="2001-02-07T16:12:00Z">
          <w:r>
            <w:rPr/>
            <w:delText>5, doc. q15k5</w:delText>
          </w:r>
        </w:del>
      </w:ins>
      <w:ins w:id="717" w:author="W" w:date="2000-12-29T11:58:00Z">
        <w:del w:id="718" w:author="Thomas Wedi" w:date="2001-02-07T16:12:00Z">
          <w:r>
            <w:rPr/>
            <w:delText>9</w:delText>
          </w:r>
        </w:del>
      </w:ins>
      <w:del w:id="719" w:author="Thomas Wedi" w:date="2000-11-23T11:34:00Z">
        <w:r>
          <w:rPr/>
          <w:delText>)</w:delText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22" w:author="Thomas Wedi" w:date="2000-11-23T11:34:00Z"/>
        </w:rPr>
      </w:pPr>
      <w:del w:id="721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24" w:author="Thomas Wedi" w:date="2000-11-23T11:34:00Z"/>
        </w:rPr>
      </w:pPr>
      <w:del w:id="723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26" w:author="Thomas Wedi" w:date="2000-11-23T11:34:00Z"/>
        </w:rPr>
      </w:pPr>
      <w:del w:id="725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28" w:author="Thomas Wedi" w:date="2000-11-23T11:34:00Z"/>
        </w:rPr>
      </w:pPr>
      <w:del w:id="727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30" w:author="Thomas Wedi" w:date="2000-11-23T11:34:00Z"/>
        </w:rPr>
      </w:pPr>
      <w:del w:id="729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32" w:author="Thomas Wedi" w:date="2000-11-23T11:34:00Z"/>
        </w:rPr>
      </w:pPr>
      <w:del w:id="731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34" w:author="Thomas Wedi" w:date="2000-11-23T11:34:00Z"/>
        </w:rPr>
      </w:pPr>
      <w:del w:id="733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36" w:author="Thomas Wedi" w:date="2000-11-23T11:34:00Z"/>
        </w:rPr>
      </w:pPr>
      <w:del w:id="735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738" w:author="Thomas Wedi" w:date="2000-11-23T11:34:00Z"/>
        </w:rPr>
      </w:pPr>
      <w:del w:id="737" w:author="Thomas Wedi" w:date="2000-11-23T11:34:00Z">
        <w:r>
          <w:rPr/>
        </w:r>
      </w:del>
    </w:p>
    <w:p>
      <w:pPr>
        <w:pStyle w:val="TextBody"/>
        <w:widowControl/>
        <w:overflowPunct w:val="true"/>
        <w:autoSpaceDE w:val="true"/>
        <w:bidi w:val="0"/>
        <w:jc w:val="center"/>
        <w:textAlignment w:val="auto"/>
        <w:rPr>
          <w:del w:id="740" w:author="Thomas Wedi" w:date="2001-02-07T16:12:00Z"/>
        </w:rPr>
      </w:pPr>
      <w:del w:id="739" w:author="Thomas Wedi" w:date="2001-02-07T16:12:00Z">
        <w:r>
          <w:rPr/>
        </w:r>
      </w:del>
    </w:p>
    <w:p>
      <w:pPr>
        <w:pStyle w:val="TextBody"/>
        <w:jc w:val="center"/>
        <w:rPr>
          <w:del w:id="748" w:author="Thomas Wedi" w:date="2001-02-07T16:12:00Z"/>
        </w:rPr>
      </w:pPr>
      <w:ins w:id="741" w:author="W" w:date="2000-12-29T12:15:00Z">
        <w:del w:id="742" w:author="Thomas Wedi" w:date="2001-02-07T16:12:00Z">
          <w:r>
            <w:rPr/>
            <w:delText>Direct i</w:delText>
          </w:r>
        </w:del>
      </w:ins>
      <w:del w:id="743" w:author="W" w:date="2000-12-29T12:15:00Z">
        <w:r>
          <w:rPr/>
          <w:delText>I</w:delText>
        </w:r>
      </w:del>
      <w:del w:id="744" w:author="Thomas Wedi" w:date="2001-02-07T16:12:00Z">
        <w:r>
          <w:rPr/>
          <w:delText>nterpolation for 1/</w:delText>
        </w:r>
      </w:del>
      <w:del w:id="745" w:author="Thomas Wedi" w:date="2000-11-23T11:07:00Z">
        <w:r>
          <w:rPr/>
          <w:delText>4</w:delText>
        </w:r>
      </w:del>
      <w:del w:id="746" w:author="Thomas Wedi" w:date="2001-02-07T16:12:00Z">
        <w:r>
          <w:rPr/>
          <w:delText>-pel MV resolution</w:delText>
        </w:r>
      </w:del>
      <w:del w:id="747" w:author="Thomas Wedi" w:date="2000-11-23T11:12:00Z">
        <w:r>
          <w:rPr/>
          <w:delText xml:space="preserve"> (2x6tab filter)</w:delText>
        </w:r>
      </w:del>
    </w:p>
    <w:p>
      <w:pPr>
        <w:pStyle w:val="TextBody"/>
        <w:keepNext w:val="true"/>
        <w:widowControl/>
        <w:overflowPunct w:val="true"/>
        <w:autoSpaceDE w:val="true"/>
        <w:bidi w:val="0"/>
        <w:spacing w:before="240" w:after="60"/>
        <w:jc w:val="center"/>
        <w:textAlignment w:val="auto"/>
        <w:rPr>
          <w:del w:id="750" w:author="Thomas Wedi" w:date="2001-02-07T16:12:00Z"/>
        </w:rPr>
      </w:pPr>
      <w:del w:id="749" w:author="Thomas Wedi" w:date="2001-02-07T16:12:00Z">
        <w:r>
          <w:rPr/>
        </w:r>
      </w:del>
    </w:p>
    <w:p>
      <w:pPr>
        <w:pStyle w:val="TextBody"/>
        <w:jc w:val="center"/>
        <w:rPr>
          <w:del w:id="782" w:author="W" w:date="2000-12-29T12:12:00Z"/>
        </w:rPr>
      </w:pPr>
      <w:ins w:id="751" w:author="Unknown" w:date="2000-12-29T12:23:00Z">
        <w:del w:id="752" w:author="Thomas Wedi" w:date="2001-02-07T16:12:00Z">
          <w:r>
            <w:rPr/>
            <w:delText>For the 1/8-pel interpolation i</w:delText>
          </w:r>
        </w:del>
      </w:ins>
      <w:ins w:id="753" w:author="Unknown" w:date="2000-12-29T12:23:00Z">
        <w:del w:id="754" w:author="W" w:date="2000-12-29T12:24:00Z">
          <w:r>
            <w:rPr/>
            <w:delText>s</w:delText>
          </w:r>
        </w:del>
      </w:ins>
      <w:ins w:id="755" w:author="Unknown" w:date="2000-12-29T12:23:00Z">
        <w:del w:id="756" w:author="Thomas Wedi" w:date="2001-02-07T16:12:00Z">
          <w:r>
            <w:rPr/>
            <w:delText>t is proposed to use direct interpola</w:delText>
          </w:r>
        </w:del>
      </w:ins>
      <w:ins w:id="757" w:author="Unknown" w:date="2000-12-29T12:23:00Z">
        <w:del w:id="758" w:author="W" w:date="2000-12-29T12:24:00Z">
          <w:r>
            <w:rPr/>
            <w:delText>i</w:delText>
          </w:r>
        </w:del>
      </w:ins>
      <w:ins w:id="759" w:author="Unknown" w:date="2000-12-29T12:23:00Z">
        <w:del w:id="760" w:author="Thomas Wedi" w:date="2001-02-07T16:12:00Z">
          <w:r>
            <w:rPr/>
            <w:delText>tion filters, which directly interpolate one specific subpel position.</w:delText>
          </w:r>
        </w:del>
      </w:ins>
      <w:ins w:id="761" w:author="W" w:date="2000-12-29T12:25:00Z">
        <w:del w:id="762" w:author="Thomas Wedi" w:date="2001-02-07T16:12:00Z">
          <w:r>
            <w:rPr/>
            <w:delText xml:space="preserve"> </w:delText>
          </w:r>
        </w:del>
      </w:ins>
      <w:ins w:id="763" w:author="W" w:date="2000-12-29T12:10:00Z">
        <w:del w:id="764" w:author="Thomas Wedi" w:date="2001-02-07T16:12:00Z">
          <w:r>
            <w:rPr/>
            <w:delText>For the direct interpolation two different Hammin</w:delText>
          </w:r>
        </w:del>
      </w:ins>
      <w:ins w:id="765" w:author="Unknown" w:date="2000-12-29T12:11:00Z">
        <w:del w:id="766" w:author="Thomas Wedi" w:date="2001-02-07T16:12:00Z">
          <w:r>
            <w:rPr/>
            <w:delText>g windowed Sinc filters are tested</w:delText>
          </w:r>
        </w:del>
      </w:ins>
      <w:ins w:id="767" w:author="W" w:date="2000-12-29T12:11:00Z">
        <w:del w:id="768" w:author="Thomas Wedi" w:date="2001-02-07T16:12:00Z">
          <w:r>
            <w:rPr/>
            <w:delText>.</w:delText>
          </w:r>
        </w:del>
      </w:ins>
      <w:ins w:id="769" w:author="Unknown" w:date="2000-12-29T12:12:00Z">
        <w:del w:id="770" w:author="Thomas Wedi" w:date="2001-02-07T16:12:00Z">
          <w:r>
            <w:rPr/>
            <w:delText xml:space="preserve"> One with a 6-tap</w:delText>
          </w:r>
        </w:del>
      </w:ins>
      <w:ins w:id="771" w:author="W" w:date="2000-12-29T12:12:00Z">
        <w:del w:id="772" w:author="Thomas Wedi" w:date="2001-02-07T16:12:00Z">
          <w:r>
            <w:rPr/>
            <w:delText xml:space="preserve"> filter length and one with a 8-t</w:delText>
          </w:r>
        </w:del>
      </w:ins>
      <w:ins w:id="773" w:author="Unknown" w:date="2000-12-29T12:12:00Z">
        <w:del w:id="774" w:author="Thomas Wedi" w:date="2001-02-07T16:12:00Z">
          <w:r>
            <w:rPr/>
            <w:delText>a</w:delText>
          </w:r>
        </w:del>
      </w:ins>
      <w:ins w:id="775" w:author="Unknown" w:date="2000-12-29T14:28:00Z">
        <w:del w:id="776" w:author="Thomas Wedi" w:date="2001-02-07T16:12:00Z">
          <w:r>
            <w:rPr/>
            <w:delText>p</w:delText>
          </w:r>
        </w:del>
      </w:ins>
      <w:ins w:id="777" w:author="Unknown" w:date="2000-12-29T12:12:00Z">
        <w:del w:id="778" w:author="W" w:date="2000-12-29T14:28:00Z">
          <w:r>
            <w:rPr/>
            <w:delText>b</w:delText>
          </w:r>
        </w:del>
      </w:ins>
      <w:ins w:id="779" w:author="Unknown" w:date="2000-12-29T12:12:00Z">
        <w:del w:id="780" w:author="Thomas Wedi" w:date="2001-02-07T16:12:00Z">
          <w:r>
            <w:rPr/>
            <w:delText xml:space="preserve"> filter length. With the 6-tap</w:delText>
          </w:r>
        </w:del>
      </w:ins>
      <w:del w:id="781" w:author="Thomas Wedi" w:date="2001-02-07T16:12:00Z">
        <w:r>
          <w:rPr/>
          <w:delText xml:space="preserve"> versions, the</w:delText>
        </w:r>
      </w:del>
    </w:p>
    <w:p>
      <w:pPr>
        <w:pStyle w:val="TextBody"/>
        <w:jc w:val="center"/>
        <w:rPr>
          <w:del w:id="806" w:author="Thomas Wedi" w:date="2001-02-07T16:12:00Z"/>
        </w:rPr>
      </w:pPr>
      <w:ins w:id="783" w:author="Thomas Wedi" w:date="2000-11-23T11:12:00Z">
        <w:del w:id="784" w:author="W" w:date="2000-12-29T12:12:00Z">
          <w:r>
            <w:rPr/>
            <w:delText xml:space="preserve">In order to achieve the </w:delText>
          </w:r>
        </w:del>
      </w:ins>
      <w:ins w:id="785" w:author="Thomas Wedi" w:date="2000-11-23T11:12:00Z">
        <w:del w:id="786" w:author="W" w:date="2000-12-29T12:14:00Z">
          <w:r>
            <w:rPr/>
            <w:delText xml:space="preserve">for 1/8-pel interpolation </w:delText>
          </w:r>
        </w:del>
      </w:ins>
      <w:ins w:id="787" w:author="W" w:date="2000-12-29T12:14:00Z">
        <w:del w:id="788" w:author="Thomas Wedi" w:date="2001-02-07T16:12:00Z">
          <w:r>
            <w:rPr/>
            <w:delText>in TML-4 is achieved</w:delText>
          </w:r>
        </w:del>
      </w:ins>
      <w:ins w:id="789" w:author="Thomas Wedi" w:date="2000-11-23T11:13:00Z">
        <w:del w:id="790" w:author="W" w:date="2000-12-29T12:14:00Z">
          <w:r>
            <w:rPr/>
            <w:delText xml:space="preserve">for 1/4-pel interpolation direct interpolation filters are </w:delText>
          </w:r>
        </w:del>
      </w:ins>
      <w:ins w:id="791" w:author="Thomas Wedi" w:date="2000-11-23T11:13:00Z">
        <w:del w:id="792" w:author="W" w:date="2000-12-29T12:09:00Z">
          <w:r>
            <w:rPr/>
            <w:delText>introduced</w:delText>
          </w:r>
        </w:del>
      </w:ins>
      <w:ins w:id="793" w:author="W" w:date="2000-12-29T12:10:00Z">
        <w:del w:id="794" w:author="Thomas Wedi" w:date="2001-02-07T16:12:00Z">
          <w:r>
            <w:rPr/>
            <w:delText xml:space="preserve">. </w:delText>
          </w:r>
        </w:del>
      </w:ins>
      <w:ins w:id="795" w:author="Thomas Wedi" w:date="2000-11-23T11:14:00Z">
        <w:del w:id="796" w:author="W" w:date="2000-12-29T12:10:00Z">
          <w:r>
            <w:rPr/>
            <w:delText xml:space="preserve">. </w:delText>
          </w:r>
        </w:del>
      </w:ins>
      <w:ins w:id="797" w:author="Thomas Wedi" w:date="2000-11-23T11:14:00Z">
        <w:del w:id="798" w:author="W" w:date="2000-12-29T12:15:00Z">
          <w:r>
            <w:rPr/>
            <w:delText xml:space="preserve">Each of the introduced direct interpolation filters for 1/8-pel resolutions have </w:delText>
          </w:r>
        </w:del>
      </w:ins>
      <w:ins w:id="799" w:author="Thomas Wedi" w:date="2000-11-23T11:16:00Z">
        <w:del w:id="800" w:author="W" w:date="2000-12-29T12:15:00Z">
          <w:r>
            <w:rPr/>
            <w:delText>a filter length of 6-tap, which is exactly the same filter length than the direct interpolation filters of the TML</w:delText>
          </w:r>
        </w:del>
      </w:ins>
      <w:ins w:id="801" w:author="Thomas Wedi" w:date="2000-11-23T11:16:00Z">
        <w:del w:id="802" w:author="W" w:date="2000-12-29T11:58:00Z">
          <w:r>
            <w:rPr/>
            <w:delText xml:space="preserve"> would have</w:delText>
          </w:r>
        </w:del>
      </w:ins>
      <w:ins w:id="803" w:author="Thomas Wedi" w:date="2000-11-23T11:16:00Z">
        <w:del w:id="804" w:author="W" w:date="2000-12-29T12:15:00Z">
          <w:r>
            <w:rPr/>
            <w:delText xml:space="preserve">. </w:delText>
          </w:r>
        </w:del>
      </w:ins>
      <w:del w:id="805" w:author="W" w:date="2000-12-29T12:15:00Z">
        <w:r>
          <w:rPr/>
          <w:delText>Therefore the complexity of the direct interpolation is the same than in TML.</w:delText>
        </w:r>
      </w:del>
    </w:p>
    <w:p>
      <w:pPr>
        <w:pStyle w:val="TextBody"/>
        <w:jc w:val="center"/>
        <w:rPr>
          <w:del w:id="818" w:author="W" w:date="2000-12-29T12:09:00Z"/>
        </w:rPr>
      </w:pPr>
      <w:ins w:id="807" w:author="Thomas Wedi" w:date="2000-11-23T11:24:00Z">
        <w:del w:id="808" w:author="W" w:date="2000-12-29T12:09:00Z">
          <w:r>
            <w:rPr/>
            <w:delText>In</w:delText>
          </w:r>
        </w:del>
      </w:ins>
      <w:ins w:id="809" w:author="Thomas Wedi" w:date="2000-11-23T11:24:00Z">
        <w:del w:id="810" w:author="W" w:date="2000-12-29T12:06:00Z">
          <w:r>
            <w:rPr/>
            <w:delText xml:space="preserve"> Table</w:delText>
          </w:r>
        </w:del>
      </w:ins>
      <w:ins w:id="811" w:author="Thomas Wedi" w:date="2000-11-23T11:24:00Z">
        <w:del w:id="812" w:author="W" w:date="2000-12-29T12:09:00Z">
          <w:r>
            <w:rPr/>
            <w:delText xml:space="preserve"> </w:delText>
          </w:r>
        </w:del>
      </w:ins>
      <w:ins w:id="813" w:author="Thomas Wedi" w:date="2000-11-23T11:24:00Z">
        <w:del w:id="814" w:author="W" w:date="2000-12-29T12:05:00Z">
          <w:r>
            <w:rPr/>
            <w:delText>?</w:delText>
          </w:r>
        </w:del>
      </w:ins>
      <w:ins w:id="815" w:author="Thomas Wedi" w:date="2000-11-23T11:24:00Z">
        <w:del w:id="816" w:author="W" w:date="2000-12-29T12:09:00Z">
          <w:r>
            <w:rPr/>
            <w:delText xml:space="preserve"> the applied direct interpolation f</w:delText>
          </w:r>
        </w:del>
      </w:ins>
      <w:del w:id="817" w:author="W" w:date="2000-12-29T12:09:00Z">
        <w:r>
          <w:rPr/>
          <w:delText>or 1/8-pel resolutions are depicted.</w:delText>
        </w:r>
      </w:del>
    </w:p>
    <w:p>
      <w:pPr>
        <w:pStyle w:val="TextBody"/>
        <w:jc w:val="center"/>
        <w:rPr/>
      </w:pPr>
      <w:r>
        <w:rPr/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1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819" w:author="W" w:date="2000-12-29T12:09:00Z">
              <w:r>
                <w:rPr>
                  <w:b/>
                </w:rPr>
                <w:delText>Subpel-Position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820" w:author="W" w:date="2000-12-29T12:09:00Z">
              <w:r>
                <w:rPr>
                  <w:b/>
                </w:rPr>
                <w:delText>Filter Coefficients</w:delText>
              </w:r>
            </w:del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21" w:author="W" w:date="2000-12-29T12:09:00Z">
              <w:r>
                <w:rPr/>
                <w:delText>1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22" w:author="W" w:date="2000-12-29T12:09:00Z">
              <w:r>
                <w:rPr/>
                <w:delText>2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23" w:author="W" w:date="2000-12-29T12:09:00Z">
              <w:r>
                <w:rPr/>
                <w:delText>3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24" w:author="W" w:date="2000-12-29T12:09:00Z">
              <w:r>
                <w:rPr/>
                <w:delText>4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25" w:author="W" w:date="2000-12-29T12:09:00Z">
              <w:r>
                <w:rPr/>
                <w:delText>(2, -10, 40, 40, -10, 2)/64</w:delText>
              </w:r>
            </w:del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26" w:author="W" w:date="2000-12-29T12:09:00Z">
              <w:r>
                <w:rPr/>
                <w:delText>5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27" w:author="W" w:date="2000-12-29T12:09:00Z">
              <w:r>
                <w:rPr/>
                <w:delText>6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28" w:author="W" w:date="2000-12-29T12:09:00Z">
              <w:r>
                <w:rPr/>
                <w:delText>7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Beschriftung"/>
        <w:jc w:val="center"/>
        <w:rPr>
          <w:del w:id="830" w:author="Thomas Wedi" w:date="2001-02-07T16:12:00Z"/>
        </w:rPr>
      </w:pPr>
      <w:del w:id="829" w:author="Thomas Wedi" w:date="2001-02-07T16:12:00Z">
        <w:r>
          <w:rPr/>
        </w:r>
      </w:del>
    </w:p>
    <w:p>
      <w:pPr>
        <w:pStyle w:val="Heading1"/>
        <w:jc w:val="center"/>
        <w:rPr>
          <w:del w:id="832" w:author="Thomas Wedi" w:date="2001-02-07T16:12:00Z"/>
        </w:rPr>
      </w:pPr>
      <w:del w:id="831" w:author="Thomas Wedi" w:date="2001-02-07T16:12:00Z">
        <w:r>
          <w:rPr/>
          <w:delText>Experimental Results</w:delText>
        </w:r>
      </w:del>
    </w:p>
    <w:p>
      <w:pPr>
        <w:pStyle w:val="Beschriftung"/>
        <w:jc w:val="center"/>
        <w:rPr>
          <w:del w:id="848" w:author="Thomas Wedi" w:date="2001-02-07T16:12:00Z"/>
        </w:rPr>
      </w:pPr>
      <w:ins w:id="833" w:author="W" w:date="2000-12-29T12:17:00Z">
        <w:del w:id="834" w:author="Thomas Wedi" w:date="2001-02-07T16:12:00Z"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delInstrText xml:space="preserve"> REF _Ref481986501 \h </w:del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</w:r>
          <w:r>
            <w:rPr>
              <w:rFonts w:eastAsia="Arial"/>
            </w:rPr>
            <w:fldChar w:fldCharType="end"/>
          </w:r>
        </w:del>
      </w:ins>
      <w:ins w:id="835" w:author="W" w:date="2000-12-29T12:17:00Z">
        <w:del w:id="836" w:author="Thomas Wedi" w:date="2001-02-07T16:12:00Z">
          <w:r>
            <w:rPr>
              <w:rFonts w:eastAsia="Arial"/>
            </w:rPr>
            <w:delText xml:space="preserve"> </w:delText>
          </w:r>
        </w:del>
      </w:ins>
      <w:ins w:id="837" w:author="W" w:date="2000-12-29T12:17:00Z">
        <w:del w:id="838" w:author="Thomas Wedi" w:date="2001-02-07T16:12:00Z">
          <w:r>
            <w:rPr/>
            <w:delText>shows the test-sequence</w:delText>
          </w:r>
        </w:del>
      </w:ins>
      <w:ins w:id="839" w:author="Unknown" w:date="2000-12-29T14:28:00Z">
        <w:del w:id="840" w:author="Thomas Wedi" w:date="2001-02-07T16:12:00Z">
          <w:r>
            <w:rPr/>
            <w:delText>s that are used for the experi</w:delText>
          </w:r>
        </w:del>
      </w:ins>
      <w:ins w:id="841" w:author="Unknown" w:date="2000-12-29T14:28:00Z">
        <w:del w:id="842" w:author="W" w:date="2000-12-29T14:28:00Z">
          <w:r>
            <w:rPr/>
            <w:delText>m</w:delText>
          </w:r>
        </w:del>
      </w:ins>
      <w:ins w:id="843" w:author="Unknown" w:date="2000-12-29T14:28:00Z">
        <w:del w:id="844" w:author="Thomas Wedi" w:date="2001-02-07T16:12:00Z">
          <w:r>
            <w:rPr/>
            <w:delText>tental</w:delText>
          </w:r>
        </w:del>
      </w:ins>
      <w:ins w:id="845" w:author="W" w:date="2000-12-29T14:28:00Z">
        <w:del w:id="846" w:author="Thomas Wedi" w:date="2001-02-07T16:12:00Z">
          <w:r>
            <w:rPr/>
            <w:delText xml:space="preserve"> result</w:delText>
          </w:r>
        </w:del>
      </w:ins>
      <w:del w:id="847" w:author="Thomas Wedi" w:date="2001-02-07T16:12:00Z">
        <w:r>
          <w:rPr/>
          <w:delText>s.</w:delText>
        </w:r>
      </w:del>
    </w:p>
    <w:p>
      <w:pPr>
        <w:pStyle w:val="Beschriftung"/>
        <w:jc w:val="center"/>
        <w:rPr/>
      </w:pPr>
      <w:r>
        <w:rPr/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73"/>
        <w:gridCol w:w="1276"/>
        <w:gridCol w:w="113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849" w:author="Thomas Wedi" w:date="2001-02-07T16:12:00Z">
              <w:r>
                <w:rPr>
                  <w:b/>
                </w:rPr>
                <w:delText>Test-sequence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850" w:author="Thomas Wedi" w:date="2001-02-07T16:12:00Z">
              <w:r>
                <w:rPr>
                  <w:b/>
                </w:rPr>
                <w:delText>Res.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851" w:author="Thomas Wedi" w:date="2001-02-07T16:12:00Z">
              <w:r>
                <w:rPr>
                  <w:b/>
                </w:rPr>
                <w:delText>Frame rate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852" w:author="Thomas Wedi" w:date="2001-02-07T16:12:00Z">
              <w:r>
                <w:rPr>
                  <w:b/>
                </w:rPr>
                <w:delText>No.of frames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53" w:author="Thomas Wedi" w:date="2001-02-07T16:12:00Z">
              <w:r>
                <w:rPr/>
                <w:delText>Mobile &amp; Calendar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54" w:author="Thomas Wedi" w:date="2001-02-07T16:12:00Z">
              <w:r>
                <w:rPr/>
                <w:delText>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55" w:author="Thomas Wedi" w:date="2001-02-07T16:12:00Z">
              <w:r>
                <w:rPr/>
                <w:delText>3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56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57" w:author="Thomas Wedi" w:date="2001-02-07T16:12:00Z">
              <w:r>
                <w:rPr/>
                <w:delText>Flower Garden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58" w:author="Thomas Wedi" w:date="2001-02-07T16:12:00Z">
              <w:r>
                <w:rPr/>
                <w:delText>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59" w:author="Thomas Wedi" w:date="2001-02-07T16:12:00Z">
              <w:r>
                <w:rPr/>
                <w:delText>3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0" w:author="Thomas Wedi" w:date="2001-02-07T16:12:00Z">
              <w:r>
                <w:rPr/>
                <w:delText>25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1" w:author="Thomas Wedi" w:date="2001-02-07T16:12:00Z">
              <w:r>
                <w:rPr/>
                <w:delText>Tempete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2" w:author="Thomas Wedi" w:date="2001-02-07T16:12:00Z">
              <w:r>
                <w:rPr/>
                <w:delText>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3" w:author="Thomas Wedi" w:date="2001-02-07T16:12:00Z">
              <w:r>
                <w:rPr/>
                <w:delText>3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4" w:author="Thomas Wedi" w:date="2001-02-07T16:12:00Z">
              <w:r>
                <w:rPr/>
                <w:delText>26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5" w:author="Thomas Wedi" w:date="2001-02-07T16:12:00Z">
              <w:r>
                <w:rPr/>
                <w:delText>Paris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6" w:author="Thomas Wedi" w:date="2001-02-07T16:12:00Z">
              <w:r>
                <w:rPr/>
                <w:delText>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7" w:author="Thomas Wedi" w:date="2001-02-07T16:12:00Z">
              <w:r>
                <w:rPr/>
                <w:delText>15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8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69" w:author="Thomas Wedi" w:date="2001-02-07T16:12:00Z">
              <w:r>
                <w:rPr/>
                <w:delText>Silent Voice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0" w:author="Thomas Wedi" w:date="2001-02-07T16:12:00Z">
              <w:r>
                <w:rPr/>
                <w:delText>Q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1" w:author="Thomas Wedi" w:date="2001-02-07T16:12:00Z">
              <w:r>
                <w:rPr/>
                <w:delText>15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2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3" w:author="Thomas Wedi" w:date="2001-02-07T16:12:00Z">
              <w:r>
                <w:rPr/>
                <w:delText>Container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4" w:author="Thomas Wedi" w:date="2001-02-07T16:12:00Z">
              <w:r>
                <w:rPr/>
                <w:delText>Q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5" w:author="Thomas Wedi" w:date="2001-02-07T16:12:00Z">
              <w:r>
                <w:rPr/>
                <w:delText>1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6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7" w:author="Thomas Wedi" w:date="2001-02-07T16:12:00Z">
              <w:r>
                <w:rPr/>
                <w:delText>News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8" w:author="Thomas Wedi" w:date="2001-02-07T16:12:00Z">
              <w:r>
                <w:rPr/>
                <w:delText>Q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79" w:author="Thomas Wedi" w:date="2001-02-07T16:12:00Z">
              <w:r>
                <w:rPr/>
                <w:delText>1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80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81" w:author="Thomas Wedi" w:date="2001-02-07T16:12:00Z">
              <w:r>
                <w:rPr/>
                <w:delText>Foreman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82" w:author="Thomas Wedi" w:date="2001-02-07T16:12:00Z">
              <w:r>
                <w:rPr/>
                <w:delText>Q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83" w:author="Thomas Wedi" w:date="2001-02-07T16:12:00Z">
              <w:r>
                <w:rPr/>
                <w:delText>1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884" w:author="Thomas Wedi" w:date="2001-02-07T16:12:00Z">
              <w:r>
                <w:rPr/>
                <w:delText>300</w:delText>
              </w:r>
            </w:del>
          </w:p>
        </w:tc>
      </w:tr>
    </w:tbl>
    <w:p>
      <w:pPr>
        <w:pStyle w:val="TextBody"/>
        <w:rPr>
          <w:b/>
          <w:b/>
          <w:del w:id="886" w:author="W" w:date="2001-03-30T13:14:00Z"/>
        </w:rPr>
      </w:pPr>
      <w:del w:id="885" w:author="W" w:date="2001-03-30T13:14:00Z">
        <w:r>
          <w:rPr>
            <w:b/>
          </w:rPr>
          <w:delText>QCIF:</w:delText>
        </w:r>
      </w:del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131"/>
        <w:gridCol w:w="31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ins w:id="887" w:author="Thomas Wedi" w:date="2001-02-07T18:25:00Z">
              <w:del w:id="888" w:author="W" w:date="2001-03-30T13:14:00Z">
                <w:r>
                  <w:rPr>
                    <w:b/>
                  </w:rPr>
                  <w:delText>Subsequent Interp. (</w:delText>
                </w:r>
              </w:del>
            </w:ins>
            <w:ins w:id="889" w:author="Thomas Wedi" w:date="2001-02-07T18:14:00Z">
              <w:del w:id="890" w:author="W" w:date="2001-03-30T13:14:00Z">
                <w:r>
                  <w:rPr>
                    <w:b/>
                  </w:rPr>
                  <w:delText>old</w:delText>
                </w:r>
              </w:del>
            </w:ins>
            <w:del w:id="891" w:author="W" w:date="2001-03-30T13:14:00Z">
              <w:r>
                <w:rPr>
                  <w:b/>
                </w:rPr>
                <w:delText>)</w:delText>
              </w:r>
            </w:del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ins w:id="892" w:author="Thomas Wedi" w:date="2001-02-07T18:25:00Z">
              <w:del w:id="893" w:author="W" w:date="2001-03-30T13:14:00Z">
                <w:r>
                  <w:rPr>
                    <w:b/>
                  </w:rPr>
                  <w:delText xml:space="preserve">Direct Interp. </w:delText>
                </w:r>
              </w:del>
            </w:ins>
            <w:ins w:id="894" w:author="Thomas Wedi" w:date="2001-02-07T18:14:00Z">
              <w:del w:id="895" w:author="W" w:date="2001-03-30T13:14:00Z">
                <w:r>
                  <w:rPr>
                    <w:b/>
                  </w:rPr>
                  <w:delText>(new</w:delText>
                </w:r>
              </w:del>
            </w:ins>
            <w:del w:id="896" w:author="W" w:date="2001-03-30T13:14:00Z">
              <w:r>
                <w:rPr>
                  <w:b/>
                </w:rPr>
                <w:delText>)</w:delText>
              </w:r>
            </w:del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897" w:author="W" w:date="2001-03-30T13:14:00Z">
              <w:r>
                <w:rPr>
                  <w:b/>
                </w:rPr>
                <w:delText>6-tap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898" w:author="W" w:date="2001-03-30T13:14:00Z">
              <w:r>
                <w:rPr/>
                <w:delText>(176*144)* 3*6 = 456192</w:delText>
              </w:r>
            </w:del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>
                <w:del w:id="900" w:author="W" w:date="2001-03-30T13:14:00Z"/>
              </w:rPr>
            </w:pPr>
            <w:del w:id="899" w:author="W" w:date="2001-03-30T13:14:00Z">
              <w:r>
                <w:rPr/>
                <w:delText>(176*144) * 1 * 6*6 = 912384</w:delText>
              </w:r>
            </w:del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901" w:author="W" w:date="2001-03-30T13:14:00Z">
              <w:r>
                <w:rPr>
                  <w:b/>
                </w:rPr>
                <w:delText>bilinear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902" w:author="W" w:date="2001-03-30T13:14:00Z">
              <w:r>
                <w:rPr/>
                <w:delText>(352*288)* 3*2 = 608256</w:delText>
              </w:r>
            </w:del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del w:id="903" w:author="W" w:date="2001-03-30T13:14:00Z">
              <w:r>
                <w:rPr>
                  <w:b/>
                </w:rPr>
                <w:delText>sum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center"/>
              <w:textAlignment w:val="auto"/>
              <w:rPr/>
            </w:pPr>
            <w:del w:id="904" w:author="W" w:date="2001-03-30T13:14:00Z">
              <w:r>
                <w:rPr/>
                <w:delText>1064448</w:delText>
              </w:r>
            </w:del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bidi w:val="0"/>
              <w:jc w:val="right"/>
              <w:textAlignment w:val="auto"/>
              <w:rPr/>
            </w:pPr>
            <w:del w:id="905" w:author="W" w:date="2001-03-30T13:14:00Z">
              <w:r>
                <w:rPr/>
                <w:delText>912384</w:delText>
              </w:r>
            </w:del>
          </w:p>
        </w:tc>
      </w:tr>
    </w:tbl>
    <w:p>
      <w:pPr>
        <w:pStyle w:val="TextBody"/>
        <w:rPr>
          <w:del w:id="907" w:author="Thomas Wedi" w:date="2001-02-07T16:12:00Z"/>
        </w:rPr>
      </w:pPr>
      <w:ins w:id="906" w:author="W" w:date="2001-03-30T13:15:00Z">
        <w:r>
          <w:rPr/>
          <w:drawing>
            <wp:inline distT="0" distB="0" distL="0" distR="0">
              <wp:extent cx="5936615" cy="44488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rPr>
          <w:ins w:id="910" w:author="W" w:date="2001-04-01T16:05:00Z"/>
        </w:rPr>
      </w:pPr>
      <w:ins w:id="908" w:author="W" w:date="2001-04-01T16:05:00Z">
        <w:r>
          <w:rPr/>
          <w:drawing>
            <wp:inline distT="0" distB="0" distL="0" distR="0">
              <wp:extent cx="5936615" cy="444881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09" w:author="W" w:date="2001-04-01T16:05:00Z">
        <w:r>
          <w:rPr/>
          <w:drawing>
            <wp:inline distT="0" distB="0" distL="0" distR="0">
              <wp:extent cx="5936615" cy="444881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rPr>
          <w:del w:id="912" w:author="W" w:date="2001-03-30T13:14:00Z"/>
        </w:rPr>
      </w:pPr>
      <w:del w:id="911" w:author="W" w:date="2001-03-30T13:14:00Z">
        <w:r>
          <w:rPr/>
        </w:r>
      </w:del>
    </w:p>
    <w:p>
      <w:pPr>
        <w:pStyle w:val="TextBody"/>
        <w:rPr>
          <w:del w:id="914" w:author="W" w:date="2001-03-30T13:14:00Z"/>
        </w:rPr>
      </w:pPr>
      <w:del w:id="913" w:author="W" w:date="2001-03-30T13:14:00Z">
        <w:r>
          <w:rPr/>
        </w:r>
      </w:del>
    </w:p>
    <w:p>
      <w:pPr>
        <w:pStyle w:val="TextBody"/>
        <w:rPr>
          <w:del w:id="916" w:author="W" w:date="2001-03-30T13:14:00Z"/>
        </w:rPr>
      </w:pPr>
      <w:del w:id="915" w:author="W" w:date="2001-03-30T13:14:00Z">
        <w:r>
          <w:rPr/>
        </w:r>
      </w:del>
    </w:p>
    <w:p>
      <w:pPr>
        <w:pStyle w:val="TextBody"/>
        <w:rPr>
          <w:del w:id="918" w:author="W" w:date="2001-03-30T13:14:00Z"/>
        </w:rPr>
      </w:pPr>
      <w:del w:id="917" w:author="W" w:date="2001-03-30T13:14:00Z">
        <w:r>
          <w:rPr/>
        </w:r>
      </w:del>
    </w:p>
    <w:p>
      <w:pPr>
        <w:pStyle w:val="TextBody"/>
        <w:rPr>
          <w:del w:id="928" w:author="W" w:date="2001-03-30T13:14:00Z"/>
        </w:rPr>
      </w:pPr>
      <w:ins w:id="919" w:author="Thomas Wedi" w:date="2001-02-07T18:16:00Z">
        <w:del w:id="920" w:author="W" w:date="2001-03-30T13:14:00Z">
          <w:r>
            <w:rPr>
              <w:rFonts w:eastAsia="Wingdings" w:cs="Wingdings" w:ascii="Wingdings" w:hAnsi="Wingdings"/>
            </w:rPr>
            <w:delText></w:delText>
          </w:r>
        </w:del>
      </w:ins>
      <w:ins w:id="921" w:author="Thomas Wedi" w:date="2001-02-07T18:16:00Z">
        <w:del w:id="922" w:author="W" w:date="2001-03-30T13:14:00Z">
          <w:r>
            <w:rPr>
              <w:rFonts w:eastAsia="Arial"/>
            </w:rPr>
            <w:delText xml:space="preserve"> </w:delText>
          </w:r>
        </w:del>
      </w:ins>
      <w:ins w:id="923" w:author="Thomas Wedi" w:date="2001-02-07T18:16:00Z">
        <w:del w:id="924" w:author="W" w:date="2001-03-30T13:14:00Z">
          <w:r>
            <w:rPr/>
            <w:delText>Multiplications in percent of subsequent filtering method</w:delText>
          </w:r>
        </w:del>
      </w:ins>
      <w:ins w:id="925" w:author="Thomas Wedi" w:date="2001-02-07T18:26:00Z">
        <w:del w:id="926" w:author="W" w:date="2001-03-30T13:14:00Z">
          <w:r>
            <w:rPr/>
            <w:delText>:</w:delText>
          </w:r>
        </w:del>
      </w:ins>
      <w:del w:id="927" w:author="W" w:date="2001-03-30T13:14:00Z">
        <w:r>
          <w:rPr/>
          <w:delText xml:space="preserve"> 85.7 %</w:delText>
        </w:r>
      </w:del>
    </w:p>
    <w:p>
      <w:pPr>
        <w:pStyle w:val="TextBody"/>
        <w:jc w:val="center"/>
        <w:rPr>
          <w:del w:id="936" w:author="Thomas Wedi" w:date="2001-02-07T16:12:00Z"/>
        </w:rPr>
      </w:pPr>
      <w:ins w:id="929" w:author="W" w:date="2000-12-29T12:17:00Z">
        <w:del w:id="930" w:author="Thomas Wedi" w:date="2001-02-07T16:12:00Z">
          <w:bookmarkStart w:id="49" w:name="_Ref482525088"/>
          <w:bookmarkStart w:id="50" w:name="_Ref481986501"/>
          <w:r>
            <w:rPr/>
            <w:delText xml:space="preserve">Table </w:delText>
          </w:r>
        </w:del>
      </w:ins>
      <w:ins w:id="931" w:author="W" w:date="2000-12-29T12:17:00Z">
        <w:del w:id="932" w:author="Thomas Wedi" w:date="2001-02-07T16:12:00Z">
          <w:r>
            <w:rPr/>
            <w:fldChar w:fldCharType="begin"/>
          </w:r>
          <w:r>
            <w:rPr/>
            <w:delInstrText xml:space="preserve"> SEQ Table \* ARABIC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933" w:author="W" w:date="2000-12-29T12:17:00Z">
        <w:del w:id="934" w:author="Thomas Wedi" w:date="2001-02-07T16:12:00Z">
          <w:bookmarkEnd w:id="50"/>
          <w:r>
            <w:rPr/>
            <w:delText>: Applied test-sequences</w:delText>
          </w:r>
        </w:del>
      </w:ins>
      <w:del w:id="935" w:author="Thomas Wedi" w:date="2001-02-07T16:12:00Z">
        <w:bookmarkEnd w:id="49"/>
        <w:r>
          <w:rPr/>
          <w:delText>.</w:delText>
        </w:r>
      </w:del>
    </w:p>
    <w:p>
      <w:pPr>
        <w:pStyle w:val="Normal"/>
        <w:jc w:val="center"/>
        <w:rPr>
          <w:del w:id="938" w:author="Thomas Wedi" w:date="2001-02-07T16:12:00Z"/>
        </w:rPr>
      </w:pPr>
      <w:del w:id="937" w:author="Thomas Wedi" w:date="2001-02-07T16:12:00Z">
        <w:r>
          <w:rPr/>
        </w:r>
      </w:del>
    </w:p>
    <w:p>
      <w:pPr>
        <w:pStyle w:val="TextBody"/>
        <w:jc w:val="center"/>
        <w:rPr>
          <w:del w:id="946" w:author="Thomas Wedi" w:date="2001-02-07T16:12:00Z"/>
        </w:rPr>
      </w:pPr>
      <w:ins w:id="939" w:author="W" w:date="2000-12-29T12:17:00Z">
        <w:del w:id="940" w:author="Thomas Wedi" w:date="2001-02-07T16:12:00Z">
          <w:r>
            <w:rPr/>
            <w:delText xml:space="preserve">For each sequence one rate-distortion plot is given in the Appendix. </w:delText>
          </w:r>
        </w:del>
      </w:ins>
      <w:ins w:id="941" w:author="Unknown" w:date="2000-12-29T12:57:00Z">
        <w:del w:id="942" w:author="Thomas Wedi" w:date="2001-02-07T16:12:00Z">
          <w:r>
            <w:rPr/>
            <w:delText xml:space="preserve">The </w:delText>
          </w:r>
        </w:del>
      </w:ins>
      <w:ins w:id="943" w:author="Unknown" w:date="2000-12-29T12:17:00Z">
        <w:del w:id="944" w:author="Thomas Wedi" w:date="2001-02-07T16:12:00Z">
          <w:r>
            <w:rPr/>
            <w:delText>rate-distortion plots contain</w:delText>
          </w:r>
        </w:del>
      </w:ins>
      <w:del w:id="945" w:author="Thomas Wedi" w:date="2001-02-07T16:12:00Z">
        <w:r>
          <w:rPr/>
          <w:delText xml:space="preserve"> the following curves:</w:delText>
        </w:r>
      </w:del>
    </w:p>
    <w:p>
      <w:pPr>
        <w:pStyle w:val="Textkrper2"/>
        <w:jc w:val="center"/>
        <w:rPr>
          <w:del w:id="948" w:author="Thomas Wedi" w:date="2001-02-07T16:12:00Z"/>
        </w:rPr>
      </w:pPr>
      <w:del w:id="947" w:author="Thomas Wedi" w:date="2001-02-07T16:12:00Z">
        <w:r>
          <w:rPr/>
        </w:r>
      </w:del>
    </w:p>
    <w:p>
      <w:pPr>
        <w:pStyle w:val="TextBody"/>
        <w:numPr>
          <w:ilvl w:val="0"/>
          <w:numId w:val="6"/>
        </w:numPr>
        <w:jc w:val="center"/>
        <w:rPr>
          <w:del w:id="952" w:author="Thomas Wedi" w:date="2001-02-07T16:12:00Z"/>
        </w:rPr>
      </w:pPr>
      <w:ins w:id="949" w:author="Unknown" w:date="2000-12-29T12:17:00Z">
        <w:del w:id="950" w:author="Thomas Wedi" w:date="2001-02-07T16:12:00Z">
          <w:r>
            <w:rPr/>
            <w:delText>TML</w:delText>
          </w:r>
        </w:del>
      </w:ins>
      <w:del w:id="951" w:author="Thomas Wedi" w:date="2001-02-07T16:12:00Z">
        <w:r>
          <w:rPr/>
          <w:delText>: 1/4-pel with 6-tap and bilinear interpolation filter (62)</w:delText>
        </w:r>
      </w:del>
    </w:p>
    <w:p>
      <w:pPr>
        <w:pStyle w:val="TextBody"/>
        <w:numPr>
          <w:ilvl w:val="0"/>
          <w:numId w:val="6"/>
        </w:numPr>
        <w:jc w:val="center"/>
        <w:rPr>
          <w:del w:id="960" w:author="Thomas Wedi" w:date="2001-02-07T16:12:00Z"/>
        </w:rPr>
      </w:pPr>
      <w:ins w:id="953" w:author="W" w:date="2000-12-29T12:17:00Z">
        <w:del w:id="954" w:author="Thomas Wedi" w:date="2001-02-07T16:12:00Z">
          <w:r>
            <w:rPr/>
            <w:delText>1/8-pel with 6-tap and bi</w:delText>
          </w:r>
        </w:del>
      </w:ins>
      <w:ins w:id="955" w:author="Unknown" w:date="2000-12-29T12:17:00Z">
        <w:del w:id="956" w:author="Thomas Wedi" w:date="2001-02-07T16:12:00Z">
          <w:r>
            <w:rPr/>
            <w:delText>linear interpolation filter (66b</w:delText>
          </w:r>
        </w:del>
      </w:ins>
      <w:ins w:id="957" w:author="W" w:date="2000-12-29T12:17:00Z">
        <w:del w:id="958" w:author="Thomas Wedi" w:date="2001-02-07T16:12:00Z">
          <w:r>
            <w:rPr/>
            <w:delText>)</w:delText>
          </w:r>
        </w:del>
      </w:ins>
      <w:del w:id="959" w:author="Thomas Wedi" w:date="2001-02-07T16:12:00Z">
        <w:r>
          <w:rPr/>
          <w:delText xml:space="preserve"> (same as in q15k21)</w:delText>
        </w:r>
      </w:del>
    </w:p>
    <w:p>
      <w:pPr>
        <w:pStyle w:val="TextBody"/>
        <w:numPr>
          <w:ilvl w:val="0"/>
          <w:numId w:val="6"/>
        </w:numPr>
        <w:jc w:val="center"/>
        <w:rPr>
          <w:del w:id="968" w:author="Thomas Wedi" w:date="2001-02-07T16:12:00Z"/>
        </w:rPr>
      </w:pPr>
      <w:ins w:id="961" w:author="W" w:date="2000-12-29T12:17:00Z">
        <w:del w:id="962" w:author="Thomas Wedi" w:date="2001-02-07T16:12:00Z">
          <w:r>
            <w:rPr/>
            <w:delText>1/8-pel with 8-tap and bi</w:delText>
          </w:r>
        </w:del>
      </w:ins>
      <w:ins w:id="963" w:author="Unknown" w:date="2000-12-29T12:17:00Z">
        <w:del w:id="964" w:author="Thomas Wedi" w:date="2001-02-07T16:12:00Z">
          <w:r>
            <w:rPr/>
            <w:delText>linear interpolation filter (88b</w:delText>
          </w:r>
        </w:del>
      </w:ins>
      <w:ins w:id="965" w:author="W" w:date="2000-12-29T12:17:00Z">
        <w:del w:id="966" w:author="Thomas Wedi" w:date="2001-02-07T16:12:00Z">
          <w:r>
            <w:rPr/>
            <w:delText>)</w:delText>
          </w:r>
        </w:del>
      </w:ins>
      <w:del w:id="967" w:author="Thomas Wedi" w:date="2001-02-07T16:12:00Z">
        <w:r>
          <w:rPr/>
          <w:delText xml:space="preserve"> (same as in q15k21)</w:delText>
        </w:r>
      </w:del>
    </w:p>
    <w:p>
      <w:pPr>
        <w:pStyle w:val="TextBody"/>
        <w:numPr>
          <w:ilvl w:val="0"/>
          <w:numId w:val="6"/>
        </w:numPr>
        <w:jc w:val="center"/>
        <w:rPr>
          <w:del w:id="974" w:author="Thomas Wedi" w:date="2001-02-07T16:12:00Z"/>
        </w:rPr>
      </w:pPr>
      <w:ins w:id="969" w:author="Unknown" w:date="2000-12-29T12:57:00Z">
        <w:del w:id="970" w:author="Thomas Wedi" w:date="2001-02-07T16:12:00Z">
          <w:r>
            <w:rPr/>
            <w:delText>1/8-pel with direct interpolation and</w:delText>
          </w:r>
        </w:del>
      </w:ins>
      <w:ins w:id="971" w:author="Unknown" w:date="2000-12-29T12:57:00Z">
        <w:del w:id="972" w:author="W" w:date="2000-12-29T12:58:00Z">
          <w:r>
            <w:rPr/>
            <w:delText>with</w:delText>
          </w:r>
        </w:del>
      </w:ins>
      <w:del w:id="973" w:author="Thomas Wedi" w:date="2001-02-07T16:12:00Z">
        <w:r>
          <w:rPr/>
          <w:delText xml:space="preserve"> 6-tap filters (6-tap direct interp.)</w:delText>
        </w:r>
      </w:del>
    </w:p>
    <w:p>
      <w:pPr>
        <w:pStyle w:val="TextBody"/>
        <w:numPr>
          <w:ilvl w:val="0"/>
          <w:numId w:val="6"/>
        </w:numPr>
        <w:jc w:val="center"/>
        <w:rPr>
          <w:del w:id="976" w:author="Thomas Wedi" w:date="2001-02-07T16:12:00Z"/>
        </w:rPr>
      </w:pPr>
      <w:del w:id="975" w:author="Thomas Wedi" w:date="2001-02-07T16:12:00Z">
        <w:r>
          <w:rPr/>
          <w:delText>1/8-pel with direct interpolation and 8-tap filters (8-tap direct interp.)</w:delText>
        </w:r>
      </w:del>
    </w:p>
    <w:p>
      <w:pPr>
        <w:pStyle w:val="Normal"/>
        <w:jc w:val="center"/>
        <w:rPr>
          <w:del w:id="978" w:author="Thomas Wedi" w:date="2001-02-07T16:12:00Z"/>
        </w:rPr>
      </w:pPr>
      <w:del w:id="977" w:author="Thomas Wedi" w:date="2001-02-07T16:12:00Z">
        <w:r>
          <w:rPr/>
        </w:r>
      </w:del>
    </w:p>
    <w:p>
      <w:pPr>
        <w:pStyle w:val="TextBody"/>
        <w:jc w:val="center"/>
        <w:rPr>
          <w:del w:id="980" w:author="Thomas Wedi" w:date="2001-02-07T16:12:00Z"/>
        </w:rPr>
      </w:pPr>
      <w:del w:id="979" w:author="Thomas Wedi" w:date="2001-02-07T16:12:00Z">
        <w:r>
          <w:rPr/>
        </w:r>
      </w:del>
    </w:p>
    <w:p>
      <w:pPr>
        <w:pStyle w:val="TextBody"/>
        <w:jc w:val="center"/>
        <w:rPr>
          <w:del w:id="982" w:author="Thomas Wedi" w:date="2001-02-07T16:12:00Z"/>
        </w:rPr>
      </w:pPr>
      <w:del w:id="981" w:author="Thomas Wedi" w:date="2001-02-07T16:12:00Z">
        <w:r>
          <w:rPr/>
          <w:delText>Summary</w:delText>
        </w:r>
      </w:del>
    </w:p>
    <w:p>
      <w:pPr>
        <w:pStyle w:val="TextBody"/>
        <w:jc w:val="center"/>
        <w:rPr>
          <w:del w:id="984" w:author="Thomas Wedi" w:date="2001-02-07T16:12:00Z"/>
        </w:rPr>
      </w:pPr>
      <w:del w:id="983" w:author="Thomas Wedi" w:date="2001-02-07T16:12:00Z">
        <w:r>
          <w:rPr/>
        </w:r>
      </w:del>
    </w:p>
    <w:p>
      <w:pPr>
        <w:pStyle w:val="TextBody"/>
        <w:jc w:val="center"/>
        <w:rPr>
          <w:del w:id="1000" w:author="W" w:date="2000-12-29T13:32:00Z"/>
        </w:rPr>
      </w:pPr>
      <w:ins w:id="985" w:author="W" w:date="2000-12-29T13:25:00Z">
        <w:del w:id="986" w:author="Thomas Wedi" w:date="2001-02-07T16:12:00Z">
          <w:r>
            <w:rPr/>
            <w:delText>In order to reduce the complexity for 1/8-pel motion vector (MV) resolution, the complexity of the interpolation process is reduced. Therefore ne</w:delText>
          </w:r>
        </w:del>
      </w:ins>
      <w:ins w:id="987" w:author="Unknown" w:date="2000-12-29T13:25:00Z">
        <w:del w:id="988" w:author="Thomas Wedi" w:date="2001-02-07T16:12:00Z">
          <w:r>
            <w:rPr/>
            <w:delText>w interpolation filters of 6-tap and 8-tap</w:delText>
          </w:r>
        </w:del>
      </w:ins>
      <w:ins w:id="989" w:author="W" w:date="2000-12-29T13:25:00Z">
        <w:del w:id="990" w:author="Thomas Wedi" w:date="2001-02-07T16:12:00Z">
          <w:r>
            <w:rPr/>
            <w:delText xml:space="preserve"> filter length for 1/8-pel interpolations are introduced that directly interpolates a specific subpel position. With the 6-</w:delText>
          </w:r>
        </w:del>
      </w:ins>
      <w:ins w:id="991" w:author="W" w:date="2000-12-29T14:29:00Z">
        <w:del w:id="992" w:author="Thomas Wedi" w:date="2001-02-07T16:12:00Z">
          <w:r>
            <w:rPr/>
            <w:delText>tap</w:delText>
          </w:r>
        </w:del>
      </w:ins>
      <w:ins w:id="993" w:author="W" w:date="2000-12-29T13:25:00Z">
        <w:del w:id="994" w:author="Thomas Wedi" w:date="2001-02-07T16:12:00Z">
          <w:r>
            <w:rPr/>
            <w:delText xml:space="preserve"> filters the decoder complexity of the 1/8-pel codec is the same than  the decoder complexity of the TML-5 (1/4-pel) codec. Nevertheless, a gain up to 1.0 dB PSNR is obtained with the 1/8-pel M</w:delText>
          </w:r>
        </w:del>
      </w:ins>
      <w:ins w:id="995" w:author="Unknown" w:date="2000-12-29T13:25:00Z">
        <w:del w:id="996" w:author="Thomas Wedi" w:date="2001-02-07T16:12:00Z">
          <w:r>
            <w:rPr/>
            <w:delText xml:space="preserve">V resolution and the 6-tap </w:delText>
          </w:r>
        </w:del>
      </w:ins>
      <w:ins w:id="997" w:author="W" w:date="2000-12-29T13:25:00Z">
        <w:del w:id="998" w:author="Thomas Wedi" w:date="2001-02-07T16:12:00Z">
          <w:r>
            <w:rPr/>
            <w:delText xml:space="preserve">interpolation filters compared to 1/4-pel MV-resolution in TML-5. </w:delText>
          </w:r>
        </w:del>
      </w:ins>
      <w:del w:id="999" w:author="Thomas Wedi" w:date="2001-02-07T16:12:00Z">
        <w:r>
          <w:rPr/>
          <w:delText>A further significant gain is obtained by increasing the complexity to 8-tap interpolation filters.</w:delText>
        </w:r>
      </w:del>
    </w:p>
    <w:p>
      <w:pPr>
        <w:pStyle w:val="TextBody"/>
        <w:jc w:val="center"/>
        <w:rPr>
          <w:del w:id="1002" w:author="Thomas Wedi" w:date="2001-02-07T16:12:00Z"/>
        </w:rPr>
      </w:pPr>
      <w:del w:id="1001" w:author="Thomas Wedi" w:date="2001-02-07T16:12:00Z">
        <w:r>
          <w:rPr/>
        </w:r>
      </w:del>
    </w:p>
    <w:p>
      <w:pPr>
        <w:pStyle w:val="TextBody"/>
        <w:jc w:val="center"/>
        <w:rPr>
          <w:del w:id="1004" w:author="Thomas Wedi" w:date="2001-02-07T16:12:00Z"/>
        </w:rPr>
      </w:pPr>
      <w:del w:id="1003" w:author="Thomas Wedi" w:date="2001-02-07T16:12:00Z">
        <w:r>
          <w:rPr/>
        </w:r>
      </w:del>
    </w:p>
    <w:p>
      <w:pPr>
        <w:pStyle w:val="TextBody"/>
        <w:jc w:val="center"/>
        <w:rPr>
          <w:del w:id="1006" w:author="W" w:date="2000-12-29T13:33:00Z"/>
        </w:rPr>
      </w:pPr>
      <w:del w:id="1005" w:author="W" w:date="2000-12-29T13:33:00Z">
        <w:r>
          <w:rPr/>
          <w:delText>A</w:delText>
        </w:r>
      </w:del>
    </w:p>
    <w:p>
      <w:pPr>
        <w:pStyle w:val="TextBody"/>
        <w:jc w:val="center"/>
        <w:rPr>
          <w:del w:id="1020" w:author="Thomas Wedi" w:date="2001-02-07T16:12:00Z"/>
        </w:rPr>
      </w:pPr>
      <w:ins w:id="1007" w:author="Unknown" w:date="2000-12-29T13:25:00Z">
        <w:del w:id="1008" w:author="W" w:date="2000-12-29T13:33:00Z">
          <w:r>
            <w:rPr/>
            <w:delText xml:space="preserve">creasing the complexity to 8-tap </w:delText>
          </w:r>
        </w:del>
      </w:ins>
      <w:ins w:id="1009" w:author="Unknown" w:date="2000-12-29T13:25:00Z">
        <w:del w:id="1010" w:author="Thomas Wedi" w:date="2001-02-07T16:12:00Z">
          <w:r>
            <w:rPr/>
            <w:delText xml:space="preserve">By using the new direct interpolation filters which result from an Hamming windowed Sinc function a further gain is obtained compared to the </w:delText>
          </w:r>
        </w:del>
      </w:ins>
      <w:ins w:id="1011" w:author="Unknown" w:date="2000-12-29T13:25:00Z">
        <w:del w:id="1012" w:author="W" w:date="2000-12-29T13:26:00Z">
          <w:r>
            <w:rPr/>
            <w:delText>portland</w:delText>
          </w:r>
        </w:del>
      </w:ins>
      <w:ins w:id="1013" w:author="Unknown" w:date="2000-12-29T13:25:00Z">
        <w:del w:id="1014" w:author="Thomas Wedi" w:date="2001-02-07T16:12:00Z">
          <w:r>
            <w:rPr/>
            <w:delText>Portland results in q15k21.</w:delText>
          </w:r>
        </w:del>
      </w:ins>
      <w:ins w:id="1015" w:author="Unknown" w:date="2000-12-29T13:29:00Z">
        <w:del w:id="1016" w:author="Thomas Wedi" w:date="2001-02-07T16:12:00Z">
          <w:r>
            <w:rPr/>
            <w:delText xml:space="preserve"> A maximum gain for 1/8-pel resolution with direct 8-tap interpolation filters </w:delText>
          </w:r>
        </w:del>
      </w:ins>
      <w:ins w:id="1017" w:author="W" w:date="2000-12-29T13:50:00Z">
        <w:del w:id="1018" w:author="Thomas Wedi" w:date="2001-02-07T16:12:00Z">
          <w:r>
            <w:rPr/>
            <w:delText xml:space="preserve">compared to TML-5 </w:delText>
          </w:r>
        </w:del>
      </w:ins>
      <w:del w:id="1019" w:author="Thomas Wedi" w:date="2001-02-07T16:12:00Z">
        <w:r>
          <w:rPr/>
          <w:delText>of 1.3 dB is obtained.</w:delText>
        </w:r>
      </w:del>
    </w:p>
    <w:p>
      <w:pPr>
        <w:pStyle w:val="Textkrper2"/>
        <w:jc w:val="center"/>
        <w:rPr>
          <w:del w:id="1022" w:author="Thomas Wedi" w:date="2001-02-07T16:12:00Z"/>
        </w:rPr>
      </w:pPr>
      <w:del w:id="1021" w:author="Thomas Wedi" w:date="2001-02-07T16:12:00Z">
        <w:r>
          <w:rPr/>
        </w:r>
      </w:del>
    </w:p>
    <w:p>
      <w:pPr>
        <w:pStyle w:val="TextBody"/>
        <w:jc w:val="center"/>
        <w:rPr>
          <w:b/>
          <w:b/>
          <w:sz w:val="28"/>
          <w:del w:id="1024" w:author="Thomas Wedi" w:date="2001-02-07T16:12:00Z"/>
        </w:rPr>
      </w:pPr>
      <w:del w:id="1023" w:author="Thomas Wedi" w:date="2001-02-07T16:12:00Z">
        <w:r>
          <w:rPr>
            <w:b/>
            <w:sz w:val="28"/>
          </w:rPr>
          <w:delText>Appendix</w:delText>
        </w:r>
      </w:del>
    </w:p>
    <w:p>
      <w:pPr>
        <w:pStyle w:val="TextBody"/>
        <w:jc w:val="center"/>
        <w:rPr>
          <w:b/>
          <w:b/>
          <w:sz w:val="28"/>
          <w:del w:id="1026" w:author="W" w:date="2000-12-29T13:37:00Z"/>
        </w:rPr>
      </w:pPr>
      <w:del w:id="1025" w:author="W" w:date="2000-12-29T13:37:00Z">
        <w:r>
          <w:rPr>
            <w:b/>
            <w:sz w:val="28"/>
          </w:rPr>
        </w:r>
      </w:del>
    </w:p>
    <w:p>
      <w:pPr>
        <w:pStyle w:val="TextBody"/>
        <w:jc w:val="center"/>
        <w:rPr>
          <w:del w:id="1042" w:author="W" w:date="2000-12-29T12:02:00Z"/>
        </w:rPr>
      </w:pPr>
      <w:ins w:id="1027" w:author="Thomas Wedi" w:date="2000-11-23T11:30:00Z">
        <w:del w:id="1028" w:author="W" w:date="2000-12-29T12:04:00Z">
          <w:r>
            <w:rPr/>
            <w:delText xml:space="preserve">Table </w:delText>
          </w:r>
        </w:del>
      </w:ins>
      <w:ins w:id="1029" w:author="Thomas Wedi" w:date="2000-11-23T11:30:00Z">
        <w:del w:id="1030" w:author="W" w:date="2000-12-29T12:04:00Z">
          <w:r>
            <w:rPr/>
            <w:fldChar w:fldCharType="begin"/>
          </w:r>
          <w:r>
            <w:rPr/>
            <w:delInstrText xml:space="preserve"> SEQ Table \* ARABIC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1031" w:author="Thomas Wedi" w:date="2000-11-23T11:30:00Z">
        <w:del w:id="1032" w:author="W" w:date="2000-12-29T12:04:00Z">
          <w:r>
            <w:rPr/>
            <w:delText xml:space="preserve">: Filter coefficients for </w:delText>
          </w:r>
        </w:del>
      </w:ins>
      <w:ins w:id="1033" w:author="Thomas Wedi" w:date="2000-11-23T11:30:00Z">
        <w:del w:id="1034" w:author="W" w:date="2000-12-29T12:02:00Z">
          <w:r>
            <w:rPr/>
            <w:delText xml:space="preserve">direct interpolation of different </w:delText>
          </w:r>
        </w:del>
      </w:ins>
      <w:ins w:id="1035" w:author="Thomas Wedi" w:date="2000-11-23T11:54:00Z">
        <w:del w:id="1036" w:author="W" w:date="2000-12-29T12:02:00Z">
          <w:r>
            <w:rPr/>
            <w:delText xml:space="preserve">1/8-pel </w:delText>
          </w:r>
        </w:del>
      </w:ins>
      <w:ins w:id="1037" w:author="Thomas Wedi" w:date="2000-11-23T11:31:00Z">
        <w:del w:id="1038" w:author="W" w:date="2000-12-29T12:02:00Z">
          <w:r>
            <w:rPr/>
            <w:delText>pos</w:delText>
          </w:r>
        </w:del>
      </w:ins>
      <w:ins w:id="1039" w:author="Thomas Wedi" w:date="2000-11-23T13:56:00Z">
        <w:del w:id="1040" w:author="W" w:date="2000-12-29T12:02:00Z">
          <w:r>
            <w:rPr/>
            <w:delText>i</w:delText>
          </w:r>
        </w:del>
      </w:ins>
      <w:del w:id="1041" w:author="W" w:date="2000-12-29T12:02:00Z">
        <w:r>
          <w:rPr/>
          <w:delText>tions</w:delText>
        </w:r>
      </w:del>
    </w:p>
    <w:p>
      <w:pPr>
        <w:pStyle w:val="TextBody"/>
        <w:jc w:val="center"/>
        <w:rPr>
          <w:del w:id="1044" w:author="Thomas Wedi" w:date="2000-11-23T11:34:00Z"/>
        </w:rPr>
      </w:pPr>
      <w:del w:id="1043" w:author="Thomas Wedi" w:date="2000-11-23T11:34:00Z">
        <w:r>
          <w:rPr/>
        </w:r>
      </w:del>
    </w:p>
    <w:p>
      <w:pPr>
        <w:pStyle w:val="TextBody"/>
        <w:tabs>
          <w:tab w:val="clear" w:pos="720"/>
          <w:tab w:val="left" w:pos="5876" w:leader="none"/>
        </w:tabs>
        <w:jc w:val="center"/>
        <w:rPr>
          <w:del w:id="1046" w:author="W" w:date="2000-12-29T12:02:00Z"/>
        </w:rPr>
      </w:pPr>
      <w:del w:id="1045" w:author="W" w:date="2000-12-29T12:02:00Z">
        <w:r>
          <w:rPr/>
        </w:r>
      </w:del>
    </w:p>
    <w:p>
      <w:pPr>
        <w:pStyle w:val="TextBody"/>
        <w:jc w:val="center"/>
        <w:rPr>
          <w:rFonts w:eastAsia="Arial Unicode MS"/>
          <w:del w:id="1048" w:author="W" w:date="2000-12-29T12:02:00Z"/>
        </w:rPr>
      </w:pPr>
      <w:del w:id="1047" w:author="W" w:date="2000-12-29T12:02:00Z">
        <w:r>
          <w:rPr/>
          <w:delText>Experimental Results</w:delText>
        </w:r>
      </w:del>
    </w:p>
    <w:p>
      <w:pPr>
        <w:pStyle w:val="TextBody"/>
        <w:jc w:val="center"/>
        <w:rPr>
          <w:rFonts w:eastAsia="Arial Unicode MS"/>
          <w:del w:id="1050" w:author="W" w:date="2000-12-29T12:02:00Z"/>
        </w:rPr>
      </w:pPr>
      <w:del w:id="1049" w:author="W" w:date="2000-12-29T12:02:00Z">
        <w:r>
          <w:rPr>
            <w:rFonts w:eastAsia="Arial Unicode MS"/>
          </w:rPr>
        </w:r>
      </w:del>
    </w:p>
    <w:p>
      <w:pPr>
        <w:pStyle w:val="TextBody"/>
        <w:jc w:val="center"/>
        <w:rPr>
          <w:rFonts w:eastAsia="Arial Unicode MS"/>
          <w:del w:id="1052" w:author="W" w:date="2000-12-29T12:02:00Z"/>
        </w:rPr>
      </w:pPr>
      <w:del w:id="1051" w:author="W" w:date="2000-12-29T12:02:00Z">
        <w:r>
          <w:rPr>
            <w:rFonts w:eastAsia="Arial Unicode MS"/>
          </w:rPr>
          <w:delText>Conclusions and Proposal</w:delText>
        </w:r>
      </w:del>
    </w:p>
    <w:p>
      <w:pPr>
        <w:pStyle w:val="TextBody"/>
        <w:jc w:val="center"/>
        <w:rPr>
          <w:del w:id="1054" w:author="W" w:date="2000-12-29T12:05:00Z"/>
        </w:rPr>
      </w:pPr>
      <w:del w:id="1053" w:author="Thomas Wedi" w:date="2000-11-23T11:34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1056" w:author="W" w:date="2000-12-29T12:05:00Z"/>
        </w:rPr>
      </w:pPr>
      <w:del w:id="1055" w:author="W" w:date="2000-12-29T12:05:00Z">
        <w:r>
          <w:rPr/>
          <w:delText>References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1058" w:author="W" w:date="2000-12-29T12:05:00Z"/>
        </w:rPr>
      </w:pPr>
      <w:del w:id="1057" w:author="W" w:date="2000-12-29T12:05:00Z">
        <w:r>
          <w:rPr/>
          <w:delText>D.361:</w:delText>
          <w:tab/>
          <w:delText>G. Bjontegaard, “Motion Compensation with 1/4 pixel accuracy”, ITU-T SG16/Q15, Geneva, Feb. 00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1060" w:author="W" w:date="2000-12-29T12:05:00Z"/>
        </w:rPr>
      </w:pPr>
      <w:del w:id="1059" w:author="W" w:date="2000-12-29T12:05:00Z">
        <w:r>
          <w:rPr/>
          <w:delText>Q15i62:</w:delText>
          <w:tab/>
          <w:delText>G. Bjontegaard, “Recommended Simulation Conditions for H.26L”, ITU-T SG16/Q15, doc. Q15-I-62, Red Bank, Oct. 99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1062" w:author="W" w:date="2000-12-29T12:05:00Z"/>
        </w:rPr>
      </w:pPr>
      <w:del w:id="1061" w:author="W" w:date="2000-12-29T12:05:00Z">
        <w:r>
          <w:rPr/>
          <w:delText>Q15i35:</w:delText>
          <w:tab/>
          <w:delText>T. Wedi, “Motion and Aliasing Compensated prediction for H.26L”, ITU-T SG16/Q15, doc. Q15-I-35, Red Bank, Oct. 99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1064" w:author="W" w:date="2000-12-29T12:05:00Z"/>
        </w:rPr>
      </w:pPr>
      <w:del w:id="1063" w:author="W" w:date="2000-12-29T12:05:00Z">
        <w:r>
          <w:rPr/>
          <w:delText>Q15j15:</w:delText>
          <w:tab/>
          <w:delText>T. Wedi, “Results of core experiment on Adaptive Motion Accuracy (AMA) with 1/2, 1/4 and 1/8-pel accuracy”, ITU-T SG16/Q15, doc. Q15-I-15, Red Bank, Oct. 99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1066" w:author="W" w:date="2000-12-29T12:05:00Z"/>
        </w:rPr>
      </w:pPr>
      <w:del w:id="1065" w:author="W" w:date="2000-12-29T12:05:00Z">
        <w:r>
          <w:rPr/>
          <w:delText>Q15j14:</w:delText>
          <w:tab/>
          <w:delText>T. Wedi, “Interpolation filters for motion compensated prediction with 1/4 and 1/8-pel accuracy ”, ITU-T SG16/Q15, doc. Q15-I-14, Red Bank, Oct. 99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1068" w:author="W" w:date="2000-12-29T12:05:00Z"/>
        </w:rPr>
      </w:pPr>
      <w:del w:id="1067" w:author="W" w:date="2000-12-29T12:05:00Z">
        <w:r>
          <w:rPr/>
        </w:r>
      </w:del>
    </w:p>
    <w:p>
      <w:pPr>
        <w:pStyle w:val="TextBody"/>
        <w:widowControl/>
        <w:overflowPunct w:val="false"/>
        <w:autoSpaceDE w:val="false"/>
        <w:bidi w:val="0"/>
        <w:jc w:val="center"/>
        <w:textAlignment w:val="baseline"/>
        <w:rPr>
          <w:lang w:val="de-DE"/>
          <w:del w:id="1070" w:author="W" w:date="2000-12-29T13:38:00Z"/>
        </w:rPr>
      </w:pPr>
      <w:del w:id="1069" w:author="W" w:date="2000-12-29T13:38:00Z">
        <w:r>
          <w:rPr/>
          <w:delText>Appendix</w:delText>
        </w:r>
      </w:del>
    </w:p>
    <w:p>
      <w:pPr>
        <w:pStyle w:val="TextBody"/>
        <w:jc w:val="center"/>
        <w:rPr>
          <w:lang w:val="de-DE"/>
          <w:del w:id="1072" w:author="Thomas Wedi" w:date="2001-02-07T16:12:00Z"/>
        </w:rPr>
      </w:pPr>
      <w:del w:id="1071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jc w:val="center"/>
        <w:rPr>
          <w:lang w:val="de-DE"/>
          <w:del w:id="1074" w:author="Thomas Wedi" w:date="2001-02-07T16:12:00Z"/>
        </w:rPr>
      </w:pPr>
      <w:del w:id="1073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jc w:val="center"/>
        <w:rPr>
          <w:lang w:val="de-DE"/>
          <w:del w:id="1076" w:author="Thomas Wedi" w:date="2001-02-07T16:12:00Z"/>
        </w:rPr>
      </w:pPr>
      <w:del w:id="1075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jc w:val="center"/>
        <w:rPr>
          <w:lang w:val="de-DE"/>
          <w:del w:id="1078" w:author="Thomas Wedi" w:date="2001-02-07T16:12:00Z"/>
        </w:rPr>
      </w:pPr>
      <w:del w:id="1077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jc w:val="center"/>
        <w:rPr>
          <w:lang w:val="de-DE"/>
          <w:del w:id="1080" w:author="Thomas Wedi" w:date="2001-02-07T16:12:00Z"/>
        </w:rPr>
      </w:pPr>
      <w:del w:id="1079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jc w:val="center"/>
        <w:rPr>
          <w:lang w:val="de-DE"/>
          <w:del w:id="1082" w:author="Thomas Wedi" w:date="2001-02-07T16:12:00Z"/>
        </w:rPr>
      </w:pPr>
      <w:del w:id="1081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jc w:val="center"/>
        <w:rPr>
          <w:lang w:val="de-DE"/>
          <w:del w:id="1084" w:author="Thomas Wedi" w:date="2001-02-07T16:12:00Z"/>
        </w:rPr>
      </w:pPr>
      <w:del w:id="1083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jc w:val="center"/>
        <w:rPr>
          <w:lang w:val="de-DE"/>
          <w:del w:id="1086" w:author="W" w:date="2000-12-29T14:06:00Z"/>
        </w:rPr>
      </w:pPr>
      <w:del w:id="1085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de-DE"/>
          <w:del w:id="1088" w:author="W" w:date="2000-12-29T14:06:00Z"/>
        </w:rPr>
      </w:pPr>
      <w:del w:id="1087" w:author="W" w:date="2000-12-29T14:06:00Z">
        <w:r>
          <w:rPr>
            <w:lang w:val="de-DE"/>
          </w:rPr>
        </w:r>
      </w:del>
    </w:p>
    <w:p>
      <w:pPr>
        <w:pStyle w:val="TextBody"/>
        <w:rPr>
          <w:lang w:val="de-DE"/>
        </w:rPr>
      </w:pPr>
      <w:r>
        <w:rPr>
          <w:lang w:val="de-DE"/>
        </w:rPr>
      </w:r>
    </w:p>
    <w:sectPr>
      <w:footerReference w:type="default" r:id="rId2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overflowPunct w:val="true"/>
      <w:autoSpaceDE w:val="true"/>
      <w:textAlignment w:val="auto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2"/>
    </w:rPr>
  </w:style>
  <w:style w:type="paragraph" w:styleId="Textkrper2">
    <w:name w:val="Textkörper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2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overflowPunct w:val="true"/>
      <w:autoSpaceDE w:val="true"/>
      <w:spacing w:before="120" w:after="0"/>
      <w:ind w:left="993" w:hanging="993"/>
      <w:jc w:val="both"/>
      <w:textAlignment w:val="auto"/>
    </w:pPr>
    <w:rPr>
      <w:rFonts w:ascii="Arial" w:hAnsi="Arial" w:cs="Arial"/>
      <w:sz w:val="22"/>
    </w:rPr>
  </w:style>
  <w:style w:type="paragraph" w:styleId="Liste2">
    <w:name w:val="Liste 2"/>
    <w:basedOn w:val="Normal"/>
    <w:qFormat/>
    <w:pPr>
      <w:overflowPunct w:val="true"/>
      <w:autoSpaceDE w:val="true"/>
      <w:ind w:left="720" w:hanging="360"/>
      <w:textAlignment w:val="auto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i@tnt.uni-hannover.d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2:21:00Z</dcterms:created>
  <dc:creator>Thomas Wedi</dc:creator>
  <dc:description/>
  <dc:language>en-US</dc:language>
  <cp:lastModifiedBy>W</cp:lastModifiedBy>
  <cp:lastPrinted>2000-12-29T14:31:00Z</cp:lastPrinted>
  <dcterms:modified xsi:type="dcterms:W3CDTF">2001-04-02T16:08:00Z</dcterms:modified>
  <cp:revision>24</cp:revision>
  <dc:subject/>
  <dc:title>Results on complexity and coding performance investigations</dc:title>
</cp:coreProperties>
</file>