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ns w:id="1" w:author="Valued Sony Customer" w:date="2001-01-04T13:25:00Z"/>
        </w:rPr>
      </w:pPr>
      <w:ins w:id="0" w:author="Valued Sony Customer" w:date="2001-01-04T13:25:00Z">
        <w:r>
          <w:rPr/>
        </w:r>
      </w:ins>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ins w:id="3" w:author="W" w:date="2000-12-29T11:51:00Z"/>
              </w:rPr>
            </w:pPr>
            <w:r>
              <w:rPr>
                <w:rFonts w:cs="Arial" w:ascii="Arial" w:hAnsi="Arial"/>
                <w:sz w:val="22"/>
              </w:rPr>
              <w:t>STUDY GROUP 16</w:t>
            </w:r>
            <w:ins w:id="2" w:author="W" w:date="2000-12-29T11:51:00Z">
              <w:r>
                <w:rPr>
                  <w:rFonts w:cs="Arial" w:ascii="Arial" w:hAnsi="Arial"/>
                  <w:sz w:val="22"/>
                </w:rPr>
                <w:t xml:space="preserve"> Question 6</w:t>
              </w:r>
            </w:ins>
          </w:p>
          <w:p>
            <w:pPr>
              <w:pStyle w:val="Normal"/>
              <w:tabs>
                <w:tab w:val="clear" w:pos="720"/>
                <w:tab w:val="left" w:pos="7200" w:leader="none"/>
              </w:tabs>
              <w:rPr>
                <w:rFonts w:ascii="Arial" w:hAnsi="Arial" w:cs="Arial"/>
                <w:sz w:val="22"/>
              </w:rPr>
            </w:pPr>
            <w:ins w:id="4" w:author="W" w:date="2000-12-29T11:51:00Z">
              <w:r>
                <w:rPr>
                  <w:rFonts w:cs="Arial" w:ascii="Arial" w:hAnsi="Arial"/>
                  <w:sz w:val="22"/>
                </w:rPr>
                <w:t>Video Coding Experts Group (VCEG)</w:t>
              </w:r>
            </w:ins>
            <w:del w:id="5" w:author="W" w:date="2000-12-29T11:51:00Z">
              <w:r>
                <w:rPr>
                  <w:rFonts w:cs="Arial" w:ascii="Arial" w:hAnsi="Arial"/>
                  <w:sz w:val="22"/>
                </w:rPr>
                <w:delText>Video Coding Experts Group (Question 15)</w:delText>
              </w:r>
            </w:del>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ins w:id="6" w:author="Valued Sony Customer" w:date="2001-03-24T03:17:00Z">
              <w:r>
                <w:rPr>
                  <w:rFonts w:cs="Arial" w:ascii="Arial" w:hAnsi="Arial"/>
                  <w:sz w:val="22"/>
                </w:rPr>
                <w:t xml:space="preserve">Thirteenth </w:t>
              </w:r>
            </w:ins>
            <w:ins w:id="7" w:author="W" w:date="2000-12-29T11:52:00Z">
              <w:del w:id="8" w:author="Valued Sony Customer" w:date="2001-03-24T03:10:00Z">
                <w:r>
                  <w:rPr>
                    <w:rFonts w:cs="Arial" w:ascii="Arial" w:hAnsi="Arial"/>
                    <w:sz w:val="22"/>
                  </w:rPr>
                  <w:delText>Twelfth</w:delText>
                </w:r>
              </w:del>
            </w:ins>
            <w:ins w:id="9" w:author="W" w:date="2000-12-29T11:52:00Z">
              <w:del w:id="10" w:author="Valued Sony Customer" w:date="2001-03-24T03:18:00Z">
                <w:r>
                  <w:rPr>
                    <w:rFonts w:cs="Arial" w:ascii="Arial" w:hAnsi="Arial"/>
                    <w:sz w:val="22"/>
                  </w:rPr>
                  <w:delText xml:space="preserve"> </w:delText>
                </w:r>
              </w:del>
            </w:ins>
            <w:ins w:id="11" w:author="W" w:date="2000-12-29T11:52:00Z">
              <w:r>
                <w:rPr>
                  <w:rFonts w:cs="Arial" w:ascii="Arial" w:hAnsi="Arial"/>
                  <w:sz w:val="22"/>
                </w:rPr>
                <w:t xml:space="preserve">Meeting: </w:t>
              </w:r>
            </w:ins>
            <w:ins w:id="12" w:author="Valued Sony Customer" w:date="2001-03-24T03:10:00Z">
              <w:r>
                <w:rPr>
                  <w:rFonts w:cs="Arial" w:ascii="Arial" w:hAnsi="Arial"/>
                  <w:sz w:val="22"/>
                </w:rPr>
                <w:t>Austin</w:t>
              </w:r>
            </w:ins>
            <w:ins w:id="13" w:author="W" w:date="2000-12-29T11:52:00Z">
              <w:del w:id="14" w:author="Valued Sony Customer" w:date="2001-03-24T03:10:00Z">
                <w:r>
                  <w:rPr>
                    <w:rFonts w:cs="Arial" w:ascii="Arial" w:hAnsi="Arial"/>
                    <w:sz w:val="22"/>
                  </w:rPr>
                  <w:delText>Eibsee</w:delText>
                </w:r>
              </w:del>
            </w:ins>
            <w:ins w:id="15" w:author="W" w:date="2000-12-29T11:52:00Z">
              <w:r>
                <w:rPr>
                  <w:rFonts w:cs="Arial" w:ascii="Arial" w:hAnsi="Arial"/>
                  <w:sz w:val="22"/>
                </w:rPr>
                <w:t xml:space="preserve">, </w:t>
              </w:r>
            </w:ins>
            <w:ins w:id="16" w:author="Valued Sony Customer" w:date="2001-03-24T03:10:00Z">
              <w:r>
                <w:rPr>
                  <w:rFonts w:cs="Arial" w:ascii="Arial" w:hAnsi="Arial"/>
                  <w:sz w:val="22"/>
                </w:rPr>
                <w:t>Texas</w:t>
              </w:r>
            </w:ins>
            <w:ins w:id="17" w:author="W" w:date="2000-12-29T11:52:00Z">
              <w:del w:id="18" w:author="Valued Sony Customer" w:date="2001-03-24T03:10:00Z">
                <w:r>
                  <w:rPr>
                    <w:rFonts w:cs="Arial" w:ascii="Arial" w:hAnsi="Arial"/>
                    <w:sz w:val="22"/>
                  </w:rPr>
                  <w:delText>Germany</w:delText>
                </w:r>
              </w:del>
            </w:ins>
            <w:ins w:id="19" w:author="W" w:date="2000-12-29T11:52:00Z">
              <w:r>
                <w:rPr>
                  <w:rFonts w:cs="Arial" w:ascii="Arial" w:hAnsi="Arial"/>
                  <w:sz w:val="22"/>
                </w:rPr>
                <w:t xml:space="preserve">, </w:t>
              </w:r>
            </w:ins>
            <w:ins w:id="20" w:author="Valued Sony Customer" w:date="2001-03-24T03:18:00Z">
              <w:r>
                <w:rPr>
                  <w:rFonts w:cs="Arial" w:ascii="Arial" w:hAnsi="Arial"/>
                  <w:sz w:val="22"/>
                </w:rPr>
                <w:t xml:space="preserve">USA, </w:t>
              </w:r>
            </w:ins>
            <w:ins w:id="21" w:author="Valued Sony Customer" w:date="2001-03-24T03:10:00Z">
              <w:r>
                <w:rPr>
                  <w:rFonts w:cs="Arial" w:ascii="Arial" w:hAnsi="Arial"/>
                  <w:sz w:val="22"/>
                </w:rPr>
                <w:t>2</w:t>
              </w:r>
            </w:ins>
            <w:ins w:id="22" w:author="W" w:date="2000-12-29T11:52:00Z">
              <w:del w:id="23" w:author="Valued Sony Customer" w:date="2001-03-24T03:10:00Z">
                <w:r>
                  <w:rPr>
                    <w:rFonts w:cs="Arial" w:ascii="Arial" w:hAnsi="Arial"/>
                    <w:sz w:val="22"/>
                  </w:rPr>
                  <w:delText>9</w:delText>
                </w:r>
              </w:del>
            </w:ins>
            <w:ins w:id="24" w:author="W" w:date="2000-12-29T11:52:00Z">
              <w:r>
                <w:rPr>
                  <w:rFonts w:cs="Arial" w:ascii="Arial" w:hAnsi="Arial"/>
                  <w:sz w:val="22"/>
                </w:rPr>
                <w:t>-</w:t>
              </w:r>
            </w:ins>
            <w:ins w:id="25" w:author="Valued Sony Customer" w:date="2001-03-24T03:11:00Z">
              <w:r>
                <w:rPr>
                  <w:rFonts w:cs="Arial" w:ascii="Arial" w:hAnsi="Arial"/>
                  <w:sz w:val="22"/>
                </w:rPr>
                <w:t>4</w:t>
              </w:r>
            </w:ins>
            <w:ins w:id="26" w:author="W" w:date="2000-12-29T11:52:00Z">
              <w:del w:id="27" w:author="Valued Sony Customer" w:date="2001-03-24T03:11:00Z">
                <w:r>
                  <w:rPr>
                    <w:rFonts w:cs="Arial" w:ascii="Arial" w:hAnsi="Arial"/>
                    <w:sz w:val="22"/>
                  </w:rPr>
                  <w:delText>12</w:delText>
                </w:r>
              </w:del>
            </w:ins>
            <w:ins w:id="28" w:author="W" w:date="2000-12-29T11:52:00Z">
              <w:r>
                <w:rPr>
                  <w:rFonts w:cs="Arial" w:ascii="Arial" w:hAnsi="Arial"/>
                  <w:sz w:val="22"/>
                </w:rPr>
                <w:t xml:space="preserve"> </w:t>
              </w:r>
            </w:ins>
            <w:ins w:id="29" w:author="Valued Sony Customer" w:date="2001-03-24T03:11:00Z">
              <w:r>
                <w:rPr>
                  <w:rFonts w:cs="Arial" w:ascii="Arial" w:hAnsi="Arial"/>
                  <w:sz w:val="22"/>
                </w:rPr>
                <w:t>April</w:t>
              </w:r>
            </w:ins>
            <w:ins w:id="30" w:author="W" w:date="2000-12-29T11:52:00Z">
              <w:del w:id="31" w:author="Valued Sony Customer" w:date="2001-03-24T03:11:00Z">
                <w:r>
                  <w:rPr>
                    <w:rFonts w:cs="Arial" w:ascii="Arial" w:hAnsi="Arial"/>
                    <w:sz w:val="22"/>
                  </w:rPr>
                  <w:delText>January</w:delText>
                </w:r>
              </w:del>
            </w:ins>
            <w:ins w:id="32" w:author="W" w:date="2000-12-29T11:52:00Z">
              <w:r>
                <w:rPr>
                  <w:rFonts w:cs="Arial" w:ascii="Arial" w:hAnsi="Arial"/>
                  <w:sz w:val="22"/>
                </w:rPr>
                <w:t>, 2001</w:t>
              </w:r>
            </w:ins>
            <w:del w:id="33" w:author="W" w:date="2000-12-29T11:52:00Z">
              <w:r>
                <w:rPr>
                  <w:rFonts w:cs="Arial" w:ascii="Arial" w:hAnsi="Arial"/>
                  <w:sz w:val="22"/>
                </w:rPr>
                <w:delText>Eleventh Meeting: Portland, Oregon, USA, 22-25 August, 2000</w:delText>
              </w:r>
            </w:del>
          </w:p>
        </w:tc>
        <w:tc>
          <w:tcPr>
            <w:tcW w:w="2805" w:type="dxa"/>
            <w:tcBorders/>
          </w:tcPr>
          <w:p>
            <w:pPr>
              <w:pStyle w:val="Normal"/>
              <w:tabs>
                <w:tab w:val="clear" w:pos="720"/>
                <w:tab w:val="left" w:pos="7200" w:leader="none"/>
              </w:tabs>
              <w:rPr>
                <w:rFonts w:ascii="Arial" w:hAnsi="Arial" w:cs="Arial"/>
                <w:sz w:val="22"/>
                <w:ins w:id="41" w:author="W" w:date="2000-12-29T11:52:00Z"/>
              </w:rPr>
            </w:pPr>
            <w:ins w:id="34" w:author="W" w:date="2000-12-29T11:52:00Z">
              <w:r>
                <w:rPr>
                  <w:rFonts w:cs="Arial" w:ascii="Arial" w:hAnsi="Arial"/>
                  <w:sz w:val="22"/>
                </w:rPr>
                <w:t>Document  VCEG-</w:t>
              </w:r>
            </w:ins>
            <w:ins w:id="35" w:author="Valued Sony Customer" w:date="2001-03-24T03:09:00Z">
              <w:r>
                <w:rPr>
                  <w:rFonts w:cs="Arial" w:ascii="Arial" w:hAnsi="Arial"/>
                  <w:sz w:val="22"/>
                </w:rPr>
                <w:t>M40</w:t>
              </w:r>
            </w:ins>
            <w:ins w:id="36" w:author="W" w:date="2000-12-29T11:52:00Z">
              <w:del w:id="37" w:author="Valued Sony Customer" w:date="2001-03-24T03:09:00Z">
                <w:r>
                  <w:rPr>
                    <w:rFonts w:cs="Arial" w:ascii="Arial" w:hAnsi="Arial"/>
                    <w:sz w:val="22"/>
                  </w:rPr>
                  <w:delText>L</w:delText>
                </w:r>
              </w:del>
            </w:ins>
            <w:ins w:id="38" w:author="Unknown" w:date="2000-12-29T14:18:00Z">
              <w:del w:id="39" w:author="Valued Sony Customer" w:date="2001-03-24T03:09:00Z">
                <w:r>
                  <w:rPr>
                    <w:rFonts w:cs="Arial" w:ascii="Arial" w:hAnsi="Arial"/>
                    <w:sz w:val="22"/>
                  </w:rPr>
                  <w:delText>2</w:delText>
                </w:r>
              </w:del>
            </w:ins>
            <w:del w:id="40" w:author="Valued Sony Customer" w:date="2001-01-03T10:59:00Z">
              <w:r>
                <w:rPr>
                  <w:rFonts w:cs="Arial" w:ascii="Arial" w:hAnsi="Arial"/>
                  <w:sz w:val="22"/>
                </w:rPr>
                <w:delText>0</w:delText>
              </w:r>
            </w:del>
          </w:p>
          <w:p>
            <w:pPr>
              <w:pStyle w:val="Normal"/>
              <w:tabs>
                <w:tab w:val="clear" w:pos="720"/>
                <w:tab w:val="left" w:pos="7200" w:leader="none"/>
              </w:tabs>
              <w:rPr>
                <w:ins w:id="51" w:author="W" w:date="2000-12-29T11:52:00Z"/>
              </w:rPr>
            </w:pPr>
            <w:ins w:id="42" w:author="W" w:date="2000-12-29T11:52:00Z">
              <w:r>
                <w:rPr>
                  <w:rFonts w:cs="Arial" w:ascii="Arial" w:hAnsi="Arial"/>
                  <w:sz w:val="22"/>
                </w:rPr>
                <w:t>Filename: VCEG-</w:t>
              </w:r>
            </w:ins>
            <w:ins w:id="43" w:author="Valued Sony Customer" w:date="2001-03-24T03:09:00Z">
              <w:r>
                <w:rPr>
                  <w:rFonts w:cs="Arial" w:ascii="Arial" w:hAnsi="Arial"/>
                  <w:sz w:val="22"/>
                </w:rPr>
                <w:t>M40</w:t>
              </w:r>
            </w:ins>
            <w:ins w:id="44" w:author="W" w:date="2000-12-29T11:52:00Z">
              <w:del w:id="45" w:author="Valued Sony Customer" w:date="2001-03-24T03:09:00Z">
                <w:r>
                  <w:rPr>
                    <w:rFonts w:cs="Arial" w:ascii="Arial" w:hAnsi="Arial"/>
                    <w:sz w:val="22"/>
                  </w:rPr>
                  <w:delText>L</w:delText>
                </w:r>
              </w:del>
            </w:ins>
            <w:ins w:id="46" w:author="W" w:date="2000-12-29T14:18:00Z">
              <w:del w:id="47" w:author="Valued Sony Customer" w:date="2001-03-24T03:09:00Z">
                <w:r>
                  <w:rPr>
                    <w:rFonts w:cs="Arial" w:ascii="Arial" w:hAnsi="Arial"/>
                    <w:sz w:val="22"/>
                  </w:rPr>
                  <w:delText>2</w:delText>
                </w:r>
              </w:del>
            </w:ins>
            <w:ins w:id="48" w:author="W" w:date="2000-12-29T14:18:00Z">
              <w:del w:id="49" w:author="Valued Sony Customer" w:date="2001-01-03T10:59:00Z">
                <w:r>
                  <w:rPr>
                    <w:rFonts w:cs="Arial" w:ascii="Arial" w:hAnsi="Arial"/>
                    <w:sz w:val="22"/>
                  </w:rPr>
                  <w:delText>0</w:delText>
                </w:r>
              </w:del>
            </w:ins>
            <w:ins w:id="50" w:author="W" w:date="2000-12-29T11:52:00Z">
              <w:r>
                <w:rPr>
                  <w:rFonts w:cs="Arial" w:ascii="Arial" w:hAnsi="Arial"/>
                  <w:sz w:val="22"/>
                </w:rPr>
                <w:t>.doc</w:t>
              </w:r>
            </w:ins>
          </w:p>
          <w:p>
            <w:pPr>
              <w:pStyle w:val="Normal"/>
              <w:tabs>
                <w:tab w:val="clear" w:pos="720"/>
                <w:tab w:val="left" w:pos="7200" w:leader="none"/>
              </w:tabs>
              <w:rPr>
                <w:del w:id="59" w:author="W" w:date="2000-12-29T11:52:00Z"/>
              </w:rPr>
            </w:pPr>
            <w:ins w:id="52" w:author="W" w:date="2000-12-29T11:52:00Z">
              <w:r>
                <w:rPr>
                  <w:rFonts w:cs="Arial" w:ascii="Arial" w:hAnsi="Arial"/>
                  <w:sz w:val="22"/>
                </w:rPr>
                <w:t xml:space="preserve">Generated: </w:t>
              </w:r>
            </w:ins>
            <w:ins w:id="53" w:author="Valued Sony Customer" w:date="2001-01-03T11:00:00Z">
              <w:r>
                <w:rPr>
                  <w:rFonts w:cs="Arial" w:ascii="Arial" w:hAnsi="Arial"/>
                  <w:sz w:val="22"/>
                </w:rPr>
                <w:t xml:space="preserve">Mar </w:t>
              </w:r>
            </w:ins>
            <w:ins w:id="54" w:author="Valued Sony Customer" w:date="2001-03-24T03:10:00Z">
              <w:r>
                <w:rPr>
                  <w:rFonts w:cs="Arial" w:ascii="Arial" w:hAnsi="Arial"/>
                  <w:sz w:val="22"/>
                </w:rPr>
                <w:t>2</w:t>
              </w:r>
            </w:ins>
            <w:ins w:id="55" w:author="Valued Sony Customer" w:date="2001-01-03T11:00:00Z">
              <w:r>
                <w:rPr>
                  <w:rFonts w:cs="Arial" w:ascii="Arial" w:hAnsi="Arial"/>
                  <w:sz w:val="22"/>
                </w:rPr>
                <w:t>7. 2001</w:t>
              </w:r>
            </w:ins>
            <w:ins w:id="56" w:author="W" w:date="2000-12-29T11:52:00Z">
              <w:del w:id="57" w:author="Valued Sony Customer" w:date="2001-01-03T11:00:00Z">
                <w:r>
                  <w:rPr>
                    <w:rFonts w:cs="Arial" w:ascii="Arial" w:hAnsi="Arial"/>
                    <w:sz w:val="22"/>
                  </w:rPr>
                  <w:delText>29 Dec ’00</w:delText>
                </w:r>
              </w:del>
            </w:ins>
            <w:del w:id="58" w:author="W" w:date="2000-12-29T11:52:00Z">
              <w:r>
                <w:rPr>
                  <w:rFonts w:cs="Arial" w:ascii="Arial" w:hAnsi="Arial"/>
                  <w:sz w:val="22"/>
                  <w:lang w:val="fr-FR"/>
                </w:rPr>
                <w:delText>Document  Q15-K-21</w:delText>
              </w:r>
            </w:del>
          </w:p>
          <w:p>
            <w:pPr>
              <w:pStyle w:val="Normal"/>
              <w:tabs>
                <w:tab w:val="clear" w:pos="720"/>
                <w:tab w:val="left" w:pos="7200" w:leader="none"/>
              </w:tabs>
              <w:rPr>
                <w:rFonts w:ascii="Arial" w:hAnsi="Arial" w:cs="Arial"/>
                <w:sz w:val="22"/>
                <w:del w:id="61" w:author="W" w:date="2000-12-29T11:52:00Z"/>
              </w:rPr>
            </w:pPr>
            <w:del w:id="60" w:author="W" w:date="2000-12-29T11:52:00Z">
              <w:r>
                <w:rPr>
                  <w:rFonts w:cs="Arial" w:ascii="Arial" w:hAnsi="Arial"/>
                  <w:sz w:val="22"/>
                </w:rPr>
                <w:delText>Filename: q15k21.doc</w:delText>
              </w:r>
            </w:del>
          </w:p>
          <w:p>
            <w:pPr>
              <w:pStyle w:val="Normal"/>
              <w:tabs>
                <w:tab w:val="clear" w:pos="720"/>
                <w:tab w:val="left" w:pos="7200" w:leader="none"/>
              </w:tabs>
              <w:rPr>
                <w:rFonts w:ascii="Arial" w:hAnsi="Arial" w:cs="Arial"/>
                <w:b/>
                <w:b/>
                <w:sz w:val="22"/>
              </w:rPr>
            </w:pPr>
            <w:del w:id="62" w:author="W" w:date="2000-12-29T11:52:00Z">
              <w:r>
                <w:rPr>
                  <w:rFonts w:cs="Arial" w:ascii="Arial" w:hAnsi="Arial"/>
                  <w:sz w:val="22"/>
                </w:rPr>
                <w:delText>Generated: 08 Aug ’00</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4590"/>
        <w:gridCol w:w="810"/>
        <w:gridCol w:w="2988"/>
      </w:tblGrid>
      <w:tr>
        <w:trPr/>
        <w:tc>
          <w:tcPr>
            <w:tcW w:w="1188"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ins w:id="63" w:author="W" w:date="2000-12-29T11:53:00Z">
              <w:r>
                <w:rPr>
                  <w:rFonts w:cs="Arial" w:ascii="Arial" w:hAnsi="Arial"/>
                  <w:sz w:val="22"/>
                </w:rPr>
                <w:t>Q.6/SG16 (VCEG)</w:t>
              </w:r>
            </w:ins>
            <w:del w:id="64" w:author="W" w:date="2000-12-29T11:53:00Z">
              <w:r>
                <w:rPr>
                  <w:rFonts w:cs="Arial" w:ascii="Arial" w:hAnsi="Arial"/>
                  <w:sz w:val="22"/>
                  <w:lang w:val="fr-FR"/>
                </w:rPr>
                <w:delText>Q.15/SG16</w:delText>
              </w:r>
            </w:del>
          </w:p>
        </w:tc>
      </w:tr>
      <w:tr>
        <w:trPr>
          <w:trHeight w:val="1476" w:hRule="atLeast"/>
        </w:trPr>
        <w:tc>
          <w:tcPr>
            <w:tcW w:w="1188"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590" w:type="dxa"/>
            <w:tcBorders/>
          </w:tcPr>
          <w:p>
            <w:pPr>
              <w:pStyle w:val="Normal"/>
              <w:tabs>
                <w:tab w:val="clear" w:pos="720"/>
                <w:tab w:val="left" w:pos="1800" w:leader="none"/>
                <w:tab w:val="right" w:pos="9360" w:leader="none"/>
              </w:tabs>
              <w:spacing w:before="120" w:after="0"/>
              <w:rPr/>
            </w:pPr>
            <w:ins w:id="65" w:author="Valued Sony Customer" w:date="2001-01-03T11:00:00Z">
              <w:r>
                <w:rPr>
                  <w:rFonts w:cs="Arial" w:ascii="Arial" w:hAnsi="Arial"/>
                  <w:sz w:val="22"/>
                  <w:lang w:val="de-DE"/>
                </w:rPr>
                <w:t>Markus Flierl</w:t>
              </w:r>
            </w:ins>
            <w:del w:id="66" w:author="Valued Sony Customer" w:date="2001-01-03T11:00:00Z">
              <w:r>
                <w:rPr>
                  <w:rFonts w:cs="Arial" w:ascii="Arial" w:hAnsi="Arial"/>
                  <w:sz w:val="22"/>
                  <w:lang w:val="de-DE"/>
                </w:rPr>
                <w:delText>Thomas Wedi</w:delText>
              </w:r>
            </w:del>
            <w:r>
              <w:rPr>
                <w:rFonts w:cs="Arial" w:ascii="Arial" w:hAnsi="Arial"/>
                <w:sz w:val="22"/>
                <w:lang w:val="de-DE"/>
              </w:rPr>
              <w:br/>
            </w:r>
            <w:ins w:id="67" w:author="Valued Sony Customer" w:date="2001-01-03T11:01:00Z">
              <w:r>
                <w:rPr>
                  <w:rFonts w:cs="Arial" w:ascii="Arial" w:hAnsi="Arial"/>
                  <w:sz w:val="22"/>
                  <w:lang w:val="de-DE"/>
                </w:rPr>
                <w:t>Telecommunications Institute I</w:t>
              </w:r>
            </w:ins>
            <w:del w:id="68" w:author="Valued Sony Customer" w:date="2001-01-03T11:01:00Z">
              <w:r>
                <w:rPr>
                  <w:rFonts w:cs="Arial" w:ascii="Arial" w:hAnsi="Arial"/>
                  <w:sz w:val="22"/>
                  <w:lang w:val="de-DE"/>
                </w:rPr>
                <w:delText>Institut f</w:delText>
              </w:r>
            </w:del>
            <w:ins w:id="69" w:author="Thomas Wedi" w:date="2000-11-24T10:04:00Z">
              <w:del w:id="70" w:author="Valued Sony Customer" w:date="2001-01-03T11:01:00Z">
                <w:r>
                  <w:rPr>
                    <w:rFonts w:cs="Arial" w:ascii="Arial" w:hAnsi="Arial"/>
                    <w:sz w:val="22"/>
                    <w:lang w:val="de-DE"/>
                  </w:rPr>
                  <w:delText>uer</w:delText>
                </w:r>
              </w:del>
            </w:ins>
            <w:del w:id="71" w:author="Thomas Wedi" w:date="2000-11-24T10:04:00Z">
              <w:r>
                <w:rPr>
                  <w:rFonts w:cs="Arial" w:ascii="Arial" w:hAnsi="Arial"/>
                  <w:sz w:val="22"/>
                  <w:lang w:val="de-DE"/>
                </w:rPr>
                <w:delText>ür</w:delText>
              </w:r>
            </w:del>
            <w:del w:id="72" w:author="Valued Sony Customer" w:date="2001-01-03T11:01:00Z">
              <w:r>
                <w:rPr>
                  <w:rFonts w:cs="Arial" w:ascii="Arial" w:hAnsi="Arial"/>
                  <w:sz w:val="22"/>
                  <w:lang w:val="de-DE"/>
                </w:rPr>
                <w:delText xml:space="preserve"> Theor</w:delText>
              </w:r>
            </w:del>
            <w:ins w:id="73" w:author="Thomas Wedi" w:date="2000-11-24T10:04:00Z">
              <w:del w:id="74" w:author="Valued Sony Customer" w:date="2001-01-03T11:01:00Z">
                <w:r>
                  <w:rPr>
                    <w:rFonts w:cs="Arial" w:ascii="Arial" w:hAnsi="Arial"/>
                    <w:sz w:val="22"/>
                    <w:lang w:val="de-DE"/>
                  </w:rPr>
                  <w:delText>etische</w:delText>
                </w:r>
              </w:del>
            </w:ins>
            <w:del w:id="75" w:author="Thomas Wedi" w:date="2000-11-24T10:04:00Z">
              <w:r>
                <w:rPr>
                  <w:rFonts w:cs="Arial" w:ascii="Arial" w:hAnsi="Arial"/>
                  <w:sz w:val="22"/>
                  <w:lang w:val="de-DE"/>
                </w:rPr>
                <w:delText>.</w:delText>
              </w:r>
            </w:del>
            <w:del w:id="76" w:author="Valued Sony Customer" w:date="2001-01-03T11:01:00Z">
              <w:r>
                <w:rPr>
                  <w:rFonts w:cs="Arial" w:ascii="Arial" w:hAnsi="Arial"/>
                  <w:sz w:val="22"/>
                  <w:lang w:val="de-DE"/>
                </w:rPr>
                <w:delText xml:space="preserve"> Nachrichtentechnik</w:delText>
              </w:r>
            </w:del>
            <w:r>
              <w:rPr>
                <w:rFonts w:cs="Arial" w:ascii="Arial" w:hAnsi="Arial"/>
                <w:sz w:val="22"/>
                <w:lang w:val="de-DE"/>
              </w:rPr>
              <w:t xml:space="preserve"> </w:t>
            </w:r>
            <w:del w:id="77" w:author="Valued Sony Customer" w:date="2001-01-03T11:01:00Z">
              <w:r>
                <w:rPr>
                  <w:rFonts w:cs="Arial" w:ascii="Arial" w:hAnsi="Arial"/>
                  <w:sz w:val="22"/>
                  <w:lang w:val="de-DE"/>
                </w:rPr>
                <w:br/>
                <w:delText>und Informationsverarbeitung,</w:delText>
              </w:r>
            </w:del>
            <w:r>
              <w:rPr>
                <w:rFonts w:cs="Arial" w:ascii="Arial" w:hAnsi="Arial"/>
                <w:sz w:val="22"/>
                <w:lang w:val="de-DE"/>
              </w:rPr>
              <w:br/>
            </w:r>
            <w:ins w:id="78" w:author="Valued Sony Customer" w:date="2001-01-03T11:01:00Z">
              <w:r>
                <w:rPr>
                  <w:rFonts w:cs="Arial" w:ascii="Arial" w:hAnsi="Arial"/>
                  <w:sz w:val="22"/>
                  <w:lang w:val="de-DE"/>
                </w:rPr>
                <w:t>University of Erlangen-Nuremberg</w:t>
              </w:r>
            </w:ins>
            <w:del w:id="79" w:author="Valued Sony Customer" w:date="2001-01-03T11:01:00Z">
              <w:r>
                <w:rPr>
                  <w:rFonts w:cs="Arial" w:ascii="Arial" w:hAnsi="Arial"/>
                  <w:sz w:val="22"/>
                  <w:lang w:val="de-DE"/>
                </w:rPr>
                <w:delText>University of Hannover</w:delText>
              </w:r>
            </w:del>
            <w:r>
              <w:rPr>
                <w:rFonts w:cs="Arial" w:ascii="Arial" w:hAnsi="Arial"/>
                <w:sz w:val="22"/>
                <w:lang w:val="de-DE"/>
              </w:rPr>
              <w:br/>
            </w:r>
            <w:ins w:id="80" w:author="Valued Sony Customer" w:date="2001-01-03T11:02:00Z">
              <w:r>
                <w:rPr>
                  <w:rFonts w:cs="Arial" w:ascii="Arial" w:hAnsi="Arial"/>
                  <w:sz w:val="22"/>
                  <w:lang w:val="de-DE"/>
                </w:rPr>
                <w:t>Cauerstr. 7</w:t>
              </w:r>
            </w:ins>
            <w:del w:id="81" w:author="Valued Sony Customer" w:date="2001-01-03T11:02:00Z">
              <w:r>
                <w:rPr>
                  <w:rFonts w:cs="Arial" w:ascii="Arial" w:hAnsi="Arial"/>
                  <w:sz w:val="22"/>
                  <w:lang w:val="de-DE"/>
                </w:rPr>
                <w:delText>Applestr. 9A</w:delText>
              </w:r>
            </w:del>
            <w:r>
              <w:rPr>
                <w:rFonts w:cs="Arial" w:ascii="Arial" w:hAnsi="Arial"/>
                <w:sz w:val="22"/>
                <w:lang w:val="de-DE"/>
              </w:rPr>
              <w:br/>
              <w:t>D-</w:t>
            </w:r>
            <w:ins w:id="82" w:author="Valued Sony Customer" w:date="2001-01-03T11:02:00Z">
              <w:r>
                <w:rPr>
                  <w:rFonts w:cs="Arial" w:ascii="Arial" w:hAnsi="Arial"/>
                  <w:sz w:val="22"/>
                  <w:lang w:val="de-DE"/>
                </w:rPr>
                <w:t>91058</w:t>
              </w:r>
            </w:ins>
            <w:del w:id="83" w:author="Valued Sony Customer" w:date="2001-01-03T11:02:00Z">
              <w:r>
                <w:rPr>
                  <w:rFonts w:cs="Arial" w:ascii="Arial" w:hAnsi="Arial"/>
                  <w:sz w:val="22"/>
                  <w:lang w:val="de-DE"/>
                </w:rPr>
                <w:delText>30167</w:delText>
              </w:r>
            </w:del>
            <w:r>
              <w:rPr>
                <w:rFonts w:cs="Arial" w:ascii="Arial" w:hAnsi="Arial"/>
                <w:sz w:val="22"/>
                <w:lang w:val="de-DE"/>
              </w:rPr>
              <w:t xml:space="preserve"> </w:t>
            </w:r>
            <w:ins w:id="84" w:author="Valued Sony Customer" w:date="2001-01-03T11:02:00Z">
              <w:r>
                <w:rPr>
                  <w:rFonts w:cs="Arial" w:ascii="Arial" w:hAnsi="Arial"/>
                  <w:sz w:val="22"/>
                  <w:lang w:val="de-DE"/>
                </w:rPr>
                <w:t>Erlangen</w:t>
              </w:r>
            </w:ins>
            <w:del w:id="85" w:author="Valued Sony Customer" w:date="2001-01-03T11:02:00Z">
              <w:r>
                <w:rPr>
                  <w:rFonts w:cs="Arial" w:ascii="Arial" w:hAnsi="Arial"/>
                  <w:sz w:val="22"/>
                  <w:lang w:val="de-DE"/>
                </w:rPr>
                <w:delText>Hannover</w:delText>
              </w:r>
            </w:del>
            <w:r>
              <w:rPr>
                <w:rFonts w:cs="Arial" w:ascii="Arial" w:hAnsi="Arial"/>
                <w:sz w:val="22"/>
                <w:lang w:val="de-DE"/>
              </w:rPr>
              <w:t>, Germany</w:t>
            </w:r>
          </w:p>
        </w:tc>
        <w:tc>
          <w:tcPr>
            <w:tcW w:w="81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de-DE"/>
              </w:rPr>
              <w:br/>
            </w:r>
            <w:r>
              <w:rPr>
                <w:rFonts w:cs="Arial" w:ascii="Arial" w:hAnsi="Arial"/>
                <w:sz w:val="22"/>
              </w:rPr>
              <w:t>Tel:</w:t>
              <w:br/>
              <w:t>Fax:</w:t>
              <w:br/>
              <w:t>Email</w:t>
            </w:r>
            <w:del w:id="86" w:author="W" w:date="2000-12-29T14:06:00Z">
              <w:r>
                <w:rPr>
                  <w:rFonts w:cs="Arial" w:ascii="Arial" w:hAnsi="Arial"/>
                  <w:sz w:val="22"/>
                </w:rPr>
                <w:delText>:</w:delText>
              </w:r>
            </w:del>
          </w:p>
        </w:tc>
        <w:tc>
          <w:tcPr>
            <w:tcW w:w="29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w:t>
            </w:r>
            <w:ins w:id="87" w:author="Valued Sony Customer" w:date="2001-01-03T11:04:00Z">
              <w:r>
                <w:rPr>
                  <w:rFonts w:cs="Arial" w:ascii="Arial" w:hAnsi="Arial"/>
                  <w:sz w:val="22"/>
                </w:rPr>
                <w:t>1</w:t>
              </w:r>
            </w:ins>
            <w:del w:id="88" w:author="Valued Sony Customer" w:date="2001-01-03T11:04:00Z">
              <w:r>
                <w:rPr>
                  <w:rFonts w:cs="Arial" w:ascii="Arial" w:hAnsi="Arial"/>
                  <w:sz w:val="22"/>
                </w:rPr>
                <w:delText>49</w:delText>
              </w:r>
            </w:del>
            <w:r>
              <w:rPr>
                <w:rFonts w:cs="Arial" w:ascii="Arial" w:hAnsi="Arial"/>
                <w:sz w:val="22"/>
              </w:rPr>
              <w:t xml:space="preserve"> </w:t>
            </w:r>
            <w:ins w:id="89" w:author="Valued Sony Customer" w:date="2001-01-03T11:04:00Z">
              <w:r>
                <w:rPr>
                  <w:rFonts w:cs="Arial" w:ascii="Arial" w:hAnsi="Arial"/>
                  <w:sz w:val="22"/>
                </w:rPr>
                <w:t>650</w:t>
              </w:r>
            </w:ins>
            <w:del w:id="90" w:author="Valued Sony Customer" w:date="2001-01-03T11:04:00Z">
              <w:r>
                <w:rPr>
                  <w:rFonts w:cs="Arial" w:ascii="Arial" w:hAnsi="Arial"/>
                  <w:sz w:val="22"/>
                </w:rPr>
                <w:delText>511</w:delText>
              </w:r>
            </w:del>
            <w:r>
              <w:rPr>
                <w:rFonts w:cs="Arial" w:ascii="Arial" w:hAnsi="Arial"/>
                <w:sz w:val="22"/>
              </w:rPr>
              <w:t xml:space="preserve"> 7</w:t>
            </w:r>
            <w:ins w:id="91" w:author="Valued Sony Customer" w:date="2001-01-03T11:04:00Z">
              <w:r>
                <w:rPr>
                  <w:rFonts w:cs="Arial" w:ascii="Arial" w:hAnsi="Arial"/>
                  <w:sz w:val="22"/>
                </w:rPr>
                <w:t>23</w:t>
              </w:r>
            </w:ins>
            <w:del w:id="92" w:author="Valued Sony Customer" w:date="2001-01-03T11:04:00Z">
              <w:r>
                <w:rPr>
                  <w:rFonts w:cs="Arial" w:ascii="Arial" w:hAnsi="Arial"/>
                  <w:sz w:val="22"/>
                </w:rPr>
                <w:delText>62</w:delText>
              </w:r>
            </w:del>
            <w:r>
              <w:rPr>
                <w:rFonts w:cs="Arial" w:ascii="Arial" w:hAnsi="Arial"/>
                <w:sz w:val="22"/>
              </w:rPr>
              <w:t xml:space="preserve"> </w:t>
            </w:r>
            <w:ins w:id="93" w:author="Valued Sony Customer" w:date="2001-01-03T11:06:00Z">
              <w:r>
                <w:rPr>
                  <w:rFonts w:cs="Arial" w:ascii="Arial" w:hAnsi="Arial"/>
                  <w:sz w:val="22"/>
                </w:rPr>
                <w:t>3476</w:t>
              </w:r>
            </w:ins>
            <w:del w:id="94" w:author="Valued Sony Customer" w:date="2001-01-03T11:04:00Z">
              <w:r>
                <w:rPr>
                  <w:rFonts w:cs="Arial" w:ascii="Arial" w:hAnsi="Arial"/>
                  <w:sz w:val="22"/>
                </w:rPr>
                <w:delText>5304</w:delText>
              </w:r>
            </w:del>
            <w:r>
              <w:rPr>
                <w:rFonts w:cs="Arial" w:ascii="Arial" w:hAnsi="Arial"/>
                <w:sz w:val="22"/>
              </w:rPr>
              <w:br/>
              <w:t>+</w:t>
            </w:r>
            <w:ins w:id="95" w:author="Valued Sony Customer" w:date="2001-01-03T11:04:00Z">
              <w:r>
                <w:rPr>
                  <w:rFonts w:cs="Arial" w:ascii="Arial" w:hAnsi="Arial"/>
                  <w:sz w:val="22"/>
                </w:rPr>
                <w:t>1</w:t>
              </w:r>
            </w:ins>
            <w:del w:id="96" w:author="Valued Sony Customer" w:date="2001-01-03T11:04:00Z">
              <w:r>
                <w:rPr>
                  <w:rFonts w:cs="Arial" w:ascii="Arial" w:hAnsi="Arial"/>
                  <w:sz w:val="22"/>
                </w:rPr>
                <w:delText>49</w:delText>
              </w:r>
            </w:del>
            <w:r>
              <w:rPr>
                <w:rFonts w:cs="Arial" w:ascii="Arial" w:hAnsi="Arial"/>
                <w:sz w:val="22"/>
              </w:rPr>
              <w:t xml:space="preserve"> </w:t>
            </w:r>
            <w:ins w:id="97" w:author="Valued Sony Customer" w:date="2001-01-03T11:04:00Z">
              <w:r>
                <w:rPr>
                  <w:rFonts w:cs="Arial" w:ascii="Arial" w:hAnsi="Arial"/>
                  <w:sz w:val="22"/>
                </w:rPr>
                <w:t>650</w:t>
              </w:r>
            </w:ins>
            <w:del w:id="98" w:author="Valued Sony Customer" w:date="2001-01-03T11:04:00Z">
              <w:r>
                <w:rPr>
                  <w:rFonts w:cs="Arial" w:ascii="Arial" w:hAnsi="Arial"/>
                  <w:sz w:val="22"/>
                </w:rPr>
                <w:delText>511</w:delText>
              </w:r>
            </w:del>
            <w:r>
              <w:rPr>
                <w:rFonts w:cs="Arial" w:ascii="Arial" w:hAnsi="Arial"/>
                <w:sz w:val="22"/>
              </w:rPr>
              <w:t xml:space="preserve"> </w:t>
            </w:r>
            <w:ins w:id="99" w:author="Valued Sony Customer" w:date="2001-01-03T11:06:00Z">
              <w:r>
                <w:rPr>
                  <w:rFonts w:cs="Arial" w:ascii="Arial" w:hAnsi="Arial"/>
                  <w:sz w:val="22"/>
                </w:rPr>
                <w:t>724</w:t>
              </w:r>
            </w:ins>
            <w:del w:id="100" w:author="Valued Sony Customer" w:date="2001-01-03T11:06:00Z">
              <w:r>
                <w:rPr>
                  <w:rFonts w:cs="Arial" w:ascii="Arial" w:hAnsi="Arial"/>
                  <w:sz w:val="22"/>
                </w:rPr>
                <w:delText>762</w:delText>
              </w:r>
            </w:del>
            <w:r>
              <w:rPr>
                <w:rFonts w:cs="Arial" w:ascii="Arial" w:hAnsi="Arial"/>
                <w:sz w:val="22"/>
              </w:rPr>
              <w:t xml:space="preserve"> </w:t>
            </w:r>
            <w:ins w:id="101" w:author="Valued Sony Customer" w:date="2001-01-03T11:06:00Z">
              <w:r>
                <w:rPr>
                  <w:rFonts w:cs="Arial" w:ascii="Arial" w:hAnsi="Arial"/>
                  <w:sz w:val="22"/>
                </w:rPr>
                <w:t>3648</w:t>
              </w:r>
            </w:ins>
            <w:del w:id="102" w:author="Valued Sony Customer" w:date="2001-01-03T11:06:00Z">
              <w:r>
                <w:rPr>
                  <w:rFonts w:cs="Arial" w:ascii="Arial" w:hAnsi="Arial"/>
                  <w:sz w:val="22"/>
                </w:rPr>
                <w:delText>5333</w:delText>
              </w:r>
            </w:del>
            <w:r>
              <w:rPr>
                <w:rFonts w:cs="Arial" w:ascii="Arial" w:hAnsi="Arial"/>
                <w:sz w:val="22"/>
              </w:rPr>
              <w:br/>
            </w:r>
            <w:ins w:id="103" w:author="Valued Sony Customer" w:date="2001-01-03T11:09:00Z">
              <w:r>
                <w:rPr>
                  <w:rFonts w:cs="Arial" w:ascii="Arial" w:hAnsi="Arial"/>
                  <w:sz w:val="22"/>
                </w:rPr>
                <w:t xml:space="preserve"> </w:t>
              </w:r>
            </w:ins>
            <w:hyperlink r:id="rId2">
              <w:r>
                <w:rPr>
                  <w:rStyle w:val="InternetLink"/>
                  <w:rFonts w:cs="Arial" w:ascii="Arial" w:hAnsi="Arial"/>
                  <w:sz w:val="22"/>
                </w:rPr>
                <w:t>mflierl@stanford.edu</w:t>
              </w:r>
            </w:hyperlink>
            <w:del w:id="104" w:author="Unknown" w:date="0-00-00T00:00:00Z">
              <w:r>
                <w:rPr>
                  <w:rFonts w:cs="Arial" w:ascii="Arial" w:hAnsi="Arial"/>
                  <w:sz w:val="22"/>
                </w:rPr>
                <w:delText>wedi</w:delText>
              </w:r>
            </w:del>
            <w:del w:id="105" w:author="Valued Sony Customer" w:date="2001-01-03T11:09:00Z">
              <w:r>
                <w:rPr>
                  <w:rFonts w:cs="Arial" w:ascii="Arial" w:hAnsi="Arial"/>
                  <w:sz w:val="22"/>
                </w:rPr>
                <w:delText>@</w:delText>
              </w:r>
            </w:del>
            <w:del w:id="106" w:author="Unknown" w:date="0-00-00T00:00:00Z">
              <w:r>
                <w:rPr>
                  <w:rFonts w:cs="Arial" w:ascii="Arial" w:hAnsi="Arial"/>
                  <w:sz w:val="22"/>
                </w:rPr>
                <w:delText>tnt.uni-hannover</w:delText>
              </w:r>
            </w:del>
            <w:del w:id="107" w:author="Valued Sony Customer" w:date="2001-01-03T11:09:00Z">
              <w:r>
                <w:rPr>
                  <w:rFonts w:cs="Arial" w:ascii="Arial" w:hAnsi="Arial"/>
                  <w:sz w:val="22"/>
                </w:rPr>
                <w:delText>.</w:delText>
              </w:r>
            </w:del>
            <w:del w:id="108" w:author="Unknown" w:date="0-00-00T00:00:00Z">
              <w:r>
                <w:rPr>
                  <w:rFonts w:cs="Arial" w:ascii="Arial" w:hAnsi="Arial"/>
                  <w:sz w:val="22"/>
                </w:rPr>
                <w:delText>d</w:delText>
              </w:r>
            </w:del>
            <w:del w:id="109" w:author="Valued Sony Customer" w:date="2001-01-03T11:09:00Z">
              <w:r>
                <w:rPr>
                  <w:rFonts w:cs="Arial" w:ascii="Arial" w:hAnsi="Arial"/>
                  <w:sz w:val="22"/>
                </w:rPr>
                <w:delText>e</w:delText>
              </w:r>
            </w:del>
          </w:p>
        </w:tc>
      </w:tr>
      <w:tr>
        <w:trPr>
          <w:trHeight w:val="1170" w:hRule="atLeast"/>
        </w:trPr>
        <w:tc>
          <w:tcPr>
            <w:tcW w:w="1188" w:type="dxa"/>
            <w:tcBorders/>
          </w:tcPr>
          <w:p>
            <w:pPr>
              <w:pStyle w:val="Normal"/>
              <w:tabs>
                <w:tab w:val="clear" w:pos="720"/>
                <w:tab w:val="left" w:pos="1800" w:leader="none"/>
                <w:tab w:val="right" w:pos="9360" w:leader="none"/>
              </w:tabs>
              <w:snapToGrid w:val="false"/>
              <w:spacing w:before="120" w:after="0"/>
              <w:rPr>
                <w:rFonts w:ascii="Arial" w:hAnsi="Arial" w:cs="Arial"/>
                <w:sz w:val="22"/>
                <w:lang w:val="de-DE"/>
              </w:rPr>
            </w:pPr>
            <w:r>
              <w:rPr>
                <w:rFonts w:cs="Arial" w:ascii="Arial" w:hAnsi="Arial"/>
                <w:sz w:val="22"/>
                <w:lang w:val="de-DE"/>
              </w:rPr>
            </w:r>
          </w:p>
        </w:tc>
        <w:tc>
          <w:tcPr>
            <w:tcW w:w="4590" w:type="dxa"/>
            <w:tcBorders/>
            <w:vAlign w:val="center"/>
          </w:tcPr>
          <w:p>
            <w:pPr>
              <w:pStyle w:val="Normal"/>
              <w:tabs>
                <w:tab w:val="clear" w:pos="720"/>
                <w:tab w:val="left" w:pos="1800" w:leader="none"/>
                <w:tab w:val="right" w:pos="9360" w:leader="none"/>
              </w:tabs>
              <w:spacing w:lineRule="auto" w:line="120" w:before="120" w:after="0"/>
              <w:rPr>
                <w:rFonts w:ascii="Arial" w:hAnsi="Arial" w:cs="Arial"/>
                <w:sz w:val="22"/>
                <w:lang w:val="de-DE"/>
                <w:ins w:id="111" w:author="Valued Sony Customer" w:date="2001-01-03T11:37:00Z"/>
              </w:rPr>
            </w:pPr>
            <w:ins w:id="110" w:author="Valued Sony Customer" w:date="2001-01-03T11:37:00Z">
              <w:r>
                <w:rPr>
                  <w:rFonts w:cs="Arial" w:ascii="Arial" w:hAnsi="Arial"/>
                  <w:sz w:val="22"/>
                  <w:lang w:val="de-DE"/>
                </w:rPr>
                <w:t>Bernd Girod</w:t>
              </w:r>
            </w:ins>
          </w:p>
          <w:p>
            <w:pPr>
              <w:pStyle w:val="Normal"/>
              <w:tabs>
                <w:tab w:val="clear" w:pos="720"/>
                <w:tab w:val="left" w:pos="1800" w:leader="none"/>
                <w:tab w:val="right" w:pos="9360" w:leader="none"/>
              </w:tabs>
              <w:spacing w:lineRule="auto" w:line="120" w:before="120" w:after="0"/>
              <w:rPr>
                <w:rFonts w:ascii="Arial" w:hAnsi="Arial" w:cs="Arial"/>
                <w:sz w:val="22"/>
                <w:lang w:val="de-DE"/>
                <w:ins w:id="113" w:author="Valued Sony Customer" w:date="2001-01-03T11:37:00Z"/>
              </w:rPr>
            </w:pPr>
            <w:ins w:id="112" w:author="Valued Sony Customer" w:date="2001-01-03T11:37:00Z">
              <w:r>
                <w:rPr>
                  <w:rFonts w:cs="Arial" w:ascii="Arial" w:hAnsi="Arial"/>
                  <w:sz w:val="22"/>
                  <w:lang w:val="de-DE"/>
                </w:rPr>
                <w:t>Information Systems Laboratory</w:t>
              </w:r>
            </w:ins>
          </w:p>
          <w:p>
            <w:pPr>
              <w:pStyle w:val="Normal"/>
              <w:tabs>
                <w:tab w:val="clear" w:pos="720"/>
                <w:tab w:val="left" w:pos="1800" w:leader="none"/>
                <w:tab w:val="right" w:pos="9360" w:leader="none"/>
              </w:tabs>
              <w:spacing w:lineRule="auto" w:line="120" w:before="120" w:after="0"/>
              <w:rPr>
                <w:rFonts w:ascii="Arial" w:hAnsi="Arial" w:cs="Arial"/>
                <w:sz w:val="22"/>
                <w:lang w:val="de-DE"/>
                <w:ins w:id="115" w:author="Valued Sony Customer" w:date="2001-01-03T11:37:00Z"/>
              </w:rPr>
            </w:pPr>
            <w:ins w:id="114" w:author="Valued Sony Customer" w:date="2001-01-03T11:37:00Z">
              <w:r>
                <w:rPr>
                  <w:rFonts w:cs="Arial" w:ascii="Arial" w:hAnsi="Arial"/>
                  <w:sz w:val="22"/>
                  <w:lang w:val="de-DE"/>
                </w:rPr>
                <w:t>Stanford University</w:t>
              </w:r>
            </w:ins>
          </w:p>
          <w:p>
            <w:pPr>
              <w:pStyle w:val="Normal"/>
              <w:tabs>
                <w:tab w:val="clear" w:pos="720"/>
                <w:tab w:val="left" w:pos="1800" w:leader="none"/>
                <w:tab w:val="right" w:pos="9360" w:leader="none"/>
              </w:tabs>
              <w:spacing w:lineRule="auto" w:line="120" w:before="120" w:after="0"/>
              <w:rPr>
                <w:rFonts w:ascii="Arial" w:hAnsi="Arial" w:cs="Arial"/>
                <w:sz w:val="22"/>
                <w:lang w:val="de-DE"/>
              </w:rPr>
            </w:pPr>
            <w:ins w:id="116" w:author="Valued Sony Customer" w:date="2001-01-03T11:37:00Z">
              <w:r>
                <w:rPr>
                  <w:rFonts w:cs="Arial" w:ascii="Arial" w:hAnsi="Arial"/>
                  <w:sz w:val="22"/>
                  <w:lang w:val="de-DE"/>
                </w:rPr>
                <w:t>Stanford, CA 94305, USA</w:t>
              </w:r>
            </w:ins>
          </w:p>
        </w:tc>
        <w:tc>
          <w:tcPr>
            <w:tcW w:w="810" w:type="dxa"/>
            <w:tcBorders/>
            <w:vAlign w:val="center"/>
          </w:tcPr>
          <w:p>
            <w:pPr>
              <w:pStyle w:val="Normal"/>
              <w:tabs>
                <w:tab w:val="clear" w:pos="720"/>
                <w:tab w:val="left" w:pos="1800" w:leader="none"/>
                <w:tab w:val="right" w:pos="9360" w:leader="none"/>
              </w:tabs>
              <w:spacing w:lineRule="auto" w:line="120" w:before="120" w:after="0"/>
              <w:rPr>
                <w:rFonts w:ascii="Arial" w:hAnsi="Arial" w:cs="Arial"/>
                <w:sz w:val="22"/>
                <w:lang w:val="de-DE"/>
                <w:ins w:id="118" w:author="Valued Sony Customer" w:date="2001-01-03T11:41:00Z"/>
              </w:rPr>
            </w:pPr>
            <w:ins w:id="117" w:author="Valued Sony Customer" w:date="2001-01-03T11:41:00Z">
              <w:r>
                <w:rPr>
                  <w:rFonts w:cs="Arial" w:ascii="Arial" w:hAnsi="Arial"/>
                  <w:sz w:val="22"/>
                  <w:lang w:val="de-DE"/>
                </w:rPr>
                <w:t>Tel:</w:t>
              </w:r>
            </w:ins>
          </w:p>
          <w:p>
            <w:pPr>
              <w:pStyle w:val="Normal"/>
              <w:tabs>
                <w:tab w:val="clear" w:pos="720"/>
                <w:tab w:val="left" w:pos="1800" w:leader="none"/>
                <w:tab w:val="right" w:pos="9360" w:leader="none"/>
              </w:tabs>
              <w:spacing w:lineRule="auto" w:line="120" w:before="120" w:after="0"/>
              <w:rPr>
                <w:rFonts w:ascii="Arial" w:hAnsi="Arial" w:cs="Arial"/>
                <w:sz w:val="22"/>
                <w:lang w:val="de-DE"/>
                <w:ins w:id="120" w:author="Valued Sony Customer" w:date="2001-01-03T11:41:00Z"/>
              </w:rPr>
            </w:pPr>
            <w:ins w:id="119" w:author="Valued Sony Customer" w:date="2001-01-03T11:41:00Z">
              <w:r>
                <w:rPr>
                  <w:rFonts w:cs="Arial" w:ascii="Arial" w:hAnsi="Arial"/>
                  <w:sz w:val="22"/>
                  <w:lang w:val="de-DE"/>
                </w:rPr>
                <w:t>Fax:</w:t>
              </w:r>
            </w:ins>
          </w:p>
          <w:p>
            <w:pPr>
              <w:pStyle w:val="Normal"/>
              <w:tabs>
                <w:tab w:val="clear" w:pos="720"/>
                <w:tab w:val="left" w:pos="1800" w:leader="none"/>
                <w:tab w:val="right" w:pos="9360" w:leader="none"/>
              </w:tabs>
              <w:spacing w:lineRule="auto" w:line="120" w:before="120" w:after="0"/>
              <w:rPr>
                <w:rFonts w:ascii="Arial" w:hAnsi="Arial" w:cs="Arial"/>
                <w:sz w:val="22"/>
                <w:lang w:val="de-DE"/>
              </w:rPr>
            </w:pPr>
            <w:ins w:id="121" w:author="Valued Sony Customer" w:date="2001-01-03T11:41:00Z">
              <w:r>
                <w:rPr>
                  <w:rFonts w:cs="Arial" w:ascii="Arial" w:hAnsi="Arial"/>
                  <w:sz w:val="22"/>
                  <w:lang w:val="de-DE"/>
                </w:rPr>
                <w:t>Email</w:t>
              </w:r>
            </w:ins>
          </w:p>
        </w:tc>
        <w:tc>
          <w:tcPr>
            <w:tcW w:w="2988" w:type="dxa"/>
            <w:tcBorders/>
            <w:vAlign w:val="center"/>
          </w:tcPr>
          <w:p>
            <w:pPr>
              <w:pStyle w:val="Normal"/>
              <w:tabs>
                <w:tab w:val="clear" w:pos="720"/>
                <w:tab w:val="left" w:pos="1800" w:leader="none"/>
                <w:tab w:val="right" w:pos="9360" w:leader="none"/>
              </w:tabs>
              <w:spacing w:lineRule="auto" w:line="120" w:before="120" w:after="0"/>
              <w:rPr>
                <w:rFonts w:ascii="Arial" w:hAnsi="Arial" w:cs="Arial"/>
                <w:sz w:val="22"/>
                <w:ins w:id="125" w:author="Valued Sony Customer" w:date="2001-01-03T11:41:00Z"/>
              </w:rPr>
            </w:pPr>
            <w:ins w:id="122" w:author="Valued Sony Customer" w:date="2001-01-03T11:41:00Z">
              <w:r>
                <w:rPr>
                  <w:rFonts w:cs="Arial" w:ascii="Arial" w:hAnsi="Arial"/>
                  <w:sz w:val="22"/>
                </w:rPr>
                <w:t>+1 650 724</w:t>
              </w:r>
            </w:ins>
            <w:ins w:id="123" w:author="Valued Sony Customer" w:date="2001-01-03T11:53:00Z">
              <w:r>
                <w:rPr>
                  <w:rFonts w:cs="Arial" w:ascii="Arial" w:hAnsi="Arial"/>
                  <w:sz w:val="22"/>
                </w:rPr>
                <w:t xml:space="preserve"> </w:t>
              </w:r>
            </w:ins>
            <w:ins w:id="124" w:author="Valued Sony Customer" w:date="2001-01-03T11:55:00Z">
              <w:r>
                <w:rPr>
                  <w:rFonts w:cs="Arial" w:ascii="Arial" w:hAnsi="Arial"/>
                  <w:sz w:val="22"/>
                </w:rPr>
                <w:t>6354</w:t>
              </w:r>
            </w:ins>
          </w:p>
          <w:p>
            <w:pPr>
              <w:pStyle w:val="Normal"/>
              <w:tabs>
                <w:tab w:val="clear" w:pos="720"/>
                <w:tab w:val="left" w:pos="1800" w:leader="none"/>
                <w:tab w:val="right" w:pos="9360" w:leader="none"/>
              </w:tabs>
              <w:spacing w:lineRule="auto" w:line="120" w:before="120" w:after="0"/>
              <w:rPr>
                <w:rFonts w:ascii="Arial" w:hAnsi="Arial" w:cs="Arial"/>
                <w:sz w:val="22"/>
                <w:ins w:id="127" w:author="Valued Sony Customer" w:date="2001-01-03T11:41:00Z"/>
              </w:rPr>
            </w:pPr>
            <w:ins w:id="126" w:author="Valued Sony Customer" w:date="2001-01-03T11:41:00Z">
              <w:r>
                <w:rPr>
                  <w:rFonts w:cs="Arial" w:ascii="Arial" w:hAnsi="Arial"/>
                  <w:sz w:val="22"/>
                </w:rPr>
                <w:t>+1 650 725 8286</w:t>
              </w:r>
            </w:ins>
          </w:p>
          <w:p>
            <w:pPr>
              <w:pStyle w:val="Normal"/>
              <w:tabs>
                <w:tab w:val="clear" w:pos="720"/>
                <w:tab w:val="left" w:pos="1800" w:leader="none"/>
                <w:tab w:val="right" w:pos="9360" w:leader="none"/>
              </w:tabs>
              <w:spacing w:lineRule="auto" w:line="120" w:before="120" w:after="0"/>
              <w:rPr>
                <w:rFonts w:ascii="Arial" w:hAnsi="Arial" w:cs="Arial"/>
                <w:sz w:val="22"/>
              </w:rPr>
            </w:pPr>
            <w:hyperlink r:id="rId3">
              <w:r>
                <w:rPr>
                  <w:rStyle w:val="InternetLink"/>
                  <w:rFonts w:cs="Arial" w:ascii="Arial" w:hAnsi="Arial"/>
                  <w:sz w:val="22"/>
                </w:rPr>
                <w:t>girod@ee.stanford.edu</w:t>
              </w:r>
            </w:hyperlink>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ins w:id="128" w:author="Valued Sony Customer" w:date="2001-03-27T01:09:00Z">
              <w:r>
                <w:rPr>
                  <w:rFonts w:cs="Arial" w:ascii="Arial" w:hAnsi="Arial"/>
                  <w:sz w:val="22"/>
                </w:rPr>
                <w:t xml:space="preserve">Further Investigation of </w:t>
              </w:r>
            </w:ins>
            <w:ins w:id="129" w:author="Valued Sony Customer" w:date="2001-01-03T11:03:00Z">
              <w:r>
                <w:rPr>
                  <w:rFonts w:cs="Arial" w:ascii="Arial" w:hAnsi="Arial"/>
                  <w:sz w:val="22"/>
                </w:rPr>
                <w:t>Multihypothesis Motion Pictures</w:t>
              </w:r>
            </w:ins>
            <w:ins w:id="130" w:author="Unknown" w:date="2000-12-27T15:52:00Z">
              <w:del w:id="131" w:author="Valued Sony Customer" w:date="2001-01-03T11:04:00Z">
                <w:r>
                  <w:rPr>
                    <w:rFonts w:cs="Arial" w:ascii="Arial" w:hAnsi="Arial"/>
                    <w:sz w:val="22"/>
                  </w:rPr>
                  <w:delText>Complexity Reduced Motion C</w:delText>
                </w:r>
              </w:del>
            </w:ins>
            <w:ins w:id="132" w:author="W" w:date="2000-12-27T15:52:00Z">
              <w:del w:id="133" w:author="Valued Sony Customer" w:date="2001-01-03T11:04:00Z">
                <w:r>
                  <w:rPr>
                    <w:rFonts w:cs="Arial" w:ascii="Arial" w:hAnsi="Arial"/>
                    <w:sz w:val="22"/>
                  </w:rPr>
                  <w:delText>ompe</w:delText>
                </w:r>
              </w:del>
            </w:ins>
            <w:ins w:id="134" w:author="Unknown" w:date="2000-12-27T15:52:00Z">
              <w:del w:id="135" w:author="Valued Sony Customer" w:date="2001-01-03T11:04:00Z">
                <w:r>
                  <w:rPr>
                    <w:rFonts w:cs="Arial" w:ascii="Arial" w:hAnsi="Arial"/>
                    <w:sz w:val="22"/>
                  </w:rPr>
                  <w:delText>nsated Prediction with 1/8-pel D</w:delText>
                </w:r>
              </w:del>
            </w:ins>
            <w:ins w:id="136" w:author="W" w:date="2000-12-27T15:52:00Z">
              <w:del w:id="137" w:author="Valued Sony Customer" w:date="2001-01-03T11:04:00Z">
                <w:r>
                  <w:rPr>
                    <w:rFonts w:cs="Arial" w:ascii="Arial" w:hAnsi="Arial"/>
                    <w:sz w:val="22"/>
                  </w:rPr>
                  <w:delText>isplacement Vector Resolution.</w:delText>
                </w:r>
              </w:del>
            </w:ins>
            <w:ins w:id="138" w:author="Thomas Wedi" w:date="2000-11-24T09:58:00Z">
              <w:del w:id="139" w:author="W" w:date="2000-12-27T15:51:00Z">
                <w:r>
                  <w:rPr>
                    <w:rFonts w:cs="Arial" w:ascii="Arial" w:hAnsi="Arial"/>
                    <w:sz w:val="22"/>
                  </w:rPr>
                  <w:delText>1/8-pel motion vector resolution for H.26L with same decoder complexity than TML</w:delText>
                </w:r>
              </w:del>
            </w:ins>
            <w:ins w:id="140" w:author="Thomas Wedi" w:date="2000-11-24T10:03:00Z">
              <w:del w:id="141" w:author="W" w:date="2000-12-27T15:51:00Z">
                <w:r>
                  <w:rPr>
                    <w:rFonts w:cs="Arial" w:ascii="Arial" w:hAnsi="Arial"/>
                    <w:sz w:val="22"/>
                  </w:rPr>
                  <w:delText>-5 with 1/4-pel motion vector resolution</w:delText>
                </w:r>
              </w:del>
            </w:ins>
            <w:del w:id="142" w:author="Thomas Wedi" w:date="2000-11-24T09:59:00Z">
              <w:r>
                <w:rPr>
                  <w:rFonts w:cs="Arial" w:ascii="Arial" w:hAnsi="Arial"/>
                  <w:sz w:val="22"/>
                </w:rPr>
                <w:delText>Complexity reduced motion compensated prediction with 1/8-pel motion vector resolution for H.26L</w:delText>
              </w:r>
            </w:del>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ins w:id="143" w:author="Valued Sony Customer" w:date="2001-03-24T03:12:00Z">
              <w:r>
                <w:rPr>
                  <w:rFonts w:cs="Arial" w:ascii="Arial" w:hAnsi="Arial"/>
                  <w:sz w:val="22"/>
                </w:rPr>
                <w:t>Information</w:t>
              </w:r>
            </w:ins>
            <w:del w:id="144" w:author="Valued Sony Customer" w:date="2001-03-24T03:12:00Z">
              <w:r>
                <w:rPr>
                  <w:rFonts w:cs="Arial" w:ascii="Arial" w:hAnsi="Arial"/>
                  <w:sz w:val="22"/>
                </w:rPr>
                <w:delText>Proposal</w:delText>
              </w:r>
            </w:del>
          </w:p>
        </w:tc>
      </w:tr>
    </w:tbl>
    <w:p>
      <w:pPr>
        <w:pStyle w:val="Normal"/>
        <w:tabs>
          <w:tab w:val="clear" w:pos="720"/>
          <w:tab w:val="left" w:pos="1800" w:leader="none"/>
          <w:tab w:val="right" w:pos="9360" w:leader="none"/>
        </w:tabs>
        <w:spacing w:before="120" w:after="240"/>
        <w:jc w:val="center"/>
        <w:rPr>
          <w:rFonts w:ascii="Arial" w:hAnsi="Arial" w:cs="Arial"/>
        </w:rPr>
      </w:pPr>
      <w:del w:id="145" w:author="W" w:date="2000-12-29T11:49:00Z">
        <w:r>
          <w:rPr>
            <w:rFonts w:cs="Arial" w:ascii="Arial" w:hAnsi="Arial"/>
            <w:u w:val="single"/>
          </w:rPr>
          <w:delText>_____________________________</w:delText>
        </w:r>
      </w:del>
    </w:p>
    <w:p>
      <w:pPr>
        <w:pStyle w:val="Heading1"/>
        <w:rPr/>
      </w:pPr>
      <w:r>
        <w:rPr/>
        <w:t>Introduction</w:t>
      </w:r>
    </w:p>
    <w:p>
      <w:pPr>
        <w:pStyle w:val="BodyText2"/>
        <w:rPr>
          <w:ins w:id="147" w:author="Thomas Wedi" w:date="2000-11-23T10:48:00Z"/>
        </w:rPr>
      </w:pPr>
      <w:ins w:id="146" w:author="Thomas Wedi" w:date="2000-11-23T10:48:00Z">
        <w:r>
          <w:rPr/>
        </w:r>
      </w:ins>
    </w:p>
    <w:p>
      <w:pPr>
        <w:pStyle w:val="BodyText2"/>
        <w:rPr>
          <w:ins w:id="175" w:author="Valued Sony Customer" w:date="2001-01-04T06:24:00Z"/>
        </w:rPr>
      </w:pPr>
      <w:ins w:id="148" w:author="Valued Sony Customer" w:date="2001-01-04T05:20:00Z">
        <w:r>
          <w:rPr/>
          <w:t xml:space="preserve">Multihypothesis motion pictures </w:t>
        </w:r>
      </w:ins>
      <w:ins w:id="149" w:author="Valued Sony Customer" w:date="2001-03-27T08:44:00Z">
        <w:r>
          <w:rPr/>
          <w:t>as proposed in document VCEG-L24 utilize a linear combination of two motion-compensated</w:t>
        </w:r>
      </w:ins>
      <w:ins w:id="150" w:author="Valued Sony Customer" w:date="2001-03-27T08:46:00Z">
        <w:r>
          <w:rPr/>
          <w:t xml:space="preserve"> blocks. The block size for both hypotheses is determined by one macroblock mode</w:t>
        </w:r>
      </w:ins>
      <w:ins w:id="151" w:author="Valued Sony Customer" w:date="2001-03-27T09:08:00Z">
        <w:r>
          <w:rPr/>
          <w:t>, i.e. by one block size data element</w:t>
        </w:r>
      </w:ins>
      <w:ins w:id="152" w:author="Valued Sony Customer" w:date="2001-03-27T08:46:00Z">
        <w:r>
          <w:rPr/>
          <w:t>.</w:t>
        </w:r>
      </w:ins>
      <w:ins w:id="153" w:author="Valued Sony Customer" w:date="2001-03-27T08:52:00Z">
        <w:r>
          <w:rPr/>
          <w:t xml:space="preserve"> A reference frame parameter on the block level allows an efficient selection of hypothesis pairs.</w:t>
        </w:r>
      </w:ins>
      <w:ins w:id="154" w:author="Valued Sony Customer" w:date="2001-03-27T08:58:00Z">
        <w:r>
          <w:rPr/>
          <w:t xml:space="preserve"> In this document, we employ the approach of signaling two sets of block size data, that is one for each hypothesis, as specified in the test model TML-6 (</w:t>
        </w:r>
      </w:ins>
      <w:ins w:id="155" w:author="Valued Sony Customer" w:date="2001-03-27T09:02:00Z">
        <w:r>
          <w:rPr/>
          <w:t>VCEG-L45</w:t>
        </w:r>
      </w:ins>
      <w:ins w:id="156" w:author="Valued Sony Customer" w:date="2001-03-27T08:58:00Z">
        <w:r>
          <w:rPr/>
          <w:t>)</w:t>
        </w:r>
      </w:ins>
      <w:ins w:id="157" w:author="Valued Sony Customer" w:date="2001-03-27T09:06:00Z">
        <w:r>
          <w:rPr/>
          <w:t xml:space="preserve"> for bi-directional prediction</w:t>
        </w:r>
      </w:ins>
      <w:ins w:id="158" w:author="Valued Sony Customer" w:date="2001-03-27T09:02:00Z">
        <w:r>
          <w:rPr/>
          <w:t xml:space="preserve">. We linearly </w:t>
        </w:r>
      </w:ins>
      <w:ins w:id="159" w:author="Valued Sony Customer" w:date="2001-03-27T09:54:00Z">
        <w:r>
          <w:rPr/>
          <w:t xml:space="preserve">combine </w:t>
        </w:r>
      </w:ins>
      <w:ins w:id="160" w:author="Valued Sony Customer" w:date="2001-03-27T09:02:00Z">
        <w:r>
          <w:rPr/>
          <w:t>two macrohypotheses</w:t>
        </w:r>
      </w:ins>
      <w:ins w:id="161" w:author="Valued Sony Customer" w:date="2001-03-27T09:05:00Z">
        <w:r>
          <w:rPr/>
          <w:t>,</w:t>
        </w:r>
      </w:ins>
      <w:ins w:id="162" w:author="Valued Sony Customer" w:date="2001-03-27T09:02:00Z">
        <w:r>
          <w:rPr/>
          <w:t xml:space="preserve"> each</w:t>
        </w:r>
      </w:ins>
      <w:ins w:id="163" w:author="Valued Sony Customer" w:date="2001-03-27T09:05:00Z">
        <w:r>
          <w:rPr/>
          <w:t xml:space="preserve"> </w:t>
        </w:r>
      </w:ins>
      <w:ins w:id="164" w:author="Valued Sony Customer" w:date="2001-03-27T09:07:00Z">
        <w:r>
          <w:rPr/>
          <w:t xml:space="preserve">specified by </w:t>
        </w:r>
      </w:ins>
      <w:ins w:id="165" w:author="Valued Sony Customer" w:date="2001-03-27T09:09:00Z">
        <w:r>
          <w:rPr/>
          <w:t xml:space="preserve">one </w:t>
        </w:r>
      </w:ins>
      <w:ins w:id="166" w:author="Valued Sony Customer" w:date="2001-03-27T09:07:00Z">
        <w:r>
          <w:rPr/>
          <w:t xml:space="preserve">block size data </w:t>
        </w:r>
      </w:ins>
      <w:ins w:id="167" w:author="Valued Sony Customer" w:date="2001-03-27T09:09:00Z">
        <w:r>
          <w:rPr/>
          <w:t>element</w:t>
        </w:r>
      </w:ins>
      <w:ins w:id="168" w:author="Valued Sony Customer" w:date="2001-03-27T16:19:00Z">
        <w:r>
          <w:rPr/>
          <w:t>,</w:t>
        </w:r>
      </w:ins>
      <w:ins w:id="169" w:author="Valued Sony Customer" w:date="2001-03-27T09:07:00Z">
        <w:r>
          <w:rPr/>
          <w:t xml:space="preserve"> one reference frame parameter</w:t>
        </w:r>
      </w:ins>
      <w:ins w:id="170" w:author="Valued Sony Customer" w:date="2001-03-27T16:19:00Z">
        <w:r>
          <w:rPr/>
          <w:t>, and one motion vector data set</w:t>
        </w:r>
      </w:ins>
      <w:ins w:id="171" w:author="Valued Sony Customer" w:date="2001-03-27T09:10:00Z">
        <w:r>
          <w:rPr/>
          <w:t xml:space="preserve">. </w:t>
        </w:r>
      </w:ins>
      <w:ins w:id="172" w:author="Valued Sony Customer" w:date="2001-03-27T09:12:00Z">
        <w:r>
          <w:rPr/>
          <w:t xml:space="preserve">In contrast to bi-directional prediction, each macrohypothesis is chosen from </w:t>
        </w:r>
      </w:ins>
      <w:ins w:id="173" w:author="Valued Sony Customer" w:date="2001-03-27T09:14:00Z">
        <w:r>
          <w:rPr/>
          <w:t xml:space="preserve">temporally </w:t>
        </w:r>
      </w:ins>
      <w:ins w:id="174" w:author="Valued Sony Customer" w:date="2001-03-27T09:12:00Z">
        <w:r>
          <w:rPr/>
          <w:t>previous pictures.</w:t>
        </w:r>
      </w:ins>
    </w:p>
    <w:p>
      <w:pPr>
        <w:pStyle w:val="BodyText2"/>
        <w:rPr>
          <w:b/>
          <w:b/>
          <w:kern w:val="2"/>
          <w:sz w:val="28"/>
          <w:del w:id="257" w:author="Thomas Wedi" w:date="2000-11-23T10:39:00Z"/>
        </w:rPr>
      </w:pPr>
      <w:ins w:id="176" w:author="Thomas Wedi" w:date="2000-11-22T13:12:00Z">
        <w:del w:id="177" w:author="Valued Sony Customer" w:date="2001-01-04T05:20:00Z">
          <w:r>
            <w:rPr/>
            <w:delText xml:space="preserve">In order to reduce </w:delText>
          </w:r>
        </w:del>
      </w:ins>
      <w:ins w:id="178" w:author="Thomas Wedi" w:date="2000-11-22T13:12:00Z">
        <w:del w:id="179" w:author="Valued Sony Customer" w:date="2001-01-03T10:56:00Z">
          <w:r>
            <w:rPr/>
            <w:delText xml:space="preserve">the complexity </w:delText>
          </w:r>
        </w:del>
      </w:ins>
      <w:ins w:id="180" w:author="Thomas Wedi" w:date="2000-11-22T13:30:00Z">
        <w:del w:id="181" w:author="Valued Sony Customer" w:date="2001-01-03T10:56:00Z">
          <w:r>
            <w:rPr/>
            <w:delText>for 1/8-pel motion vector</w:delText>
          </w:r>
        </w:del>
      </w:ins>
      <w:ins w:id="182" w:author="Thomas Wedi" w:date="2000-11-22T13:30:00Z">
        <w:del w:id="183" w:author="W" w:date="2000-12-29T13:39:00Z">
          <w:r>
            <w:rPr/>
            <w:delText xml:space="preserve"> (MV)</w:delText>
          </w:r>
        </w:del>
      </w:ins>
      <w:ins w:id="184" w:author="Thomas Wedi" w:date="2000-11-22T13:30:00Z">
        <w:del w:id="185" w:author="Valued Sony Customer" w:date="2001-01-03T10:56:00Z">
          <w:r>
            <w:rPr/>
            <w:delText xml:space="preserve"> </w:delText>
          </w:r>
        </w:del>
      </w:ins>
      <w:ins w:id="186" w:author="Unknown" w:date="2000-12-29T13:47:00Z">
        <w:del w:id="187" w:author="Valued Sony Customer" w:date="2001-01-03T10:56:00Z">
          <w:r>
            <w:rPr/>
            <w:delText xml:space="preserve">(MV) </w:delText>
          </w:r>
        </w:del>
      </w:ins>
      <w:ins w:id="188" w:author="Thomas Wedi" w:date="2000-11-22T13:30:00Z">
        <w:del w:id="189" w:author="Valued Sony Customer" w:date="2001-01-03T10:56:00Z">
          <w:r>
            <w:rPr/>
            <w:delText xml:space="preserve">resolution, the complexity of the interpolation process is reduced. Therefore new interpolation filters </w:delText>
          </w:r>
        </w:del>
      </w:ins>
      <w:ins w:id="190" w:author="W" w:date="2000-12-29T11:54:00Z">
        <w:del w:id="191" w:author="Valued Sony Customer" w:date="2001-01-03T10:56:00Z">
          <w:r>
            <w:rPr/>
            <w:delText>of 6-</w:delText>
          </w:r>
        </w:del>
      </w:ins>
      <w:ins w:id="192" w:author="W" w:date="2000-12-29T14:29:00Z">
        <w:del w:id="193" w:author="Valued Sony Customer" w:date="2001-01-03T10:56:00Z">
          <w:r>
            <w:rPr/>
            <w:delText>tap</w:delText>
          </w:r>
        </w:del>
      </w:ins>
      <w:ins w:id="194" w:author="W" w:date="2000-12-29T11:54:00Z">
        <w:del w:id="195" w:author="Valued Sony Customer" w:date="2001-01-03T10:56:00Z">
          <w:r>
            <w:rPr/>
            <w:delText xml:space="preserve"> and 8-</w:delText>
          </w:r>
        </w:del>
      </w:ins>
      <w:ins w:id="196" w:author="W" w:date="2000-12-29T14:29:00Z">
        <w:del w:id="197" w:author="Valued Sony Customer" w:date="2001-01-03T10:56:00Z">
          <w:r>
            <w:rPr/>
            <w:delText>tap</w:delText>
          </w:r>
        </w:del>
      </w:ins>
      <w:ins w:id="198" w:author="W" w:date="2000-12-29T11:54:00Z">
        <w:del w:id="199" w:author="Valued Sony Customer" w:date="2001-01-03T10:56:00Z">
          <w:r>
            <w:rPr/>
            <w:delText xml:space="preserve"> filter length </w:delText>
          </w:r>
        </w:del>
      </w:ins>
      <w:ins w:id="200" w:author="Thomas Wedi" w:date="2000-11-22T13:31:00Z">
        <w:del w:id="201" w:author="Valued Sony Customer" w:date="2001-01-03T10:56:00Z">
          <w:r>
            <w:rPr/>
            <w:delText xml:space="preserve">for 1/8-pel </w:delText>
          </w:r>
        </w:del>
      </w:ins>
      <w:ins w:id="202" w:author="Unknown" w:date="2000-12-29T13:47:00Z">
        <w:del w:id="203" w:author="Valued Sony Customer" w:date="2001-01-03T10:56:00Z">
          <w:r>
            <w:rPr/>
            <w:delText>resolution</w:delText>
          </w:r>
        </w:del>
      </w:ins>
      <w:ins w:id="204" w:author="Thomas Wedi" w:date="2000-11-22T13:32:00Z">
        <w:del w:id="205" w:author="W" w:date="2000-12-29T13:47:00Z">
          <w:r>
            <w:rPr/>
            <w:delText>interpolation</w:delText>
          </w:r>
        </w:del>
      </w:ins>
      <w:ins w:id="206" w:author="Thomas Wedi" w:date="2000-11-22T13:34:00Z">
        <w:del w:id="207" w:author="W" w:date="2000-12-29T13:47:00Z">
          <w:r>
            <w:rPr/>
            <w:delText>s</w:delText>
          </w:r>
        </w:del>
      </w:ins>
      <w:ins w:id="208" w:author="Thomas Wedi" w:date="2000-11-22T13:31:00Z">
        <w:del w:id="209" w:author="Valued Sony Customer" w:date="2001-01-03T10:56:00Z">
          <w:r>
            <w:rPr/>
            <w:delText xml:space="preserve"> are introduced</w:delText>
          </w:r>
        </w:del>
      </w:ins>
      <w:ins w:id="210" w:author="Unknown" w:date="2000-12-29T13:19:00Z">
        <w:del w:id="211" w:author="Valued Sony Customer" w:date="2001-01-03T10:56:00Z">
          <w:r>
            <w:rPr/>
            <w:delText xml:space="preserve"> that directly interpolate</w:delText>
          </w:r>
        </w:del>
      </w:ins>
      <w:ins w:id="212" w:author="Unknown" w:date="2000-12-29T13:19:00Z">
        <w:del w:id="213" w:author="W" w:date="2000-12-29T13:47:00Z">
          <w:r>
            <w:rPr/>
            <w:delText>s</w:delText>
          </w:r>
        </w:del>
      </w:ins>
      <w:ins w:id="214" w:author="Unknown" w:date="2000-12-29T13:19:00Z">
        <w:del w:id="215" w:author="Valued Sony Customer" w:date="2001-01-03T10:56:00Z">
          <w:r>
            <w:rPr/>
            <w:delText xml:space="preserve"> a specific subpel position</w:delText>
          </w:r>
        </w:del>
      </w:ins>
      <w:ins w:id="216" w:author="Thomas Wedi" w:date="2000-11-22T13:32:00Z">
        <w:del w:id="217" w:author="Valued Sony Customer" w:date="2001-01-03T10:56:00Z">
          <w:r>
            <w:rPr/>
            <w:delText xml:space="preserve">. With </w:delText>
          </w:r>
        </w:del>
      </w:ins>
      <w:ins w:id="218" w:author="W" w:date="2000-12-29T11:55:00Z">
        <w:del w:id="219" w:author="Valued Sony Customer" w:date="2001-01-03T10:56:00Z">
          <w:r>
            <w:rPr/>
            <w:delText>the 6-</w:delText>
          </w:r>
        </w:del>
      </w:ins>
      <w:ins w:id="220" w:author="W" w:date="2000-12-29T14:29:00Z">
        <w:del w:id="221" w:author="Valued Sony Customer" w:date="2001-01-03T10:56:00Z">
          <w:r>
            <w:rPr/>
            <w:delText>tap</w:delText>
          </w:r>
        </w:del>
      </w:ins>
      <w:ins w:id="222" w:author="W" w:date="2000-12-29T11:55:00Z">
        <w:del w:id="223" w:author="Valued Sony Customer" w:date="2001-01-03T10:56:00Z">
          <w:r>
            <w:rPr/>
            <w:delText xml:space="preserve"> </w:delText>
          </w:r>
        </w:del>
      </w:ins>
      <w:ins w:id="224" w:author="Thomas Wedi" w:date="2000-11-22T13:32:00Z">
        <w:del w:id="225" w:author="W" w:date="2000-12-29T11:55:00Z">
          <w:r>
            <w:rPr/>
            <w:delText xml:space="preserve">these new </w:delText>
          </w:r>
        </w:del>
      </w:ins>
      <w:ins w:id="226" w:author="Thomas Wedi" w:date="2000-11-22T13:32:00Z">
        <w:del w:id="227" w:author="Valued Sony Customer" w:date="2001-01-03T10:56:00Z">
          <w:r>
            <w:rPr/>
            <w:delText>filters the decoder complexity of the 1/8-pel codec is</w:delText>
          </w:r>
        </w:del>
      </w:ins>
      <w:ins w:id="228" w:author="Thomas Wedi" w:date="2000-11-24T10:00:00Z">
        <w:del w:id="229" w:author="Valued Sony Customer" w:date="2001-01-03T10:56:00Z">
          <w:r>
            <w:rPr/>
            <w:delText xml:space="preserve"> the same than </w:delText>
          </w:r>
        </w:del>
      </w:ins>
      <w:ins w:id="230" w:author="Thomas Wedi" w:date="2000-11-22T13:32:00Z">
        <w:del w:id="231" w:author="Valued Sony Customer" w:date="2001-01-03T10:56:00Z">
          <w:r>
            <w:rPr/>
            <w:delText xml:space="preserve"> the decoder complexity of the </w:delText>
          </w:r>
        </w:del>
      </w:ins>
      <w:ins w:id="232" w:author="Unknown" w:date="2000-12-29T13:20:00Z">
        <w:del w:id="233" w:author="Valued Sony Customer" w:date="2001-01-03T10:56:00Z">
          <w:r>
            <w:rPr/>
            <w:delText>TML-5 (</w:delText>
          </w:r>
        </w:del>
      </w:ins>
      <w:ins w:id="234" w:author="Thomas Wedi" w:date="2000-11-23T09:50:00Z">
        <w:del w:id="235" w:author="Valued Sony Customer" w:date="2001-01-03T10:56:00Z">
          <w:r>
            <w:rPr/>
            <w:delText>1/4</w:delText>
          </w:r>
        </w:del>
      </w:ins>
      <w:ins w:id="236" w:author="Thomas Wedi" w:date="2000-11-22T13:32:00Z">
        <w:del w:id="237" w:author="Valued Sony Customer" w:date="2001-01-03T10:56:00Z">
          <w:r>
            <w:rPr/>
            <w:delText>-pel</w:delText>
          </w:r>
        </w:del>
      </w:ins>
      <w:ins w:id="238" w:author="Unknown" w:date="2000-12-29T13:20:00Z">
        <w:del w:id="239" w:author="Valued Sony Customer" w:date="2001-01-03T10:56:00Z">
          <w:r>
            <w:rPr/>
            <w:delText>)</w:delText>
          </w:r>
        </w:del>
      </w:ins>
      <w:ins w:id="240" w:author="Thomas Wedi" w:date="2000-11-22T13:33:00Z">
        <w:del w:id="241" w:author="Valued Sony Customer" w:date="2001-01-03T10:56:00Z">
          <w:r>
            <w:rPr/>
            <w:delText xml:space="preserve"> </w:delText>
          </w:r>
        </w:del>
      </w:ins>
      <w:ins w:id="242" w:author="Thomas Wedi" w:date="2000-11-22T13:33:00Z">
        <w:del w:id="243" w:author="W" w:date="2000-12-29T13:20:00Z">
          <w:r>
            <w:rPr/>
            <w:delText xml:space="preserve">(TML) </w:delText>
          </w:r>
        </w:del>
      </w:ins>
      <w:ins w:id="244" w:author="Thomas Wedi" w:date="2000-11-22T13:33:00Z">
        <w:del w:id="245" w:author="Valued Sony Customer" w:date="2001-01-03T10:56:00Z">
          <w:r>
            <w:rPr/>
            <w:delText>codec.</w:delText>
          </w:r>
        </w:del>
      </w:ins>
      <w:ins w:id="246" w:author="Thomas Wedi" w:date="2000-11-22T13:35:00Z">
        <w:del w:id="247" w:author="Valued Sony Customer" w:date="2001-01-03T10:56:00Z">
          <w:r>
            <w:rPr/>
            <w:delText xml:space="preserve"> Nevertheless, a gain up to 1.0 dB PSNR is obtained</w:delText>
          </w:r>
        </w:del>
      </w:ins>
      <w:ins w:id="248" w:author="Thomas Wedi" w:date="2000-11-22T13:33:00Z">
        <w:del w:id="249" w:author="Valued Sony Customer" w:date="2001-01-03T10:56:00Z">
          <w:r>
            <w:rPr/>
            <w:delText xml:space="preserve"> with the 1/8-pel MV resolution</w:delText>
          </w:r>
        </w:del>
      </w:ins>
      <w:ins w:id="250" w:author="Thomas Wedi" w:date="2000-11-24T10:00:00Z">
        <w:del w:id="251" w:author="Valued Sony Customer" w:date="2001-01-03T10:56:00Z">
          <w:r>
            <w:rPr/>
            <w:delText xml:space="preserve"> and the introduced interpolation filters</w:delText>
          </w:r>
        </w:del>
      </w:ins>
      <w:ins w:id="252" w:author="Thomas Wedi" w:date="2000-11-22T13:33:00Z">
        <w:del w:id="253" w:author="Valued Sony Customer" w:date="2001-01-03T10:56:00Z">
          <w:r>
            <w:rPr/>
            <w:delText xml:space="preserve"> compared to 1/4-pel MV-resolution</w:delText>
          </w:r>
        </w:del>
      </w:ins>
      <w:ins w:id="254" w:author="Thomas Wedi" w:date="2000-11-24T13:53:00Z">
        <w:del w:id="255" w:author="Valued Sony Customer" w:date="2001-01-03T10:56:00Z">
          <w:r>
            <w:rPr/>
            <w:delText xml:space="preserve"> in TML-5</w:delText>
          </w:r>
        </w:del>
      </w:ins>
      <w:del w:id="256" w:author="Valued Sony Customer" w:date="2001-01-03T10:56:00Z">
        <w:r>
          <w:rPr/>
          <w:delText>.</w:delText>
        </w:r>
      </w:del>
    </w:p>
    <w:p>
      <w:pPr>
        <w:pStyle w:val="BodyText2"/>
        <w:widowControl/>
        <w:overflowPunct w:val="true"/>
        <w:autoSpaceDE w:val="true"/>
        <w:bidi w:val="0"/>
        <w:jc w:val="both"/>
        <w:textAlignment w:val="auto"/>
        <w:rPr>
          <w:rFonts w:eastAsia="Arial"/>
          <w:del w:id="259" w:author="Valued Sony Customer" w:date="2001-01-03T10:56:00Z"/>
        </w:rPr>
      </w:pPr>
      <w:del w:id="258" w:author="Valued Sony Customer" w:date="2001-01-03T10:56:00Z">
        <w:r>
          <w:rPr>
            <w:rFonts w:eastAsia="Arial"/>
          </w:rPr>
          <w:delText xml:space="preserve"> </w:delText>
        </w:r>
      </w:del>
    </w:p>
    <w:p>
      <w:pPr>
        <w:pStyle w:val="BodyText2"/>
        <w:rPr>
          <w:del w:id="261" w:author="Valued Sony Customer" w:date="2001-01-03T10:56:00Z"/>
        </w:rPr>
      </w:pPr>
      <w:del w:id="260" w:author="Valued Sony Customer" w:date="2001-01-03T10:56:00Z">
        <w:r>
          <w:rPr/>
        </w:r>
      </w:del>
    </w:p>
    <w:p>
      <w:pPr>
        <w:pStyle w:val="BodyText2"/>
        <w:rPr>
          <w:ins w:id="271" w:author="Thomas Wedi" w:date="2000-11-23T10:48:00Z"/>
        </w:rPr>
      </w:pPr>
      <w:ins w:id="262" w:author="W" w:date="2000-12-29T11:55:00Z">
        <w:del w:id="263" w:author="Valued Sony Customer" w:date="2001-01-03T10:56:00Z">
          <w:r>
            <w:rPr/>
            <w:delText>A further significant gain is obtained by increasing the co</w:delText>
          </w:r>
        </w:del>
      </w:ins>
      <w:ins w:id="264" w:author="Unknown" w:date="2000-12-29T11:55:00Z">
        <w:del w:id="265" w:author="Valued Sony Customer" w:date="2001-01-03T10:56:00Z">
          <w:r>
            <w:rPr/>
            <w:delText>mplexity to 8-</w:delText>
          </w:r>
        </w:del>
      </w:ins>
      <w:ins w:id="266" w:author="Unknown" w:date="2000-12-29T11:55:00Z">
        <w:del w:id="267" w:author="W" w:date="2000-12-29T14:29:00Z">
          <w:r>
            <w:rPr/>
            <w:delText>tab</w:delText>
          </w:r>
        </w:del>
      </w:ins>
      <w:ins w:id="268" w:author="W" w:date="2000-12-29T14:29:00Z">
        <w:del w:id="269" w:author="Valued Sony Customer" w:date="2001-01-03T10:56:00Z">
          <w:r>
            <w:rPr/>
            <w:delText>tap</w:delText>
          </w:r>
        </w:del>
      </w:ins>
      <w:del w:id="270" w:author="Valued Sony Customer" w:date="2001-01-03T10:56:00Z">
        <w:r>
          <w:rPr/>
          <w:delText xml:space="preserve"> filters and by using a Hamming windowed Sinc filter.</w:delText>
        </w:r>
      </w:del>
    </w:p>
    <w:p>
      <w:pPr>
        <w:pStyle w:val="BodyText2"/>
        <w:jc w:val="center"/>
        <w:rPr>
          <w:ins w:id="272" w:author="Valued Sony Customer" w:date="2001-01-04T05:51:00Z"/>
        </w:rPr>
      </w:pPr>
      <w:bookmarkStart w:id="0" w:name="_1047158140"/>
      <w:bookmarkStart w:id="1" w:name="_1040095163"/>
      <w:bookmarkStart w:id="2" w:name="_1040094721"/>
      <w:bookmarkStart w:id="3" w:name="_1040093298"/>
      <w:bookmarkEnd w:id="0"/>
      <w:bookmarkEnd w:id="1"/>
      <w:bookmarkEnd w:id="2"/>
      <w:bookmarkEnd w:id="3"/>
      <w:r>
        <w:rPr/>
        <w:object w:dxaOrig="792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162pt" filled="f" o:ole="">
            <v:imagedata r:id="rId5" o:title=""/>
          </v:shape>
          <o:OLEObject Type="Embed" ProgID="" ShapeID="ole_rId4" DrawAspect="Content" ObjectID="_482899385" r:id="rId4"/>
        </w:object>
      </w:r>
    </w:p>
    <w:p>
      <w:pPr>
        <w:pStyle w:val="Caption"/>
        <w:jc w:val="both"/>
        <w:rPr>
          <w:ins w:id="277" w:author="Valued Sony Customer" w:date="2001-03-27T09:55:00Z"/>
        </w:rPr>
      </w:pPr>
      <w:ins w:id="273" w:author="Valued Sony Customer" w:date="2001-01-04T06:23:00Z">
        <w:r>
          <w:rPr/>
          <w:t xml:space="preserve">Figure </w:t>
        </w:r>
      </w:ins>
      <w:ins w:id="274" w:author="Valued Sony Customer" w:date="2001-03-27T11:19:00Z">
        <w:r>
          <w:rPr/>
          <w:fldChar w:fldCharType="begin"/>
        </w:r>
        <w:r>
          <w:rPr/>
          <w:instrText xml:space="preserve"> SEQ Figure \* ARABIC </w:instrText>
        </w:r>
        <w:r>
          <w:rPr/>
          <w:fldChar w:fldCharType="separate"/>
        </w:r>
        <w:r>
          <w:rPr/>
          <w:t>1</w:t>
        </w:r>
        <w:r>
          <w:rPr/>
          <w:fldChar w:fldCharType="end"/>
        </w:r>
      </w:ins>
      <w:ins w:id="275" w:author="Valued Sony Customer" w:date="2001-01-04T06:23:00Z">
        <w:r>
          <w:rPr/>
          <w:t xml:space="preserve">: Multihypothesis motion pictures: Two macrohypotheses of temporally previous pictures are utilized to predict the current MH picture. </w:t>
        </w:r>
      </w:ins>
      <w:ins w:id="276" w:author="Valued Sony Customer" w:date="2001-03-27T09:15:00Z">
        <w:r>
          <w:rPr/>
          <w:t>Each macrohypothesis is specified by one block size data element and one reference frame parameter.</w:t>
        </w:r>
      </w:ins>
    </w:p>
    <w:p>
      <w:pPr>
        <w:pStyle w:val="BodyText2"/>
        <w:rPr>
          <w:lang w:val="de-DE"/>
          <w:ins w:id="281" w:author="Thomas Wedi" w:date="2000-11-23T10:40:00Z"/>
        </w:rPr>
      </w:pPr>
      <w:ins w:id="278" w:author="Valued Sony Customer" w:date="2001-03-27T09:55:00Z">
        <w:r>
          <w:rPr>
            <w:lang w:val="de-DE"/>
          </w:rPr>
          <w:t>The Eibsee meeting report (VCEG-L46d1) documents the remark</w:t>
        </w:r>
      </w:ins>
      <w:ins w:id="279" w:author="Valued Sony Customer" w:date="2001-03-27T09:57:00Z">
        <w:r>
          <w:rPr>
            <w:lang w:val="de-DE"/>
          </w:rPr>
          <w:t xml:space="preserve"> that simply including a picture reference parameter at the motion compensation block level rather than at the macroblock level might give a performance benefit without using multihypothesis prediction.</w:t>
        </w:r>
      </w:ins>
      <w:ins w:id="280" w:author="Valued Sony Customer" w:date="2001-03-27T10:00:00Z">
        <w:r>
          <w:rPr>
            <w:lang w:val="de-DE"/>
          </w:rPr>
          <w:t xml:space="preserve"> Experiments in Appendix B investigate a picture reference parameter at the block level without using multihypothesis prediction. </w:t>
        </w:r>
      </w:ins>
    </w:p>
    <w:p>
      <w:pPr>
        <w:pStyle w:val="Heading1"/>
        <w:rPr>
          <w:ins w:id="288" w:author="Thomas Wedi" w:date="2000-11-23T10:40:00Z"/>
        </w:rPr>
      </w:pPr>
      <w:ins w:id="282" w:author="Valued Sony Customer" w:date="2001-01-03T12:10:00Z">
        <w:r>
          <w:rPr/>
          <w:t>Multihypothesis Motion Pictures</w:t>
        </w:r>
      </w:ins>
      <w:ins w:id="283" w:author="Thomas Wedi" w:date="2000-11-23T10:40:00Z">
        <w:del w:id="284" w:author="Valued Sony Customer" w:date="2001-01-03T12:10:00Z">
          <w:r>
            <w:rPr/>
            <w:delText xml:space="preserve">Interpolation Complexity </w:delText>
          </w:r>
        </w:del>
      </w:ins>
      <w:ins w:id="285" w:author="Thomas Wedi" w:date="2000-11-23T10:40:00Z">
        <w:del w:id="286" w:author="W" w:date="2000-12-29T14:27:00Z">
          <w:r>
            <w:rPr/>
            <w:delText xml:space="preserve">in the decoder </w:delText>
          </w:r>
        </w:del>
      </w:ins>
      <w:del w:id="287" w:author="Valued Sony Customer" w:date="2001-01-03T12:10:00Z">
        <w:r>
          <w:rPr/>
          <w:delText>for 1/4-pel MV resolution in TML-5</w:delText>
        </w:r>
      </w:del>
    </w:p>
    <w:p>
      <w:pPr>
        <w:pStyle w:val="Heading1"/>
        <w:numPr>
          <w:ilvl w:val="0"/>
          <w:numId w:val="0"/>
        </w:numPr>
        <w:ind w:left="0" w:hanging="0"/>
        <w:rPr>
          <w:del w:id="290" w:author="Unknown" w:date="0-00-00T00:00:00Z"/>
        </w:rPr>
      </w:pPr>
      <w:del w:id="289" w:author="Thomas Wedi" w:date="2000-11-23T10:40:00Z">
        <w:r>
          <w:rPr/>
          <w:delText>Interpolation Complexity in the decoder for 1/4-pel MV resolution in TML-5</w:delText>
        </w:r>
      </w:del>
    </w:p>
    <w:p>
      <w:pPr>
        <w:pStyle w:val="Heading1"/>
        <w:keepNext w:val="true"/>
        <w:widowControl/>
        <w:numPr>
          <w:ilvl w:val="0"/>
          <w:numId w:val="0"/>
        </w:numPr>
        <w:overflowPunct w:val="true"/>
        <w:autoSpaceDE w:val="true"/>
        <w:bidi w:val="0"/>
        <w:spacing w:before="240" w:after="60"/>
        <w:ind w:left="0" w:hanging="0"/>
        <w:textAlignment w:val="auto"/>
        <w:rPr>
          <w:ins w:id="292" w:author="Thomas Wedi" w:date="2000-11-23T10:34:00Z"/>
        </w:rPr>
      </w:pPr>
      <w:ins w:id="291" w:author="Thomas Wedi" w:date="2000-11-23T10:34:00Z">
        <w:r>
          <w:rPr/>
        </w:r>
      </w:ins>
    </w:p>
    <w:p>
      <w:pPr>
        <w:pStyle w:val="BodyText2"/>
        <w:rPr>
          <w:ins w:id="325" w:author="Valued Sony Customer" w:date="2001-01-04T14:37:00Z"/>
        </w:rPr>
      </w:pPr>
      <w:ins w:id="293" w:author="Valued Sony Customer" w:date="2001-01-04T14:26:00Z">
        <w:r>
          <w:rPr/>
          <w:t xml:space="preserve">The investigated multihypothesis pictures extend the P pictures in </w:t>
        </w:r>
      </w:ins>
      <w:ins w:id="294" w:author="Thomas Wedi" w:date="2000-11-23T10:34:00Z">
        <w:del w:id="295" w:author="Valued Sony Customer" w:date="2001-01-04T14:26:00Z">
          <w:r>
            <w:rPr/>
            <w:delText xml:space="preserve">In </w:delText>
          </w:r>
        </w:del>
      </w:ins>
      <w:ins w:id="296" w:author="Thomas Wedi" w:date="2000-11-23T10:34:00Z">
        <w:r>
          <w:rPr/>
          <w:t>TML-</w:t>
        </w:r>
      </w:ins>
      <w:ins w:id="297" w:author="Valued Sony Customer" w:date="2001-03-27T10:06:00Z">
        <w:r>
          <w:rPr/>
          <w:t>6</w:t>
        </w:r>
      </w:ins>
      <w:ins w:id="298" w:author="Thomas Wedi" w:date="2000-11-23T10:34:00Z">
        <w:del w:id="299" w:author="Valued Sony Customer" w:date="2001-03-27T10:06:00Z">
          <w:r>
            <w:rPr/>
            <w:delText>5</w:delText>
          </w:r>
        </w:del>
      </w:ins>
      <w:ins w:id="300" w:author="Thomas Wedi" w:date="2000-11-23T10:34:00Z">
        <w:r>
          <w:rPr/>
          <w:t xml:space="preserve"> </w:t>
        </w:r>
      </w:ins>
      <w:ins w:id="301" w:author="Unknown" w:date="2000-12-29T14:27:00Z">
        <w:r>
          <w:rPr/>
          <w:t>(</w:t>
        </w:r>
      </w:ins>
      <w:ins w:id="302" w:author="Valued Sony Customer" w:date="2001-03-27T10:07:00Z">
        <w:r>
          <w:rPr/>
          <w:t>VCEG-L45</w:t>
        </w:r>
      </w:ins>
      <w:ins w:id="303" w:author="Unknown" w:date="2000-12-29T14:27:00Z">
        <w:del w:id="304" w:author="Valued Sony Customer" w:date="2001-03-27T10:07:00Z">
          <w:r>
            <w:rPr/>
            <w:delText xml:space="preserve">doc. </w:delText>
          </w:r>
        </w:del>
      </w:ins>
      <w:ins w:id="305" w:author="Unknown" w:date="2000-12-29T14:27:00Z">
        <w:del w:id="306" w:author="Valued Sony Customer" w:date="2001-01-04T14:25:00Z">
          <w:r>
            <w:rPr/>
            <w:delText>q</w:delText>
          </w:r>
        </w:del>
      </w:ins>
      <w:ins w:id="307" w:author="Unknown" w:date="2000-12-29T14:27:00Z">
        <w:del w:id="308" w:author="W" w:date="2000-12-29T14:27:00Z">
          <w:r>
            <w:rPr/>
            <w:delText>Q</w:delText>
          </w:r>
        </w:del>
      </w:ins>
      <w:ins w:id="309" w:author="Unknown" w:date="2000-12-29T14:27:00Z">
        <w:del w:id="310" w:author="Valued Sony Customer" w:date="2001-03-27T10:07:00Z">
          <w:r>
            <w:rPr/>
            <w:delText>15</w:delText>
          </w:r>
        </w:del>
      </w:ins>
      <w:ins w:id="311" w:author="Unknown" w:date="2000-12-29T14:27:00Z">
        <w:del w:id="312" w:author="Valued Sony Customer" w:date="2001-01-04T14:25:00Z">
          <w:r>
            <w:rPr/>
            <w:delText>k</w:delText>
          </w:r>
        </w:del>
      </w:ins>
      <w:ins w:id="313" w:author="Unknown" w:date="2000-12-29T14:27:00Z">
        <w:del w:id="314" w:author="W" w:date="2000-12-29T14:27:00Z">
          <w:r>
            <w:rPr/>
            <w:delText>d</w:delText>
          </w:r>
        </w:del>
      </w:ins>
      <w:ins w:id="315" w:author="Unknown" w:date="2000-12-29T14:27:00Z">
        <w:del w:id="316" w:author="Valued Sony Customer" w:date="2001-03-27T10:07:00Z">
          <w:r>
            <w:rPr/>
            <w:delText>59</w:delText>
          </w:r>
        </w:del>
      </w:ins>
      <w:ins w:id="317" w:author="Unknown" w:date="2000-12-29T14:27:00Z">
        <w:r>
          <w:rPr/>
          <w:t>)</w:t>
        </w:r>
      </w:ins>
      <w:ins w:id="318" w:author="Valued Sony Customer" w:date="2001-01-04T14:27:00Z">
        <w:r>
          <w:rPr/>
          <w:t xml:space="preserve">. </w:t>
        </w:r>
      </w:ins>
      <w:ins w:id="319" w:author="Valued Sony Customer" w:date="2001-01-04T14:54:00Z">
        <w:r>
          <w:rPr/>
          <w:t xml:space="preserve">MH pictures as well as </w:t>
        </w:r>
      </w:ins>
      <w:ins w:id="320" w:author="Valued Sony Customer" w:date="2001-01-04T14:27:00Z">
        <w:r>
          <w:rPr/>
          <w:t xml:space="preserve">P pictures use </w:t>
        </w:r>
      </w:ins>
      <w:ins w:id="321" w:author="Valued Sony Customer" w:date="2001-01-04T14:54:00Z">
        <w:r>
          <w:rPr/>
          <w:t xml:space="preserve">temporally previous pictures for prediction. </w:t>
        </w:r>
      </w:ins>
      <w:ins w:id="322" w:author="Valued Sony Customer" w:date="2001-03-27T10:22:00Z">
        <w:r>
          <w:rPr/>
          <w:t>Multihypothesis prediction is enabled by one additional P picture macroblock type (MH type)</w:t>
        </w:r>
      </w:ins>
      <w:ins w:id="323" w:author="Valued Sony Customer" w:date="2001-03-27T10:24:00Z">
        <w:r>
          <w:rPr/>
          <w:t>.</w:t>
        </w:r>
      </w:ins>
      <w:ins w:id="324" w:author="Valued Sony Customer" w:date="2001-03-27T10:27:00Z">
        <w:r>
          <w:rPr/>
          <w:t xml:space="preserve"> When the macroblock type indicates the MH type, two macrohypotheses are signaled to the decoder. Each macrohypothesis is specified by one reference frame parameter, one macrohypothesis mode, and the associated motion vector data.</w:t>
        </w:r>
      </w:ins>
    </w:p>
    <w:p>
      <w:pPr>
        <w:pStyle w:val="Heading2"/>
        <w:rPr>
          <w:ins w:id="327" w:author="Valued Sony Customer" w:date="2001-03-27T10:40:00Z"/>
        </w:rPr>
      </w:pPr>
      <w:ins w:id="326" w:author="Valued Sony Customer" w:date="2001-03-27T10:40:00Z">
        <w:r>
          <w:rPr/>
          <w:t>Reference Frame Parameter</w:t>
        </w:r>
      </w:ins>
    </w:p>
    <w:p>
      <w:pPr>
        <w:pStyle w:val="Normal"/>
        <w:rPr>
          <w:lang w:val="de-DE"/>
          <w:ins w:id="329" w:author="Valued Sony Customer" w:date="2001-03-27T10:40:00Z"/>
        </w:rPr>
      </w:pPr>
      <w:ins w:id="328" w:author="Valued Sony Customer" w:date="2001-03-27T10:40:00Z">
        <w:r>
          <w:rPr>
            <w:lang w:val="de-DE"/>
          </w:rPr>
        </w:r>
      </w:ins>
    </w:p>
    <w:p>
      <w:pPr>
        <w:pStyle w:val="BodyText2"/>
        <w:rPr>
          <w:lang w:val="de-DE"/>
          <w:ins w:id="331" w:author="Valued Sony Customer" w:date="2001-03-27T10:40:00Z"/>
        </w:rPr>
      </w:pPr>
      <w:ins w:id="330" w:author="Valued Sony Customer" w:date="2001-03-27T10:40:00Z">
        <w:r>
          <w:rPr/>
          <w:t>We adopt the design of the reference frame parameter as specified in TML-6 and allow only one picture reference per macrohypothesis. This reduces encoder complexity as just one reference parameter has to be determined for each macrohypothesis.</w:t>
        </w:r>
      </w:ins>
    </w:p>
    <w:p>
      <w:pPr>
        <w:pStyle w:val="Heading2"/>
        <w:rPr>
          <w:lang w:val="de-DE"/>
          <w:ins w:id="337" w:author="Valued Sony Customer" w:date="2001-01-04T06:42:00Z"/>
        </w:rPr>
      </w:pPr>
      <w:ins w:id="332" w:author="Unknown" w:date="2000-12-29T14:27:00Z">
        <w:del w:id="333" w:author="Valued Sony Customer" w:date="2001-01-04T14:27:00Z">
          <w:r>
            <w:rPr>
              <w:rFonts w:eastAsia="Arial"/>
            </w:rPr>
            <w:delText xml:space="preserve"> </w:delText>
          </w:r>
        </w:del>
      </w:ins>
      <w:ins w:id="334" w:author="Valued Sony Customer" w:date="2001-01-04T06:58:00Z">
        <w:r>
          <w:rPr/>
          <w:t>M</w:t>
        </w:r>
      </w:ins>
      <w:ins w:id="335" w:author="Valued Sony Customer" w:date="2001-03-27T00:29:00Z">
        <w:r>
          <w:rPr/>
          <w:t>acrohypothesis</w:t>
        </w:r>
      </w:ins>
      <w:ins w:id="336" w:author="Valued Sony Customer" w:date="2001-01-04T06:58:00Z">
        <w:r>
          <w:rPr/>
          <w:t xml:space="preserve"> Modes</w:t>
        </w:r>
      </w:ins>
    </w:p>
    <w:p>
      <w:pPr>
        <w:pStyle w:val="BodyText2"/>
        <w:rPr>
          <w:lang w:val="de-DE"/>
          <w:ins w:id="339" w:author="Valued Sony Customer" w:date="2001-01-04T14:50:00Z"/>
        </w:rPr>
      </w:pPr>
      <w:ins w:id="338" w:author="Valued Sony Customer" w:date="2001-01-04T14:50:00Z">
        <w:r>
          <w:rPr>
            <w:lang w:val="de-DE"/>
          </w:rPr>
        </w:r>
      </w:ins>
    </w:p>
    <w:p>
      <w:pPr>
        <w:pStyle w:val="BodyText2"/>
        <w:rPr>
          <w:ins w:id="342" w:author="Valued Sony Customer" w:date="2001-01-04T14:49:00Z"/>
        </w:rPr>
      </w:pPr>
      <w:ins w:id="340" w:author="Valued Sony Customer" w:date="2001-03-27T10:08:00Z">
        <w:r>
          <w:rPr/>
          <w:t xml:space="preserve">We utilized the block size data element as specified in TML-6 for bi-directional prediction to signal </w:t>
        </w:r>
      </w:ins>
      <w:ins w:id="341" w:author="Valued Sony Customer" w:date="2001-01-04T14:49:00Z">
        <w:r>
          <w:rPr/>
          <w:t xml:space="preserve">at most 7 different macrohypothesis modes. </w:t>
        </w:r>
      </w:ins>
    </w:p>
    <w:p>
      <w:pPr>
        <w:pStyle w:val="BodyText2"/>
        <w:rPr>
          <w:ins w:id="344" w:author="Valued Sony Customer" w:date="2001-01-04T06:42:00Z"/>
        </w:rPr>
      </w:pPr>
      <w:ins w:id="343" w:author="Valued Sony Customer" w:date="2001-01-04T06:42:00Z">
        <w:r>
          <w:rPr/>
        </w:r>
      </w:ins>
    </w:p>
    <w:p>
      <w:pPr>
        <w:pStyle w:val="BodyText2"/>
        <w:jc w:val="center"/>
        <w:rPr>
          <w:ins w:id="346" w:author="Valued Sony Customer" w:date="2001-01-04T06:42:00Z"/>
        </w:rPr>
      </w:pPr>
      <w:ins w:id="345" w:author="Valued Sony Customer" w:date="2001-01-04T06:42:00Z">
        <w:bookmarkStart w:id="4" w:name="_1040095693"/>
        <w:bookmarkEnd w:id="4"/>
        <w:r>
          <w:rPr/>
          <w:object w:dxaOrig="828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80pt" filled="f" o:ole="">
              <v:imagedata r:id="rId7" o:title=""/>
            </v:shape>
            <o:OLEObject Type="Embed" ProgID="" ShapeID="ole_rId6" DrawAspect="Content" ObjectID="_1865644331" r:id="rId6"/>
          </w:object>
        </w:r>
      </w:ins>
    </w:p>
    <w:p>
      <w:pPr>
        <w:pStyle w:val="Caption"/>
        <w:jc w:val="both"/>
        <w:rPr>
          <w:lang w:val="de-DE"/>
          <w:ins w:id="351" w:author="Valued Sony Customer" w:date="2001-01-04T04:40:00Z"/>
        </w:rPr>
      </w:pPr>
      <w:ins w:id="347" w:author="Valued Sony Customer" w:date="2001-01-04T06:42:00Z">
        <w:r>
          <w:rPr/>
          <w:t xml:space="preserve">Figure </w:t>
        </w:r>
      </w:ins>
      <w:ins w:id="348" w:author="Valued Sony Customer" w:date="2001-03-27T11:19:00Z">
        <w:r>
          <w:rPr/>
          <w:fldChar w:fldCharType="begin"/>
        </w:r>
        <w:r>
          <w:rPr/>
          <w:instrText xml:space="preserve"> SEQ Figure \* ARABIC </w:instrText>
        </w:r>
        <w:r>
          <w:rPr/>
          <w:fldChar w:fldCharType="separate"/>
        </w:r>
        <w:r>
          <w:rPr/>
          <w:t>2</w:t>
        </w:r>
        <w:r>
          <w:rPr/>
          <w:fldChar w:fldCharType="end"/>
        </w:r>
      </w:ins>
      <w:ins w:id="349" w:author="Valued Sony Customer" w:date="2001-01-04T06:43:00Z">
        <w:r>
          <w:rPr/>
          <w:t xml:space="preserve">: </w:t>
        </w:r>
      </w:ins>
      <w:ins w:id="350" w:author="Valued Sony Customer" w:date="2001-03-27T10:32:00Z">
        <w:r>
          <w:rPr/>
          <w:t>Macrohypothesis modes for the multihypothesis macroblock mode.</w:t>
        </w:r>
      </w:ins>
    </w:p>
    <w:p>
      <w:pPr>
        <w:pStyle w:val="BodyText2"/>
        <w:rPr>
          <w:del w:id="391" w:author="Valued Sony Customer" w:date="2001-01-03T10:56:00Z"/>
        </w:rPr>
      </w:pPr>
      <w:ins w:id="352" w:author="Thomas Wedi" w:date="2000-11-23T10:34:00Z">
        <w:del w:id="353" w:author="Valued Sony Customer" w:date="2001-01-03T10:56:00Z">
          <w:r>
            <w:rPr/>
            <w:delText>the interpolation process is described as</w:delText>
          </w:r>
        </w:del>
      </w:ins>
      <w:ins w:id="354" w:author="W" w:date="2000-12-29T11:56:00Z">
        <w:del w:id="355" w:author="Valued Sony Customer" w:date="2001-01-03T10:56:00Z">
          <w:r>
            <w:rPr/>
            <w:delText xml:space="preserve"> </w:delText>
          </w:r>
        </w:del>
      </w:ins>
      <w:ins w:id="356" w:author="Thomas Wedi" w:date="2000-11-23T10:35:00Z">
        <w:del w:id="357" w:author="W" w:date="2000-12-29T11:56:00Z">
          <w:r>
            <w:rPr/>
            <w:delText xml:space="preserve"> </w:delText>
          </w:r>
        </w:del>
      </w:ins>
      <w:ins w:id="358" w:author="Thomas Wedi" w:date="2000-11-23T10:37:00Z">
        <w:del w:id="359" w:author="W" w:date="2000-12-29T11:56:00Z">
          <w:r>
            <w:rPr/>
            <w:delText xml:space="preserve">a </w:delText>
          </w:r>
        </w:del>
      </w:ins>
      <w:ins w:id="360" w:author="Thomas Wedi" w:date="2000-11-23T10:37:00Z">
        <w:del w:id="361" w:author="Valued Sony Customer" w:date="2001-01-03T10:56:00Z">
          <w:r>
            <w:rPr/>
            <w:delText>subsequent interpolations with two different interpolation filters. The first interpolation filter is a 6-tap filter that interpolat</w:delText>
          </w:r>
        </w:del>
      </w:ins>
      <w:ins w:id="362" w:author="Thomas Wedi" w:date="2000-11-23T10:41:00Z">
        <w:del w:id="363" w:author="Valued Sony Customer" w:date="2001-01-03T10:56:00Z">
          <w:r>
            <w:rPr/>
            <w:delText xml:space="preserve">es the image signal on 1/2-pel positions </w:delText>
          </w:r>
        </w:del>
      </w:ins>
      <w:ins w:id="364" w:author="Thomas Wedi" w:date="2000-11-23T10:38:00Z">
        <w:del w:id="365" w:author="Valued Sony Customer" w:date="2001-01-03T10:56:00Z">
          <w:r>
            <w:rPr/>
            <w:delText>and the second one is a bilinear filter</w:delText>
          </w:r>
        </w:del>
      </w:ins>
      <w:ins w:id="366" w:author="Thomas Wedi" w:date="2000-11-23T10:41:00Z">
        <w:del w:id="367" w:author="Valued Sony Customer" w:date="2001-01-03T10:56:00Z">
          <w:r>
            <w:rPr/>
            <w:delText xml:space="preserve"> that interpolates the image signal on 1/4-pel positions</w:delText>
          </w:r>
        </w:del>
      </w:ins>
      <w:ins w:id="368" w:author="Thomas Wedi" w:date="2000-11-23T10:38:00Z">
        <w:del w:id="369" w:author="Valued Sony Customer" w:date="2001-01-03T10:56:00Z">
          <w:r>
            <w:rPr/>
            <w:delText xml:space="preserve">. </w:delText>
          </w:r>
        </w:del>
      </w:ins>
      <w:ins w:id="370" w:author="Thomas Wedi" w:date="2000-11-23T10:42:00Z">
        <w:del w:id="371" w:author="Valued Sony Customer" w:date="2001-01-03T10:56:00Z">
          <w:r>
            <w:rPr/>
            <w:delText xml:space="preserve">For an upsampling process, where the whole image is sampled up, this representation </w:delText>
          </w:r>
        </w:del>
      </w:ins>
      <w:ins w:id="372" w:author="W" w:date="2000-12-29T11:56:00Z">
        <w:del w:id="373" w:author="Valued Sony Customer" w:date="2001-01-03T10:56:00Z">
          <w:r>
            <w:rPr/>
            <w:delText>may be a</w:delText>
          </w:r>
        </w:del>
      </w:ins>
      <w:ins w:id="374" w:author="Thomas Wedi" w:date="2000-11-23T10:42:00Z">
        <w:del w:id="375" w:author="W" w:date="2000-12-29T11:56:00Z">
          <w:r>
            <w:rPr/>
            <w:delText>is</w:delText>
          </w:r>
        </w:del>
      </w:ins>
      <w:ins w:id="376" w:author="Thomas Wedi" w:date="2000-11-23T10:42:00Z">
        <w:del w:id="377" w:author="Valued Sony Customer" w:date="2001-01-03T10:56:00Z">
          <w:r>
            <w:rPr/>
            <w:delText xml:space="preserve"> good choice. But if only a few subpel positions </w:delText>
          </w:r>
        </w:del>
      </w:ins>
      <w:ins w:id="378" w:author="Thomas Wedi" w:date="2000-11-23T10:44:00Z">
        <w:del w:id="379" w:author="Valued Sony Customer" w:date="2001-01-03T10:56:00Z">
          <w:r>
            <w:rPr/>
            <w:delText>have to be interpolated</w:delText>
          </w:r>
        </w:del>
      </w:ins>
      <w:ins w:id="380" w:author="Unknown" w:date="2000-12-29T13:21:00Z">
        <w:del w:id="381" w:author="Valued Sony Customer" w:date="2001-01-03T10:56:00Z">
          <w:r>
            <w:rPr/>
            <w:delText xml:space="preserve"> (e.g. in the decoder)</w:delText>
          </w:r>
        </w:del>
      </w:ins>
      <w:ins w:id="382" w:author="Thomas Wedi" w:date="2000-11-23T10:44:00Z">
        <w:del w:id="383" w:author="Valued Sony Customer" w:date="2001-01-03T10:56:00Z">
          <w:r>
            <w:rPr/>
            <w:delText xml:space="preserve">, these </w:delText>
          </w:r>
        </w:del>
      </w:ins>
      <w:ins w:id="384" w:author="W" w:date="2000-12-29T11:57:00Z">
        <w:del w:id="385" w:author="Valued Sony Customer" w:date="2001-01-03T10:56:00Z">
          <w:r>
            <w:rPr/>
            <w:delText xml:space="preserve">few subpel </w:delText>
          </w:r>
        </w:del>
      </w:ins>
      <w:ins w:id="386" w:author="Thomas Wedi" w:date="2000-11-23T10:44:00Z">
        <w:del w:id="387" w:author="Valued Sony Customer" w:date="2001-01-03T10:56:00Z">
          <w:r>
            <w:rPr/>
            <w:delText>position</w:delText>
          </w:r>
        </w:del>
      </w:ins>
      <w:ins w:id="388" w:author="W" w:date="2000-12-29T11:57:00Z">
        <w:del w:id="389" w:author="Valued Sony Customer" w:date="2001-01-03T10:56:00Z">
          <w:r>
            <w:rPr/>
            <w:delText>s</w:delText>
          </w:r>
        </w:del>
      </w:ins>
      <w:del w:id="390" w:author="Valued Sony Customer" w:date="2001-01-03T10:56:00Z">
        <w:r>
          <w:rPr/>
          <w:delText xml:space="preserve"> should be interpolated directly in order to reduce the interpolation complexity.</w:delText>
        </w:r>
      </w:del>
    </w:p>
    <w:p>
      <w:pPr>
        <w:pStyle w:val="BodyText2"/>
        <w:rPr>
          <w:del w:id="393" w:author="Valued Sony Customer" w:date="2001-01-03T10:56:00Z"/>
        </w:rPr>
      </w:pPr>
      <w:del w:id="392" w:author="Valued Sony Customer" w:date="2001-01-03T10:56:00Z">
        <w:r>
          <w:rPr/>
        </w:r>
      </w:del>
    </w:p>
    <w:p>
      <w:pPr>
        <w:pStyle w:val="BodyText2"/>
        <w:rPr>
          <w:del w:id="449" w:author="Valued Sony Customer" w:date="2001-01-04T05:03:00Z"/>
        </w:rPr>
      </w:pPr>
      <w:ins w:id="394" w:author="W" w:date="2000-12-29T11:57:00Z">
        <w:del w:id="395" w:author="Valued Sony Customer" w:date="2001-01-03T10:56:00Z">
          <w:r>
            <w:rPr/>
            <w:delText>I</w:delText>
          </w:r>
        </w:del>
      </w:ins>
      <w:ins w:id="396" w:author="Thomas Wedi" w:date="2000-11-23T10:45:00Z">
        <w:del w:id="397" w:author="W" w:date="2000-12-29T11:57:00Z">
          <w:r>
            <w:rPr/>
            <w:delText>E.g. i</w:delText>
          </w:r>
        </w:del>
      </w:ins>
      <w:del w:id="398" w:author="Thomas Wedi" w:date="2000-11-23T10:45:00Z">
        <w:r>
          <w:rPr/>
          <w:delText>I</w:delText>
        </w:r>
      </w:del>
      <w:del w:id="399" w:author="Valued Sony Customer" w:date="2001-01-03T10:56:00Z">
        <w:r>
          <w:rPr/>
          <w:delText xml:space="preserve">f the decoder receives a displacement vector </w:delText>
        </w:r>
      </w:del>
      <w:ins w:id="400" w:author="W" w:date="2000-12-29T11:57:00Z">
        <w:del w:id="401" w:author="Valued Sony Customer" w:date="2001-01-03T10:56:00Z">
          <w:r>
            <w:rPr/>
            <w:delText xml:space="preserve">for a block </w:delText>
          </w:r>
        </w:del>
      </w:ins>
      <w:del w:id="402" w:author="Valued Sony Customer" w:date="2001-01-03T10:56:00Z">
        <w:r>
          <w:rPr/>
          <w:delText xml:space="preserve">with a fractional-pel resolution (e.g. </w:delText>
        </w:r>
      </w:del>
      <w:ins w:id="403" w:author="Thomas Wedi" w:date="2000-11-23T10:45:00Z">
        <w:del w:id="404" w:author="Valued Sony Customer" w:date="2001-01-03T10:56:00Z">
          <w:r>
            <w:rPr/>
            <w:delText>1/</w:delText>
          </w:r>
        </w:del>
      </w:ins>
      <w:ins w:id="405" w:author="Unknown" w:date="2000-12-29T13:21:00Z">
        <w:del w:id="406" w:author="Valued Sony Customer" w:date="2001-01-03T10:56:00Z">
          <w:r>
            <w:rPr/>
            <w:delText>4</w:delText>
          </w:r>
        </w:del>
      </w:ins>
      <w:ins w:id="407" w:author="Thomas Wedi" w:date="2000-11-23T10:45:00Z">
        <w:del w:id="408" w:author="W" w:date="2000-12-29T13:21:00Z">
          <w:r>
            <w:rPr/>
            <w:delText>2</w:delText>
          </w:r>
        </w:del>
      </w:ins>
      <w:del w:id="409" w:author="Thomas Wedi" w:date="2000-11-23T10:45:00Z">
        <w:r>
          <w:rPr/>
          <w:delText>½</w:delText>
        </w:r>
      </w:del>
      <w:del w:id="410" w:author="Valued Sony Customer" w:date="2001-01-03T10:56:00Z">
        <w:r>
          <w:rPr/>
          <w:delText xml:space="preserve">-pel or </w:delText>
        </w:r>
      </w:del>
      <w:ins w:id="411" w:author="Thomas Wedi" w:date="2000-11-23T10:45:00Z">
        <w:del w:id="412" w:author="Valued Sony Customer" w:date="2001-01-03T10:56:00Z">
          <w:r>
            <w:rPr/>
            <w:delText>1/</w:delText>
          </w:r>
        </w:del>
      </w:ins>
      <w:ins w:id="413" w:author="Unknown" w:date="2000-12-29T13:21:00Z">
        <w:del w:id="414" w:author="Valued Sony Customer" w:date="2001-01-03T10:56:00Z">
          <w:r>
            <w:rPr/>
            <w:delText>8</w:delText>
          </w:r>
        </w:del>
      </w:ins>
      <w:ins w:id="415" w:author="Thomas Wedi" w:date="2000-11-23T10:45:00Z">
        <w:del w:id="416" w:author="W" w:date="2000-12-29T13:21:00Z">
          <w:r>
            <w:rPr/>
            <w:delText>4</w:delText>
          </w:r>
        </w:del>
      </w:ins>
      <w:del w:id="417" w:author="Thomas Wedi" w:date="2000-11-23T10:45:00Z">
        <w:r>
          <w:rPr/>
          <w:delText>¼</w:delText>
        </w:r>
      </w:del>
      <w:del w:id="418" w:author="Valued Sony Customer" w:date="2001-01-03T10:56:00Z">
        <w:r>
          <w:rPr/>
          <w:delText>-pel</w:delText>
        </w:r>
      </w:del>
      <w:ins w:id="419" w:author="Unknown" w:date="2000-12-29T13:21:00Z">
        <w:del w:id="420" w:author="Valued Sony Customer" w:date="2001-01-03T10:56:00Z">
          <w:r>
            <w:rPr/>
            <w:delText xml:space="preserve"> resolutio</w:delText>
          </w:r>
        </w:del>
      </w:ins>
      <w:ins w:id="421" w:author="Unknown" w:date="2000-12-29T13:21:00Z">
        <w:del w:id="422" w:author="W" w:date="2000-12-29T13:21:00Z">
          <w:r>
            <w:rPr/>
            <w:delText>h</w:delText>
          </w:r>
        </w:del>
      </w:ins>
      <w:ins w:id="423" w:author="Unknown" w:date="2000-12-29T13:21:00Z">
        <w:del w:id="424" w:author="Valued Sony Customer" w:date="2001-01-03T10:56:00Z">
          <w:r>
            <w:rPr/>
            <w:delText>n</w:delText>
          </w:r>
        </w:del>
      </w:ins>
      <w:del w:id="425" w:author="Valued Sony Customer" w:date="2001-01-03T10:56:00Z">
        <w:r>
          <w:rPr/>
          <w:delText xml:space="preserve">) the motion compensation in the decoder only has to interpolate the image signal on the specific subpel position, the vector refers to. </w:delText>
        </w:r>
      </w:del>
      <w:del w:id="426" w:author="Valued Sony Customer" w:date="2001-01-03T10:56:00Z">
        <w:r>
          <w:rPr/>
          <w:fldChar w:fldCharType="begin"/>
        </w:r>
        <w:r>
          <w:rPr/>
          <w:delInstrText xml:space="preserve"> REF _Ref499110554 \h </w:delInstrText>
        </w:r>
        <w:r>
          <w:rPr/>
          <w:fldChar w:fldCharType="separate"/>
        </w:r>
        <w:r>
          <w:rPr/>
        </w:r>
        <w:r>
          <w:rPr/>
          <w:fldChar w:fldCharType="end"/>
        </w:r>
      </w:del>
      <w:del w:id="427" w:author="Valued Sony Customer" w:date="2001-01-03T10:56:00Z">
        <w:r>
          <w:rPr/>
          <w:delText xml:space="preserve"> shows a one-dimensional example of a</w:delText>
        </w:r>
      </w:del>
      <w:ins w:id="428" w:author="Thomas Wedi" w:date="2000-11-23T11:10:00Z">
        <w:del w:id="429" w:author="Valued Sony Customer" w:date="2001-01-03T10:56:00Z">
          <w:r>
            <w:rPr/>
            <w:delText xml:space="preserve"> subsequent and</w:delText>
          </w:r>
        </w:del>
      </w:ins>
      <w:del w:id="430" w:author="Valued Sony Customer" w:date="2001-01-03T10:56:00Z">
        <w:r>
          <w:rPr/>
          <w:delText xml:space="preserve"> direc</w:delText>
        </w:r>
      </w:del>
      <w:del w:id="431" w:author="Thomas Wedi" w:date="2000-11-23T11:10:00Z">
        <w:r>
          <w:rPr/>
          <w:delText>t</w:delText>
        </w:r>
      </w:del>
      <w:del w:id="432" w:author="Valued Sony Customer" w:date="2001-01-03T10:56:00Z">
        <w:r>
          <w:rPr/>
          <w:delText xml:space="preserve"> </w:delText>
        </w:r>
      </w:del>
      <w:del w:id="433" w:author="Thomas Wedi" w:date="2000-11-23T11:11:00Z">
        <w:r>
          <w:rPr/>
          <w:delText xml:space="preserve"> and indirect</w:delText>
        </w:r>
      </w:del>
      <w:del w:id="434" w:author="Valued Sony Customer" w:date="2001-01-03T10:56:00Z">
        <w:r>
          <w:rPr/>
          <w:delText xml:space="preserve"> interpolation of a</w:delText>
        </w:r>
      </w:del>
      <w:ins w:id="435" w:author="Thomas Wedi" w:date="2000-11-23T10:46:00Z">
        <w:del w:id="436" w:author="Valued Sony Customer" w:date="2001-01-03T10:56:00Z">
          <w:r>
            <w:rPr/>
            <w:delText xml:space="preserve"> 1/</w:delText>
          </w:r>
        </w:del>
      </w:ins>
      <w:del w:id="437" w:author="Thomas Wedi" w:date="2000-11-23T10:46:00Z">
        <w:r>
          <w:rPr/>
          <w:delText>2</w:delText>
        </w:r>
      </w:del>
      <w:del w:id="438" w:author="Valued Sony Customer" w:date="2001-01-03T10:56:00Z">
        <w:r>
          <w:rPr/>
          <w:delText>½-pel and a 1/4-pel sampl</w:delText>
        </w:r>
      </w:del>
      <w:ins w:id="439" w:author="Unknown" w:date="2000-12-29T13:49:00Z">
        <w:del w:id="440" w:author="Valued Sony Customer" w:date="2001-01-03T10:56:00Z">
          <w:r>
            <w:rPr/>
            <w:delText>e in a</w:delText>
          </w:r>
        </w:del>
      </w:ins>
      <w:ins w:id="441" w:author="Unknown" w:date="2000-12-29T13:49:00Z">
        <w:del w:id="442" w:author="W" w:date="2000-12-29T13:49:00Z">
          <w:r>
            <w:rPr/>
            <w:delText xml:space="preserve"> 1/</w:delText>
          </w:r>
        </w:del>
      </w:ins>
      <w:ins w:id="443" w:author="W" w:date="2000-12-29T13:49:00Z">
        <w:del w:id="444" w:author="Valued Sony Customer" w:date="2001-01-03T10:56:00Z">
          <w:r>
            <w:rPr/>
            <w:delText>4</w:delText>
          </w:r>
        </w:del>
      </w:ins>
      <w:ins w:id="445" w:author="Unknown" w:date="2000-12-29T13:49:00Z">
        <w:del w:id="446" w:author="Valued Sony Customer" w:date="2001-01-03T10:56:00Z">
          <w:r>
            <w:rPr/>
            <w:delText>¼-pel MV resolution schem</w:delText>
          </w:r>
        </w:del>
      </w:ins>
      <w:del w:id="447" w:author="Valued Sony Customer" w:date="2001-01-03T10:56:00Z">
        <w:r>
          <w:rPr/>
          <w:delText>e.</w:delText>
        </w:r>
      </w:del>
      <w:del w:id="448" w:author="Valued Sony Customer" w:date="2001-01-04T05:03:00Z">
        <w:r>
          <w:rPr/>
          <w:delText xml:space="preserve"> </w:delText>
        </w:r>
      </w:del>
    </w:p>
    <w:p>
      <w:pPr>
        <w:pStyle w:val="BodyText2"/>
        <w:widowControl/>
        <w:overflowPunct w:val="true"/>
        <w:autoSpaceDE w:val="true"/>
        <w:bidi w:val="0"/>
        <w:jc w:val="both"/>
        <w:textAlignment w:val="auto"/>
        <w:rPr>
          <w:del w:id="451" w:author="Valued Sony Customer" w:date="2001-01-04T06:56:00Z"/>
        </w:rPr>
      </w:pPr>
      <w:del w:id="450" w:author="Valued Sony Customer" w:date="2001-01-04T06:56:00Z">
        <w:r>
          <w:rPr/>
        </w:r>
      </w:del>
    </w:p>
    <w:p>
      <w:pPr>
        <w:pStyle w:val="Caption"/>
        <w:jc w:val="center"/>
        <w:rPr>
          <w:del w:id="455" w:author="Valued Sony Customer" w:date="2001-01-04T06:56:00Z"/>
        </w:rPr>
      </w:pPr>
      <w:del w:id="452" w:author="Valued Sony Customer" w:date="2001-01-04T06:56:00Z">
        <w:bookmarkStart w:id="5" w:name="_Ref499110554"/>
        <w:r>
          <w:rPr/>
          <w:delText xml:space="preserve">Figure </w:delText>
        </w:r>
      </w:del>
      <w:del w:id="453" w:author="Valued Sony Customer" w:date="2001-01-04T06:56:00Z">
        <w:r>
          <w:rPr/>
          <w:fldChar w:fldCharType="begin"/>
        </w:r>
        <w:r>
          <w:rPr/>
          <w:delInstrText xml:space="preserve"> SEQ Figure \* ARABIC </w:delInstrText>
        </w:r>
        <w:r>
          <w:rPr/>
          <w:fldChar w:fldCharType="separate"/>
        </w:r>
        <w:r>
          <w:rPr/>
        </w:r>
        <w:r>
          <w:rPr/>
          <w:fldChar w:fldCharType="end"/>
        </w:r>
      </w:del>
      <w:del w:id="454" w:author="Valued Sony Customer" w:date="2001-01-04T06:56:00Z">
        <w:bookmarkEnd w:id="5"/>
        <w:r>
          <w:rPr/>
          <w:delText xml:space="preserve">: One-dimensional visualisation of direct interpolation of </w:delText>
          <w:br/>
          <w:delText>a 1/2-pel and a 1/4-pel sample.</w:delText>
        </w:r>
      </w:del>
    </w:p>
    <w:p>
      <w:pPr>
        <w:pStyle w:val="BodyText2"/>
        <w:rPr>
          <w:del w:id="457" w:author="Valued Sony Customer" w:date="2001-01-04T06:56:00Z"/>
        </w:rPr>
      </w:pPr>
      <w:del w:id="456" w:author="Valued Sony Customer" w:date="2001-01-04T06:56:00Z">
        <w:r>
          <w:rPr/>
        </w:r>
      </w:del>
    </w:p>
    <w:p>
      <w:pPr>
        <w:pStyle w:val="BodyText2"/>
        <w:rPr>
          <w:del w:id="502" w:author="Valued Sony Customer" w:date="2001-01-03T10:56:00Z"/>
        </w:rPr>
      </w:pPr>
      <w:del w:id="458" w:author="Valued Sony Customer" w:date="2001-01-03T10:56:00Z">
        <w:r>
          <w:rPr/>
          <w:delText xml:space="preserve">The upper 6 arrows denote the 6-tap interpolation with the filter coefficients (a3,a2,a1,a1,a2,a3) for the interpolation of the </w:delText>
        </w:r>
      </w:del>
      <w:ins w:id="459" w:author="Thomas Wedi" w:date="2000-11-23T11:11:00Z">
        <w:del w:id="460" w:author="Valued Sony Customer" w:date="2001-01-03T10:56:00Z">
          <w:r>
            <w:rPr/>
            <w:delText>1/2</w:delText>
          </w:r>
        </w:del>
      </w:ins>
      <w:del w:id="461" w:author="Thomas Wedi" w:date="2000-11-23T11:11:00Z">
        <w:r>
          <w:rPr/>
          <w:delText>½</w:delText>
        </w:r>
      </w:del>
      <w:del w:id="462" w:author="Valued Sony Customer" w:date="2001-01-03T10:56:00Z">
        <w:r>
          <w:rPr/>
          <w:delText>-pel sample. The lower two arrows denote the bilinear interpolation with the filter-coefficients (b1,b1) for the interpolation of the ¼-pel sample that uses the result of the</w:delText>
        </w:r>
      </w:del>
      <w:ins w:id="463" w:author="Thomas Wedi" w:date="2000-11-23T11:11:00Z">
        <w:del w:id="464" w:author="Valued Sony Customer" w:date="2001-01-03T10:56:00Z">
          <w:r>
            <w:rPr/>
            <w:delText xml:space="preserve"> 1/2</w:delText>
          </w:r>
        </w:del>
      </w:ins>
      <w:del w:id="465" w:author="Thomas Wedi" w:date="2000-11-23T11:11:00Z">
        <w:r>
          <w:rPr/>
          <w:delText xml:space="preserve"> ½</w:delText>
        </w:r>
      </w:del>
      <w:del w:id="466" w:author="Valued Sony Customer" w:date="2001-01-03T10:56:00Z">
        <w:r>
          <w:rPr/>
          <w:delText>-pel interpolation with the 6-</w:delText>
        </w:r>
      </w:del>
      <w:del w:id="467" w:author="W" w:date="2000-12-29T14:29:00Z">
        <w:r>
          <w:rPr/>
          <w:delText>tab</w:delText>
        </w:r>
      </w:del>
      <w:ins w:id="468" w:author="W" w:date="2000-12-29T14:29:00Z">
        <w:del w:id="469" w:author="Valued Sony Customer" w:date="2001-01-03T10:56:00Z">
          <w:r>
            <w:rPr/>
            <w:delText>tap</w:delText>
          </w:r>
        </w:del>
      </w:ins>
      <w:del w:id="470" w:author="Valued Sony Customer" w:date="2001-01-03T10:56:00Z">
        <w:r>
          <w:rPr/>
          <w:delText xml:space="preserve"> filter. This corresponds to the subsequent interpolation scheme described in TML-5</w:delText>
        </w:r>
      </w:del>
      <w:del w:id="471" w:author="W" w:date="2000-12-29T11:58:00Z">
        <w:r>
          <w:rPr/>
          <w:delText xml:space="preserve"> []</w:delText>
        </w:r>
      </w:del>
      <w:del w:id="472" w:author="Valued Sony Customer" w:date="2001-01-03T10:56:00Z">
        <w:r>
          <w:rPr/>
          <w:delText xml:space="preserve">. In order to reduce the complexity of the </w:delText>
        </w:r>
      </w:del>
      <w:ins w:id="473" w:author="Thomas Wedi" w:date="2000-11-23T11:11:00Z">
        <w:del w:id="474" w:author="Valued Sony Customer" w:date="2001-01-03T10:56:00Z">
          <w:r>
            <w:rPr/>
            <w:delText>1/4</w:delText>
          </w:r>
        </w:del>
      </w:ins>
      <w:del w:id="475" w:author="Thomas Wedi" w:date="2000-11-23T11:11:00Z">
        <w:r>
          <w:rPr/>
          <w:delText>¼</w:delText>
        </w:r>
      </w:del>
      <w:del w:id="476" w:author="Valued Sony Customer" w:date="2001-01-03T10:56:00Z">
        <w:r>
          <w:rPr/>
          <w:delText xml:space="preserve">-pel sample interpolation, the interpolation should be done in one step. Thus, the intermediate result of the </w:delText>
        </w:r>
      </w:del>
      <w:ins w:id="477" w:author="Thomas Wedi" w:date="2000-11-23T11:11:00Z">
        <w:del w:id="478" w:author="Valued Sony Customer" w:date="2001-01-03T10:56:00Z">
          <w:r>
            <w:rPr/>
            <w:delText>1/2</w:delText>
          </w:r>
        </w:del>
      </w:ins>
      <w:del w:id="479" w:author="Thomas Wedi" w:date="2000-11-23T11:11:00Z">
        <w:r>
          <w:rPr/>
          <w:delText>½</w:delText>
        </w:r>
      </w:del>
      <w:del w:id="480" w:author="Valued Sony Customer" w:date="2001-01-03T10:56:00Z">
        <w:r>
          <w:rPr/>
          <w:delText xml:space="preserve">-pel sample hasn’t got to be computed. The </w:delText>
        </w:r>
      </w:del>
      <w:ins w:id="481" w:author="Thomas Wedi" w:date="2000-11-23T11:11:00Z">
        <w:del w:id="482" w:author="Valued Sony Customer" w:date="2001-01-03T10:56:00Z">
          <w:r>
            <w:rPr/>
            <w:delText>1/4</w:delText>
          </w:r>
        </w:del>
      </w:ins>
      <w:del w:id="483" w:author="Thomas Wedi" w:date="2000-11-23T11:11:00Z">
        <w:r>
          <w:rPr/>
          <w:delText>¼</w:delText>
        </w:r>
      </w:del>
      <w:del w:id="484" w:author="Valued Sony Customer" w:date="2001-01-03T10:56:00Z">
        <w:r>
          <w:rPr/>
          <w:delText>-pel sample can be computed directly from the six fullpel samples. The coefficients of such an filter in dependence of the coefficients of the 6-tap and bilinear filter</w:delText>
        </w:r>
      </w:del>
      <w:del w:id="485" w:author="Thomas Wedi" w:date="2000-11-17T16:43:00Z">
        <w:r>
          <w:rPr/>
          <w:delText xml:space="preserve"> </w:delText>
        </w:r>
      </w:del>
      <w:del w:id="486" w:author="Valued Sony Customer" w:date="2001-01-03T10:56:00Z">
        <w:r>
          <w:rPr/>
          <w:delText xml:space="preserve"> are depicted in </w:delText>
        </w:r>
      </w:del>
      <w:ins w:id="487" w:author="Thomas Wedi" w:date="2000-11-17T16:43:00Z">
        <w:del w:id="488" w:author="Valued Sony Customer" w:date="2001-01-03T10:56:00Z">
          <w:r>
            <w:rPr/>
            <w:fldChar w:fldCharType="begin"/>
          </w:r>
          <w:r>
            <w:rPr/>
            <w:delInstrText xml:space="preserve"> REF _Ref499110554 \h </w:delInstrText>
          </w:r>
          <w:r>
            <w:rPr/>
            <w:fldChar w:fldCharType="separate"/>
          </w:r>
          <w:r>
            <w:rPr/>
          </w:r>
          <w:r>
            <w:rPr/>
            <w:fldChar w:fldCharType="end"/>
          </w:r>
        </w:del>
      </w:ins>
      <w:ins w:id="489" w:author="Thomas Wedi" w:date="2000-11-17T16:43:00Z">
        <w:del w:id="490" w:author="Valued Sony Customer" w:date="2001-01-03T10:56:00Z">
          <w:r>
            <w:rPr/>
            <w:delText>.</w:delText>
          </w:r>
        </w:del>
      </w:ins>
      <w:ins w:id="491" w:author="Unknown" w:date="2000-12-29T13:22:00Z">
        <w:del w:id="492" w:author="Valued Sony Customer" w:date="2001-01-03T10:56:00Z">
          <w:r>
            <w:rPr/>
            <w:delText xml:space="preserve"> In </w:delText>
          </w:r>
        </w:del>
      </w:ins>
      <w:ins w:id="493" w:author="Unknown" w:date="2000-12-29T13:22:00Z">
        <w:del w:id="494" w:author="Valued Sony Customer" w:date="2001-01-03T10:56:00Z">
          <w:r>
            <w:rPr/>
            <w:fldChar w:fldCharType="begin"/>
          </w:r>
          <w:r>
            <w:rPr/>
            <w:delInstrText xml:space="preserve"> REF _Ref502730384 \h </w:delInstrText>
          </w:r>
          <w:r>
            <w:rPr/>
            <w:fldChar w:fldCharType="separate"/>
          </w:r>
          <w:r>
            <w:rPr/>
          </w:r>
          <w:r>
            <w:rPr/>
            <w:fldChar w:fldCharType="end"/>
          </w:r>
        </w:del>
      </w:ins>
      <w:ins w:id="495" w:author="Unknown" w:date="2000-12-29T13:22:00Z">
        <w:del w:id="496" w:author="Valued Sony Customer" w:date="2001-01-03T10:56:00Z">
          <w:r>
            <w:rPr/>
            <w:delText xml:space="preserve"> the coefficients of the direct interpo</w:delText>
          </w:r>
        </w:del>
      </w:ins>
      <w:ins w:id="497" w:author="Unknown" w:date="2000-12-29T13:22:00Z">
        <w:del w:id="498" w:author="W" w:date="2000-12-29T13:23:00Z">
          <w:r>
            <w:rPr/>
            <w:delText>l</w:delText>
          </w:r>
        </w:del>
      </w:ins>
      <w:ins w:id="499" w:author="Unknown" w:date="2000-12-29T13:22:00Z">
        <w:del w:id="500" w:author="Valued Sony Customer" w:date="2001-01-03T10:56:00Z">
          <w:r>
            <w:rPr/>
            <w:delText>aition filters for TML-5 are depicte</w:delText>
          </w:r>
        </w:del>
      </w:ins>
      <w:del w:id="501" w:author="Valued Sony Customer" w:date="2001-01-03T10:56:00Z">
        <w:r>
          <w:rPr/>
          <w:delText>d.</w:delText>
        </w:r>
      </w:del>
    </w:p>
    <w:p>
      <w:pPr>
        <w:pStyle w:val="BodyText2"/>
        <w:rPr/>
      </w:pPr>
      <w:r>
        <w:rPr/>
      </w:r>
    </w:p>
    <w:tbl>
      <w:tblPr>
        <w:tblW w:w="4120" w:type="dxa"/>
        <w:jc w:val="center"/>
        <w:tblInd w:w="0" w:type="dxa"/>
        <w:tblLayout w:type="fixed"/>
        <w:tblCellMar>
          <w:top w:w="0" w:type="dxa"/>
          <w:left w:w="70" w:type="dxa"/>
          <w:bottom w:w="0" w:type="dxa"/>
          <w:right w:w="70" w:type="dxa"/>
        </w:tblCellMar>
      </w:tblPr>
      <w:tblGrid>
        <w:gridCol w:w="970"/>
        <w:gridCol w:w="315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del w:id="503" w:author="Valued Sony Customer" w:date="2001-01-04T06:56:00Z">
              <w:r>
                <w:rPr>
                  <w:b/>
                  <w:lang w:val="fr-FR"/>
                </w:rPr>
                <w:delText>Subpel-postion</w:delText>
              </w:r>
            </w:del>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del w:id="504" w:author="Valued Sony Customer" w:date="2001-01-04T06:56:00Z">
              <w:r>
                <w:rPr>
                  <w:b/>
                  <w:lang w:val="fr-FR"/>
                </w:rPr>
                <w:delText>Filter Coefficients</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ins w:id="505" w:author="Thomas Wedi" w:date="2000-11-23T11:46:00Z">
              <w:del w:id="506" w:author="W" w:date="2000-12-29T11:58:00Z">
                <w:r>
                  <w:rPr>
                    <w:lang w:val="fr-FR"/>
                  </w:rPr>
                  <w:delText>1/4</w:delText>
                </w:r>
              </w:del>
            </w:ins>
            <w:del w:id="507" w:author="Valued Sony Customer" w:date="2001-01-04T06:56:00Z">
              <w:r>
                <w:rPr>
                  <w:lang w:val="fr-FR"/>
                </w:rPr>
                <w:delText>1/4</w:delText>
              </w:r>
            </w:del>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508" w:author="Valued Sony Customer" w:date="2001-01-04T06:56:00Z">
              <w:r>
                <w:rPr>
                  <w:lang w:val="fr-FR"/>
                </w:rPr>
                <w:delText>(1,   -5, 52, 20,   -5, 1)/64</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509" w:author="Valued Sony Customer" w:date="2001-01-04T06:56:00Z">
              <w:r>
                <w:rPr>
                  <w:lang w:val="fr-FR"/>
                </w:rPr>
                <w:delText>2/4</w:delText>
              </w:r>
            </w:del>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ins w:id="510" w:author="Thomas Wedi" w:date="2000-11-23T11:47:00Z">
              <w:del w:id="511" w:author="Valued Sony Customer" w:date="2001-01-04T06:56:00Z">
                <w:r>
                  <w:rPr>
                    <w:lang w:val="fr-FR"/>
                  </w:rPr>
                  <w:delText>(2,</w:delText>
                </w:r>
              </w:del>
            </w:ins>
            <w:ins w:id="512" w:author="Thomas Wedi" w:date="2000-11-23T11:51:00Z">
              <w:del w:id="513" w:author="Valued Sony Customer" w:date="2001-01-04T06:56:00Z">
                <w:r>
                  <w:rPr>
                    <w:lang w:val="fr-FR"/>
                  </w:rPr>
                  <w:delText xml:space="preserve"> </w:delText>
                </w:r>
              </w:del>
            </w:ins>
            <w:ins w:id="514" w:author="Thomas Wedi" w:date="2000-11-23T11:47:00Z">
              <w:del w:id="515" w:author="Valued Sony Customer" w:date="2001-01-04T06:56:00Z">
                <w:r>
                  <w:rPr>
                    <w:lang w:val="fr-FR"/>
                  </w:rPr>
                  <w:delText>-10,</w:delText>
                </w:r>
              </w:del>
            </w:ins>
            <w:ins w:id="516" w:author="Thomas Wedi" w:date="2000-11-23T11:51:00Z">
              <w:del w:id="517" w:author="Valued Sony Customer" w:date="2001-01-04T06:56:00Z">
                <w:r>
                  <w:rPr>
                    <w:lang w:val="fr-FR"/>
                  </w:rPr>
                  <w:delText xml:space="preserve"> </w:delText>
                </w:r>
              </w:del>
            </w:ins>
            <w:ins w:id="518" w:author="Thomas Wedi" w:date="2000-11-23T11:47:00Z">
              <w:del w:id="519" w:author="Valued Sony Customer" w:date="2001-01-04T06:56:00Z">
                <w:r>
                  <w:rPr>
                    <w:lang w:val="fr-FR"/>
                  </w:rPr>
                  <w:delText>40,</w:delText>
                </w:r>
              </w:del>
            </w:ins>
            <w:ins w:id="520" w:author="Thomas Wedi" w:date="2000-11-23T11:51:00Z">
              <w:del w:id="521" w:author="Valued Sony Customer" w:date="2001-01-04T06:56:00Z">
                <w:r>
                  <w:rPr>
                    <w:lang w:val="fr-FR"/>
                  </w:rPr>
                  <w:delText xml:space="preserve"> </w:delText>
                </w:r>
              </w:del>
            </w:ins>
            <w:ins w:id="522" w:author="Thomas Wedi" w:date="2000-11-23T11:47:00Z">
              <w:del w:id="523" w:author="Valued Sony Customer" w:date="2001-01-04T06:56:00Z">
                <w:r>
                  <w:rPr>
                    <w:lang w:val="fr-FR"/>
                  </w:rPr>
                  <w:delText>40,</w:delText>
                </w:r>
              </w:del>
            </w:ins>
            <w:ins w:id="524" w:author="Thomas Wedi" w:date="2000-11-23T11:51:00Z">
              <w:del w:id="525" w:author="Valued Sony Customer" w:date="2001-01-04T06:56:00Z">
                <w:r>
                  <w:rPr>
                    <w:lang w:val="fr-FR"/>
                  </w:rPr>
                  <w:delText xml:space="preserve"> </w:delText>
                </w:r>
              </w:del>
            </w:ins>
            <w:ins w:id="526" w:author="Thomas Wedi" w:date="2000-11-23T11:47:00Z">
              <w:del w:id="527" w:author="Valued Sony Customer" w:date="2001-01-04T06:56:00Z">
                <w:r>
                  <w:rPr>
                    <w:lang w:val="fr-FR"/>
                  </w:rPr>
                  <w:delText>-10,</w:delText>
                </w:r>
              </w:del>
            </w:ins>
            <w:ins w:id="528" w:author="Thomas Wedi" w:date="2000-11-23T11:51:00Z">
              <w:del w:id="529" w:author="Valued Sony Customer" w:date="2001-01-04T06:56:00Z">
                <w:r>
                  <w:rPr>
                    <w:lang w:val="fr-FR"/>
                  </w:rPr>
                  <w:delText xml:space="preserve"> </w:delText>
                </w:r>
              </w:del>
            </w:ins>
            <w:del w:id="530" w:author="Valued Sony Customer" w:date="2001-01-04T06:56:00Z">
              <w:r>
                <w:rPr>
                  <w:lang w:val="fr-FR"/>
                </w:rPr>
                <w:delText>2)/64</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ins w:id="531" w:author="Thomas Wedi" w:date="2000-11-23T11:46:00Z">
              <w:del w:id="532" w:author="W" w:date="2000-12-29T11:58:00Z">
                <w:r>
                  <w:rPr>
                    <w:lang w:val="fr-FR"/>
                  </w:rPr>
                  <w:delText>3/4</w:delText>
                </w:r>
              </w:del>
            </w:ins>
            <w:del w:id="533" w:author="Valued Sony Customer" w:date="2001-01-04T06:56:00Z">
              <w:r>
                <w:rPr>
                  <w:lang w:val="fr-FR"/>
                </w:rPr>
                <w:delText>3/4</w:delText>
              </w:r>
            </w:del>
          </w:p>
        </w:tc>
        <w:tc>
          <w:tcPr>
            <w:tcW w:w="3150"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534" w:author="Valued Sony Customer" w:date="2001-01-04T06:56:00Z">
              <w:r>
                <w:rPr>
                  <w:lang w:val="fr-FR"/>
                </w:rPr>
                <w:delText>(1,   -5, 20, 52,   -5, 1)/64</w:delText>
              </w:r>
            </w:del>
          </w:p>
        </w:tc>
      </w:tr>
    </w:tbl>
    <w:p>
      <w:pPr>
        <w:pStyle w:val="Caption"/>
        <w:jc w:val="center"/>
        <w:rPr>
          <w:lang w:val="fr-FR"/>
          <w:del w:id="542" w:author="Valued Sony Customer" w:date="2001-01-04T06:56:00Z"/>
        </w:rPr>
      </w:pPr>
      <w:ins w:id="535" w:author="Thomas Wedi" w:date="2000-11-23T13:56:00Z">
        <w:del w:id="536" w:author="Valued Sony Customer" w:date="2001-01-04T06:56:00Z">
          <w:bookmarkStart w:id="6" w:name="_Ref502730384"/>
          <w:r>
            <w:rPr/>
            <w:delText xml:space="preserve">Table </w:delText>
          </w:r>
        </w:del>
      </w:ins>
      <w:ins w:id="537" w:author="Thomas Wedi" w:date="2000-11-23T13:56:00Z">
        <w:del w:id="538" w:author="Valued Sony Customer" w:date="2001-01-04T06:56:00Z">
          <w:r>
            <w:rPr/>
            <w:fldChar w:fldCharType="begin"/>
          </w:r>
          <w:r>
            <w:rPr/>
            <w:delInstrText xml:space="preserve"> SEQ Table \* ARABIC </w:delInstrText>
          </w:r>
          <w:r>
            <w:rPr/>
            <w:fldChar w:fldCharType="separate"/>
          </w:r>
          <w:r>
            <w:rPr/>
          </w:r>
          <w:r>
            <w:rPr/>
            <w:fldChar w:fldCharType="end"/>
          </w:r>
        </w:del>
      </w:ins>
      <w:ins w:id="539" w:author="Thomas Wedi" w:date="2000-11-23T13:56:00Z">
        <w:del w:id="540" w:author="Valued Sony Customer" w:date="2001-01-04T06:56:00Z">
          <w:bookmarkEnd w:id="6"/>
          <w:r>
            <w:rPr/>
            <w:delText>: Filter coefficients for direct interpolation of different 1/4-pel positions</w:delText>
          </w:r>
        </w:del>
      </w:ins>
      <w:del w:id="541" w:author="Valued Sony Customer" w:date="2001-01-04T06:56:00Z">
        <w:r>
          <w:rPr/>
          <w:delText xml:space="preserve"> in TML-5</w:delText>
        </w:r>
      </w:del>
    </w:p>
    <w:p>
      <w:pPr>
        <w:pStyle w:val="Caption"/>
        <w:rPr>
          <w:lang w:val="fr-FR"/>
          <w:del w:id="544" w:author="Valued Sony Customer" w:date="2001-01-04T06:56:00Z"/>
        </w:rPr>
      </w:pPr>
      <w:del w:id="543" w:author="Valued Sony Customer" w:date="2001-01-04T06:56:00Z">
        <w:r>
          <w:rPr>
            <w:lang w:val="fr-FR"/>
          </w:rPr>
        </w:r>
      </w:del>
    </w:p>
    <w:p>
      <w:pPr>
        <w:pStyle w:val="Caption"/>
        <w:rPr>
          <w:del w:id="560" w:author="Thomas Wedi" w:date="2000-11-23T11:34:00Z"/>
        </w:rPr>
      </w:pPr>
      <w:ins w:id="545" w:author="Thomas Wedi" w:date="2000-11-23T11:08:00Z">
        <w:del w:id="546" w:author="Valued Sony Customer" w:date="2001-01-03T10:57:00Z">
          <w:r>
            <w:rPr/>
            <w:delText xml:space="preserve">In order to interpolate a two dimensional image, the </w:delText>
          </w:r>
        </w:del>
      </w:ins>
      <w:ins w:id="547" w:author="Thomas Wedi" w:date="2000-11-23T11:11:00Z">
        <w:del w:id="548" w:author="Valued Sony Customer" w:date="2001-01-03T10:57:00Z">
          <w:r>
            <w:rPr/>
            <w:delText>one-dimensional</w:delText>
          </w:r>
        </w:del>
      </w:ins>
      <w:ins w:id="549" w:author="Thomas Wedi" w:date="2000-11-23T11:08:00Z">
        <w:del w:id="550" w:author="Valued Sony Customer" w:date="2001-01-03T10:57:00Z">
          <w:r>
            <w:rPr/>
            <w:delText xml:space="preserve"> interpolation filters are applied first horizontal and after this </w:delText>
          </w:r>
        </w:del>
      </w:ins>
      <w:ins w:id="551" w:author="Thomas Wedi" w:date="2000-11-23T11:44:00Z">
        <w:del w:id="552" w:author="Valued Sony Customer" w:date="2001-01-03T10:57:00Z">
          <w:r>
            <w:rPr/>
            <w:delText>vertically</w:delText>
          </w:r>
        </w:del>
      </w:ins>
      <w:ins w:id="553" w:author="W" w:date="2000-12-29T11:58:00Z">
        <w:del w:id="554" w:author="Valued Sony Customer" w:date="2001-01-03T10:57:00Z">
          <w:r>
            <w:rPr/>
            <w:delText xml:space="preserve"> (TML-5</w:delText>
          </w:r>
        </w:del>
      </w:ins>
      <w:ins w:id="555" w:author="Unknown" w:date="2000-12-29T14:27:00Z">
        <w:del w:id="556" w:author="Valued Sony Customer" w:date="2001-01-03T10:57:00Z">
          <w:r>
            <w:rPr/>
            <w:delText>, doc. q15k59</w:delText>
          </w:r>
        </w:del>
      </w:ins>
      <w:ins w:id="557" w:author="W" w:date="2000-12-29T11:58:00Z">
        <w:del w:id="558" w:author="Valued Sony Customer" w:date="2001-01-03T10:57:00Z">
          <w:r>
            <w:rPr/>
            <w:delText>)</w:delText>
          </w:r>
        </w:del>
      </w:ins>
      <w:del w:id="559" w:author="Valued Sony Customer" w:date="2001-01-03T10:57:00Z">
        <w:r>
          <w:rPr/>
          <w:delText>.</w:delText>
        </w:r>
      </w:del>
    </w:p>
    <w:p>
      <w:pPr>
        <w:pStyle w:val="BodyText2"/>
        <w:rPr>
          <w:del w:id="562" w:author="Thomas Wedi" w:date="2000-11-23T11:34:00Z"/>
        </w:rPr>
      </w:pPr>
      <w:del w:id="561" w:author="Thomas Wedi" w:date="2000-11-23T11:34:00Z">
        <w:r>
          <w:rPr/>
        </w:r>
      </w:del>
    </w:p>
    <w:p>
      <w:pPr>
        <w:pStyle w:val="BodyText2"/>
        <w:rPr>
          <w:del w:id="564" w:author="Thomas Wedi" w:date="2000-11-23T11:34:00Z"/>
        </w:rPr>
      </w:pPr>
      <w:del w:id="563" w:author="Thomas Wedi" w:date="2000-11-23T11:34:00Z">
        <w:r>
          <w:rPr/>
        </w:r>
      </w:del>
    </w:p>
    <w:p>
      <w:pPr>
        <w:pStyle w:val="BodyText2"/>
        <w:rPr>
          <w:del w:id="566" w:author="Thomas Wedi" w:date="2000-11-23T11:34:00Z"/>
        </w:rPr>
      </w:pPr>
      <w:del w:id="565" w:author="Thomas Wedi" w:date="2000-11-23T11:34:00Z">
        <w:r>
          <w:rPr/>
        </w:r>
      </w:del>
    </w:p>
    <w:p>
      <w:pPr>
        <w:pStyle w:val="BodyText2"/>
        <w:rPr>
          <w:del w:id="568" w:author="Thomas Wedi" w:date="2000-11-23T11:34:00Z"/>
        </w:rPr>
      </w:pPr>
      <w:del w:id="567" w:author="Thomas Wedi" w:date="2000-11-23T11:34:00Z">
        <w:r>
          <w:rPr/>
        </w:r>
      </w:del>
    </w:p>
    <w:p>
      <w:pPr>
        <w:pStyle w:val="BodyText2"/>
        <w:rPr>
          <w:del w:id="570" w:author="Thomas Wedi" w:date="2000-11-23T11:34:00Z"/>
        </w:rPr>
      </w:pPr>
      <w:del w:id="569" w:author="Thomas Wedi" w:date="2000-11-23T11:34:00Z">
        <w:r>
          <w:rPr/>
        </w:r>
      </w:del>
    </w:p>
    <w:p>
      <w:pPr>
        <w:pStyle w:val="BodyText2"/>
        <w:rPr>
          <w:del w:id="572" w:author="Thomas Wedi" w:date="2000-11-23T11:34:00Z"/>
        </w:rPr>
      </w:pPr>
      <w:del w:id="571" w:author="Thomas Wedi" w:date="2000-11-23T11:34:00Z">
        <w:r>
          <w:rPr/>
        </w:r>
      </w:del>
    </w:p>
    <w:p>
      <w:pPr>
        <w:pStyle w:val="BodyText2"/>
        <w:rPr>
          <w:del w:id="574" w:author="Thomas Wedi" w:date="2000-11-23T11:34:00Z"/>
        </w:rPr>
      </w:pPr>
      <w:del w:id="573" w:author="Thomas Wedi" w:date="2000-11-23T11:34:00Z">
        <w:r>
          <w:rPr/>
        </w:r>
      </w:del>
    </w:p>
    <w:p>
      <w:pPr>
        <w:pStyle w:val="BodyText2"/>
        <w:rPr>
          <w:del w:id="576" w:author="Thomas Wedi" w:date="2000-11-23T11:34:00Z"/>
        </w:rPr>
      </w:pPr>
      <w:del w:id="575" w:author="Thomas Wedi" w:date="2000-11-23T11:34:00Z">
        <w:r>
          <w:rPr/>
        </w:r>
      </w:del>
    </w:p>
    <w:p>
      <w:pPr>
        <w:pStyle w:val="BodyText2"/>
        <w:rPr>
          <w:del w:id="578" w:author="Thomas Wedi" w:date="2000-11-23T11:34:00Z"/>
        </w:rPr>
      </w:pPr>
      <w:del w:id="577" w:author="Thomas Wedi" w:date="2000-11-23T11:34:00Z">
        <w:r>
          <w:rPr/>
        </w:r>
      </w:del>
    </w:p>
    <w:p>
      <w:pPr>
        <w:pStyle w:val="Caption"/>
        <w:rPr>
          <w:del w:id="580" w:author="Valued Sony Customer" w:date="2001-01-03T10:57:00Z"/>
        </w:rPr>
      </w:pPr>
      <w:del w:id="579" w:author="Valued Sony Customer" w:date="2001-01-03T10:57:00Z">
        <w:r>
          <w:rPr/>
        </w:r>
      </w:del>
    </w:p>
    <w:p>
      <w:pPr>
        <w:pStyle w:val="Caption"/>
        <w:rPr/>
      </w:pPr>
      <w:ins w:id="581" w:author="Valued Sony Customer" w:date="2001-01-04T13:51:00Z">
        <w:r>
          <w:rPr/>
          <w:t>Syntax</w:t>
        </w:r>
      </w:ins>
    </w:p>
    <w:p>
      <w:pPr>
        <w:pStyle w:val="BodyText2"/>
        <w:rPr>
          <w:lang w:val="de-DE"/>
          <w:ins w:id="586" w:author="Valued Sony Customer" w:date="2001-01-04T15:06:00Z"/>
        </w:rPr>
      </w:pPr>
      <w:ins w:id="582" w:author="Valued Sony Customer" w:date="2001-03-27T11:11:00Z">
        <w:r>
          <w:rPr>
            <w:lang w:val="de-DE"/>
          </w:rPr>
          <w:t>When the inter macroblock type indicates a MH macroblock, two macrohypotheses are specified</w:t>
        </w:r>
      </w:ins>
      <w:ins w:id="583" w:author="Valued Sony Customer" w:date="2001-03-27T11:13:00Z">
        <w:r>
          <w:rPr>
            <w:lang w:val="de-DE"/>
          </w:rPr>
          <w:t>. The structure of the multihypothesis mode is shown in Figure 3.</w:t>
        </w:r>
      </w:ins>
      <w:ins w:id="584" w:author="Valued Sony Customer" w:date="2001-03-27T11:15:00Z">
        <w:r>
          <w:rPr>
            <w:lang w:val="de-DE"/>
          </w:rPr>
          <w:t xml:space="preserve"> Each macrohypothesis is specified by the fields Ref_frame, Blk_size, and MVD.</w:t>
        </w:r>
      </w:ins>
      <w:ins w:id="585" w:author="Valued Sony Customer" w:date="2001-03-27T12:47:00Z">
        <w:r>
          <w:rPr>
            <w:lang w:val="de-DE"/>
          </w:rPr>
          <w:t xml:space="preserve"> Just 2 macrohypotheses are signaled.</w:t>
        </w:r>
      </w:ins>
    </w:p>
    <w:p>
      <w:pPr>
        <w:pStyle w:val="BodyText2"/>
        <w:rPr>
          <w:lang w:val="de-DE"/>
          <w:ins w:id="588" w:author="Valued Sony Customer" w:date="2001-03-27T10:56:00Z"/>
        </w:rPr>
      </w:pPr>
      <w:ins w:id="587" w:author="Valued Sony Customer" w:date="2001-03-27T10:56:00Z">
        <w:r>
          <w:rPr>
            <w:lang w:val="de-DE"/>
          </w:rPr>
        </w:r>
      </w:ins>
    </w:p>
    <w:p>
      <w:pPr>
        <w:pStyle w:val="BodyText2"/>
        <w:keepNext w:val="true"/>
        <w:jc w:val="center"/>
        <w:rPr>
          <w:lang w:val="de-DE"/>
          <w:ins w:id="589" w:author="Valued Sony Customer" w:date="2001-03-27T11:18:00Z"/>
        </w:rPr>
      </w:pPr>
      <w:bookmarkStart w:id="7" w:name="_1047195810"/>
      <w:bookmarkEnd w:id="7"/>
      <w:r>
        <w:rPr>
          <w:lang w:val="de-DE"/>
        </w:rPr>
        <w:object w:dxaOrig="7920" w:dyaOrig="1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85.5pt" filled="f" o:ole="">
            <v:imagedata r:id="rId9" o:title=""/>
          </v:shape>
          <o:OLEObject Type="Embed" ProgID="" ShapeID="ole_rId8" DrawAspect="Content" ObjectID="_10047838" r:id="rId8"/>
        </w:object>
      </w:r>
    </w:p>
    <w:p>
      <w:pPr>
        <w:pStyle w:val="Caption"/>
        <w:jc w:val="center"/>
        <w:rPr>
          <w:lang w:val="de-DE"/>
          <w:ins w:id="593" w:author="Valued Sony Customer" w:date="2001-01-04T15:06:00Z"/>
        </w:rPr>
      </w:pPr>
      <w:ins w:id="590" w:author="Valued Sony Customer" w:date="2001-03-27T11:18:00Z">
        <w:r>
          <w:rPr/>
          <w:t xml:space="preserve">Figure </w:t>
        </w:r>
      </w:ins>
      <w:ins w:id="591" w:author="Valued Sony Customer" w:date="2001-03-27T11:18:00Z">
        <w:r>
          <w:rPr/>
          <w:fldChar w:fldCharType="begin"/>
        </w:r>
        <w:r>
          <w:rPr/>
          <w:instrText xml:space="preserve"> SEQ Figure \* ARABIC </w:instrText>
        </w:r>
        <w:r>
          <w:rPr/>
          <w:fldChar w:fldCharType="separate"/>
        </w:r>
        <w:r>
          <w:rPr/>
          <w:t>3</w:t>
        </w:r>
        <w:r>
          <w:rPr/>
          <w:fldChar w:fldCharType="end"/>
        </w:r>
      </w:ins>
      <w:ins w:id="592" w:author="Valued Sony Customer" w:date="2001-03-27T11:18:00Z">
        <w:r>
          <w:rPr/>
          <w:t>: Structure of the multihypothesis mode. Just 2 macrohypotheses are signaled.</w:t>
        </w:r>
      </w:ins>
    </w:p>
    <w:p>
      <w:pPr>
        <w:pStyle w:val="Heading2"/>
        <w:rPr>
          <w:lang w:val="de-DE"/>
          <w:ins w:id="595" w:author="Valued Sony Customer" w:date="2001-01-04T15:15:00Z"/>
        </w:rPr>
      </w:pPr>
      <w:ins w:id="594" w:author="Valued Sony Customer" w:date="2001-01-04T14:22:00Z">
        <w:r>
          <w:rPr>
            <w:lang w:val="de-DE"/>
          </w:rPr>
          <w:t>Additional Multihypothesis Macroblock Type</w:t>
        </w:r>
      </w:ins>
    </w:p>
    <w:p>
      <w:pPr>
        <w:pStyle w:val="Normal"/>
        <w:rPr>
          <w:lang w:val="de-DE"/>
          <w:ins w:id="597" w:author="Valued Sony Customer" w:date="2001-01-04T15:15:00Z"/>
        </w:rPr>
      </w:pPr>
      <w:ins w:id="596" w:author="Valued Sony Customer" w:date="2001-01-04T15:15:00Z">
        <w:r>
          <w:rPr>
            <w:lang w:val="de-DE"/>
          </w:rPr>
        </w:r>
      </w:ins>
    </w:p>
    <w:p>
      <w:pPr>
        <w:pStyle w:val="BodyText2"/>
        <w:rPr>
          <w:lang w:val="de-DE"/>
          <w:ins w:id="607" w:author="Valued Sony Customer" w:date="2001-01-04T15:42:00Z"/>
        </w:rPr>
      </w:pPr>
      <w:ins w:id="598" w:author="Valued Sony Customer" w:date="2001-01-04T15:17:00Z">
        <w:r>
          <w:rPr>
            <w:lang w:val="de-DE"/>
          </w:rPr>
          <w:t>The additional multihypothesis macroblock type use</w:t>
        </w:r>
      </w:ins>
      <w:ins w:id="599" w:author="Valued Sony Customer" w:date="2001-03-27T16:27:00Z">
        <w:r>
          <w:rPr>
            <w:lang w:val="de-DE"/>
          </w:rPr>
          <w:t>s</w:t>
        </w:r>
      </w:ins>
      <w:ins w:id="600" w:author="Valued Sony Customer" w:date="2001-01-04T15:17:00Z">
        <w:r>
          <w:rPr>
            <w:lang w:val="de-DE"/>
          </w:rPr>
          <w:t xml:space="preserve"> the code number</w:t>
        </w:r>
      </w:ins>
      <w:ins w:id="601" w:author="Valued Sony Customer" w:date="2001-01-04T15:19:00Z">
        <w:r>
          <w:rPr>
            <w:lang w:val="de-DE"/>
          </w:rPr>
          <w:t xml:space="preserve"> of the un</w:t>
        </w:r>
      </w:ins>
      <w:ins w:id="602" w:author="Valued Sony Customer" w:date="2001-01-04T15:37:00Z">
        <w:r>
          <w:rPr>
            <w:lang w:val="de-DE"/>
          </w:rPr>
          <w:t>i</w:t>
        </w:r>
      </w:ins>
      <w:ins w:id="603" w:author="Valued Sony Customer" w:date="2001-01-04T15:19:00Z">
        <w:r>
          <w:rPr>
            <w:lang w:val="de-DE"/>
          </w:rPr>
          <w:t>versal VLC</w:t>
        </w:r>
      </w:ins>
      <w:ins w:id="604" w:author="Valued Sony Customer" w:date="2001-01-04T15:37:00Z">
        <w:r>
          <w:rPr>
            <w:lang w:val="de-DE"/>
          </w:rPr>
          <w:t xml:space="preserve"> as specified in Table</w:t>
        </w:r>
      </w:ins>
      <w:ins w:id="605" w:author="Valued Sony Customer" w:date="2001-01-04T15:46:00Z">
        <w:r>
          <w:rPr>
            <w:lang w:val="de-DE"/>
          </w:rPr>
          <w:t xml:space="preserve"> </w:t>
        </w:r>
      </w:ins>
      <w:ins w:id="606" w:author="Valued Sony Customer" w:date="2001-01-04T15:51:00Z">
        <w:r>
          <w:rPr>
            <w:lang w:val="de-DE"/>
          </w:rPr>
          <w:t>2.</w:t>
        </w:r>
      </w:ins>
    </w:p>
    <w:p>
      <w:pPr>
        <w:pStyle w:val="BodyText2"/>
        <w:jc w:val="center"/>
        <w:rPr>
          <w:lang w:val="de-DE"/>
          <w:ins w:id="608" w:author="Valued Sony Customer" w:date="2001-01-04T15:42:00Z"/>
        </w:rPr>
      </w:pPr>
      <w:bookmarkStart w:id="8" w:name="_1047193548"/>
      <w:bookmarkStart w:id="9" w:name="_1047160708"/>
      <w:bookmarkStart w:id="10" w:name="_1047157801"/>
      <w:bookmarkStart w:id="11" w:name="_1047157569"/>
      <w:bookmarkStart w:id="12" w:name="_1040128111"/>
      <w:bookmarkEnd w:id="8"/>
      <w:bookmarkEnd w:id="9"/>
      <w:bookmarkEnd w:id="10"/>
      <w:bookmarkEnd w:id="11"/>
      <w:bookmarkEnd w:id="12"/>
      <w:r>
        <w:rPr>
          <w:lang w:val="de-DE"/>
        </w:rPr>
        <w:object w:dxaOrig="378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180pt" filled="f" o:ole="">
            <v:imagedata r:id="rId11" o:title=""/>
          </v:shape>
          <o:OLEObject Type="Embed" ProgID="" ShapeID="ole_rId10" DrawAspect="Content" ObjectID="_1617079230" r:id="rId10"/>
        </w:object>
      </w:r>
    </w:p>
    <w:p>
      <w:pPr>
        <w:pStyle w:val="Caption"/>
        <w:jc w:val="center"/>
        <w:rPr>
          <w:lang w:val="de-DE"/>
          <w:ins w:id="614" w:author="Valued Sony Customer" w:date="2001-01-04T14:21:00Z"/>
        </w:rPr>
      </w:pPr>
      <w:ins w:id="609" w:author="Valued Sony Customer" w:date="2001-01-04T15:49:00Z">
        <w:r>
          <w:rPr/>
          <w:t xml:space="preserve">Table </w:t>
        </w:r>
      </w:ins>
      <w:ins w:id="610" w:author="Valued Sony Customer" w:date="2001-01-04T15:49:00Z">
        <w:r>
          <w:rPr/>
          <w:fldChar w:fldCharType="begin"/>
        </w:r>
        <w:r>
          <w:rPr/>
          <w:instrText xml:space="preserve"> SEQ Table \* ARABIC </w:instrText>
        </w:r>
        <w:r>
          <w:rPr/>
          <w:fldChar w:fldCharType="separate"/>
        </w:r>
        <w:r>
          <w:rPr/>
          <w:t>1</w:t>
        </w:r>
        <w:r>
          <w:rPr/>
          <w:fldChar w:fldCharType="end"/>
        </w:r>
      </w:ins>
      <w:ins w:id="611" w:author="Valued Sony Customer" w:date="2001-01-04T15:49:00Z">
        <w:r>
          <w:rPr/>
          <w:t>: Macroblock type</w:t>
        </w:r>
      </w:ins>
      <w:ins w:id="612" w:author="Valued Sony Customer" w:date="2001-03-27T11:23:00Z">
        <w:r>
          <w:rPr/>
          <w:t>s</w:t>
        </w:r>
      </w:ins>
      <w:ins w:id="613" w:author="Valued Sony Customer" w:date="2001-01-04T15:49:00Z">
        <w:r>
          <w:rPr/>
          <w:t xml:space="preserve"> for the multihypothesis pictures</w:t>
        </w:r>
      </w:ins>
    </w:p>
    <w:p>
      <w:pPr>
        <w:pStyle w:val="Heading2"/>
        <w:rPr>
          <w:lang w:val="de-DE"/>
          <w:ins w:id="616" w:author="Valued Sony Customer" w:date="2001-03-27T11:24:00Z"/>
        </w:rPr>
      </w:pPr>
      <w:ins w:id="615" w:author="Valued Sony Customer" w:date="2001-03-27T11:24:00Z">
        <w:r>
          <w:rPr>
            <w:lang w:val="de-DE"/>
          </w:rPr>
          <w:t>Reference Frame Parameter</w:t>
        </w:r>
      </w:ins>
    </w:p>
    <w:p>
      <w:pPr>
        <w:pStyle w:val="BodyText2"/>
        <w:rPr>
          <w:lang w:val="de-DE"/>
          <w:ins w:id="618" w:author="Valued Sony Customer" w:date="2001-03-27T11:24:00Z"/>
        </w:rPr>
      </w:pPr>
      <w:ins w:id="617" w:author="Valued Sony Customer" w:date="2001-03-27T11:24:00Z">
        <w:r>
          <w:rPr/>
          <w:t>Each macrohypothesis utilizes just one reference frame parameter. Table A.2/H.26L in the TML-6 document is employed to reference temporally previous pictures.</w:t>
        </w:r>
      </w:ins>
    </w:p>
    <w:p>
      <w:pPr>
        <w:pStyle w:val="Heading2"/>
        <w:rPr>
          <w:lang w:val="de-DE"/>
          <w:ins w:id="620" w:author="Valued Sony Customer" w:date="2001-03-27T10:47:00Z"/>
        </w:rPr>
      </w:pPr>
      <w:ins w:id="619" w:author="Valued Sony Customer" w:date="2001-03-27T10:47:00Z">
        <w:r>
          <w:rPr>
            <w:lang w:val="de-DE"/>
          </w:rPr>
          <w:t>Block Size Data Element</w:t>
        </w:r>
      </w:ins>
    </w:p>
    <w:p>
      <w:pPr>
        <w:pStyle w:val="BodyText2"/>
        <w:rPr>
          <w:lang w:val="de-DE"/>
          <w:ins w:id="623" w:author="Valued Sony Customer" w:date="2001-03-27T11:24:00Z"/>
        </w:rPr>
      </w:pPr>
      <w:ins w:id="621" w:author="Valued Sony Customer" w:date="2001-03-27T10:47:00Z">
        <w:r>
          <w:rPr>
            <w:lang w:val="de-DE"/>
          </w:rPr>
          <w:t>The block size data element as specified in Table A.3/H.26L for bi-directional prediction</w:t>
        </w:r>
      </w:ins>
      <w:ins w:id="622" w:author="Valued Sony Customer" w:date="2001-03-27T10:50:00Z">
        <w:r>
          <w:rPr>
            <w:lang w:val="de-DE"/>
          </w:rPr>
          <w:t xml:space="preserve"> is utilized to specifiy the macrohypotheses on temporally previous pictures.</w:t>
        </w:r>
      </w:ins>
    </w:p>
    <w:p>
      <w:pPr>
        <w:pStyle w:val="Heading2"/>
        <w:rPr>
          <w:lang w:val="de-DE"/>
          <w:ins w:id="625" w:author="Valued Sony Customer" w:date="2001-03-27T11:24:00Z"/>
        </w:rPr>
      </w:pPr>
      <w:ins w:id="624" w:author="Valued Sony Customer" w:date="2001-03-27T11:24:00Z">
        <w:r>
          <w:rPr>
            <w:lang w:val="de-DE"/>
          </w:rPr>
          <w:t>Motion Vector Data</w:t>
        </w:r>
      </w:ins>
    </w:p>
    <w:p>
      <w:pPr>
        <w:pStyle w:val="BodyText2"/>
        <w:rPr>
          <w:lang w:val="de-DE"/>
          <w:ins w:id="628" w:author="Valued Sony Customer" w:date="2001-03-27T10:47:00Z"/>
        </w:rPr>
      </w:pPr>
      <w:ins w:id="626" w:author="Valued Sony Customer" w:date="2001-03-27T11:26:00Z">
        <w:r>
          <w:rPr>
            <w:lang w:val="de-DE"/>
          </w:rPr>
          <w:t>If so indicated by Blk_size, the motion vector data is signaled as specified in TML-6.</w:t>
        </w:r>
      </w:ins>
      <w:ins w:id="627" w:author="Valued Sony Customer" w:date="2001-03-27T12:48:00Z">
        <w:r>
          <w:rPr>
            <w:lang w:val="de-DE"/>
          </w:rPr>
          <w:t xml:space="preserve"> For each block of a macrohypothesis a prediction is formed for the horizontal and vertical components of the motion vector.</w:t>
        </w:r>
      </w:ins>
    </w:p>
    <w:p>
      <w:pPr>
        <w:pStyle w:val="Heading1"/>
        <w:rPr>
          <w:ins w:id="630" w:author="Valued Sony Customer" w:date="2001-01-04T16:17:00Z"/>
        </w:rPr>
      </w:pPr>
      <w:ins w:id="629" w:author="Valued Sony Customer" w:date="2001-01-04T13:51:00Z">
        <w:r>
          <w:rPr/>
          <w:t>Encoder</w:t>
        </w:r>
      </w:ins>
    </w:p>
    <w:p>
      <w:pPr>
        <w:pStyle w:val="BodyText2"/>
        <w:rPr>
          <w:lang w:val="de-DE"/>
          <w:ins w:id="638" w:author="Valued Sony Customer" w:date="2001-01-04T13:56:00Z"/>
        </w:rPr>
      </w:pPr>
      <w:ins w:id="631" w:author="Valued Sony Customer" w:date="2001-03-27T12:54:00Z">
        <w:r>
          <w:rPr>
            <w:lang w:val="de-DE"/>
          </w:rPr>
          <w:t xml:space="preserve">For the MH mode, the encoder has to determine </w:t>
        </w:r>
      </w:ins>
      <w:ins w:id="632" w:author="Valued Sony Customer" w:date="2001-03-27T12:56:00Z">
        <w:r>
          <w:rPr>
            <w:lang w:val="de-DE"/>
          </w:rPr>
          <w:t>2 reference frame par</w:t>
        </w:r>
      </w:ins>
      <w:ins w:id="633" w:author="Valued Sony Customer" w:date="2001-03-27T12:59:00Z">
        <w:r>
          <w:rPr>
            <w:lang w:val="de-DE"/>
          </w:rPr>
          <w:t>a</w:t>
        </w:r>
      </w:ins>
      <w:ins w:id="634" w:author="Valued Sony Customer" w:date="2001-03-27T12:56:00Z">
        <w:r>
          <w:rPr>
            <w:lang w:val="de-DE"/>
          </w:rPr>
          <w:t xml:space="preserve">meters and </w:t>
        </w:r>
      </w:ins>
      <w:ins w:id="635" w:author="Valued Sony Customer" w:date="2001-03-27T12:54:00Z">
        <w:r>
          <w:rPr>
            <w:lang w:val="de-DE"/>
          </w:rPr>
          <w:t>2 macrohypotheses modes with the associated motion vector data for each macroblock</w:t>
        </w:r>
      </w:ins>
      <w:ins w:id="636" w:author="Valued Sony Customer" w:date="2001-03-27T12:58:00Z">
        <w:r>
          <w:rPr>
            <w:lang w:val="de-DE"/>
          </w:rPr>
          <w:t>. The encoder applies rate-constrained multihypothesis motion estimation.</w:t>
        </w:r>
      </w:ins>
      <w:ins w:id="637" w:author="Valued Sony Customer" w:date="2001-01-04T16:28:00Z">
        <w:r>
          <w:rPr>
            <w:lang w:val="de-DE"/>
          </w:rPr>
          <w:t xml:space="preserve"> </w:t>
        </w:r>
      </w:ins>
    </w:p>
    <w:p>
      <w:pPr>
        <w:pStyle w:val="Heading2"/>
        <w:rPr>
          <w:lang w:val="de-DE"/>
          <w:ins w:id="640" w:author="Valued Sony Customer" w:date="2001-01-04T16:13:00Z"/>
        </w:rPr>
      </w:pPr>
      <w:ins w:id="639" w:author="Valued Sony Customer" w:date="2001-01-04T13:56:00Z">
        <w:r>
          <w:rPr>
            <w:lang w:val="de-DE"/>
          </w:rPr>
          <w:t>Rate-Constrained Multihypothesis Motion Estimation</w:t>
        </w:r>
      </w:ins>
    </w:p>
    <w:p>
      <w:pPr>
        <w:pStyle w:val="BodyText2"/>
        <w:rPr>
          <w:lang w:val="de-DE"/>
          <w:ins w:id="650" w:author="Valued Sony Customer" w:date="2001-01-04T16:33:00Z"/>
        </w:rPr>
      </w:pPr>
      <w:ins w:id="641" w:author="Valued Sony Customer" w:date="2001-01-04T16:30:00Z">
        <w:r>
          <w:rPr>
            <w:lang w:val="de-DE"/>
          </w:rPr>
          <w:t>Rate-constrained multihypothesis motion estimation is performed by an iterative algorithm. The solution for the one-</w:t>
        </w:r>
      </w:ins>
      <w:ins w:id="642" w:author="Valued Sony Customer" w:date="2001-03-27T13:03:00Z">
        <w:r>
          <w:rPr>
            <w:lang w:val="de-DE"/>
          </w:rPr>
          <w:t>macro</w:t>
        </w:r>
      </w:ins>
      <w:ins w:id="643" w:author="Valued Sony Customer" w:date="2001-01-04T16:31:00Z">
        <w:r>
          <w:rPr>
            <w:lang w:val="de-DE"/>
          </w:rPr>
          <w:t xml:space="preserve">hypothesis block is used for initialization. </w:t>
        </w:r>
      </w:ins>
      <w:ins w:id="644" w:author="Valued Sony Customer" w:date="2001-03-27T13:04:00Z">
        <w:r>
          <w:rPr>
            <w:lang w:val="de-DE"/>
          </w:rPr>
          <w:t xml:space="preserve">This solution is already provided by the TML encoder when selecting one of the 7 </w:t>
        </w:r>
      </w:ins>
      <w:ins w:id="645" w:author="Valued Sony Customer" w:date="2001-03-27T13:06:00Z">
        <w:r>
          <w:rPr>
            <w:lang w:val="de-DE"/>
          </w:rPr>
          <w:t xml:space="preserve">inter </w:t>
        </w:r>
      </w:ins>
      <w:ins w:id="646" w:author="Valued Sony Customer" w:date="2001-03-27T13:04:00Z">
        <w:r>
          <w:rPr>
            <w:lang w:val="de-DE"/>
          </w:rPr>
          <w:t>macroblock modes</w:t>
        </w:r>
      </w:ins>
      <w:ins w:id="647" w:author="Valued Sony Customer" w:date="2001-03-27T13:06:00Z">
        <w:r>
          <w:rPr>
            <w:lang w:val="de-DE"/>
          </w:rPr>
          <w:t xml:space="preserve"> (16x16, ..., 4x4).</w:t>
        </w:r>
      </w:ins>
      <w:ins w:id="648" w:author="Valued Sony Customer" w:date="2001-03-27T13:04:00Z">
        <w:r>
          <w:rPr>
            <w:lang w:val="de-DE"/>
          </w:rPr>
          <w:t xml:space="preserve"> </w:t>
        </w:r>
      </w:ins>
      <w:ins w:id="649" w:author="Valued Sony Customer" w:date="2001-01-04T16:33:00Z">
        <w:r>
          <w:rPr>
            <w:lang w:val="de-DE"/>
          </w:rPr>
          <w:t>The algorithm works as follows:</w:t>
        </w:r>
      </w:ins>
    </w:p>
    <w:p>
      <w:pPr>
        <w:pStyle w:val="BodyText2"/>
        <w:rPr>
          <w:lang w:val="de-DE"/>
          <w:ins w:id="652" w:author="Valued Sony Customer" w:date="2001-01-04T16:33:00Z"/>
        </w:rPr>
      </w:pPr>
      <w:ins w:id="651" w:author="Valued Sony Customer" w:date="2001-01-04T16:33:00Z">
        <w:r>
          <w:rPr>
            <w:lang w:val="de-DE"/>
          </w:rPr>
        </w:r>
      </w:ins>
    </w:p>
    <w:p>
      <w:pPr>
        <w:pStyle w:val="BodyText2"/>
        <w:numPr>
          <w:ilvl w:val="0"/>
          <w:numId w:val="5"/>
        </w:numPr>
        <w:rPr>
          <w:lang w:val="de-DE"/>
          <w:ins w:id="664" w:author="Valued Sony Customer" w:date="2001-01-04T16:42:00Z"/>
        </w:rPr>
      </w:pPr>
      <w:ins w:id="653" w:author="Valued Sony Customer" w:date="2001-01-04T16:39:00Z">
        <w:r>
          <w:rPr>
            <w:lang w:val="de-DE"/>
          </w:rPr>
          <w:t>O</w:t>
        </w:r>
      </w:ins>
      <w:ins w:id="654" w:author="Valued Sony Customer" w:date="2001-01-04T16:34:00Z">
        <w:r>
          <w:rPr>
            <w:lang w:val="de-DE"/>
          </w:rPr>
          <w:t xml:space="preserve">ne </w:t>
        </w:r>
      </w:ins>
      <w:ins w:id="655" w:author="Valued Sony Customer" w:date="2001-03-27T13:07:00Z">
        <w:r>
          <w:rPr>
            <w:lang w:val="de-DE"/>
          </w:rPr>
          <w:t>macro</w:t>
        </w:r>
      </w:ins>
      <w:ins w:id="656" w:author="Valued Sony Customer" w:date="2001-01-04T16:34:00Z">
        <w:r>
          <w:rPr>
            <w:lang w:val="de-DE"/>
          </w:rPr>
          <w:t xml:space="preserve">hypothesis is fixed and </w:t>
        </w:r>
      </w:ins>
      <w:ins w:id="657" w:author="Valued Sony Customer" w:date="2001-03-27T13:07:00Z">
        <w:r>
          <w:rPr>
            <w:lang w:val="de-DE"/>
          </w:rPr>
          <w:t>both reference frame parameter and macrohypothesis mode estimation</w:t>
        </w:r>
      </w:ins>
      <w:ins w:id="658" w:author="Valued Sony Customer" w:date="2001-03-27T16:30:00Z">
        <w:r>
          <w:rPr>
            <w:lang w:val="de-DE"/>
          </w:rPr>
          <w:t xml:space="preserve"> with motion search</w:t>
        </w:r>
      </w:ins>
      <w:ins w:id="659" w:author="Valued Sony Customer" w:date="2001-03-27T13:08:00Z">
        <w:r>
          <w:rPr>
            <w:lang w:val="de-DE"/>
          </w:rPr>
          <w:t xml:space="preserve"> </w:t>
        </w:r>
      </w:ins>
      <w:ins w:id="660" w:author="Valued Sony Customer" w:date="2001-01-04T16:34:00Z">
        <w:r>
          <w:rPr>
            <w:lang w:val="de-DE"/>
          </w:rPr>
          <w:t xml:space="preserve">is applied to the complementary </w:t>
        </w:r>
      </w:ins>
      <w:ins w:id="661" w:author="Valued Sony Customer" w:date="2001-03-27T13:08:00Z">
        <w:r>
          <w:rPr>
            <w:lang w:val="de-DE"/>
          </w:rPr>
          <w:t>macro</w:t>
        </w:r>
      </w:ins>
      <w:ins w:id="662" w:author="Valued Sony Customer" w:date="2001-01-04T16:34:00Z">
        <w:r>
          <w:rPr>
            <w:lang w:val="de-DE"/>
          </w:rPr>
          <w:t>hypothesis</w:t>
        </w:r>
      </w:ins>
      <w:ins w:id="663" w:author="Valued Sony Customer" w:date="2001-01-04T16:36:00Z">
        <w:r>
          <w:rPr>
            <w:lang w:val="de-DE"/>
          </w:rPr>
          <w:t xml:space="preserve"> such that the multihypothesis rate-distortion costs are minimized.</w:t>
        </w:r>
      </w:ins>
    </w:p>
    <w:p>
      <w:pPr>
        <w:pStyle w:val="BodyText2"/>
        <w:numPr>
          <w:ilvl w:val="0"/>
          <w:numId w:val="5"/>
        </w:numPr>
        <w:rPr>
          <w:ins w:id="670" w:author="Valued Sony Customer" w:date="2001-01-04T16:42:00Z"/>
        </w:rPr>
      </w:pPr>
      <w:ins w:id="665" w:author="Valued Sony Customer" w:date="2001-01-04T16:42:00Z">
        <w:r>
          <w:rPr>
            <w:lang w:val="de-DE"/>
          </w:rPr>
          <w:t xml:space="preserve">The complementary </w:t>
        </w:r>
      </w:ins>
      <w:ins w:id="666" w:author="Valued Sony Customer" w:date="2001-03-27T13:09:00Z">
        <w:r>
          <w:rPr>
            <w:lang w:val="de-DE"/>
          </w:rPr>
          <w:t>macro</w:t>
        </w:r>
      </w:ins>
      <w:ins w:id="667" w:author="Valued Sony Customer" w:date="2001-01-04T16:42:00Z">
        <w:r>
          <w:rPr>
            <w:lang w:val="de-DE"/>
          </w:rPr>
          <w:t xml:space="preserve">hypothesis is fixed and the first </w:t>
        </w:r>
      </w:ins>
      <w:ins w:id="668" w:author="Valued Sony Customer" w:date="2001-03-27T13:09:00Z">
        <w:r>
          <w:rPr>
            <w:lang w:val="de-DE"/>
          </w:rPr>
          <w:t>macro</w:t>
        </w:r>
      </w:ins>
      <w:ins w:id="669" w:author="Valued Sony Customer" w:date="2001-01-04T16:42:00Z">
        <w:r>
          <w:rPr>
            <w:lang w:val="de-DE"/>
          </w:rPr>
          <w:t>hypothesis is optimized.</w:t>
        </w:r>
      </w:ins>
    </w:p>
    <w:p>
      <w:pPr>
        <w:pStyle w:val="BodyText2"/>
        <w:rPr>
          <w:lang w:val="de-DE"/>
          <w:ins w:id="672" w:author="Valued Sony Customer" w:date="2001-01-04T16:42:00Z"/>
        </w:rPr>
      </w:pPr>
      <w:ins w:id="671" w:author="Valued Sony Customer" w:date="2001-01-04T16:42:00Z">
        <w:r>
          <w:rPr>
            <w:lang w:val="de-DE"/>
          </w:rPr>
        </w:r>
      </w:ins>
    </w:p>
    <w:p>
      <w:pPr>
        <w:pStyle w:val="BodyText2"/>
        <w:rPr>
          <w:lang w:val="de-DE"/>
          <w:ins w:id="675" w:author="Valued Sony Customer" w:date="2001-01-04T16:46:00Z"/>
        </w:rPr>
      </w:pPr>
      <w:ins w:id="673" w:author="Valued Sony Customer" w:date="2001-01-04T16:42:00Z">
        <w:r>
          <w:rPr>
            <w:lang w:val="de-DE"/>
          </w:rPr>
          <w:t>The two steps are</w:t>
        </w:r>
      </w:ins>
      <w:ins w:id="674" w:author="Valued Sony Customer" w:date="2001-01-04T16:44:00Z">
        <w:r>
          <w:rPr>
            <w:lang w:val="de-DE"/>
          </w:rPr>
          <w:t xml:space="preserve"> repeated until convergence. Usually, the algorithm converges very fast after 1-2 iterations.</w:t>
        </w:r>
      </w:ins>
    </w:p>
    <w:p>
      <w:pPr>
        <w:pStyle w:val="BodyText2"/>
        <w:rPr>
          <w:lang w:val="de-DE"/>
          <w:ins w:id="677" w:author="Valued Sony Customer" w:date="2001-01-04T16:46:00Z"/>
        </w:rPr>
      </w:pPr>
      <w:ins w:id="676" w:author="Valued Sony Customer" w:date="2001-01-04T16:46:00Z">
        <w:r>
          <w:rPr>
            <w:lang w:val="de-DE"/>
          </w:rPr>
        </w:r>
      </w:ins>
    </w:p>
    <w:p>
      <w:pPr>
        <w:pStyle w:val="BodyText2"/>
        <w:rPr>
          <w:lang w:val="de-DE"/>
          <w:ins w:id="685" w:author="Valued Sony Customer" w:date="2001-01-04T13:56:00Z"/>
        </w:rPr>
      </w:pPr>
      <w:ins w:id="678" w:author="Valued Sony Customer" w:date="2001-01-04T16:46:00Z">
        <w:r>
          <w:rPr>
            <w:lang w:val="de-DE"/>
          </w:rPr>
          <w:t>For the conditional macrohypothesis mode estimation an i</w:t>
        </w:r>
      </w:ins>
      <w:ins w:id="679" w:author="Valued Sony Customer" w:date="2001-01-05T17:14:00Z">
        <w:r>
          <w:rPr>
            <w:lang w:val="de-DE"/>
          </w:rPr>
          <w:t>n</w:t>
        </w:r>
      </w:ins>
      <w:ins w:id="680" w:author="Valued Sony Customer" w:date="2001-01-04T16:47:00Z">
        <w:r>
          <w:rPr>
            <w:lang w:val="de-DE"/>
          </w:rPr>
          <w:t xml:space="preserve">teger-pel accurate estimate is refined to half-pel and quarter-pel accuracy (similar to the </w:t>
        </w:r>
      </w:ins>
      <w:ins w:id="681" w:author="Valued Sony Customer" w:date="2001-03-27T13:13:00Z">
        <w:r>
          <w:rPr>
            <w:lang w:val="de-DE"/>
          </w:rPr>
          <w:t xml:space="preserve">TML </w:t>
        </w:r>
      </w:ins>
      <w:ins w:id="682" w:author="Valued Sony Customer" w:date="2001-01-04T16:48:00Z">
        <w:r>
          <w:rPr>
            <w:lang w:val="de-DE"/>
          </w:rPr>
          <w:t xml:space="preserve">function </w:t>
        </w:r>
      </w:ins>
      <w:ins w:id="683" w:author="Valued Sony Customer" w:date="2001-01-04T16:48:00Z">
        <w:r>
          <w:rPr>
            <w:b/>
            <w:bCs/>
            <w:lang w:val="de-DE"/>
          </w:rPr>
          <w:t>motion_search</w:t>
        </w:r>
      </w:ins>
      <w:ins w:id="684" w:author="Valued Sony Customer" w:date="2001-01-04T16:48:00Z">
        <w:r>
          <w:rPr>
            <w:lang w:val="de-DE"/>
          </w:rPr>
          <w:t>).</w:t>
        </w:r>
      </w:ins>
    </w:p>
    <w:p>
      <w:pPr>
        <w:pStyle w:val="Heading2"/>
        <w:rPr>
          <w:lang w:val="de-DE"/>
          <w:ins w:id="688" w:author="Valued Sony Customer" w:date="2001-01-04T16:49:00Z"/>
        </w:rPr>
      </w:pPr>
      <w:ins w:id="686" w:author="Valued Sony Customer" w:date="2001-01-04T13:56:00Z">
        <w:r>
          <w:rPr>
            <w:lang w:val="de-DE"/>
          </w:rPr>
          <w:t>Rate-Constrained</w:t>
        </w:r>
      </w:ins>
      <w:ins w:id="687" w:author="Valued Sony Customer" w:date="2001-03-27T13:16:00Z">
        <w:r>
          <w:rPr>
            <w:lang w:val="de-DE"/>
          </w:rPr>
          <w:t xml:space="preserve"> Estimation and Mode Decision</w:t>
        </w:r>
      </w:ins>
    </w:p>
    <w:p>
      <w:pPr>
        <w:pStyle w:val="BodyText2"/>
        <w:rPr>
          <w:lang w:val="de-DE"/>
          <w:ins w:id="691" w:author="Valued Sony Customer" w:date="2001-01-04T17:03:00Z"/>
        </w:rPr>
      </w:pPr>
      <w:ins w:id="689" w:author="Valued Sony Customer" w:date="2001-03-27T13:18:00Z">
        <w:r>
          <w:rPr>
            <w:lang w:val="de-DE"/>
          </w:rPr>
          <w:t xml:space="preserve">For estimating the reference frame parameter, the macrohypothesis mode, and the associated motion vectors, the TML cost function </w:t>
        </w:r>
      </w:ins>
      <w:ins w:id="690" w:author="Valued Sony Customer" w:date="2001-03-27T13:22:00Z">
        <w:r>
          <w:rPr>
            <w:lang w:val="de-DE"/>
          </w:rPr>
          <w:t xml:space="preserve">with the Lagrange multiplier </w:t>
        </w:r>
      </w:ins>
    </w:p>
    <w:p>
      <w:pPr>
        <w:pStyle w:val="BodyText2"/>
        <w:jc w:val="center"/>
        <w:rPr>
          <w:lang w:val="de-DE"/>
          <w:ins w:id="692" w:author="Valued Sony Customer" w:date="2001-01-04T17:06:00Z"/>
        </w:rPr>
      </w:pPr>
      <w:r>
        <w:rPr>
          <w:lang w:val="de-DE"/>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m:rPr>
                  <m:lit/>
                  <m:nor/>
                </m:rPr>
                <w:rPr>
                  <w:rFonts w:ascii="Cambria Math" w:hAnsi="Cambria Math"/>
                </w:rPr>
                <m:t xml:space="preserve">QUANT</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263</m:t>
              </m:r>
            </m:sub>
          </m:sSub>
        </m:oMath>
      </m:oMathPara>
    </w:p>
    <w:p>
      <w:pPr>
        <w:pStyle w:val="BodyText2"/>
        <w:rPr>
          <w:lang w:val="de-DE"/>
          <w:ins w:id="697" w:author="Valued Sony Customer" w:date="2001-03-27T13:24:00Z"/>
        </w:rPr>
      </w:pPr>
      <w:ins w:id="693" w:author="Valued Sony Customer" w:date="2001-03-27T13:23:00Z">
        <w:r>
          <w:rPr>
            <w:lang w:val="de-DE"/>
          </w:rPr>
          <w:t xml:space="preserve">is used. </w:t>
        </w:r>
      </w:ins>
      <w:ins w:id="694" w:author="Valued Sony Customer" w:date="2001-01-04T17:06:00Z">
        <w:r>
          <w:rPr>
            <w:lang w:val="de-DE"/>
          </w:rPr>
          <w:t>The value QUANT</w:t>
        </w:r>
      </w:ins>
      <w:ins w:id="695" w:author="Valued Sony Customer" w:date="2001-01-04T17:06:00Z">
        <w:r>
          <w:rPr>
            <w:vertAlign w:val="subscript"/>
            <w:lang w:val="de-DE"/>
          </w:rPr>
          <w:t>H.263</w:t>
        </w:r>
      </w:ins>
      <w:ins w:id="696" w:author="Valued Sony Customer" w:date="2001-01-04T17:06:00Z">
        <w:r>
          <w:rPr>
            <w:lang w:val="de-DE"/>
          </w:rPr>
          <w:t xml:space="preserve"> is specified in TML-6 document.</w:t>
        </w:r>
      </w:ins>
    </w:p>
    <w:p>
      <w:pPr>
        <w:pStyle w:val="BodyText2"/>
        <w:rPr>
          <w:lang w:val="de-DE"/>
          <w:ins w:id="699" w:author="Valued Sony Customer" w:date="2001-03-27T13:24:00Z"/>
        </w:rPr>
      </w:pPr>
      <w:ins w:id="698" w:author="Valued Sony Customer" w:date="2001-03-27T13:24:00Z">
        <w:r>
          <w:rPr>
            <w:lang w:val="de-DE"/>
          </w:rPr>
        </w:r>
      </w:ins>
    </w:p>
    <w:p>
      <w:pPr>
        <w:pStyle w:val="BodyText2"/>
        <w:rPr>
          <w:lang w:val="de-DE"/>
          <w:ins w:id="704" w:author="Valued Sony Customer" w:date="2001-01-04T14:04:00Z"/>
        </w:rPr>
      </w:pPr>
      <w:ins w:id="700" w:author="Valued Sony Customer" w:date="2001-03-27T13:22:00Z">
        <w:r>
          <w:rPr>
            <w:lang w:val="de-DE"/>
          </w:rPr>
          <w:t xml:space="preserve">The sum of the SAD of the reconstructed luminance macroblock and the weighted total bit-rate of the </w:t>
        </w:r>
      </w:ins>
      <w:ins w:id="701" w:author="Valued Sony Customer" w:date="2001-03-27T13:25:00Z">
        <w:r>
          <w:rPr>
            <w:lang w:val="de-DE"/>
          </w:rPr>
          <w:t>macro</w:t>
        </w:r>
      </w:ins>
      <w:ins w:id="702" w:author="Valued Sony Customer" w:date="2001-03-27T13:22:00Z">
        <w:r>
          <w:rPr>
            <w:lang w:val="de-DE"/>
          </w:rPr>
          <w:t xml:space="preserve">block is used to decide between the MH mode and the </w:t>
        </w:r>
      </w:ins>
      <w:ins w:id="703" w:author="Valued Sony Customer" w:date="2001-03-27T13:26:00Z">
        <w:r>
          <w:rPr>
            <w:lang w:val="de-DE"/>
          </w:rPr>
          <w:t>already specified inter prediction modes.</w:t>
        </w:r>
      </w:ins>
    </w:p>
    <w:p>
      <w:pPr>
        <w:pStyle w:val="Heading2"/>
        <w:rPr>
          <w:lang w:val="de-DE"/>
          <w:ins w:id="706" w:author="Valued Sony Customer" w:date="2001-01-04T17:08:00Z"/>
        </w:rPr>
      </w:pPr>
      <w:ins w:id="705" w:author="Valued Sony Customer" w:date="2001-01-04T14:04:00Z">
        <w:r>
          <w:rPr>
            <w:lang w:val="de-DE"/>
          </w:rPr>
          <w:t>Prediction of Vector Components</w:t>
        </w:r>
      </w:ins>
    </w:p>
    <w:p>
      <w:pPr>
        <w:pStyle w:val="BodyText2"/>
        <w:rPr>
          <w:lang w:val="de-DE"/>
          <w:ins w:id="721" w:author="Valued Sony Customer" w:date="2001-01-04T14:04:00Z"/>
        </w:rPr>
      </w:pPr>
      <w:ins w:id="707" w:author="Valued Sony Customer" w:date="2001-01-04T17:11:00Z">
        <w:r>
          <w:rPr>
            <w:lang w:val="de-DE"/>
          </w:rPr>
          <w:t>The median prediction as specified in TML-6 is also used</w:t>
        </w:r>
      </w:ins>
      <w:ins w:id="708" w:author="Valued Sony Customer" w:date="2001-03-27T13:30:00Z">
        <w:r>
          <w:rPr>
            <w:lang w:val="de-DE"/>
          </w:rPr>
          <w:t xml:space="preserve"> for each macrohypothesis</w:t>
        </w:r>
      </w:ins>
      <w:ins w:id="709" w:author="Valued Sony Customer" w:date="2001-01-04T17:11:00Z">
        <w:r>
          <w:rPr>
            <w:lang w:val="de-DE"/>
          </w:rPr>
          <w:t xml:space="preserve">. </w:t>
        </w:r>
      </w:ins>
      <w:ins w:id="710" w:author="Valued Sony Customer" w:date="2001-03-27T13:30:00Z">
        <w:r>
          <w:rPr>
            <w:lang w:val="de-DE"/>
          </w:rPr>
          <w:t xml:space="preserve">When selecting the MH mode, </w:t>
        </w:r>
      </w:ins>
      <w:ins w:id="711" w:author="Valued Sony Customer" w:date="2001-01-04T17:11:00Z">
        <w:r>
          <w:rPr>
            <w:lang w:val="de-DE"/>
          </w:rPr>
          <w:t xml:space="preserve">we utilize the motion vector data of the second </w:t>
        </w:r>
      </w:ins>
      <w:ins w:id="712" w:author="Valued Sony Customer" w:date="2001-03-27T13:31:00Z">
        <w:r>
          <w:rPr>
            <w:lang w:val="de-DE"/>
          </w:rPr>
          <w:t>macro</w:t>
        </w:r>
      </w:ins>
      <w:ins w:id="713" w:author="Valued Sony Customer" w:date="2001-01-04T17:11:00Z">
        <w:r>
          <w:rPr>
            <w:lang w:val="de-DE"/>
          </w:rPr>
          <w:t>hypothesis</w:t>
        </w:r>
      </w:ins>
      <w:ins w:id="714" w:author="Valued Sony Customer" w:date="2001-03-27T13:31:00Z">
        <w:r>
          <w:rPr>
            <w:lang w:val="de-DE"/>
          </w:rPr>
          <w:t xml:space="preserve"> for the prediction</w:t>
        </w:r>
      </w:ins>
      <w:ins w:id="715" w:author="Valued Sony Customer" w:date="2001-01-04T17:11:00Z">
        <w:r>
          <w:rPr>
            <w:lang w:val="de-DE"/>
          </w:rPr>
          <w:t>.</w:t>
        </w:r>
      </w:ins>
      <w:ins w:id="716" w:author="Valued Sony Customer" w:date="2001-01-04T17:14:00Z">
        <w:r>
          <w:rPr>
            <w:lang w:val="de-DE"/>
          </w:rPr>
          <w:t xml:space="preserve"> We </w:t>
        </w:r>
      </w:ins>
      <w:ins w:id="717" w:author="Valued Sony Customer" w:date="2001-03-27T13:31:00Z">
        <w:r>
          <w:rPr>
            <w:lang w:val="de-DE"/>
          </w:rPr>
          <w:t xml:space="preserve">also </w:t>
        </w:r>
      </w:ins>
      <w:ins w:id="718" w:author="Valued Sony Customer" w:date="2001-01-04T17:14:00Z">
        <w:r>
          <w:rPr>
            <w:lang w:val="de-DE"/>
          </w:rPr>
          <w:t>use the motion vector data independent of the reference frame</w:t>
        </w:r>
      </w:ins>
      <w:ins w:id="719" w:author="Valued Sony Customer" w:date="2001-03-27T16:32:00Z">
        <w:r>
          <w:rPr>
            <w:lang w:val="de-DE"/>
          </w:rPr>
          <w:t xml:space="preserve"> parameter</w:t>
        </w:r>
      </w:ins>
      <w:ins w:id="720" w:author="Valued Sony Customer" w:date="2001-01-04T17:15:00Z">
        <w:r>
          <w:rPr>
            <w:lang w:val="de-DE"/>
          </w:rPr>
          <w:t>.</w:t>
        </w:r>
      </w:ins>
    </w:p>
    <w:p>
      <w:pPr>
        <w:pStyle w:val="Heading2"/>
        <w:rPr>
          <w:lang w:val="de-DE"/>
          <w:ins w:id="723" w:author="Valued Sony Customer" w:date="2001-01-04T17:15:00Z"/>
        </w:rPr>
      </w:pPr>
      <w:ins w:id="722" w:author="Valued Sony Customer" w:date="2001-01-04T14:04:00Z">
        <w:r>
          <w:rPr>
            <w:lang w:val="de-DE"/>
          </w:rPr>
          <w:t>Computational Complexity</w:t>
        </w:r>
      </w:ins>
    </w:p>
    <w:p>
      <w:pPr>
        <w:pStyle w:val="BodyText2"/>
        <w:rPr>
          <w:lang w:val="de-DE"/>
          <w:ins w:id="732" w:author="Valued Sony Customer" w:date="2001-01-04T13:51:00Z"/>
        </w:rPr>
      </w:pPr>
      <w:ins w:id="724" w:author="Valued Sony Customer" w:date="2001-01-04T17:17:00Z">
        <w:r>
          <w:rPr>
            <w:lang w:val="de-DE"/>
          </w:rPr>
          <w:t>The computational complexity of a two-</w:t>
        </w:r>
      </w:ins>
      <w:ins w:id="725" w:author="Valued Sony Customer" w:date="2001-03-27T14:44:00Z">
        <w:r>
          <w:rPr>
            <w:lang w:val="de-DE"/>
          </w:rPr>
          <w:t>macro</w:t>
        </w:r>
      </w:ins>
      <w:ins w:id="726" w:author="Valued Sony Customer" w:date="2001-01-04T17:17:00Z">
        <w:r>
          <w:rPr>
            <w:lang w:val="de-DE"/>
          </w:rPr>
          <w:t xml:space="preserve">hypothesis block is just 2-4 times </w:t>
        </w:r>
      </w:ins>
      <w:ins w:id="727" w:author="Valued Sony Customer" w:date="2001-01-04T17:20:00Z">
        <w:r>
          <w:rPr>
            <w:lang w:val="de-DE"/>
          </w:rPr>
          <w:t xml:space="preserve">the complexity </w:t>
        </w:r>
      </w:ins>
      <w:ins w:id="728" w:author="Valued Sony Customer" w:date="2001-01-04T17:17:00Z">
        <w:r>
          <w:rPr>
            <w:lang w:val="de-DE"/>
          </w:rPr>
          <w:t>of a standard inter macroblock as the iterative algorithm is</w:t>
        </w:r>
      </w:ins>
      <w:ins w:id="729" w:author="Valued Sony Customer" w:date="2001-01-04T17:19:00Z">
        <w:r>
          <w:rPr>
            <w:lang w:val="de-DE"/>
          </w:rPr>
          <w:t xml:space="preserve"> initialized </w:t>
        </w:r>
      </w:ins>
      <w:ins w:id="730" w:author="Valued Sony Customer" w:date="2001-03-27T14:51:00Z">
        <w:r>
          <w:rPr>
            <w:lang w:val="de-DE"/>
          </w:rPr>
          <w:t>with the best of the 7 inter macroblock modes (16x16, ..., 4x4).</w:t>
        </w:r>
      </w:ins>
      <w:ins w:id="731" w:author="Valued Sony Customer" w:date="2001-01-04T17:22:00Z">
        <w:r>
          <w:rPr>
            <w:lang w:val="de-DE"/>
          </w:rPr>
          <w:t xml:space="preserve"> But this complexity can be further reduced by efficient search strategies.</w:t>
        </w:r>
      </w:ins>
    </w:p>
    <w:p>
      <w:pPr>
        <w:pStyle w:val="Heading1"/>
        <w:rPr>
          <w:ins w:id="734" w:author="Valued Sony Customer" w:date="2001-01-04T13:51:00Z"/>
        </w:rPr>
      </w:pPr>
      <w:ins w:id="733" w:author="Valued Sony Customer" w:date="2001-01-04T13:51:00Z">
        <w:r>
          <w:rPr/>
          <w:t>DecoderInterpola resolution (2x6tab f</w:t>
        </w:r>
      </w:ins>
    </w:p>
    <w:p>
      <w:pPr>
        <w:pStyle w:val="BodyText2"/>
        <w:rPr>
          <w:ins w:id="748" w:author="Unknown" w:date="2000-12-29T12:23:00Z"/>
        </w:rPr>
      </w:pPr>
      <w:ins w:id="735" w:author="Valued Sony Customer" w:date="2001-01-04T17:32:00Z">
        <w:r>
          <w:rPr/>
          <w:t xml:space="preserve">For decoding </w:t>
        </w:r>
      </w:ins>
      <w:ins w:id="736" w:author="Valued Sony Customer" w:date="2001-03-27T14:54:00Z">
        <w:r>
          <w:rPr/>
          <w:t xml:space="preserve">the </w:t>
        </w:r>
      </w:ins>
      <w:ins w:id="737" w:author="Valued Sony Customer" w:date="2001-01-04T17:32:00Z">
        <w:r>
          <w:rPr/>
          <w:t>multihypothesis macroblock</w:t>
        </w:r>
      </w:ins>
      <w:ins w:id="738" w:author="Valued Sony Customer" w:date="2001-03-27T14:54:00Z">
        <w:r>
          <w:rPr/>
          <w:t>,</w:t>
        </w:r>
      </w:ins>
      <w:ins w:id="739" w:author="Valued Sony Customer" w:date="2001-01-04T17:32:00Z">
        <w:r>
          <w:rPr/>
          <w:t xml:space="preserve"> the decoder has </w:t>
        </w:r>
      </w:ins>
      <w:ins w:id="740" w:author="Valued Sony Customer" w:date="2001-01-04T17:35:00Z">
        <w:r>
          <w:rPr/>
          <w:t>to add two macrohypotheses.</w:t>
        </w:r>
      </w:ins>
      <w:ins w:id="741" w:author="Valued Sony Customer" w:date="2001-03-27T14:57:00Z">
        <w:r>
          <w:rPr/>
          <w:t xml:space="preserve"> The decoder determines the final prediction signal by an integer division of 2. </w:t>
        </w:r>
      </w:ins>
      <w:ins w:id="742" w:author="Valued Sony Customer" w:date="2001-01-04T17:38:00Z">
        <w:r>
          <w:rPr/>
          <w:t>No additional memory is required.</w:t>
        </w:r>
      </w:ins>
      <w:ins w:id="743" w:author="Valued Sony Customer" w:date="2001-03-27T14:58:00Z">
        <w:r>
          <w:rPr/>
          <w:t xml:space="preserve"> Currently, there is no deblocking filter applied to the multihypothesis macroblocks. The block size data of the </w:t>
        </w:r>
      </w:ins>
      <w:ins w:id="744" w:author="Valued Sony Customer" w:date="2001-03-27T15:04:00Z">
        <w:r>
          <w:rPr/>
          <w:t xml:space="preserve">two </w:t>
        </w:r>
      </w:ins>
      <w:ins w:id="745" w:author="Valued Sony Customer" w:date="2001-03-27T14:59:00Z">
        <w:r>
          <w:rPr/>
          <w:t>macrohypotheses are usually not identical</w:t>
        </w:r>
      </w:ins>
      <w:ins w:id="746" w:author="Valued Sony Customer" w:date="2001-03-27T15:30:00Z">
        <w:r>
          <w:rPr/>
          <w:t xml:space="preserve">. This </w:t>
        </w:r>
      </w:ins>
      <w:ins w:id="747" w:author="Valued Sony Customer" w:date="2001-03-27T15:07:00Z">
        <w:r>
          <w:rPr/>
          <w:t>reduces blocking artifacts.</w:t>
        </w:r>
      </w:ins>
    </w:p>
    <w:p>
      <w:pPr>
        <w:pStyle w:val="BodyText2"/>
        <w:rPr>
          <w:del w:id="780" w:author="W" w:date="2000-12-29T12:12:00Z"/>
        </w:rPr>
      </w:pPr>
      <w:ins w:id="749" w:author="Unknown" w:date="2000-12-29T12:23:00Z">
        <w:del w:id="750" w:author="Valued Sony Customer" w:date="2001-01-03T10:57:00Z">
          <w:r>
            <w:rPr/>
            <w:delText>For the 1/8-pel interpolation i</w:delText>
          </w:r>
        </w:del>
      </w:ins>
      <w:ins w:id="751" w:author="Unknown" w:date="2000-12-29T12:23:00Z">
        <w:del w:id="752" w:author="W" w:date="2000-12-29T12:24:00Z">
          <w:r>
            <w:rPr/>
            <w:delText>s</w:delText>
          </w:r>
        </w:del>
      </w:ins>
      <w:ins w:id="753" w:author="Unknown" w:date="2000-12-29T12:23:00Z">
        <w:del w:id="754" w:author="Valued Sony Customer" w:date="2001-01-03T10:57:00Z">
          <w:r>
            <w:rPr/>
            <w:delText>t is proposed to use direct interpola</w:delText>
          </w:r>
        </w:del>
      </w:ins>
      <w:ins w:id="755" w:author="Unknown" w:date="2000-12-29T12:23:00Z">
        <w:del w:id="756" w:author="W" w:date="2000-12-29T12:24:00Z">
          <w:r>
            <w:rPr/>
            <w:delText>i</w:delText>
          </w:r>
        </w:del>
      </w:ins>
      <w:ins w:id="757" w:author="Unknown" w:date="2000-12-29T12:23:00Z">
        <w:del w:id="758" w:author="Valued Sony Customer" w:date="2001-01-03T10:57:00Z">
          <w:r>
            <w:rPr/>
            <w:delText>tion filters, which directly interpolate one specific subpel position.</w:delText>
          </w:r>
        </w:del>
      </w:ins>
      <w:ins w:id="759" w:author="W" w:date="2000-12-29T12:25:00Z">
        <w:del w:id="760" w:author="Valued Sony Customer" w:date="2001-01-03T10:57:00Z">
          <w:r>
            <w:rPr/>
            <w:delText xml:space="preserve"> </w:delText>
          </w:r>
        </w:del>
      </w:ins>
      <w:ins w:id="761" w:author="W" w:date="2000-12-29T12:10:00Z">
        <w:del w:id="762" w:author="Valued Sony Customer" w:date="2001-01-03T10:57:00Z">
          <w:r>
            <w:rPr/>
            <w:delText>For the direct interpolation two different Hammin</w:delText>
          </w:r>
        </w:del>
      </w:ins>
      <w:ins w:id="763" w:author="Unknown" w:date="2000-12-29T12:11:00Z">
        <w:del w:id="764" w:author="Valued Sony Customer" w:date="2001-01-03T10:57:00Z">
          <w:r>
            <w:rPr/>
            <w:delText>g windowed Sinc filters are tested</w:delText>
          </w:r>
        </w:del>
      </w:ins>
      <w:ins w:id="765" w:author="W" w:date="2000-12-29T12:11:00Z">
        <w:del w:id="766" w:author="Valued Sony Customer" w:date="2001-01-03T10:57:00Z">
          <w:r>
            <w:rPr/>
            <w:delText>.</w:delText>
          </w:r>
        </w:del>
      </w:ins>
      <w:ins w:id="767" w:author="Unknown" w:date="2000-12-29T12:12:00Z">
        <w:del w:id="768" w:author="Valued Sony Customer" w:date="2001-01-03T10:57:00Z">
          <w:r>
            <w:rPr/>
            <w:delText xml:space="preserve"> One with a 6-tap</w:delText>
          </w:r>
        </w:del>
      </w:ins>
      <w:ins w:id="769" w:author="W" w:date="2000-12-29T12:12:00Z">
        <w:del w:id="770" w:author="Valued Sony Customer" w:date="2001-01-03T10:57:00Z">
          <w:r>
            <w:rPr/>
            <w:delText xml:space="preserve"> filter length and one with a 8-t</w:delText>
          </w:r>
        </w:del>
      </w:ins>
      <w:ins w:id="771" w:author="Unknown" w:date="2000-12-29T12:12:00Z">
        <w:del w:id="772" w:author="Valued Sony Customer" w:date="2001-01-03T10:57:00Z">
          <w:r>
            <w:rPr/>
            <w:delText>a</w:delText>
          </w:r>
        </w:del>
      </w:ins>
      <w:ins w:id="773" w:author="Unknown" w:date="2000-12-29T14:28:00Z">
        <w:del w:id="774" w:author="Valued Sony Customer" w:date="2001-01-03T10:57:00Z">
          <w:r>
            <w:rPr/>
            <w:delText>p</w:delText>
          </w:r>
        </w:del>
      </w:ins>
      <w:ins w:id="775" w:author="Unknown" w:date="2000-12-29T12:12:00Z">
        <w:del w:id="776" w:author="W" w:date="2000-12-29T14:28:00Z">
          <w:r>
            <w:rPr/>
            <w:delText>b</w:delText>
          </w:r>
        </w:del>
      </w:ins>
      <w:ins w:id="777" w:author="Unknown" w:date="2000-12-29T12:12:00Z">
        <w:del w:id="778" w:author="Valued Sony Customer" w:date="2001-01-03T10:57:00Z">
          <w:r>
            <w:rPr/>
            <w:delText xml:space="preserve"> filter length. With the 6-tap</w:delText>
          </w:r>
        </w:del>
      </w:ins>
      <w:del w:id="779" w:author="Valued Sony Customer" w:date="2001-01-03T10:57:00Z">
        <w:r>
          <w:rPr/>
          <w:delText xml:space="preserve"> versions, the </w:delText>
        </w:r>
      </w:del>
    </w:p>
    <w:p>
      <w:pPr>
        <w:pStyle w:val="BodyText2"/>
        <w:rPr>
          <w:del w:id="808" w:author="Valued Sony Customer" w:date="2001-01-03T10:57:00Z"/>
        </w:rPr>
      </w:pPr>
      <w:ins w:id="781" w:author="Thomas Wedi" w:date="2000-11-23T11:12:00Z">
        <w:del w:id="782" w:author="W" w:date="2000-12-29T12:12:00Z">
          <w:r>
            <w:rPr/>
            <w:delText xml:space="preserve">In order to achieve the </w:delText>
          </w:r>
        </w:del>
      </w:ins>
      <w:ins w:id="783" w:author="Thomas Wedi" w:date="2000-11-23T11:12:00Z">
        <w:del w:id="784" w:author="Valued Sony Customer" w:date="2001-01-03T10:57:00Z">
          <w:r>
            <w:rPr/>
            <w:delText xml:space="preserve">same interpolation complexity </w:delText>
          </w:r>
        </w:del>
      </w:ins>
      <w:ins w:id="785" w:author="Thomas Wedi" w:date="2000-11-23T11:12:00Z">
        <w:del w:id="786" w:author="W" w:date="2000-12-29T12:14:00Z">
          <w:r>
            <w:rPr/>
            <w:delText xml:space="preserve">for 1/8-pel interpolation </w:delText>
          </w:r>
        </w:del>
      </w:ins>
      <w:ins w:id="787" w:author="Thomas Wedi" w:date="2000-11-23T11:12:00Z">
        <w:del w:id="788" w:author="Valued Sony Customer" w:date="2001-01-03T10:57:00Z">
          <w:r>
            <w:rPr/>
            <w:delText xml:space="preserve">than </w:delText>
          </w:r>
        </w:del>
      </w:ins>
      <w:ins w:id="789" w:author="W" w:date="2000-12-29T12:14:00Z">
        <w:del w:id="790" w:author="Valued Sony Customer" w:date="2001-01-03T10:57:00Z">
          <w:r>
            <w:rPr/>
            <w:delText>in TML-4 is achieved</w:delText>
          </w:r>
        </w:del>
      </w:ins>
      <w:ins w:id="791" w:author="Thomas Wedi" w:date="2000-11-23T11:13:00Z">
        <w:del w:id="792" w:author="W" w:date="2000-12-29T12:14:00Z">
          <w:r>
            <w:rPr/>
            <w:delText xml:space="preserve">for 1/4-pel interpolation direct interpolation filters are </w:delText>
          </w:r>
        </w:del>
      </w:ins>
      <w:ins w:id="793" w:author="Thomas Wedi" w:date="2000-11-23T11:13:00Z">
        <w:del w:id="794" w:author="W" w:date="2000-12-29T12:09:00Z">
          <w:r>
            <w:rPr/>
            <w:delText>introduced</w:delText>
          </w:r>
        </w:del>
      </w:ins>
      <w:ins w:id="795" w:author="W" w:date="2000-12-29T12:10:00Z">
        <w:del w:id="796" w:author="Valued Sony Customer" w:date="2001-01-03T10:57:00Z">
          <w:r>
            <w:rPr/>
            <w:delText xml:space="preserve">. </w:delText>
          </w:r>
        </w:del>
      </w:ins>
      <w:ins w:id="797" w:author="Thomas Wedi" w:date="2000-11-23T11:14:00Z">
        <w:del w:id="798" w:author="W" w:date="2000-12-29T12:10:00Z">
          <w:r>
            <w:rPr/>
            <w:delText xml:space="preserve">. </w:delText>
          </w:r>
        </w:del>
      </w:ins>
      <w:ins w:id="799" w:author="Thomas Wedi" w:date="2000-11-23T11:14:00Z">
        <w:del w:id="800" w:author="W" w:date="2000-12-29T12:15:00Z">
          <w:r>
            <w:rPr/>
            <w:delText xml:space="preserve">Each of the introduced direct interpolation filters for 1/8-pel resolutions have </w:delText>
          </w:r>
        </w:del>
      </w:ins>
      <w:ins w:id="801" w:author="Thomas Wedi" w:date="2000-11-23T11:16:00Z">
        <w:del w:id="802" w:author="W" w:date="2000-12-29T12:15:00Z">
          <w:r>
            <w:rPr/>
            <w:delText>a filter length of 6-tap, which is exactly the same filter length than the direct interpolation filters of the TML</w:delText>
          </w:r>
        </w:del>
      </w:ins>
      <w:ins w:id="803" w:author="Thomas Wedi" w:date="2000-11-23T11:16:00Z">
        <w:del w:id="804" w:author="W" w:date="2000-12-29T11:58:00Z">
          <w:r>
            <w:rPr/>
            <w:delText xml:space="preserve"> would have</w:delText>
          </w:r>
        </w:del>
      </w:ins>
      <w:ins w:id="805" w:author="Thomas Wedi" w:date="2000-11-23T11:16:00Z">
        <w:del w:id="806" w:author="W" w:date="2000-12-29T12:15:00Z">
          <w:r>
            <w:rPr/>
            <w:delText xml:space="preserve">. </w:delText>
          </w:r>
        </w:del>
      </w:ins>
      <w:del w:id="807" w:author="W" w:date="2000-12-29T12:15:00Z">
        <w:r>
          <w:rPr/>
          <w:delText>Therefore the complexity of the direct interpolation is the same than in TML.</w:delText>
        </w:r>
      </w:del>
    </w:p>
    <w:p>
      <w:pPr>
        <w:pStyle w:val="BodyText2"/>
        <w:rPr>
          <w:del w:id="822" w:author="W" w:date="2000-12-29T12:09:00Z"/>
        </w:rPr>
      </w:pPr>
      <w:ins w:id="809" w:author="Thomas Wedi" w:date="2000-11-23T11:24:00Z">
        <w:del w:id="810" w:author="Valued Sony Customer" w:date="2001-01-03T10:57:00Z">
          <w:r>
            <w:rPr>
              <w:rFonts w:eastAsia="Arial"/>
            </w:rPr>
            <w:delText xml:space="preserve"> </w:delText>
          </w:r>
        </w:del>
      </w:ins>
      <w:ins w:id="811" w:author="Thomas Wedi" w:date="2000-11-23T11:24:00Z">
        <w:del w:id="812" w:author="W" w:date="2000-12-29T12:09:00Z">
          <w:r>
            <w:rPr/>
            <w:delText>In</w:delText>
          </w:r>
        </w:del>
      </w:ins>
      <w:ins w:id="813" w:author="Thomas Wedi" w:date="2000-11-23T11:24:00Z">
        <w:del w:id="814" w:author="W" w:date="2000-12-29T12:06:00Z">
          <w:r>
            <w:rPr/>
            <w:delText xml:space="preserve"> Table</w:delText>
          </w:r>
        </w:del>
      </w:ins>
      <w:ins w:id="815" w:author="Thomas Wedi" w:date="2000-11-23T11:24:00Z">
        <w:del w:id="816" w:author="W" w:date="2000-12-29T12:09:00Z">
          <w:r>
            <w:rPr/>
            <w:delText xml:space="preserve"> </w:delText>
          </w:r>
        </w:del>
      </w:ins>
      <w:ins w:id="817" w:author="Thomas Wedi" w:date="2000-11-23T11:24:00Z">
        <w:del w:id="818" w:author="W" w:date="2000-12-29T12:05:00Z">
          <w:r>
            <w:rPr/>
            <w:delText>?</w:delText>
          </w:r>
        </w:del>
      </w:ins>
      <w:ins w:id="819" w:author="Thomas Wedi" w:date="2000-11-23T11:24:00Z">
        <w:del w:id="820" w:author="W" w:date="2000-12-29T12:09:00Z">
          <w:r>
            <w:rPr/>
            <w:delText xml:space="preserve"> the applied direct interpolation f</w:delText>
          </w:r>
        </w:del>
      </w:ins>
      <w:del w:id="821" w:author="W" w:date="2000-12-29T12:09:00Z">
        <w:r>
          <w:rPr/>
          <w:delText>or 1/8-pel resolutions are depicted.</w:delText>
        </w:r>
      </w:del>
    </w:p>
    <w:p>
      <w:pPr>
        <w:pStyle w:val="BodyText2"/>
        <w:rPr/>
      </w:pPr>
      <w:r>
        <w:rPr/>
      </w:r>
    </w:p>
    <w:tbl>
      <w:tblPr>
        <w:tblW w:w="4167" w:type="dxa"/>
        <w:jc w:val="center"/>
        <w:tblInd w:w="0" w:type="dxa"/>
        <w:tblLayout w:type="fixed"/>
        <w:tblCellMar>
          <w:top w:w="0" w:type="dxa"/>
          <w:left w:w="70" w:type="dxa"/>
          <w:bottom w:w="0" w:type="dxa"/>
          <w:right w:w="70" w:type="dxa"/>
        </w:tblCellMar>
      </w:tblPr>
      <w:tblGrid>
        <w:gridCol w:w="1025"/>
        <w:gridCol w:w="3142"/>
      </w:tblGrid>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del w:id="823" w:author="W" w:date="2000-12-29T12:09:00Z">
              <w:r>
                <w:rPr>
                  <w:b/>
                  <w:lang w:val="fr-FR"/>
                </w:rPr>
                <w:delText>Subpel-Position</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jc w:val="center"/>
              <w:rPr>
                <w:b/>
                <w:b/>
                <w:lang w:val="fr-FR"/>
              </w:rPr>
            </w:pPr>
            <w:del w:id="824" w:author="W" w:date="2000-12-29T12:09:00Z">
              <w:r>
                <w:rPr>
                  <w:b/>
                  <w:lang w:val="fr-FR"/>
                </w:rPr>
                <w:delText>Filter Coefficients</w:delText>
              </w:r>
            </w:del>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25" w:author="W" w:date="2000-12-29T12:09:00Z">
              <w:r>
                <w:rPr>
                  <w:lang w:val="fr-FR"/>
                </w:rPr>
                <w:delText>1/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26" w:author="W" w:date="2000-12-29T12:09:00Z">
              <w:r>
                <w:rPr>
                  <w:lang w:val="fr-FR"/>
                </w:rPr>
                <w:delText>2/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27" w:author="W" w:date="2000-12-29T12:09:00Z">
              <w:r>
                <w:rPr>
                  <w:lang w:val="fr-FR"/>
                </w:rPr>
                <w:delText>3/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28" w:author="W" w:date="2000-12-29T12:09:00Z">
              <w:r>
                <w:rPr>
                  <w:lang w:val="fr-FR"/>
                </w:rPr>
                <w:delText>4/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29" w:author="W" w:date="2000-12-29T12:09:00Z">
              <w:r>
                <w:rPr>
                  <w:lang w:val="fr-FR"/>
                </w:rPr>
                <w:delText>(2, -10, 40, 40, -10, 2)/64</w:delText>
              </w:r>
            </w:del>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30" w:author="W" w:date="2000-12-29T12:09:00Z">
              <w:r>
                <w:rPr>
                  <w:lang w:val="fr-FR"/>
                </w:rPr>
                <w:delText>5/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31" w:author="W" w:date="2000-12-29T12:09:00Z">
              <w:r>
                <w:rPr>
                  <w:lang w:val="fr-FR"/>
                </w:rPr>
                <w:delText>6/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BodyText2"/>
              <w:jc w:val="center"/>
              <w:rPr>
                <w:lang w:val="fr-FR"/>
              </w:rPr>
            </w:pPr>
            <w:del w:id="832" w:author="W" w:date="2000-12-29T12:09:00Z">
              <w:r>
                <w:rPr>
                  <w:lang w:val="fr-FR"/>
                </w:rPr>
                <w:delText>7/8</w:delText>
              </w:r>
            </w:del>
          </w:p>
        </w:tc>
        <w:tc>
          <w:tcPr>
            <w:tcW w:w="3142" w:type="dxa"/>
            <w:tcBorders>
              <w:top w:val="single" w:sz="4" w:space="0" w:color="000000"/>
              <w:left w:val="single" w:sz="4" w:space="0" w:color="000000"/>
              <w:bottom w:val="single" w:sz="4" w:space="0" w:color="000000"/>
              <w:right w:val="single" w:sz="4" w:space="0" w:color="000000"/>
            </w:tcBorders>
          </w:tcPr>
          <w:p>
            <w:pPr>
              <w:pStyle w:val="BodyText2"/>
              <w:widowControl/>
              <w:overflowPunct w:val="true"/>
              <w:autoSpaceDE w:val="true"/>
              <w:bidi w:val="0"/>
              <w:snapToGrid w:val="true"/>
              <w:jc w:val="center"/>
              <w:textAlignment w:val="auto"/>
              <w:rPr>
                <w:lang w:val="fr-FR"/>
              </w:rPr>
            </w:pPr>
            <w:r>
              <w:rPr>
                <w:lang w:val="fr-FR"/>
              </w:rPr>
            </w:r>
          </w:p>
        </w:tc>
      </w:tr>
    </w:tbl>
    <w:p>
      <w:pPr>
        <w:pStyle w:val="Caption"/>
        <w:rPr>
          <w:del w:id="834" w:author="Valued Sony Customer" w:date="2001-01-04T07:03:00Z"/>
        </w:rPr>
      </w:pPr>
      <w:del w:id="833" w:author="Valued Sony Customer" w:date="2001-01-04T07:03:00Z">
        <w:r>
          <w:rPr/>
        </w:r>
      </w:del>
    </w:p>
    <w:p>
      <w:pPr>
        <w:pStyle w:val="Caption"/>
        <w:rPr>
          <w:lang w:val="de-DE"/>
          <w:ins w:id="836" w:author="W" w:date="2000-12-29T12:04:00Z"/>
        </w:rPr>
      </w:pPr>
      <w:moveTo w:id="835" w:author="W" w:date="2000-12-29T12:04:00Z">
        <w:r>
          <w:rPr/>
          <w:t>Experimental Results</w:t>
        </w:r>
      </w:moveTo>
    </w:p>
    <w:p>
      <w:pPr>
        <w:pStyle w:val="TextBody"/>
        <w:jc w:val="both"/>
        <w:rPr>
          <w:del w:id="860" w:author="Valued Sony Customer" w:date="2001-01-04T18:01:00Z"/>
        </w:rPr>
      </w:pPr>
      <w:ins w:id="837" w:author="Valued Sony Customer" w:date="2001-01-04T17:43:00Z">
        <w:r>
          <w:rPr/>
          <w:t>The implementation of the multihypothesis pictures is based on the software TML4.3 (tml4_r2.zip).</w:t>
        </w:r>
      </w:ins>
      <w:ins w:id="838" w:author="Valued Sony Customer" w:date="2001-01-04T17:46:00Z">
        <w:r>
          <w:rPr/>
          <w:t xml:space="preserve"> </w:t>
        </w:r>
      </w:ins>
      <w:ins w:id="839" w:author="Valued Sony Customer" w:date="2001-01-04T17:52:00Z">
        <w:r>
          <w:rPr/>
          <w:t>The software TML4.3 is also used to generate the anchor data</w:t>
        </w:r>
      </w:ins>
      <w:ins w:id="840" w:author="Valued Sony Customer" w:date="2001-01-04T17:56:00Z">
        <w:r>
          <w:rPr/>
          <w:t xml:space="preserve"> with best compression effort</w:t>
        </w:r>
      </w:ins>
      <w:ins w:id="841" w:author="Valued Sony Customer" w:date="2001-01-04T17:52:00Z">
        <w:r>
          <w:rPr/>
          <w:t xml:space="preserve">. </w:t>
        </w:r>
      </w:ins>
      <w:ins w:id="842" w:author="Valued Sony Customer" w:date="2001-01-04T17:47:00Z">
        <w:r>
          <w:rPr/>
          <w:t>The simulations are performed with all specified block sizes and 5 reference frames. The search range for the motion estimation is [–12,</w:t>
        </w:r>
      </w:ins>
      <w:ins w:id="843" w:author="Valued Sony Customer" w:date="2001-01-04T17:49:00Z">
        <w:r>
          <w:rPr/>
          <w:t>…,12]x[-12,…,12]</w:t>
        </w:r>
      </w:ins>
      <w:ins w:id="844" w:author="Valued Sony Customer" w:date="2001-01-04T17:51:00Z">
        <w:r>
          <w:rPr/>
          <w:t xml:space="preserve">. </w:t>
        </w:r>
      </w:ins>
      <w:ins w:id="845" w:author="Valued Sony Customer" w:date="2001-01-04T17:57:00Z">
        <w:r>
          <w:rPr/>
          <w:t>The sequences are encoded with fixed quantizer for all macroblocks.</w:t>
        </w:r>
      </w:ins>
      <w:ins w:id="846" w:author="Valued Sony Customer" w:date="2001-03-27T15:20:00Z">
        <w:r>
          <w:rPr/>
          <w:t xml:space="preserve"> </w:t>
        </w:r>
      </w:ins>
      <w:ins w:id="847" w:author="W" w:date="2000-12-29T12:17:00Z">
        <w:del w:id="848" w:author="Valued Sony Customer" w:date="2001-01-04T17:42:00Z">
          <w:r>
            <w:rPr/>
            <w:fldChar w:fldCharType="begin"/>
          </w:r>
          <w:r>
            <w:rPr/>
            <w:delInstrText xml:space="preserve"> REF _Ref481986501 \h </w:delInstrText>
          </w:r>
          <w:r>
            <w:rPr/>
            <w:fldChar w:fldCharType="separate"/>
          </w:r>
          <w:r>
            <w:rPr/>
          </w:r>
          <w:r>
            <w:rPr/>
            <w:fldChar w:fldCharType="end"/>
          </w:r>
        </w:del>
      </w:ins>
      <w:ins w:id="849" w:author="W" w:date="2000-12-29T12:17:00Z">
        <w:del w:id="850" w:author="Valued Sony Customer" w:date="2001-01-04T18:01:00Z">
          <w:r>
            <w:rPr/>
            <w:delText xml:space="preserve"> shows the test-sequence</w:delText>
          </w:r>
        </w:del>
      </w:ins>
      <w:ins w:id="851" w:author="Unknown" w:date="2000-12-29T14:28:00Z">
        <w:del w:id="852" w:author="Valued Sony Customer" w:date="2001-01-04T18:01:00Z">
          <w:r>
            <w:rPr/>
            <w:delText>s that are used for the experi</w:delText>
          </w:r>
        </w:del>
      </w:ins>
      <w:ins w:id="853" w:author="Unknown" w:date="2000-12-29T14:28:00Z">
        <w:del w:id="854" w:author="W" w:date="2000-12-29T14:28:00Z">
          <w:r>
            <w:rPr/>
            <w:delText>m</w:delText>
          </w:r>
        </w:del>
      </w:ins>
      <w:ins w:id="855" w:author="Unknown" w:date="2000-12-29T14:28:00Z">
        <w:del w:id="856" w:author="Valued Sony Customer" w:date="2001-01-04T18:01:00Z">
          <w:r>
            <w:rPr/>
            <w:delText>tental</w:delText>
          </w:r>
        </w:del>
      </w:ins>
      <w:ins w:id="857" w:author="W" w:date="2000-12-29T14:28:00Z">
        <w:del w:id="858" w:author="Valued Sony Customer" w:date="2001-01-04T18:01:00Z">
          <w:r>
            <w:rPr/>
            <w:delText xml:space="preserve"> result</w:delText>
          </w:r>
        </w:del>
      </w:ins>
      <w:del w:id="859" w:author="Valued Sony Customer" w:date="2001-01-04T18:01:00Z">
        <w:r>
          <w:rPr/>
          <w:delText>s.</w:delText>
        </w:r>
      </w:del>
    </w:p>
    <w:p>
      <w:pPr>
        <w:pStyle w:val="TextBody"/>
        <w:widowControl/>
        <w:overflowPunct w:val="true"/>
        <w:autoSpaceDE w:val="true"/>
        <w:bidi w:val="0"/>
        <w:jc w:val="both"/>
        <w:textAlignment w:val="auto"/>
        <w:rPr>
          <w:del w:id="862" w:author="Valued Sony Customer" w:date="2001-03-27T15:20:00Z"/>
        </w:rPr>
      </w:pPr>
      <w:del w:id="861" w:author="Valued Sony Customer" w:date="2001-03-27T15:20:00Z">
        <w:r>
          <w:rPr/>
        </w:r>
      </w:del>
    </w:p>
    <w:p>
      <w:pPr>
        <w:pStyle w:val="Normal"/>
        <w:rPr>
          <w:del w:id="864" w:author="Valued Sony Customer" w:date="2001-03-27T15:20:00Z"/>
        </w:rPr>
      </w:pPr>
      <w:del w:id="863" w:author="Valued Sony Customer" w:date="2001-03-27T15:20:00Z">
        <w:r>
          <w:rPr/>
        </w:r>
      </w:del>
    </w:p>
    <w:p>
      <w:pPr>
        <w:pStyle w:val="TextBody"/>
        <w:jc w:val="center"/>
        <w:rPr>
          <w:del w:id="872" w:author="Valued Sony Customer" w:date="2001-01-04T19:54:00Z"/>
        </w:rPr>
      </w:pPr>
      <w:ins w:id="865" w:author="W" w:date="2000-12-29T12:17:00Z">
        <w:del w:id="866" w:author="Valued Sony Customer" w:date="2001-01-04T17:40:00Z">
          <w:bookmarkStart w:id="13" w:name="_Ref482525088"/>
          <w:bookmarkStart w:id="14" w:name="_Ref481986501"/>
          <w:r>
            <w:rPr/>
            <w:delText xml:space="preserve">Table </w:delText>
          </w:r>
        </w:del>
      </w:ins>
      <w:ins w:id="867" w:author="W" w:date="2000-12-29T12:17:00Z">
        <w:del w:id="868" w:author="Valued Sony Customer" w:date="2001-01-04T17:40:00Z">
          <w:r>
            <w:rPr/>
            <w:fldChar w:fldCharType="begin"/>
          </w:r>
          <w:r>
            <w:rPr/>
            <w:delInstrText xml:space="preserve"> SEQ Table \* ARABIC </w:delInstrText>
          </w:r>
          <w:r>
            <w:rPr/>
            <w:fldChar w:fldCharType="separate"/>
          </w:r>
          <w:r>
            <w:rPr/>
          </w:r>
          <w:r>
            <w:rPr/>
            <w:fldChar w:fldCharType="end"/>
          </w:r>
        </w:del>
      </w:ins>
      <w:ins w:id="869" w:author="W" w:date="2000-12-29T12:17:00Z">
        <w:del w:id="870" w:author="Valued Sony Customer" w:date="2001-01-04T17:40:00Z">
          <w:bookmarkEnd w:id="14"/>
          <w:r>
            <w:rPr/>
            <w:delText>: Applied test-sequences</w:delText>
          </w:r>
        </w:del>
      </w:ins>
      <w:del w:id="871" w:author="Valued Sony Customer" w:date="2001-01-04T17:40:00Z">
        <w:bookmarkEnd w:id="13"/>
        <w:r>
          <w:rPr/>
          <w:delText>.</w:delText>
        </w:r>
      </w:del>
    </w:p>
    <w:p>
      <w:pPr>
        <w:pStyle w:val="TextBody"/>
        <w:widowControl/>
        <w:overflowPunct w:val="true"/>
        <w:autoSpaceDE w:val="true"/>
        <w:bidi w:val="0"/>
        <w:spacing w:before="120" w:after="120"/>
        <w:jc w:val="center"/>
        <w:textAlignment w:val="auto"/>
        <w:rPr>
          <w:del w:id="874" w:author="Valued Sony Customer" w:date="2001-03-27T15:20:00Z"/>
        </w:rPr>
      </w:pPr>
      <w:del w:id="873" w:author="Valued Sony Customer" w:date="2001-03-27T15:20:00Z">
        <w:r>
          <w:rPr/>
        </w:r>
      </w:del>
    </w:p>
    <w:p>
      <w:pPr>
        <w:pStyle w:val="TextBody"/>
        <w:rPr>
          <w:del w:id="889" w:author="Valued Sony Customer" w:date="2001-01-04T14:05:00Z"/>
        </w:rPr>
      </w:pPr>
      <w:ins w:id="875" w:author="W" w:date="2000-12-29T12:17:00Z">
        <w:r>
          <w:rPr/>
          <w:t xml:space="preserve">For each </w:t>
        </w:r>
      </w:ins>
      <w:ins w:id="876" w:author="Valued Sony Customer" w:date="2001-03-27T15:20:00Z">
        <w:r>
          <w:rPr/>
          <w:t xml:space="preserve">test </w:t>
        </w:r>
      </w:ins>
      <w:ins w:id="877" w:author="W" w:date="2000-12-29T12:17:00Z">
        <w:r>
          <w:rPr/>
          <w:t xml:space="preserve">sequence </w:t>
        </w:r>
      </w:ins>
      <w:ins w:id="878" w:author="Valued Sony Customer" w:date="2001-03-27T16:36:00Z">
        <w:r>
          <w:rPr/>
          <w:t xml:space="preserve">specified in the recommended simulation conditions for H.26L (VCEG-L38) </w:t>
        </w:r>
      </w:ins>
      <w:ins w:id="879" w:author="W" w:date="2000-12-29T12:17:00Z">
        <w:r>
          <w:rPr/>
          <w:t>one rate-distortion plot is given in</w:t>
        </w:r>
      </w:ins>
      <w:ins w:id="880" w:author="Valued Sony Customer" w:date="2001-03-27T15:20:00Z">
        <w:r>
          <w:rPr/>
          <w:t xml:space="preserve"> </w:t>
        </w:r>
      </w:ins>
      <w:ins w:id="881" w:author="W" w:date="2000-12-29T12:17:00Z">
        <w:del w:id="882" w:author="Valued Sony Customer" w:date="2001-03-27T15:20:00Z">
          <w:r>
            <w:rPr/>
            <w:delText xml:space="preserve"> the </w:delText>
          </w:r>
        </w:del>
      </w:ins>
      <w:ins w:id="883" w:author="W" w:date="2000-12-29T12:17:00Z">
        <w:r>
          <w:rPr/>
          <w:t>Appendix</w:t>
        </w:r>
      </w:ins>
      <w:ins w:id="884" w:author="Valued Sony Customer" w:date="2001-03-27T15:21:00Z">
        <w:r>
          <w:rPr/>
          <w:t xml:space="preserve"> A</w:t>
        </w:r>
      </w:ins>
      <w:ins w:id="885" w:author="W" w:date="2000-12-29T12:17:00Z">
        <w:r>
          <w:rPr/>
          <w:t xml:space="preserve">. </w:t>
        </w:r>
      </w:ins>
      <w:ins w:id="886" w:author="Unknown" w:date="2000-12-29T12:57:00Z">
        <w:r>
          <w:rPr/>
          <w:t xml:space="preserve">The </w:t>
        </w:r>
      </w:ins>
      <w:ins w:id="887" w:author="Unknown" w:date="2000-12-29T12:17:00Z">
        <w:r>
          <w:rPr/>
          <w:t>rate-distortion plots contain</w:t>
        </w:r>
      </w:ins>
      <w:ins w:id="888" w:author="W" w:date="2000-12-29T12:17:00Z">
        <w:r>
          <w:rPr/>
          <w:t xml:space="preserve"> the following curves:</w:t>
        </w:r>
      </w:ins>
    </w:p>
    <w:p>
      <w:pPr>
        <w:pStyle w:val="BodyText2"/>
        <w:rPr>
          <w:del w:id="891" w:author="Valued Sony Customer" w:date="2001-01-04T14:05:00Z"/>
        </w:rPr>
      </w:pPr>
      <w:del w:id="890" w:author="Valued Sony Customer" w:date="2001-01-04T14:05:00Z">
        <w:r>
          <w:rPr/>
        </w:r>
      </w:del>
    </w:p>
    <w:p>
      <w:pPr>
        <w:pStyle w:val="TextBody"/>
        <w:rPr>
          <w:ins w:id="893" w:author="Valued Sony Customer" w:date="2001-01-04T18:02:00Z"/>
        </w:rPr>
      </w:pPr>
      <w:ins w:id="892" w:author="Valued Sony Customer" w:date="2001-01-04T18:02:00Z">
        <w:r>
          <w:rPr/>
        </w:r>
      </w:ins>
    </w:p>
    <w:p>
      <w:pPr>
        <w:pStyle w:val="BodyText2"/>
        <w:rPr>
          <w:ins w:id="895" w:author="Valued Sony Customer" w:date="2001-01-04T18:05:00Z"/>
        </w:rPr>
      </w:pPr>
      <w:ins w:id="894" w:author="Valued Sony Customer" w:date="2001-01-04T18:05:00Z">
        <w:r>
          <w:rPr/>
        </w:r>
      </w:ins>
    </w:p>
    <w:p>
      <w:pPr>
        <w:pStyle w:val="BodyText2"/>
        <w:numPr>
          <w:ilvl w:val="0"/>
          <w:numId w:val="3"/>
        </w:numPr>
        <w:rPr>
          <w:ins w:id="902" w:author="Valued Sony Customer" w:date="2001-01-04T18:05:00Z"/>
        </w:rPr>
      </w:pPr>
      <w:ins w:id="896" w:author="Valued Sony Customer" w:date="2001-03-27T15:21:00Z">
        <w:r>
          <w:rPr>
            <w:b/>
            <w:bCs/>
          </w:rPr>
          <w:t xml:space="preserve">Anchor </w:t>
        </w:r>
      </w:ins>
      <w:ins w:id="897" w:author="Valued Sony Customer" w:date="2001-01-04T18:05:00Z">
        <w:r>
          <w:rPr>
            <w:b/>
            <w:bCs/>
          </w:rPr>
          <w:t>TML</w:t>
        </w:r>
      </w:ins>
      <w:ins w:id="898" w:author="Valued Sony Customer" w:date="2001-03-27T15:21:00Z">
        <w:r>
          <w:rPr>
            <w:b/>
            <w:bCs/>
          </w:rPr>
          <w:t>4.3</w:t>
        </w:r>
      </w:ins>
      <w:ins w:id="899" w:author="Valued Sony Customer" w:date="2001-01-04T18:05:00Z">
        <w:r>
          <w:rPr/>
          <w:t xml:space="preserve">: The </w:t>
        </w:r>
      </w:ins>
      <w:ins w:id="900" w:author="Valued Sony Customer" w:date="2001-03-27T15:21:00Z">
        <w:r>
          <w:rPr/>
          <w:t xml:space="preserve">anchor with </w:t>
        </w:r>
      </w:ins>
      <w:ins w:id="901" w:author="Valued Sony Customer" w:date="2001-01-04T18:05:00Z">
        <w:r>
          <w:rPr/>
          <w:t>TML4.3 software.</w:t>
        </w:r>
      </w:ins>
    </w:p>
    <w:p>
      <w:pPr>
        <w:pStyle w:val="BodyText2"/>
        <w:numPr>
          <w:ilvl w:val="0"/>
          <w:numId w:val="3"/>
        </w:numPr>
        <w:rPr>
          <w:ins w:id="905" w:author="Valued Sony Customer" w:date="2001-03-27T15:22:00Z"/>
        </w:rPr>
      </w:pPr>
      <w:ins w:id="903" w:author="Valued Sony Customer" w:date="2001-01-04T18:05:00Z">
        <w:r>
          <w:rPr>
            <w:b/>
            <w:bCs/>
          </w:rPr>
          <w:t>TML4.3 + MHP</w:t>
        </w:r>
      </w:ins>
      <w:ins w:id="904" w:author="Valued Sony Customer" w:date="2001-01-04T18:05:00Z">
        <w:r>
          <w:rPr/>
          <w:t>: The investigated extension of the TML P pictures.</w:t>
        </w:r>
      </w:ins>
    </w:p>
    <w:p>
      <w:pPr>
        <w:pStyle w:val="BodyText2"/>
        <w:numPr>
          <w:ilvl w:val="0"/>
          <w:numId w:val="3"/>
        </w:numPr>
        <w:rPr>
          <w:ins w:id="909" w:author="Valued Sony Customer" w:date="2001-01-04T18:05:00Z"/>
        </w:rPr>
      </w:pPr>
      <w:ins w:id="906" w:author="Valued Sony Customer" w:date="2001-03-27T15:22:00Z">
        <w:r>
          <w:rPr>
            <w:b/>
            <w:bCs/>
          </w:rPr>
          <w:t>Anchor TML5.91</w:t>
        </w:r>
      </w:ins>
      <w:ins w:id="907" w:author="Valued Sony Customer" w:date="2001-03-27T15:22:00Z">
        <w:r>
          <w:rPr/>
          <w:t xml:space="preserve">: </w:t>
        </w:r>
      </w:ins>
      <w:ins w:id="908" w:author="Valued Sony Customer" w:date="2001-03-27T15:24:00Z">
        <w:r>
          <w:rPr/>
          <w:t>The anchor with TML5.91 for information purpose. (Web download)</w:t>
        </w:r>
      </w:ins>
    </w:p>
    <w:p>
      <w:pPr>
        <w:pStyle w:val="BodyText2"/>
        <w:rPr>
          <w:ins w:id="911" w:author="Valued Sony Customer" w:date="2001-03-27T15:40:00Z"/>
        </w:rPr>
      </w:pPr>
      <w:ins w:id="910" w:author="Valued Sony Customer" w:date="2001-03-27T15:40:00Z">
        <w:r>
          <w:rPr/>
        </w:r>
      </w:ins>
    </w:p>
    <w:p>
      <w:pPr>
        <w:pStyle w:val="BodyText2"/>
        <w:rPr>
          <w:del w:id="930" w:author="Valued Sony Customer" w:date="2001-01-04T14:05:00Z"/>
        </w:rPr>
      </w:pPr>
      <w:ins w:id="912" w:author="Valued Sony Customer" w:date="2001-01-04T18:28:00Z">
        <w:r>
          <w:rPr/>
          <w:t xml:space="preserve">Bit-rate savings up to 13% </w:t>
        </w:r>
      </w:ins>
      <w:ins w:id="913" w:author="Valued Sony Customer" w:date="2001-03-27T15:38:00Z">
        <w:r>
          <w:rPr/>
          <w:t xml:space="preserve">over the TML4.3 anchor </w:t>
        </w:r>
      </w:ins>
      <w:ins w:id="914" w:author="Valued Sony Customer" w:date="2001-01-04T18:28:00Z">
        <w:r>
          <w:rPr/>
          <w:t>are observed for the sequence Mobil</w:t>
        </w:r>
      </w:ins>
      <w:ins w:id="915" w:author="Valued Sony Customer" w:date="2001-03-27T15:37:00Z">
        <w:r>
          <w:rPr/>
          <w:t xml:space="preserve">e, </w:t>
        </w:r>
      </w:ins>
      <w:ins w:id="916" w:author="Valued Sony Customer" w:date="2001-03-27T15:48:00Z">
        <w:r>
          <w:rPr/>
          <w:t xml:space="preserve">up to 9% for the sequence Tempete, </w:t>
        </w:r>
      </w:ins>
      <w:ins w:id="917" w:author="Valued Sony Customer" w:date="2001-03-27T15:37:00Z">
        <w:r>
          <w:rPr/>
          <w:t xml:space="preserve">up to 8 % for </w:t>
        </w:r>
      </w:ins>
      <w:ins w:id="918" w:author="Valued Sony Customer" w:date="2001-03-27T15:40:00Z">
        <w:r>
          <w:rPr/>
          <w:t xml:space="preserve">the sequence Container, </w:t>
        </w:r>
      </w:ins>
      <w:ins w:id="919" w:author="Valued Sony Customer" w:date="2001-03-27T15:48:00Z">
        <w:r>
          <w:rPr/>
          <w:t xml:space="preserve">and </w:t>
        </w:r>
      </w:ins>
      <w:ins w:id="920" w:author="Valued Sony Customer" w:date="2001-03-27T15:40:00Z">
        <w:r>
          <w:rPr/>
          <w:t xml:space="preserve">up to </w:t>
        </w:r>
      </w:ins>
      <w:ins w:id="921" w:author="Valued Sony Customer" w:date="2001-03-27T15:46:00Z">
        <w:r>
          <w:rPr/>
          <w:t>5</w:t>
        </w:r>
      </w:ins>
      <w:ins w:id="922" w:author="Valued Sony Customer" w:date="2001-03-27T15:40:00Z">
        <w:r>
          <w:rPr/>
          <w:t>% for the se</w:t>
        </w:r>
      </w:ins>
      <w:ins w:id="923" w:author="Valued Sony Customer" w:date="2001-03-27T15:44:00Z">
        <w:r>
          <w:rPr/>
          <w:t>quence Foreman.</w:t>
        </w:r>
      </w:ins>
      <w:ins w:id="924" w:author="Valued Sony Customer" w:date="2001-03-27T15:49:00Z">
        <w:r>
          <w:rPr/>
          <w:t xml:space="preserve"> </w:t>
        </w:r>
      </w:ins>
      <w:ins w:id="925" w:author="Valued Sony Customer" w:date="2001-03-27T15:51:00Z">
        <w:r>
          <w:rPr/>
          <w:t xml:space="preserve">Overall, the compression efficiency improves for increasing bit-rate. </w:t>
        </w:r>
      </w:ins>
      <w:ins w:id="926" w:author="Valued Sony Customer" w:date="2001-03-27T15:49:00Z">
        <w:r>
          <w:rPr/>
          <w:t>Similar bit-rate savings are expected when implementing multihypothesis pictures into the current test model.</w:t>
        </w:r>
      </w:ins>
      <w:ins w:id="927" w:author="Unknown" w:date="2000-12-29T12:17:00Z">
        <w:del w:id="928" w:author="Valued Sony Customer" w:date="2001-01-04T14:05:00Z">
          <w:r>
            <w:rPr/>
            <w:delText>TML</w:delText>
          </w:r>
        </w:del>
      </w:ins>
      <w:del w:id="929" w:author="Valued Sony Customer" w:date="2001-01-04T14:05:00Z">
        <w:r>
          <w:rPr/>
          <w:delText>: 1/4-pel with 6-tap and bilinear interpolation filter (62)</w:delText>
        </w:r>
      </w:del>
    </w:p>
    <w:p>
      <w:pPr>
        <w:pStyle w:val="BodyText2"/>
        <w:numPr>
          <w:ilvl w:val="0"/>
          <w:numId w:val="4"/>
        </w:numPr>
        <w:rPr>
          <w:del w:id="938" w:author="Valued Sony Customer" w:date="2001-01-04T14:05:00Z"/>
        </w:rPr>
      </w:pPr>
      <w:ins w:id="931" w:author="W" w:date="2000-12-29T12:17:00Z">
        <w:del w:id="932" w:author="Valued Sony Customer" w:date="2001-01-04T14:05:00Z">
          <w:r>
            <w:rPr/>
            <w:delText>1/8-pel with 6-tap and bi</w:delText>
          </w:r>
        </w:del>
      </w:ins>
      <w:ins w:id="933" w:author="Unknown" w:date="2000-12-29T12:17:00Z">
        <w:del w:id="934" w:author="Valued Sony Customer" w:date="2001-01-04T14:05:00Z">
          <w:r>
            <w:rPr/>
            <w:delText>linear interpolation filter (66b</w:delText>
          </w:r>
        </w:del>
      </w:ins>
      <w:ins w:id="935" w:author="W" w:date="2000-12-29T12:17:00Z">
        <w:del w:id="936" w:author="Valued Sony Customer" w:date="2001-01-04T14:05:00Z">
          <w:r>
            <w:rPr/>
            <w:delText>)</w:delText>
          </w:r>
        </w:del>
      </w:ins>
      <w:del w:id="937" w:author="Valued Sony Customer" w:date="2001-01-04T14:05:00Z">
        <w:r>
          <w:rPr/>
          <w:delText xml:space="preserve"> (same as in q15k21)</w:delText>
        </w:r>
      </w:del>
    </w:p>
    <w:p>
      <w:pPr>
        <w:pStyle w:val="BodyText2"/>
        <w:numPr>
          <w:ilvl w:val="0"/>
          <w:numId w:val="4"/>
        </w:numPr>
        <w:rPr>
          <w:del w:id="946" w:author="Valued Sony Customer" w:date="2001-01-04T14:05:00Z"/>
        </w:rPr>
      </w:pPr>
      <w:ins w:id="939" w:author="W" w:date="2000-12-29T12:17:00Z">
        <w:del w:id="940" w:author="Valued Sony Customer" w:date="2001-01-04T14:05:00Z">
          <w:r>
            <w:rPr/>
            <w:delText>1/8-pel with 8-tap and bi</w:delText>
          </w:r>
        </w:del>
      </w:ins>
      <w:ins w:id="941" w:author="Unknown" w:date="2000-12-29T12:17:00Z">
        <w:del w:id="942" w:author="Valued Sony Customer" w:date="2001-01-04T14:05:00Z">
          <w:r>
            <w:rPr/>
            <w:delText>linear interpolation filter (88b</w:delText>
          </w:r>
        </w:del>
      </w:ins>
      <w:ins w:id="943" w:author="W" w:date="2000-12-29T12:17:00Z">
        <w:del w:id="944" w:author="Valued Sony Customer" w:date="2001-01-04T14:05:00Z">
          <w:r>
            <w:rPr/>
            <w:delText>)</w:delText>
          </w:r>
        </w:del>
      </w:ins>
      <w:del w:id="945" w:author="Valued Sony Customer" w:date="2001-01-04T14:05:00Z">
        <w:r>
          <w:rPr/>
          <w:delText xml:space="preserve"> (same as in q15k21)</w:delText>
        </w:r>
      </w:del>
    </w:p>
    <w:p>
      <w:pPr>
        <w:pStyle w:val="BodyText2"/>
        <w:numPr>
          <w:ilvl w:val="0"/>
          <w:numId w:val="4"/>
        </w:numPr>
        <w:rPr>
          <w:del w:id="952" w:author="Valued Sony Customer" w:date="2001-01-04T14:05:00Z"/>
        </w:rPr>
      </w:pPr>
      <w:ins w:id="947" w:author="Unknown" w:date="2000-12-29T12:57:00Z">
        <w:del w:id="948" w:author="Valued Sony Customer" w:date="2001-01-04T14:05:00Z">
          <w:r>
            <w:rPr/>
            <w:delText>1/8-pel with direct interpolation and</w:delText>
          </w:r>
        </w:del>
      </w:ins>
      <w:ins w:id="949" w:author="Unknown" w:date="2000-12-29T12:57:00Z">
        <w:del w:id="950" w:author="W" w:date="2000-12-29T12:58:00Z">
          <w:r>
            <w:rPr/>
            <w:delText>with</w:delText>
          </w:r>
        </w:del>
      </w:ins>
      <w:del w:id="951" w:author="Valued Sony Customer" w:date="2001-01-04T14:05:00Z">
        <w:r>
          <w:rPr/>
          <w:delText xml:space="preserve"> 6-tap filters (6-tap direct interp.)</w:delText>
        </w:r>
      </w:del>
    </w:p>
    <w:p>
      <w:pPr>
        <w:pStyle w:val="BodyText2"/>
        <w:numPr>
          <w:ilvl w:val="0"/>
          <w:numId w:val="4"/>
        </w:numPr>
        <w:rPr>
          <w:del w:id="954" w:author="Valued Sony Customer" w:date="2001-01-04T18:05:00Z"/>
        </w:rPr>
      </w:pPr>
      <w:del w:id="953" w:author="Valued Sony Customer" w:date="2001-01-04T14:05:00Z">
        <w:r>
          <w:rPr/>
          <w:delText>1/8-pel with direct interpolation and 8-tap filters (8-tap direct interp.)</w:delText>
        </w:r>
      </w:del>
    </w:p>
    <w:p>
      <w:pPr>
        <w:pStyle w:val="Normal"/>
        <w:rPr>
          <w:del w:id="956" w:author="Valued Sony Customer" w:date="2001-01-04T18:05:00Z"/>
        </w:rPr>
      </w:pPr>
      <w:del w:id="955" w:author="Valued Sony Customer" w:date="2001-01-04T18:05:00Z">
        <w:r>
          <w:rPr/>
        </w:r>
      </w:del>
    </w:p>
    <w:p>
      <w:pPr>
        <w:pStyle w:val="BodyText2"/>
        <w:rPr>
          <w:ins w:id="958" w:author="W" w:date="2000-12-29T12:04:00Z"/>
        </w:rPr>
      </w:pPr>
      <w:ins w:id="957" w:author="W" w:date="2000-12-29T12:04:00Z">
        <w:r>
          <w:rPr/>
        </w:r>
      </w:ins>
    </w:p>
    <w:p>
      <w:pPr>
        <w:pStyle w:val="Heading1"/>
        <w:rPr>
          <w:ins w:id="961" w:author="W" w:date="2000-12-29T12:04:00Z"/>
        </w:rPr>
      </w:pPr>
      <w:ins w:id="959" w:author="Valued Sony Customer" w:date="2001-01-04T13:51:00Z">
        <w:r>
          <w:rPr/>
          <w:t>Conclusions</w:t>
        </w:r>
      </w:ins>
      <w:del w:id="960" w:author="Valued Sony Customer" w:date="2001-01-04T13:51:00Z">
        <w:r>
          <w:rPr/>
          <w:delText>Summary</w:delText>
        </w:r>
      </w:del>
    </w:p>
    <w:p>
      <w:pPr>
        <w:pStyle w:val="Normal"/>
        <w:rPr>
          <w:ins w:id="963" w:author="Unknown" w:date="2000-12-29T12:22:00Z"/>
        </w:rPr>
      </w:pPr>
      <w:ins w:id="962" w:author="Unknown" w:date="2000-12-29T12:22:00Z">
        <w:r>
          <w:rPr/>
        </w:r>
      </w:ins>
    </w:p>
    <w:p>
      <w:pPr>
        <w:pStyle w:val="BodyText2"/>
        <w:rPr>
          <w:ins w:id="981" w:author="Valued Sony Customer" w:date="2001-01-04T19:57:00Z"/>
        </w:rPr>
      </w:pPr>
      <w:ins w:id="964" w:author="Valued Sony Customer" w:date="2001-01-04T19:02:00Z">
        <w:r>
          <w:rPr/>
          <w:t xml:space="preserve">The investigated </w:t>
        </w:r>
      </w:ins>
      <w:ins w:id="965" w:author="Valued Sony Customer" w:date="2001-01-04T19:00:00Z">
        <w:r>
          <w:rPr/>
          <w:t xml:space="preserve">multihypothesis pictures extend the </w:t>
        </w:r>
      </w:ins>
      <w:ins w:id="966" w:author="Valued Sony Customer" w:date="2001-01-04T19:02:00Z">
        <w:r>
          <w:rPr/>
          <w:t xml:space="preserve">H.26L </w:t>
        </w:r>
      </w:ins>
      <w:ins w:id="967" w:author="Valued Sony Customer" w:date="2001-01-04T19:00:00Z">
        <w:r>
          <w:rPr/>
          <w:t xml:space="preserve">P pictures </w:t>
        </w:r>
      </w:ins>
      <w:ins w:id="968" w:author="Valued Sony Customer" w:date="2001-01-04T19:04:00Z">
        <w:r>
          <w:rPr/>
          <w:t xml:space="preserve">and achieve additional compression efficiency. </w:t>
        </w:r>
      </w:ins>
      <w:ins w:id="969" w:author="Valued Sony Customer" w:date="2001-01-04T19:24:00Z">
        <w:r>
          <w:rPr/>
          <w:t>For the test sequences</w:t>
        </w:r>
      </w:ins>
      <w:ins w:id="970" w:author="Valued Sony Customer" w:date="2001-03-27T16:07:00Z">
        <w:r>
          <w:rPr/>
          <w:t>,</w:t>
        </w:r>
      </w:ins>
      <w:ins w:id="971" w:author="Valued Sony Customer" w:date="2001-01-04T19:24:00Z">
        <w:r>
          <w:rPr/>
          <w:t xml:space="preserve"> up to 13% bit-rate savings are measured</w:t>
        </w:r>
      </w:ins>
      <w:ins w:id="972" w:author="Valued Sony Customer" w:date="2001-03-27T15:54:00Z">
        <w:r>
          <w:rPr/>
          <w:t xml:space="preserve"> at QP=16</w:t>
        </w:r>
      </w:ins>
      <w:ins w:id="973" w:author="Valued Sony Customer" w:date="2001-01-04T19:24:00Z">
        <w:r>
          <w:rPr/>
          <w:t xml:space="preserve">. </w:t>
        </w:r>
      </w:ins>
      <w:ins w:id="974" w:author="Valued Sony Customer" w:date="2001-01-04T19:09:00Z">
        <w:r>
          <w:rPr/>
          <w:t xml:space="preserve">MH pictures utilize temporally previous pictures and cause therefore no extra coding delay. </w:t>
        </w:r>
      </w:ins>
      <w:ins w:id="975" w:author="Valued Sony Customer" w:date="2001-01-04T19:58:00Z">
        <w:r>
          <w:rPr/>
          <w:t xml:space="preserve">Decoded MH pictures are also used for reference to predict future MH pictures. </w:t>
        </w:r>
      </w:ins>
      <w:ins w:id="976" w:author="Valued Sony Customer" w:date="2001-01-04T19:10:00Z">
        <w:r>
          <w:rPr/>
          <w:t xml:space="preserve">In addition, multiple reference frames allow efficient </w:t>
        </w:r>
      </w:ins>
      <w:ins w:id="977" w:author="Valued Sony Customer" w:date="2001-03-27T15:56:00Z">
        <w:r>
          <w:rPr/>
          <w:t>macro</w:t>
        </w:r>
      </w:ins>
      <w:ins w:id="978" w:author="Valued Sony Customer" w:date="2001-01-04T19:10:00Z">
        <w:r>
          <w:rPr/>
          <w:t>hypothesis pairs.</w:t>
        </w:r>
      </w:ins>
      <w:ins w:id="979" w:author="Valued Sony Customer" w:date="2001-01-04T19:57:00Z">
        <w:r>
          <w:rPr/>
          <w:t xml:space="preserve"> </w:t>
        </w:r>
      </w:ins>
      <w:ins w:id="980" w:author="Valued Sony Customer" w:date="2001-03-27T15:56:00Z">
        <w:r>
          <w:rPr/>
          <w:t>By using just one reference frame parameter per macrohypothesis, we reduce the complexity of the encoder and increased the compression efficiency for the sequence Mobile.</w:t>
        </w:r>
      </w:ins>
    </w:p>
    <w:p>
      <w:pPr>
        <w:pStyle w:val="BodyText2"/>
        <w:rPr>
          <w:ins w:id="983" w:author="Valued Sony Customer" w:date="2001-01-04T19:11:00Z"/>
        </w:rPr>
      </w:pPr>
      <w:ins w:id="982" w:author="Valued Sony Customer" w:date="2001-01-04T19:11:00Z">
        <w:r>
          <w:rPr/>
        </w:r>
      </w:ins>
    </w:p>
    <w:p>
      <w:pPr>
        <w:pStyle w:val="BodyText2"/>
        <w:rPr>
          <w:ins w:id="995" w:author="Valued Sony Customer" w:date="2001-03-27T16:06:00Z"/>
        </w:rPr>
      </w:pPr>
      <w:ins w:id="984" w:author="Valued Sony Customer" w:date="2001-03-27T16:01:00Z">
        <w:r>
          <w:rPr/>
          <w:t>Appendix B investigates a</w:t>
        </w:r>
      </w:ins>
      <w:ins w:id="985" w:author="Valued Sony Customer" w:date="2001-03-27T16:05:00Z">
        <w:r>
          <w:rPr/>
          <w:t xml:space="preserve"> design</w:t>
        </w:r>
      </w:ins>
      <w:ins w:id="986" w:author="Valued Sony Customer" w:date="2001-03-27T16:01:00Z">
        <w:r>
          <w:rPr/>
          <w:t xml:space="preserve"> with a reference frame parameter on the block level</w:t>
        </w:r>
      </w:ins>
      <w:ins w:id="987" w:author="Valued Sony Customer" w:date="2001-03-27T16:08:00Z">
        <w:r>
          <w:rPr/>
          <w:t xml:space="preserve"> without multihypothesis prediction</w:t>
        </w:r>
      </w:ins>
      <w:ins w:id="988" w:author="Valued Sony Customer" w:date="2001-03-27T16:02:00Z">
        <w:r>
          <w:rPr/>
          <w:t xml:space="preserve">. </w:t>
        </w:r>
      </w:ins>
      <w:ins w:id="989" w:author="W" w:date="2000-12-29T13:25:00Z">
        <w:del w:id="990" w:author="Valued Sony Customer" w:date="2001-01-04T19:00:00Z">
          <w:r>
            <w:rPr/>
            <w:delText xml:space="preserve">In order to </w:delText>
          </w:r>
        </w:del>
      </w:ins>
      <w:ins w:id="991" w:author="Valued Sony Customer" w:date="2001-03-27T16:03:00Z">
        <w:r>
          <w:rPr/>
          <w:t xml:space="preserve">The </w:t>
        </w:r>
      </w:ins>
      <w:ins w:id="992" w:author="Valued Sony Customer" w:date="2001-03-27T16:10:00Z">
        <w:r>
          <w:rPr/>
          <w:t xml:space="preserve">experimental </w:t>
        </w:r>
      </w:ins>
      <w:ins w:id="993" w:author="Valued Sony Customer" w:date="2001-03-27T16:03:00Z">
        <w:r>
          <w:rPr/>
          <w:t xml:space="preserve">results suggest that this approach </w:t>
        </w:r>
      </w:ins>
      <w:ins w:id="994" w:author="Valued Sony Customer" w:date="2001-03-27T16:00:00Z">
        <w:r>
          <w:rPr/>
          <w:t>seems not to be advantageous for the TML architecture.</w:t>
        </w:r>
      </w:ins>
    </w:p>
    <w:p>
      <w:pPr>
        <w:pStyle w:val="BodyText2"/>
        <w:rPr>
          <w:ins w:id="997" w:author="Valued Sony Customer" w:date="2001-01-04T13:50:00Z"/>
        </w:rPr>
      </w:pPr>
      <w:ins w:id="996" w:author="Valued Sony Customer" w:date="2001-01-04T13:50:00Z">
        <w:r>
          <w:rPr/>
        </w:r>
      </w:ins>
    </w:p>
    <w:p>
      <w:pPr>
        <w:pStyle w:val="BodyText2"/>
        <w:rPr>
          <w:ins w:id="999" w:author="Valued Sony Customer" w:date="2001-01-04T13:50:00Z"/>
        </w:rPr>
      </w:pPr>
      <w:ins w:id="998" w:author="Valued Sony Customer" w:date="2001-01-04T13:50:00Z">
        <w:r>
          <w:rPr/>
        </w:r>
      </w:ins>
    </w:p>
    <w:p>
      <w:pPr>
        <w:pStyle w:val="BodyText2"/>
        <w:rPr>
          <w:del w:id="1015" w:author="W" w:date="2000-12-29T13:32:00Z"/>
        </w:rPr>
      </w:pPr>
      <w:ins w:id="1000" w:author="W" w:date="2000-12-29T13:25:00Z">
        <w:del w:id="1001" w:author="Valued Sony Customer" w:date="2001-01-03T10:57:00Z">
          <w:r>
            <w:rPr/>
            <w:delText>reduce the complexity for 1/8-pel motion vector (MV) resolution, the complexity of the interpolation process is reduced. Therefore ne</w:delText>
          </w:r>
        </w:del>
      </w:ins>
      <w:ins w:id="1002" w:author="Unknown" w:date="2000-12-29T13:25:00Z">
        <w:del w:id="1003" w:author="Valued Sony Customer" w:date="2001-01-03T10:57:00Z">
          <w:r>
            <w:rPr/>
            <w:delText>w interpolation filters of 6-tap and 8-tap</w:delText>
          </w:r>
        </w:del>
      </w:ins>
      <w:ins w:id="1004" w:author="W" w:date="2000-12-29T13:25:00Z">
        <w:del w:id="1005" w:author="Valued Sony Customer" w:date="2001-01-03T10:57:00Z">
          <w:r>
            <w:rPr/>
            <w:delText xml:space="preserve"> filter length for 1/8-pel interpolations are introduced that directly interpolates a specific subpel position. With the 6-</w:delText>
          </w:r>
        </w:del>
      </w:ins>
      <w:ins w:id="1006" w:author="W" w:date="2000-12-29T14:29:00Z">
        <w:del w:id="1007" w:author="Valued Sony Customer" w:date="2001-01-03T10:57:00Z">
          <w:r>
            <w:rPr/>
            <w:delText>tap</w:delText>
          </w:r>
        </w:del>
      </w:ins>
      <w:ins w:id="1008" w:author="W" w:date="2000-12-29T13:25:00Z">
        <w:del w:id="1009" w:author="Valued Sony Customer" w:date="2001-01-03T10:57:00Z">
          <w:r>
            <w:rPr/>
            <w:delText xml:space="preserve"> filters the decoder complexity of the 1/8-pel codec is the same than  the decoder complexity of the TML-5 (1/4-pel) codec. Nevertheless, a gain up to 1.0 dB PSNR is obtained with the 1/8-pel M</w:delText>
          </w:r>
        </w:del>
      </w:ins>
      <w:ins w:id="1010" w:author="Unknown" w:date="2000-12-29T13:25:00Z">
        <w:del w:id="1011" w:author="Valued Sony Customer" w:date="2001-01-03T10:57:00Z">
          <w:r>
            <w:rPr/>
            <w:delText xml:space="preserve">V resolution and the 6-tap </w:delText>
          </w:r>
        </w:del>
      </w:ins>
      <w:ins w:id="1012" w:author="W" w:date="2000-12-29T13:25:00Z">
        <w:del w:id="1013" w:author="Valued Sony Customer" w:date="2001-01-03T10:57:00Z">
          <w:r>
            <w:rPr/>
            <w:delText xml:space="preserve">interpolation filters compared to 1/4-pel MV-resolution in TML-5. </w:delText>
          </w:r>
        </w:del>
      </w:ins>
      <w:del w:id="1014" w:author="Valued Sony Customer" w:date="2001-01-03T10:57:00Z">
        <w:r>
          <w:rPr/>
          <w:delText>A further significant gain is obtained by increasing the complexity to 8-tap interpolation filters.</w:delText>
        </w:r>
      </w:del>
    </w:p>
    <w:p>
      <w:pPr>
        <w:pStyle w:val="BodyText2"/>
        <w:rPr>
          <w:del w:id="1017" w:author="Valued Sony Customer" w:date="2001-03-27T15:29:00Z"/>
        </w:rPr>
      </w:pPr>
      <w:del w:id="1016" w:author="Valued Sony Customer" w:date="2001-03-27T15:29:00Z">
        <w:r>
          <w:rPr/>
        </w:r>
      </w:del>
    </w:p>
    <w:p>
      <w:pPr>
        <w:pStyle w:val="BodyText2"/>
        <w:rPr>
          <w:lang w:val="de-DE"/>
          <w:del w:id="1019" w:author="Valued Sony Customer" w:date="2001-03-27T15:28:00Z"/>
        </w:rPr>
      </w:pPr>
      <w:del w:id="1018" w:author="Valued Sony Customer" w:date="2001-03-27T15:28:00Z">
        <w:r>
          <w:rPr>
            <w:lang w:val="de-DE"/>
          </w:rPr>
        </w:r>
      </w:del>
      <w:r>
        <w:br w:type="page"/>
      </w:r>
    </w:p>
    <w:p>
      <w:pPr>
        <w:pStyle w:val="BodyText2"/>
        <w:rPr>
          <w:b/>
          <w:b/>
          <w:bCs/>
          <w:sz w:val="28"/>
          <w:lang w:val="de-DE"/>
          <w:del w:id="1021" w:author="Valued Sony Customer" w:date="2001-01-04T18:43:00Z"/>
        </w:rPr>
      </w:pPr>
      <w:ins w:id="1020" w:author="Valued Sony Customer" w:date="2001-03-26T23:03:00Z">
        <w:r>
          <w:rPr>
            <w:b/>
            <w:bCs/>
            <w:sz w:val="28"/>
            <w:lang w:val="de-DE"/>
          </w:rPr>
          <w:t>Appendix A: Experimental Results</w:t>
        </w:r>
      </w:ins>
    </w:p>
    <w:p>
      <w:pPr>
        <w:pStyle w:val="BodyText2"/>
        <w:rPr>
          <w:b/>
          <w:b/>
          <w:bCs/>
          <w:sz w:val="28"/>
          <w:lang w:val="de-DE"/>
          <w:ins w:id="1023" w:author="Valued Sony Customer" w:date="2001-03-26T23:03:00Z"/>
        </w:rPr>
      </w:pPr>
      <w:ins w:id="1022" w:author="Valued Sony Customer" w:date="2001-03-26T23:03:00Z">
        <w:r>
          <w:rPr>
            <w:b/>
            <w:bCs/>
            <w:sz w:val="28"/>
            <w:lang w:val="de-DE"/>
          </w:rPr>
        </w:r>
      </w:ins>
    </w:p>
    <w:p>
      <w:pPr>
        <w:pStyle w:val="BodyText2"/>
        <w:jc w:val="center"/>
        <w:rPr>
          <w:b/>
          <w:b/>
          <w:bCs/>
          <w:sz w:val="28"/>
          <w:lang w:val="de-DE"/>
          <w:ins w:id="1025" w:author="Valued Sony Customer" w:date="2001-03-26T23:03:00Z"/>
        </w:rPr>
      </w:pPr>
      <w:ins w:id="1024" w:author="Valued Sony Customer" w:date="2001-03-26T23:03:00Z">
        <w:r>
          <w:rPr>
            <w:b/>
            <w:bCs/>
            <w:sz w:val="28"/>
            <w:lang w:val="de-DE"/>
          </w:rPr>
          <w:drawing>
            <wp:inline distT="0" distB="0" distL="0" distR="0">
              <wp:extent cx="5142230"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lang w:val="de-DE"/>
          <w:ins w:id="1027" w:author="Valued Sony Customer" w:date="2001-03-26T23:03:00Z"/>
        </w:rPr>
      </w:pPr>
      <w:ins w:id="1026" w:author="Valued Sony Customer" w:date="2001-03-26T23:11:00Z">
        <w:r>
          <w:rPr>
            <w:lang w:val="de-DE"/>
          </w:rPr>
          <w:t>Figure A1: Sequence ‚Container’.</w:t>
        </w:r>
      </w:ins>
    </w:p>
    <w:p>
      <w:pPr>
        <w:pStyle w:val="BodyText2"/>
        <w:rPr>
          <w:lang w:val="de-DE"/>
          <w:ins w:id="1029" w:author="Valued Sony Customer" w:date="2001-03-26T23:05:00Z"/>
        </w:rPr>
      </w:pPr>
      <w:ins w:id="1028" w:author="Valued Sony Customer" w:date="2001-03-26T23:05:00Z">
        <w:r>
          <w:rPr>
            <w:lang w:val="de-DE"/>
          </w:rPr>
        </w:r>
      </w:ins>
    </w:p>
    <w:p>
      <w:pPr>
        <w:pStyle w:val="BodyText2"/>
        <w:jc w:val="center"/>
        <w:rPr>
          <w:ins w:id="1031" w:author="Valued Sony Customer" w:date="2001-03-26T23:05:00Z"/>
        </w:rPr>
      </w:pPr>
      <w:ins w:id="1030" w:author="Valued Sony Customer" w:date="2001-03-26T23:05:00Z">
        <w:r>
          <w:rPr/>
          <w:drawing>
            <wp:inline distT="0" distB="0" distL="0" distR="0">
              <wp:extent cx="5142230"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del w:id="1034" w:author="W" w:date="2000-12-29T13:33:00Z"/>
        </w:rPr>
      </w:pPr>
      <w:ins w:id="1032" w:author="Valued Sony Customer" w:date="2001-03-26T23:13:00Z">
        <w:r>
          <w:rPr/>
          <w:t>Figure A2: Sequence ‘News’.</w:t>
        </w:r>
      </w:ins>
      <w:del w:id="1033" w:author="W" w:date="2000-12-29T13:33:00Z">
        <w:r>
          <w:rPr/>
          <w:delText>A</w:delText>
        </w:r>
      </w:del>
    </w:p>
    <w:p>
      <w:pPr>
        <w:pStyle w:val="Caption"/>
        <w:widowControl/>
        <w:overflowPunct w:val="true"/>
        <w:autoSpaceDE w:val="true"/>
        <w:bidi w:val="0"/>
        <w:spacing w:before="120" w:after="120"/>
        <w:jc w:val="center"/>
        <w:textAlignment w:val="auto"/>
        <w:rPr>
          <w:del w:id="1048" w:author="Valued Sony Customer" w:date="2001-01-03T10:57:00Z"/>
        </w:rPr>
      </w:pPr>
      <w:ins w:id="1035" w:author="Unknown" w:date="2000-12-29T13:25:00Z">
        <w:del w:id="1036" w:author="W" w:date="2000-12-29T13:33:00Z">
          <w:r>
            <w:rPr/>
            <w:delText xml:space="preserve">creasing the complexity to 8-tap </w:delText>
          </w:r>
        </w:del>
      </w:ins>
      <w:ins w:id="1037" w:author="Unknown" w:date="2000-12-29T13:25:00Z">
        <w:del w:id="1038" w:author="Valued Sony Customer" w:date="2001-01-03T10:57:00Z">
          <w:r>
            <w:rPr/>
            <w:delText xml:space="preserve">By using the new direct interpolation filters which result from an Hamming windowed Sinc function a further gain is obtained compared to the </w:delText>
          </w:r>
        </w:del>
      </w:ins>
      <w:ins w:id="1039" w:author="Unknown" w:date="2000-12-29T13:25:00Z">
        <w:del w:id="1040" w:author="W" w:date="2000-12-29T13:26:00Z">
          <w:r>
            <w:rPr/>
            <w:delText>portland</w:delText>
          </w:r>
        </w:del>
      </w:ins>
      <w:ins w:id="1041" w:author="Unknown" w:date="2000-12-29T13:25:00Z">
        <w:del w:id="1042" w:author="Valued Sony Customer" w:date="2001-01-03T10:57:00Z">
          <w:r>
            <w:rPr/>
            <w:delText>Portland results in q15k21.</w:delText>
          </w:r>
        </w:del>
      </w:ins>
      <w:ins w:id="1043" w:author="Unknown" w:date="2000-12-29T13:29:00Z">
        <w:del w:id="1044" w:author="Valued Sony Customer" w:date="2001-01-03T10:57:00Z">
          <w:r>
            <w:rPr/>
            <w:delText xml:space="preserve"> A maximum gain for 1/8-pel resolution with direct 8-tap interpolation filters </w:delText>
          </w:r>
        </w:del>
      </w:ins>
      <w:ins w:id="1045" w:author="W" w:date="2000-12-29T13:50:00Z">
        <w:del w:id="1046" w:author="Valued Sony Customer" w:date="2001-01-03T10:57:00Z">
          <w:r>
            <w:rPr/>
            <w:delText xml:space="preserve">compared to TML-5 </w:delText>
          </w:r>
        </w:del>
      </w:ins>
      <w:del w:id="1047" w:author="Valued Sony Customer" w:date="2001-01-03T10:57:00Z">
        <w:r>
          <w:rPr/>
          <w:delText>of 1.3 dB is obtained.</w:delText>
        </w:r>
      </w:del>
    </w:p>
    <w:p>
      <w:pPr>
        <w:pStyle w:val="Caption"/>
        <w:tabs>
          <w:tab w:val="clear" w:pos="720"/>
          <w:tab w:val="left" w:pos="3408" w:leader="none"/>
        </w:tabs>
        <w:jc w:val="center"/>
        <w:rPr>
          <w:ins w:id="1050" w:author="Unknown" w:date="2000-12-29T13:38:00Z"/>
        </w:rPr>
      </w:pPr>
      <w:ins w:id="1049" w:author="Valued Sony Customer" w:date="2001-03-26T23:14:00Z">
        <w:r>
          <w:rPr/>
          <w:tab/>
        </w:r>
      </w:ins>
      <w:r>
        <w:br w:type="page"/>
      </w:r>
    </w:p>
    <w:p>
      <w:pPr>
        <w:pStyle w:val="BodyText2"/>
        <w:jc w:val="center"/>
        <w:rPr>
          <w:b/>
          <w:b/>
          <w:sz w:val="28"/>
          <w:ins w:id="1052" w:author="Valued Sony Customer" w:date="2001-03-26T23:14:00Z"/>
        </w:rPr>
      </w:pPr>
      <w:ins w:id="1051" w:author="Valued Sony Customer" w:date="2001-03-26T23:06:00Z">
        <w:r>
          <w:rPr>
            <w:b/>
            <w:sz w:val="28"/>
          </w:rPr>
          <w:drawing>
            <wp:inline distT="0" distB="0" distL="0" distR="0">
              <wp:extent cx="5142230" cy="386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ins w:id="1054" w:author="Valued Sony Customer" w:date="2001-03-26T23:14:00Z"/>
        </w:rPr>
      </w:pPr>
      <w:ins w:id="1053" w:author="Valued Sony Customer" w:date="2001-03-26T23:14:00Z">
        <w:r>
          <w:rPr/>
          <w:t>Figure A3: Sequence ‘Foreman’.</w:t>
        </w:r>
      </w:ins>
    </w:p>
    <w:p>
      <w:pPr>
        <w:pStyle w:val="Normal"/>
        <w:rPr>
          <w:lang w:val="de-DE"/>
          <w:ins w:id="1056" w:author="Valued Sony Customer" w:date="2001-03-26T23:07:00Z"/>
        </w:rPr>
      </w:pPr>
      <w:ins w:id="1055" w:author="Valued Sony Customer" w:date="2001-03-26T23:07:00Z">
        <w:r>
          <w:rPr>
            <w:lang w:val="de-DE"/>
          </w:rPr>
        </w:r>
      </w:ins>
    </w:p>
    <w:p>
      <w:pPr>
        <w:pStyle w:val="BodyText2"/>
        <w:rPr>
          <w:b/>
          <w:b/>
          <w:sz w:val="28"/>
          <w:lang w:val="de-DE"/>
          <w:ins w:id="1058" w:author="Valued Sony Customer" w:date="2001-03-26T23:07:00Z"/>
        </w:rPr>
      </w:pPr>
      <w:ins w:id="1057" w:author="Valued Sony Customer" w:date="2001-03-26T23:07:00Z">
        <w:r>
          <w:rPr>
            <w:b/>
            <w:sz w:val="28"/>
            <w:lang w:val="de-DE"/>
          </w:rPr>
        </w:r>
      </w:ins>
    </w:p>
    <w:p>
      <w:pPr>
        <w:pStyle w:val="BodyText2"/>
        <w:jc w:val="center"/>
        <w:rPr>
          <w:b/>
          <w:b/>
          <w:sz w:val="28"/>
          <w:ins w:id="1060" w:author="Valued Sony Customer" w:date="2001-03-26T23:07:00Z"/>
        </w:rPr>
      </w:pPr>
      <w:ins w:id="1059" w:author="Valued Sony Customer" w:date="2001-03-26T23:07:00Z">
        <w:r>
          <w:rPr>
            <w:b/>
            <w:sz w:val="28"/>
          </w:rPr>
          <w:drawing>
            <wp:inline distT="0" distB="0" distL="0" distR="0">
              <wp:extent cx="5142230" cy="386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ins w:id="1062" w:author="Valued Sony Customer" w:date="2001-03-26T23:07:00Z"/>
        </w:rPr>
      </w:pPr>
      <w:ins w:id="1061" w:author="Valued Sony Customer" w:date="2001-03-26T23:15:00Z">
        <w:r>
          <w:rPr/>
          <w:t>Figure A4: Sequence ‘Paris’.</w:t>
        </w:r>
      </w:ins>
      <w:r>
        <w:br w:type="page"/>
      </w:r>
    </w:p>
    <w:p>
      <w:pPr>
        <w:pStyle w:val="Caption"/>
        <w:jc w:val="center"/>
        <w:rPr>
          <w:ins w:id="1064" w:author="Valued Sony Customer" w:date="2001-03-26T23:16:00Z"/>
        </w:rPr>
      </w:pPr>
      <w:ins w:id="1063" w:author="Valued Sony Customer" w:date="2001-03-26T23:07:00Z">
        <w:r>
          <w:rPr/>
          <w:drawing>
            <wp:inline distT="0" distB="0" distL="0" distR="0">
              <wp:extent cx="5142230" cy="386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lang w:val="de-DE"/>
          <w:ins w:id="1066" w:author="Valued Sony Customer" w:date="2001-03-26T23:09:00Z"/>
        </w:rPr>
      </w:pPr>
      <w:ins w:id="1065" w:author="Valued Sony Customer" w:date="2001-03-26T23:16:00Z">
        <w:r>
          <w:rPr>
            <w:lang w:val="de-DE"/>
          </w:rPr>
          <w:t>Figure A5: Sequence ‚Silent Voice’.</w:t>
        </w:r>
      </w:ins>
    </w:p>
    <w:p>
      <w:pPr>
        <w:pStyle w:val="BodyText2"/>
        <w:jc w:val="center"/>
        <w:rPr>
          <w:b/>
          <w:b/>
          <w:sz w:val="28"/>
          <w:lang w:val="de-DE"/>
          <w:ins w:id="1068" w:author="Valued Sony Customer" w:date="2001-03-26T23:09:00Z"/>
        </w:rPr>
      </w:pPr>
      <w:ins w:id="1067" w:author="Valued Sony Customer" w:date="2001-03-26T23:09:00Z">
        <w:r>
          <w:rPr>
            <w:b/>
            <w:sz w:val="28"/>
            <w:lang w:val="de-DE"/>
          </w:rPr>
        </w:r>
      </w:ins>
    </w:p>
    <w:p>
      <w:pPr>
        <w:pStyle w:val="BodyText2"/>
        <w:jc w:val="center"/>
        <w:rPr>
          <w:b/>
          <w:b/>
          <w:sz w:val="28"/>
          <w:ins w:id="1070" w:author="Valued Sony Customer" w:date="2001-03-26T23:09:00Z"/>
        </w:rPr>
      </w:pPr>
      <w:ins w:id="1069" w:author="Valued Sony Customer" w:date="2001-03-26T23:09:00Z">
        <w:r>
          <w:rPr>
            <w:b/>
            <w:sz w:val="28"/>
          </w:rPr>
          <w:drawing>
            <wp:inline distT="0" distB="0" distL="0" distR="0">
              <wp:extent cx="5142230" cy="386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ins w:id="1072" w:author="Valued Sony Customer" w:date="2001-03-26T23:09:00Z"/>
        </w:rPr>
      </w:pPr>
      <w:ins w:id="1071" w:author="Valued Sony Customer" w:date="2001-03-26T23:17:00Z">
        <w:r>
          <w:rPr/>
          <w:t>Figure A6: Sequence ‘Mobile’.</w:t>
        </w:r>
      </w:ins>
      <w:r>
        <w:br w:type="page"/>
      </w:r>
    </w:p>
    <w:p>
      <w:pPr>
        <w:pStyle w:val="BodyText2"/>
        <w:jc w:val="center"/>
        <w:rPr>
          <w:b/>
          <w:b/>
          <w:sz w:val="28"/>
          <w:ins w:id="1074" w:author="Valued Sony Customer" w:date="2001-03-26T23:17:00Z"/>
        </w:rPr>
      </w:pPr>
      <w:ins w:id="1073" w:author="Valued Sony Customer" w:date="2001-03-26T23:09:00Z">
        <w:r>
          <w:rPr>
            <w:b/>
            <w:sz w:val="28"/>
          </w:rPr>
          <w:drawing>
            <wp:inline distT="0" distB="0" distL="0" distR="0">
              <wp:extent cx="5142230" cy="386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ins w:id="1076" w:author="Valued Sony Customer" w:date="2001-03-26T23:11:00Z"/>
        </w:rPr>
      </w:pPr>
      <w:ins w:id="1075" w:author="Valued Sony Customer" w:date="2001-03-26T23:17:00Z">
        <w:r>
          <w:rPr/>
          <w:t>Figure A7: Sequence ‘Tempete’.</w:t>
        </w:r>
      </w:ins>
    </w:p>
    <w:p>
      <w:pPr>
        <w:pStyle w:val="BodyText2"/>
        <w:jc w:val="center"/>
        <w:rPr>
          <w:b/>
          <w:b/>
          <w:sz w:val="28"/>
          <w:ins w:id="1078" w:author="Valued Sony Customer" w:date="2001-03-26T23:11:00Z"/>
        </w:rPr>
      </w:pPr>
      <w:ins w:id="1077" w:author="Valued Sony Customer" w:date="2001-03-26T23:11:00Z">
        <w:r>
          <w:rPr>
            <w:b/>
            <w:sz w:val="28"/>
          </w:rPr>
        </w:r>
      </w:ins>
      <w:r>
        <w:br w:type="page"/>
      </w:r>
    </w:p>
    <w:p>
      <w:pPr>
        <w:pStyle w:val="BodyText2"/>
        <w:jc w:val="left"/>
        <w:rPr>
          <w:b/>
          <w:b/>
          <w:sz w:val="28"/>
          <w:ins w:id="1081" w:author="Valued Sony Customer" w:date="2001-01-04T03:24:00Z"/>
        </w:rPr>
      </w:pPr>
      <w:ins w:id="1079" w:author="Unknown" w:date="2000-12-29T13:38:00Z">
        <w:r>
          <w:rPr>
            <w:b/>
            <w:sz w:val="28"/>
          </w:rPr>
          <w:t>Appendix</w:t>
        </w:r>
      </w:ins>
      <w:ins w:id="1080" w:author="Valued Sony Customer" w:date="2001-03-26T21:27:00Z">
        <w:r>
          <w:rPr>
            <w:b/>
            <w:sz w:val="28"/>
          </w:rPr>
          <w:t xml:space="preserve"> B: Picture Reference on Block Level</w:t>
        </w:r>
      </w:ins>
    </w:p>
    <w:p>
      <w:pPr>
        <w:pStyle w:val="BodyText2"/>
        <w:rPr>
          <w:b/>
          <w:b/>
          <w:sz w:val="28"/>
          <w:ins w:id="1083" w:author="W" w:date="2000-12-29T13:25:00Z"/>
        </w:rPr>
      </w:pPr>
      <w:ins w:id="1082" w:author="W" w:date="2000-12-29T13:25:00Z">
        <w:r>
          <w:rPr>
            <w:b/>
            <w:sz w:val="28"/>
          </w:rPr>
        </w:r>
      </w:ins>
    </w:p>
    <w:p>
      <w:pPr>
        <w:pStyle w:val="BodyText2"/>
        <w:rPr>
          <w:del w:id="1090" w:author="W" w:date="2000-12-29T13:37:00Z"/>
        </w:rPr>
      </w:pPr>
      <w:ins w:id="1084" w:author="Valued Sony Customer" w:date="2001-03-26T21:29:00Z">
        <w:r>
          <w:rPr/>
          <w:t xml:space="preserve">H.26L is currently using the reference frame parameter on a macroblock level. </w:t>
        </w:r>
      </w:ins>
      <w:ins w:id="1085" w:author="Valued Sony Customer" w:date="2001-03-26T21:35:00Z">
        <w:r>
          <w:rPr/>
          <w:t xml:space="preserve">All </w:t>
        </w:r>
      </w:ins>
      <w:ins w:id="1086" w:author="Valued Sony Customer" w:date="2001-03-26T21:29:00Z">
        <w:r>
          <w:rPr/>
          <w:t xml:space="preserve">sub-blocks associated with the current macroblock use the signaled reference frame parameter for motion compensation. </w:t>
        </w:r>
      </w:ins>
      <w:ins w:id="1087" w:author="Valued Sony Customer" w:date="2001-03-26T21:55:00Z">
        <w:r>
          <w:rPr/>
          <w:t xml:space="preserve">During the discussion of document VCEG-L24 </w:t>
        </w:r>
      </w:ins>
      <w:ins w:id="1088" w:author="Valued Sony Customer" w:date="2001-03-26T21:29:00Z">
        <w:r>
          <w:rPr/>
          <w:t>at the Eibsee Meeting</w:t>
        </w:r>
      </w:ins>
      <w:ins w:id="1089" w:author="Valued Sony Customer" w:date="2001-03-26T21:38:00Z">
        <w:r>
          <w:rPr/>
          <w:t>, the</w:t>
        </w:r>
      </w:ins>
    </w:p>
    <w:p>
      <w:pPr>
        <w:pStyle w:val="BodyText2"/>
        <w:rPr>
          <w:ins w:id="1099" w:author="Valued Sony Customer" w:date="2001-03-26T21:46:00Z"/>
        </w:rPr>
      </w:pPr>
      <w:ins w:id="1091" w:author="Valued Sony Customer" w:date="2001-03-26T21:39:00Z">
        <w:r>
          <w:rPr>
            <w:rFonts w:eastAsia="Arial"/>
          </w:rPr>
          <w:t xml:space="preserve"> </w:t>
        </w:r>
      </w:ins>
      <w:ins w:id="1092" w:author="Valued Sony Customer" w:date="2001-03-26T21:39:00Z">
        <w:r>
          <w:rPr/>
          <w:t>remark was made that simply including a picture reference parameter at the motion compensation block level rather than at the macroblock level might give a performance benefit without using multihypothesis prediction.</w:t>
        </w:r>
      </w:ins>
      <w:ins w:id="1093" w:author="Valued Sony Customer" w:date="2001-03-26T21:42:00Z">
        <w:r>
          <w:rPr/>
          <w:t xml:space="preserve"> In the following, we report experimental results with a modified version of TML4.3 (</w:t>
        </w:r>
      </w:ins>
      <w:ins w:id="1094" w:author="Valued Sony Customer" w:date="2001-03-26T21:46:00Z">
        <w:r>
          <w:rPr/>
          <w:t>software package tml4_r2.zip</w:t>
        </w:r>
      </w:ins>
      <w:ins w:id="1095" w:author="Valued Sony Customer" w:date="2001-03-26T21:42:00Z">
        <w:r>
          <w:rPr/>
          <w:t>)</w:t>
        </w:r>
      </w:ins>
      <w:ins w:id="1096" w:author="Valued Sony Customer" w:date="2001-03-26T21:46:00Z">
        <w:r>
          <w:rPr/>
          <w:t xml:space="preserve"> that incorporates an individual reference frame parameter for each sub-block. For example, when selecting macroblock mode 7, 16 reference frame parameters are sent to the decoder along with the 16 motion vectors. Prediction of the reference frame parameter from neighboring sub-blocks was not implemented. Proposal VCEG-L24 did also not allow the prediction of the </w:t>
        </w:r>
      </w:ins>
      <w:ins w:id="1097" w:author="Valued Sony Customer" w:date="2001-03-26T21:57:00Z">
        <w:r>
          <w:rPr/>
          <w:t xml:space="preserve">current </w:t>
        </w:r>
      </w:ins>
      <w:ins w:id="1098" w:author="Valued Sony Customer" w:date="2001-03-26T21:46:00Z">
        <w:r>
          <w:rPr/>
          <w:t>reference fame parameter from neighboring sub-blocks.</w:t>
        </w:r>
      </w:ins>
    </w:p>
    <w:p>
      <w:pPr>
        <w:pStyle w:val="BodyText2"/>
        <w:rPr>
          <w:ins w:id="1101" w:author="Valued Sony Customer" w:date="2001-03-26T21:54:00Z"/>
        </w:rPr>
      </w:pPr>
      <w:ins w:id="1100" w:author="Valued Sony Customer" w:date="2001-03-26T21:54:00Z">
        <w:r>
          <w:rPr/>
        </w:r>
      </w:ins>
    </w:p>
    <w:p>
      <w:pPr>
        <w:pStyle w:val="BodyText2"/>
        <w:rPr>
          <w:ins w:id="1122" w:author="Valued Sony Customer" w:date="2001-03-26T22:19:00Z"/>
        </w:rPr>
      </w:pPr>
      <w:ins w:id="1102" w:author="Valued Sony Customer" w:date="2001-03-26T21:58:00Z">
        <w:r>
          <w:rPr/>
          <w:t xml:space="preserve">For the experimental results, TML4.3 is compared to a modified version that allows individual picture reference parameters on the block level. </w:t>
        </w:r>
      </w:ins>
      <w:ins w:id="1103" w:author="Valued Sony Customer" w:date="2001-03-26T22:47:00Z">
        <w:r>
          <w:rPr/>
          <w:t xml:space="preserve">In both cases 5 reference pictures are used. </w:t>
        </w:r>
      </w:ins>
      <w:ins w:id="1104" w:author="Valued Sony Customer" w:date="2001-03-26T21:58:00Z">
        <w:r>
          <w:rPr/>
          <w:t>The test conditions</w:t>
        </w:r>
      </w:ins>
      <w:ins w:id="1105" w:author="Valued Sony Customer" w:date="2001-03-26T22:01:00Z">
        <w:r>
          <w:rPr/>
          <w:t xml:space="preserve"> as described in VCEG-L38</w:t>
        </w:r>
      </w:ins>
      <w:ins w:id="1106" w:author="Valued Sony Customer" w:date="2001-03-26T22:04:00Z">
        <w:r>
          <w:rPr/>
          <w:t xml:space="preserve"> are applied</w:t>
        </w:r>
      </w:ins>
      <w:ins w:id="1107" w:author="Valued Sony Customer" w:date="2001-03-26T22:01:00Z">
        <w:r>
          <w:rPr/>
          <w:t>. For comparison purpose</w:t>
        </w:r>
      </w:ins>
      <w:ins w:id="1108" w:author="Valued Sony Customer" w:date="2001-03-26T22:05:00Z">
        <w:r>
          <w:rPr/>
          <w:t>,</w:t>
        </w:r>
      </w:ins>
      <w:ins w:id="1109" w:author="Valued Sony Customer" w:date="2001-03-26T22:01:00Z">
        <w:r>
          <w:rPr/>
          <w:t xml:space="preserve"> the coding tool TML4.3 has been used to generate the anchor.</w:t>
        </w:r>
      </w:ins>
      <w:ins w:id="1110" w:author="Valued Sony Customer" w:date="2001-03-26T22:04:00Z">
        <w:r>
          <w:rPr/>
          <w:t xml:space="preserve"> </w:t>
        </w:r>
      </w:ins>
      <w:ins w:id="1111" w:author="Valued Sony Customer" w:date="2001-03-26T22:06:00Z">
        <w:r>
          <w:rPr/>
          <w:t>Unfortunately, I interpreted the number of frames given for each sequence as the number of frames of the original sequence. For example, 100 frames of a sequence are coded when a frame skip of 2 and 300 frames are</w:t>
        </w:r>
      </w:ins>
      <w:ins w:id="1112" w:author="Valued Sony Customer" w:date="2001-03-26T22:16:00Z">
        <w:r>
          <w:rPr/>
          <w:t xml:space="preserve"> indicated in the test conditions.</w:t>
        </w:r>
      </w:ins>
      <w:ins w:id="1113" w:author="Valued Sony Customer" w:date="2001-03-26T22:22:00Z">
        <w:r>
          <w:rPr/>
          <w:t xml:space="preserve"> For this experiments, a different version of the Foreman sequence </w:t>
        </w:r>
      </w:ins>
      <w:ins w:id="1114" w:author="Valued Sony Customer" w:date="2001-03-26T22:26:00Z">
        <w:r>
          <w:rPr/>
          <w:t>(</w:t>
        </w:r>
      </w:ins>
      <w:ins w:id="1115" w:author="Valued Sony Customer" w:date="2001-03-26T22:30:00Z">
        <w:r>
          <w:rPr/>
          <w:t>displays</w:t>
        </w:r>
      </w:ins>
      <w:ins w:id="1116" w:author="Valued Sony Customer" w:date="2001-03-26T22:26:00Z">
        <w:r>
          <w:rPr/>
          <w:t xml:space="preserve"> a logo on the top left</w:t>
        </w:r>
      </w:ins>
      <w:ins w:id="1117" w:author="Valued Sony Customer" w:date="2001-03-26T22:30:00Z">
        <w:r>
          <w:rPr/>
          <w:t xml:space="preserve"> with 300 original frames</w:t>
        </w:r>
      </w:ins>
      <w:ins w:id="1118" w:author="Valued Sony Customer" w:date="2001-03-26T22:26:00Z">
        <w:r>
          <w:rPr/>
          <w:t xml:space="preserve">) </w:t>
        </w:r>
      </w:ins>
      <w:ins w:id="1119" w:author="Valued Sony Customer" w:date="2001-03-26T22:22:00Z">
        <w:r>
          <w:rPr/>
          <w:t xml:space="preserve">is used in comparison to the </w:t>
        </w:r>
      </w:ins>
      <w:ins w:id="1120" w:author="Valued Sony Customer" w:date="2001-03-26T22:28:00Z">
        <w:r>
          <w:rPr/>
          <w:t xml:space="preserve">TML5.91 </w:t>
        </w:r>
      </w:ins>
      <w:ins w:id="1121" w:author="Valued Sony Customer" w:date="2001-03-26T22:22:00Z">
        <w:r>
          <w:rPr/>
          <w:t>anchor sequence.</w:t>
        </w:r>
      </w:ins>
    </w:p>
    <w:p>
      <w:pPr>
        <w:pStyle w:val="Normal"/>
        <w:rPr>
          <w:ins w:id="1124" w:author="Valued Sony Customer" w:date="2001-03-26T21:39:00Z"/>
        </w:rPr>
      </w:pPr>
      <w:ins w:id="1123" w:author="Valued Sony Customer" w:date="2001-03-26T21:39:00Z">
        <w:r>
          <w:rPr/>
        </w:r>
      </w:ins>
    </w:p>
    <w:p>
      <w:pPr>
        <w:pStyle w:val="Header"/>
        <w:tabs>
          <w:tab w:val="clear" w:pos="4320"/>
          <w:tab w:val="clear" w:pos="8640"/>
        </w:tabs>
        <w:jc w:val="center"/>
        <w:rPr>
          <w:ins w:id="1126" w:author="Valued Sony Customer" w:date="2001-03-26T22:32:00Z"/>
        </w:rPr>
      </w:pPr>
      <w:ins w:id="1125" w:author="Valued Sony Customer" w:date="2001-03-26T22:21:00Z">
        <w:r>
          <w:rPr/>
          <w:drawing>
            <wp:inline distT="0" distB="0" distL="0" distR="0">
              <wp:extent cx="5142230" cy="386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ins w:id="1129" w:author="Valued Sony Customer" w:date="2001-03-26T22:36:00Z"/>
        </w:rPr>
      </w:pPr>
      <w:ins w:id="1127" w:author="Valued Sony Customer" w:date="2001-03-26T22:32:00Z">
        <w:r>
          <w:rPr/>
          <w:t xml:space="preserve">Figure B1: </w:t>
        </w:r>
      </w:ins>
      <w:ins w:id="1128" w:author="Valued Sony Customer" w:date="2001-03-26T22:34:00Z">
        <w:r>
          <w:rPr/>
          <w:t>Sequence ‘Container’ with frame skip 2. 100 frames are coded.</w:t>
        </w:r>
      </w:ins>
    </w:p>
    <w:p>
      <w:pPr>
        <w:pStyle w:val="Caption"/>
        <w:jc w:val="center"/>
        <w:rPr>
          <w:ins w:id="1131" w:author="Valued Sony Customer" w:date="2001-03-26T22:36:00Z"/>
        </w:rPr>
      </w:pPr>
      <w:ins w:id="1130" w:author="Valued Sony Customer" w:date="2001-03-26T22:36:00Z">
        <w:r>
          <w:rPr/>
          <w:drawing>
            <wp:inline distT="0" distB="0" distL="0" distR="0">
              <wp:extent cx="5149850" cy="386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7" r="-5" b="-7"/>
                      <a:stretch>
                        <a:fillRect/>
                      </a:stretch>
                    </pic:blipFill>
                    <pic:spPr bwMode="auto">
                      <a:xfrm>
                        <a:off x="0" y="0"/>
                        <a:ext cx="5149850" cy="3860165"/>
                      </a:xfrm>
                      <a:prstGeom prst="rect">
                        <a:avLst/>
                      </a:prstGeom>
                    </pic:spPr>
                  </pic:pic>
                </a:graphicData>
              </a:graphic>
            </wp:inline>
          </w:drawing>
        </w:r>
      </w:ins>
    </w:p>
    <w:p>
      <w:pPr>
        <w:pStyle w:val="Caption"/>
        <w:jc w:val="center"/>
        <w:rPr>
          <w:ins w:id="1133" w:author="Valued Sony Customer" w:date="2001-03-26T22:36:00Z"/>
        </w:rPr>
      </w:pPr>
      <w:ins w:id="1132" w:author="Valued Sony Customer" w:date="2001-03-26T22:36:00Z">
        <w:r>
          <w:rPr/>
          <w:t>Figure B2: Sequence ‘News’ with frame skip 2. 100 frames are coded.</w:t>
        </w:r>
      </w:ins>
    </w:p>
    <w:p>
      <w:pPr>
        <w:pStyle w:val="Normal"/>
        <w:rPr>
          <w:lang w:val="de-DE"/>
          <w:ins w:id="1135" w:author="Valued Sony Customer" w:date="2001-03-26T22:36:00Z"/>
        </w:rPr>
      </w:pPr>
      <w:ins w:id="1134" w:author="Valued Sony Customer" w:date="2001-03-26T22:36:00Z">
        <w:r>
          <w:rPr>
            <w:lang w:val="de-DE"/>
          </w:rPr>
        </w:r>
      </w:ins>
    </w:p>
    <w:p>
      <w:pPr>
        <w:pStyle w:val="Caption"/>
        <w:jc w:val="center"/>
        <w:rPr>
          <w:ins w:id="1137" w:author="Valued Sony Customer" w:date="2001-03-26T22:40:00Z"/>
        </w:rPr>
      </w:pPr>
      <w:ins w:id="1136" w:author="Valued Sony Customer" w:date="2001-03-26T22:38:00Z">
        <w:r>
          <w:rPr/>
          <w:drawing>
            <wp:inline distT="0" distB="0" distL="0" distR="0">
              <wp:extent cx="5149850" cy="3860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7" r="-5" b="-7"/>
                      <a:stretch>
                        <a:fillRect/>
                      </a:stretch>
                    </pic:blipFill>
                    <pic:spPr bwMode="auto">
                      <a:xfrm>
                        <a:off x="0" y="0"/>
                        <a:ext cx="5149850" cy="3860165"/>
                      </a:xfrm>
                      <a:prstGeom prst="rect">
                        <a:avLst/>
                      </a:prstGeom>
                    </pic:spPr>
                  </pic:pic>
                </a:graphicData>
              </a:graphic>
            </wp:inline>
          </w:drawing>
        </w:r>
      </w:ins>
    </w:p>
    <w:p>
      <w:pPr>
        <w:pStyle w:val="Caption"/>
        <w:jc w:val="center"/>
        <w:rPr>
          <w:ins w:id="1139" w:author="Valued Sony Customer" w:date="2001-03-26T22:48:00Z"/>
        </w:rPr>
      </w:pPr>
      <w:ins w:id="1138" w:author="Valued Sony Customer" w:date="2001-03-26T22:40:00Z">
        <w:r>
          <w:rPr/>
          <w:t>Figure B3: Sequence ‘Foreman with Logo’ with frame skip 2. 100 frames are coded.</w:t>
        </w:r>
      </w:ins>
    </w:p>
    <w:p>
      <w:pPr>
        <w:pStyle w:val="Normal"/>
        <w:jc w:val="center"/>
        <w:rPr>
          <w:lang w:val="de-DE"/>
          <w:ins w:id="1141" w:author="Valued Sony Customer" w:date="2001-03-26T22:48:00Z"/>
        </w:rPr>
      </w:pPr>
      <w:ins w:id="1140" w:author="Valued Sony Customer" w:date="2001-03-26T22:48:00Z">
        <w:r>
          <w:rPr>
            <w:lang w:val="de-DE"/>
          </w:rPr>
          <w:drawing>
            <wp:inline distT="0" distB="0" distL="0" distR="0">
              <wp:extent cx="5142230" cy="386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lang w:val="de-DE"/>
          <w:ins w:id="1144" w:author="Valued Sony Customer" w:date="2001-03-26T22:53:00Z"/>
        </w:rPr>
      </w:pPr>
      <w:ins w:id="1142" w:author="Valued Sony Customer" w:date="2001-03-26T22:48:00Z">
        <w:r>
          <w:rPr>
            <w:lang w:val="de-DE"/>
          </w:rPr>
          <w:t xml:space="preserve">Figure B4: Sequence </w:t>
        </w:r>
      </w:ins>
      <w:ins w:id="1143" w:author="Valued Sony Customer" w:date="2001-03-26T22:50:00Z">
        <w:r>
          <w:rPr>
            <w:lang w:val="de-DE"/>
          </w:rPr>
          <w:t>‚Paris’ with frame skip 1. 150 frames are coded.</w:t>
        </w:r>
      </w:ins>
    </w:p>
    <w:p>
      <w:pPr>
        <w:pStyle w:val="Normal"/>
        <w:rPr>
          <w:lang w:val="de-DE"/>
          <w:ins w:id="1146" w:author="Valued Sony Customer" w:date="2001-03-26T22:53:00Z"/>
        </w:rPr>
      </w:pPr>
      <w:ins w:id="1145" w:author="Valued Sony Customer" w:date="2001-03-26T22:53:00Z">
        <w:r>
          <w:rPr>
            <w:lang w:val="de-DE"/>
          </w:rPr>
        </w:r>
      </w:ins>
    </w:p>
    <w:p>
      <w:pPr>
        <w:pStyle w:val="Normal"/>
        <w:rPr>
          <w:lang w:val="de-DE"/>
          <w:ins w:id="1148" w:author="Valued Sony Customer" w:date="2001-03-26T22:50:00Z"/>
        </w:rPr>
      </w:pPr>
      <w:ins w:id="1147" w:author="Valued Sony Customer" w:date="2001-03-26T22:50:00Z">
        <w:r>
          <w:rPr>
            <w:lang w:val="de-DE"/>
          </w:rPr>
        </w:r>
      </w:ins>
    </w:p>
    <w:p>
      <w:pPr>
        <w:pStyle w:val="Normal"/>
        <w:rPr>
          <w:lang w:val="de-DE"/>
          <w:ins w:id="1150" w:author="Valued Sony Customer" w:date="2001-03-26T22:50:00Z"/>
        </w:rPr>
      </w:pPr>
      <w:ins w:id="1149" w:author="Valued Sony Customer" w:date="2001-03-26T22:50:00Z">
        <w:r>
          <w:rPr>
            <w:lang w:val="de-DE"/>
          </w:rPr>
        </w:r>
      </w:ins>
    </w:p>
    <w:p>
      <w:pPr>
        <w:pStyle w:val="Normal"/>
        <w:jc w:val="center"/>
        <w:rPr>
          <w:lang w:val="de-DE"/>
          <w:ins w:id="1152" w:author="Valued Sony Customer" w:date="2001-03-26T22:41:00Z"/>
        </w:rPr>
      </w:pPr>
      <w:ins w:id="1151" w:author="Valued Sony Customer" w:date="2001-03-26T22:50:00Z">
        <w:r>
          <w:rPr>
            <w:lang w:val="de-DE"/>
          </w:rPr>
          <w:drawing>
            <wp:inline distT="0" distB="0" distL="0" distR="0">
              <wp:extent cx="5142230" cy="386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rFonts w:ascii="Times New Roman" w:hAnsi="Times New Roman" w:cs="Times New Roman"/>
          <w:b w:val="false"/>
          <w:b w:val="false"/>
          <w:sz w:val="20"/>
          <w:lang w:val="de-DE" w:eastAsia="en-US"/>
        </w:rPr>
      </w:pPr>
      <w:ins w:id="1153" w:author="Valued Sony Customer" w:date="2001-03-26T22:52:00Z">
        <w:r>
          <w:rPr/>
          <w:t>Figure B5: Sequence ‘Silent Voice’ with frame skip 1. 150 frames are coded.</w:t>
        </w:r>
      </w:ins>
    </w:p>
    <w:p>
      <w:pPr>
        <w:pStyle w:val="Caption"/>
        <w:jc w:val="center"/>
        <w:rPr>
          <w:rFonts w:ascii="Times New Roman" w:hAnsi="Times New Roman" w:cs="Times New Roman"/>
          <w:b w:val="false"/>
          <w:b w:val="false"/>
          <w:sz w:val="20"/>
          <w:lang w:val="de-DE" w:eastAsia="en-US"/>
          <w:ins w:id="1155" w:author="Valued Sony Customer" w:date="2001-03-26T22:54:00Z"/>
        </w:rPr>
      </w:pPr>
      <w:ins w:id="1154" w:author="Valued Sony Customer" w:date="2001-03-26T22:54:00Z">
        <w:r>
          <w:rPr>
            <w:rFonts w:cs="Times New Roman" w:ascii="Times New Roman" w:hAnsi="Times New Roman"/>
            <w:b w:val="false"/>
            <w:sz w:val="20"/>
            <w:lang w:val="de-DE" w:eastAsia="en-US"/>
          </w:rPr>
          <w:drawing>
            <wp:inline distT="0" distB="0" distL="0" distR="0">
              <wp:extent cx="5142230" cy="3860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lang w:val="de-DE"/>
          <w:ins w:id="1157" w:author="Valued Sony Customer" w:date="2001-03-26T22:58:00Z"/>
        </w:rPr>
      </w:pPr>
      <w:ins w:id="1156" w:author="Valued Sony Customer" w:date="2001-03-26T22:54:00Z">
        <w:r>
          <w:rPr/>
          <w:t>Figure B6: Sequence ‘Mobile’ with frame skip 0. 300 frames are coded.</w:t>
        </w:r>
      </w:ins>
    </w:p>
    <w:p>
      <w:pPr>
        <w:pStyle w:val="Normal"/>
        <w:rPr>
          <w:lang w:val="de-DE"/>
          <w:ins w:id="1159" w:author="Valued Sony Customer" w:date="2001-03-26T22:58:00Z"/>
        </w:rPr>
      </w:pPr>
      <w:ins w:id="1158" w:author="Valued Sony Customer" w:date="2001-03-26T22:58:00Z">
        <w:r>
          <w:rPr>
            <w:lang w:val="de-DE"/>
          </w:rPr>
        </w:r>
      </w:ins>
    </w:p>
    <w:p>
      <w:pPr>
        <w:pStyle w:val="Normal"/>
        <w:rPr>
          <w:lang w:val="de-DE"/>
          <w:ins w:id="1161" w:author="Valued Sony Customer" w:date="2001-03-26T22:55:00Z"/>
        </w:rPr>
      </w:pPr>
      <w:ins w:id="1160" w:author="Valued Sony Customer" w:date="2001-03-26T22:55:00Z">
        <w:r>
          <w:rPr>
            <w:lang w:val="de-DE"/>
          </w:rPr>
        </w:r>
      </w:ins>
    </w:p>
    <w:p>
      <w:pPr>
        <w:pStyle w:val="Caption"/>
        <w:jc w:val="center"/>
        <w:rPr>
          <w:ins w:id="1163" w:author="Valued Sony Customer" w:date="2001-03-26T22:55:00Z"/>
        </w:rPr>
      </w:pPr>
      <w:ins w:id="1162" w:author="Valued Sony Customer" w:date="2001-03-26T22:55:00Z">
        <w:r>
          <w:rPr/>
          <w:drawing>
            <wp:inline distT="0" distB="0" distL="0" distR="0">
              <wp:extent cx="5142230" cy="3860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7" r="-5" b="-7"/>
                      <a:stretch>
                        <a:fillRect/>
                      </a:stretch>
                    </pic:blipFill>
                    <pic:spPr bwMode="auto">
                      <a:xfrm>
                        <a:off x="0" y="0"/>
                        <a:ext cx="5142230" cy="3860165"/>
                      </a:xfrm>
                      <a:prstGeom prst="rect">
                        <a:avLst/>
                      </a:prstGeom>
                    </pic:spPr>
                  </pic:pic>
                </a:graphicData>
              </a:graphic>
            </wp:inline>
          </w:drawing>
        </w:r>
      </w:ins>
    </w:p>
    <w:p>
      <w:pPr>
        <w:pStyle w:val="Caption"/>
        <w:jc w:val="center"/>
        <w:rPr>
          <w:del w:id="1180" w:author="W" w:date="2000-12-29T12:02:00Z"/>
        </w:rPr>
      </w:pPr>
      <w:ins w:id="1164" w:author="Valued Sony Customer" w:date="2001-03-26T22:55:00Z">
        <w:r>
          <w:rPr/>
          <w:t>Figure B7: Sequence ‘Tempete’ with frame skip 0. 260 frames are coded.</w:t>
        </w:r>
      </w:ins>
      <w:ins w:id="1165" w:author="Thomas Wedi" w:date="2000-11-23T11:30:00Z">
        <w:del w:id="1166" w:author="W" w:date="2000-12-29T12:04:00Z">
          <w:r>
            <w:rPr/>
            <w:delText xml:space="preserve">Table </w:delText>
          </w:r>
        </w:del>
      </w:ins>
      <w:ins w:id="1167" w:author="Thomas Wedi" w:date="2000-11-23T11:30:00Z">
        <w:del w:id="1168" w:author="W" w:date="2000-12-29T12:04:00Z">
          <w:r>
            <w:rPr/>
            <w:fldChar w:fldCharType="begin"/>
          </w:r>
          <w:r>
            <w:rPr/>
            <w:delInstrText xml:space="preserve"> SEQ Table \* ARABIC </w:delInstrText>
          </w:r>
          <w:r>
            <w:rPr/>
            <w:fldChar w:fldCharType="separate"/>
          </w:r>
          <w:r>
            <w:rPr/>
          </w:r>
          <w:r>
            <w:rPr/>
            <w:fldChar w:fldCharType="end"/>
          </w:r>
        </w:del>
      </w:ins>
      <w:ins w:id="1169" w:author="Thomas Wedi" w:date="2000-11-23T11:30:00Z">
        <w:del w:id="1170" w:author="W" w:date="2000-12-29T12:04:00Z">
          <w:r>
            <w:rPr/>
            <w:delText xml:space="preserve">: Filter coefficients for </w:delText>
          </w:r>
        </w:del>
      </w:ins>
      <w:ins w:id="1171" w:author="Thomas Wedi" w:date="2000-11-23T11:30:00Z">
        <w:del w:id="1172" w:author="W" w:date="2000-12-29T12:02:00Z">
          <w:r>
            <w:rPr/>
            <w:delText xml:space="preserve">direct interpolation of different </w:delText>
          </w:r>
        </w:del>
      </w:ins>
      <w:ins w:id="1173" w:author="Thomas Wedi" w:date="2000-11-23T11:54:00Z">
        <w:del w:id="1174" w:author="W" w:date="2000-12-29T12:02:00Z">
          <w:r>
            <w:rPr/>
            <w:delText xml:space="preserve">1/8-pel </w:delText>
          </w:r>
        </w:del>
      </w:ins>
      <w:ins w:id="1175" w:author="Thomas Wedi" w:date="2000-11-23T11:31:00Z">
        <w:del w:id="1176" w:author="W" w:date="2000-12-29T12:02:00Z">
          <w:r>
            <w:rPr/>
            <w:delText>pos</w:delText>
          </w:r>
        </w:del>
      </w:ins>
      <w:ins w:id="1177" w:author="Thomas Wedi" w:date="2000-11-23T13:56:00Z">
        <w:del w:id="1178" w:author="W" w:date="2000-12-29T12:02:00Z">
          <w:r>
            <w:rPr/>
            <w:delText>i</w:delText>
          </w:r>
        </w:del>
      </w:ins>
      <w:del w:id="1179" w:author="W" w:date="2000-12-29T12:02:00Z">
        <w:r>
          <w:rPr/>
          <w:delText>tions</w:delText>
        </w:r>
      </w:del>
    </w:p>
    <w:p>
      <w:pPr>
        <w:pStyle w:val="Caption"/>
        <w:jc w:val="center"/>
        <w:rPr>
          <w:del w:id="1182" w:author="Thomas Wedi" w:date="2000-11-23T11:34:00Z"/>
        </w:rPr>
      </w:pPr>
      <w:del w:id="1181" w:author="Thomas Wedi" w:date="2000-11-23T11:34:00Z">
        <w:r>
          <w:rPr/>
        </w:r>
      </w:del>
    </w:p>
    <w:p>
      <w:pPr>
        <w:pStyle w:val="Caption"/>
        <w:tabs>
          <w:tab w:val="clear" w:pos="720"/>
          <w:tab w:val="left" w:pos="5876" w:leader="none"/>
        </w:tabs>
        <w:jc w:val="center"/>
        <w:rPr>
          <w:del w:id="1184" w:author="W" w:date="2000-12-29T12:02:00Z"/>
        </w:rPr>
      </w:pPr>
      <w:del w:id="1183" w:author="W" w:date="2000-12-29T12:02:00Z">
        <w:r>
          <w:rPr/>
        </w:r>
      </w:del>
    </w:p>
    <w:p>
      <w:pPr>
        <w:pStyle w:val="Caption"/>
        <w:jc w:val="center"/>
        <w:rPr>
          <w:rFonts w:eastAsia="Arial Unicode MS"/>
          <w:moveFrom w:id="1186" w:author="W" w:date="2000-12-29T12:02:00Z"/>
        </w:rPr>
      </w:pPr>
      <w:moveFrom w:id="1185" w:author="W" w:date="2000-12-29T12:02:00Z">
        <w:r>
          <w:rPr/>
          <w:t>Experimental Results</w:t>
        </w:r>
      </w:moveFrom>
    </w:p>
    <w:p>
      <w:pPr>
        <w:pStyle w:val="Caption"/>
        <w:jc w:val="center"/>
        <w:rPr>
          <w:rFonts w:eastAsia="Arial Unicode MS"/>
          <w:del w:id="1188" w:author="W" w:date="2000-12-29T12:02:00Z"/>
        </w:rPr>
      </w:pPr>
      <w:del w:id="1187" w:author="W" w:date="2000-12-29T12:02:00Z">
        <w:r>
          <w:rPr>
            <w:rFonts w:eastAsia="Arial Unicode MS"/>
          </w:rPr>
        </w:r>
      </w:del>
    </w:p>
    <w:p>
      <w:pPr>
        <w:pStyle w:val="Caption"/>
        <w:jc w:val="center"/>
        <w:rPr>
          <w:rFonts w:eastAsia="Arial Unicode MS"/>
          <w:del w:id="1190" w:author="W" w:date="2000-12-29T12:02:00Z"/>
        </w:rPr>
      </w:pPr>
      <w:del w:id="1189" w:author="W" w:date="2000-12-29T12:02:00Z">
        <w:r>
          <w:rPr>
            <w:rFonts w:eastAsia="Arial Unicode MS"/>
          </w:rPr>
          <w:delText>Conclusions and Proposal</w:delText>
        </w:r>
      </w:del>
    </w:p>
    <w:p>
      <w:pPr>
        <w:pStyle w:val="Caption"/>
        <w:jc w:val="center"/>
        <w:rPr>
          <w:del w:id="1192" w:author="W" w:date="2000-12-29T12:05:00Z"/>
        </w:rPr>
      </w:pPr>
      <w:del w:id="1191" w:author="Thomas Wedi" w:date="2000-11-23T11:34:00Z">
        <w:r>
          <w:rPr/>
        </w:r>
      </w:del>
    </w:p>
    <w:p>
      <w:pPr>
        <w:pStyle w:val="Normal"/>
        <w:widowControl/>
        <w:overflowPunct w:val="false"/>
        <w:autoSpaceDE w:val="false"/>
        <w:bidi w:val="0"/>
        <w:jc w:val="center"/>
        <w:textAlignment w:val="baseline"/>
        <w:rPr>
          <w:del w:id="1194" w:author="W" w:date="2000-12-29T12:05:00Z"/>
        </w:rPr>
      </w:pPr>
      <w:del w:id="1193" w:author="W" w:date="2000-12-29T12:05:00Z">
        <w:r>
          <w:rPr/>
          <w:delText>References</w:delText>
        </w:r>
      </w:del>
    </w:p>
    <w:p>
      <w:pPr>
        <w:pStyle w:val="Normal"/>
        <w:widowControl/>
        <w:overflowPunct w:val="false"/>
        <w:autoSpaceDE w:val="false"/>
        <w:bidi w:val="0"/>
        <w:jc w:val="center"/>
        <w:textAlignment w:val="baseline"/>
        <w:rPr>
          <w:del w:id="1196" w:author="W" w:date="2000-12-29T12:05:00Z"/>
        </w:rPr>
      </w:pPr>
      <w:del w:id="1195" w:author="W" w:date="2000-12-29T12:05:00Z">
        <w:r>
          <w:rPr/>
          <w:delText>D.361:</w:delText>
          <w:tab/>
          <w:delText>G. Bjontegaard, “Motion Compensation with 1/4 pixel accuracy”, ITU-T SG16/Q15, Geneva, Feb. 00.</w:delText>
        </w:r>
      </w:del>
    </w:p>
    <w:p>
      <w:pPr>
        <w:pStyle w:val="Normal"/>
        <w:widowControl/>
        <w:overflowPunct w:val="false"/>
        <w:autoSpaceDE w:val="false"/>
        <w:bidi w:val="0"/>
        <w:jc w:val="center"/>
        <w:textAlignment w:val="baseline"/>
        <w:rPr>
          <w:del w:id="1198" w:author="W" w:date="2000-12-29T12:05:00Z"/>
        </w:rPr>
      </w:pPr>
      <w:del w:id="1197" w:author="W" w:date="2000-12-29T12:05:00Z">
        <w:r>
          <w:rPr/>
          <w:delText>Q15i62:</w:delText>
          <w:tab/>
          <w:delText>G. Bjontegaard, “Recommended Simulation Conditions for H.26L”, ITU-T SG16/Q15, doc. Q15-I-62, Red Bank, Oct. 99.</w:delText>
        </w:r>
      </w:del>
    </w:p>
    <w:p>
      <w:pPr>
        <w:pStyle w:val="Normal"/>
        <w:widowControl/>
        <w:overflowPunct w:val="false"/>
        <w:autoSpaceDE w:val="false"/>
        <w:bidi w:val="0"/>
        <w:jc w:val="center"/>
        <w:textAlignment w:val="baseline"/>
        <w:rPr>
          <w:del w:id="1200" w:author="W" w:date="2000-12-29T12:05:00Z"/>
        </w:rPr>
      </w:pPr>
      <w:del w:id="1199" w:author="W" w:date="2000-12-29T12:05:00Z">
        <w:r>
          <w:rPr/>
          <w:delText>Q15i35:</w:delText>
          <w:tab/>
          <w:delText>T. Wedi, “Motion and Aliasing Compensated prediction for H.26L”, ITU-T SG16/Q15, doc. Q15-I-35, Red Bank, Oct. 99.</w:delText>
        </w:r>
      </w:del>
    </w:p>
    <w:p>
      <w:pPr>
        <w:pStyle w:val="Normal"/>
        <w:widowControl/>
        <w:overflowPunct w:val="false"/>
        <w:autoSpaceDE w:val="false"/>
        <w:bidi w:val="0"/>
        <w:jc w:val="center"/>
        <w:textAlignment w:val="baseline"/>
        <w:rPr>
          <w:del w:id="1202" w:author="W" w:date="2000-12-29T12:05:00Z"/>
        </w:rPr>
      </w:pPr>
      <w:del w:id="1201" w:author="W" w:date="2000-12-29T12:05:00Z">
        <w:r>
          <w:rPr/>
          <w:delText>Q15j15:</w:delText>
          <w:tab/>
          <w:delText>T. Wedi, “Results of core experiment on Adaptive Motion Accuracy (AMA) with 1/2, 1/4 and 1/8-pel accuracy”, ITU-T SG16/Q15, doc. Q15-I-15, Red Bank, Oct. 99.</w:delText>
        </w:r>
      </w:del>
    </w:p>
    <w:p>
      <w:pPr>
        <w:pStyle w:val="Normal"/>
        <w:widowControl/>
        <w:overflowPunct w:val="false"/>
        <w:autoSpaceDE w:val="false"/>
        <w:bidi w:val="0"/>
        <w:jc w:val="center"/>
        <w:textAlignment w:val="baseline"/>
        <w:rPr>
          <w:del w:id="1204" w:author="W" w:date="2000-12-29T12:05:00Z"/>
        </w:rPr>
      </w:pPr>
      <w:del w:id="1203" w:author="W" w:date="2000-12-29T12:05:00Z">
        <w:r>
          <w:rPr/>
          <w:delText>Q15j14:</w:delText>
          <w:tab/>
          <w:delText>T. Wedi, “Interpolation filters for motion compensated prediction with 1/4 and 1/8-pel accuracy ”, ITU-T SG16/Q15, doc. Q15-I-14, Red Bank, Oct. 99.</w:delText>
        </w:r>
      </w:del>
    </w:p>
    <w:p>
      <w:pPr>
        <w:pStyle w:val="Normal"/>
        <w:widowControl/>
        <w:overflowPunct w:val="false"/>
        <w:autoSpaceDE w:val="false"/>
        <w:bidi w:val="0"/>
        <w:jc w:val="center"/>
        <w:textAlignment w:val="baseline"/>
        <w:rPr>
          <w:del w:id="1206" w:author="W" w:date="2000-12-29T12:05:00Z"/>
        </w:rPr>
      </w:pPr>
      <w:del w:id="1205" w:author="W" w:date="2000-12-29T12:05:00Z">
        <w:r>
          <w:rPr/>
        </w:r>
      </w:del>
    </w:p>
    <w:p>
      <w:pPr>
        <w:pStyle w:val="Caption"/>
        <w:widowControl/>
        <w:overflowPunct w:val="false"/>
        <w:autoSpaceDE w:val="false"/>
        <w:bidi w:val="0"/>
        <w:jc w:val="center"/>
        <w:textAlignment w:val="baseline"/>
        <w:rPr>
          <w:lang w:val="de-DE"/>
          <w:del w:id="1208" w:author="W" w:date="2000-12-29T13:38:00Z"/>
        </w:rPr>
      </w:pPr>
      <w:del w:id="1207" w:author="W" w:date="2000-12-29T13:38:00Z">
        <w:r>
          <w:rPr/>
          <w:delText>Appendix</w:delText>
        </w:r>
      </w:del>
    </w:p>
    <w:p>
      <w:pPr>
        <w:pStyle w:val="Caption"/>
        <w:jc w:val="center"/>
        <w:rPr>
          <w:lang w:val="de-DE"/>
          <w:del w:id="1210" w:author="Valued Sony Customer" w:date="2001-01-04T12:54:00Z"/>
        </w:rPr>
      </w:pPr>
      <w:del w:id="1209" w:author="Valued Sony Customer" w:date="2001-01-04T03:26:00Z">
        <w:r>
          <w:rPr>
            <w:lang w:val="de-DE"/>
          </w:rPr>
          <w:drawing>
            <wp:inline distT="0" distB="0" distL="0" distR="0">
              <wp:extent cx="5936615" cy="444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5936615" cy="4448810"/>
                      </a:xfrm>
                      <a:prstGeom prst="rect">
                        <a:avLst/>
                      </a:prstGeom>
                    </pic:spPr>
                  </pic:pic>
                </a:graphicData>
              </a:graphic>
            </wp:inline>
          </w:drawing>
        </w:r>
      </w:del>
    </w:p>
    <w:p>
      <w:pPr>
        <w:pStyle w:val="Caption"/>
        <w:jc w:val="center"/>
        <w:rPr>
          <w:lang w:val="de-DE"/>
          <w:del w:id="1212" w:author="Valued Sony Customer" w:date="2001-01-04T12:54:00Z"/>
        </w:rPr>
      </w:pPr>
      <w:del w:id="1211" w:author="Valued Sony Customer" w:date="2001-01-03T10:58:00Z">
        <w:r>
          <w:rPr>
            <w:lang w:val="de-DE"/>
          </w:rPr>
          <w:drawing>
            <wp:inline distT="0" distB="0" distL="0" distR="0">
              <wp:extent cx="5936615" cy="4448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5936615" cy="4448810"/>
                      </a:xfrm>
                      <a:prstGeom prst="rect">
                        <a:avLst/>
                      </a:prstGeom>
                    </pic:spPr>
                  </pic:pic>
                </a:graphicData>
              </a:graphic>
            </wp:inline>
          </w:drawing>
        </w:r>
      </w:del>
    </w:p>
    <w:p>
      <w:pPr>
        <w:pStyle w:val="Caption"/>
        <w:jc w:val="center"/>
        <w:rPr>
          <w:lang w:val="de-DE"/>
          <w:del w:id="1214" w:author="Valued Sony Customer" w:date="2001-01-04T03:29:00Z"/>
        </w:rPr>
      </w:pPr>
      <w:del w:id="1213" w:author="Valued Sony Customer" w:date="2001-01-03T10:58:00Z">
        <w:r>
          <w:rPr>
            <w:lang w:val="de-DE"/>
          </w:rPr>
          <w:drawing>
            <wp:inline distT="0" distB="0" distL="0" distR="0">
              <wp:extent cx="5936615" cy="4448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5936615" cy="4448810"/>
                      </a:xfrm>
                      <a:prstGeom prst="rect">
                        <a:avLst/>
                      </a:prstGeom>
                    </pic:spPr>
                  </pic:pic>
                </a:graphicData>
              </a:graphic>
            </wp:inline>
          </w:drawing>
        </w:r>
      </w:del>
    </w:p>
    <w:p>
      <w:pPr>
        <w:pStyle w:val="Caption"/>
        <w:jc w:val="center"/>
        <w:rPr>
          <w:lang w:val="de-DE"/>
          <w:del w:id="1216" w:author="Valued Sony Customer" w:date="2001-01-04T03:30:00Z"/>
        </w:rPr>
      </w:pPr>
      <w:del w:id="1215" w:author="Valued Sony Customer" w:date="2001-01-03T10:58:00Z">
        <w:r>
          <w:rPr>
            <w:lang w:val="de-DE"/>
          </w:rPr>
          <w:drawing>
            <wp:inline distT="0" distB="0" distL="0" distR="0">
              <wp:extent cx="5936615" cy="4448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5936615" cy="4448810"/>
                      </a:xfrm>
                      <a:prstGeom prst="rect">
                        <a:avLst/>
                      </a:prstGeom>
                    </pic:spPr>
                  </pic:pic>
                </a:graphicData>
              </a:graphic>
            </wp:inline>
          </w:drawing>
        </w:r>
      </w:del>
    </w:p>
    <w:p>
      <w:pPr>
        <w:pStyle w:val="Caption"/>
        <w:jc w:val="center"/>
        <w:rPr>
          <w:lang w:val="de-DE"/>
          <w:del w:id="1218" w:author="Valued Sony Customer" w:date="2001-01-04T03:24:00Z"/>
        </w:rPr>
      </w:pPr>
      <w:del w:id="1217" w:author="Valued Sony Customer" w:date="2001-01-03T10:58:00Z">
        <w:r>
          <w:rPr>
            <w:lang w:val="de-DE"/>
          </w:rPr>
          <w:drawing>
            <wp:inline distT="0" distB="0" distL="0" distR="0">
              <wp:extent cx="5936615" cy="4448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5936615" cy="4448810"/>
                      </a:xfrm>
                      <a:prstGeom prst="rect">
                        <a:avLst/>
                      </a:prstGeom>
                    </pic:spPr>
                  </pic:pic>
                </a:graphicData>
              </a:graphic>
            </wp:inline>
          </w:drawing>
        </w:r>
      </w:del>
    </w:p>
    <w:p>
      <w:pPr>
        <w:pStyle w:val="Caption"/>
        <w:jc w:val="center"/>
        <w:rPr>
          <w:lang w:val="de-DE"/>
          <w:del w:id="1220" w:author="Valued Sony Customer" w:date="2001-01-04T03:24:00Z"/>
        </w:rPr>
      </w:pPr>
      <w:del w:id="1219" w:author="Valued Sony Customer" w:date="2001-01-03T10:58:00Z">
        <w:r>
          <w:rPr>
            <w:lang w:val="de-DE"/>
          </w:rPr>
          <w:drawing>
            <wp:inline distT="0" distB="0" distL="0" distR="0">
              <wp:extent cx="5936615" cy="4448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5936615" cy="4448810"/>
                      </a:xfrm>
                      <a:prstGeom prst="rect">
                        <a:avLst/>
                      </a:prstGeom>
                    </pic:spPr>
                  </pic:pic>
                </a:graphicData>
              </a:graphic>
            </wp:inline>
          </w:drawing>
        </w:r>
      </w:del>
    </w:p>
    <w:p>
      <w:pPr>
        <w:pStyle w:val="Caption"/>
        <w:jc w:val="center"/>
        <w:rPr>
          <w:lang w:val="de-DE"/>
          <w:del w:id="1222" w:author="Valued Sony Customer" w:date="2001-01-04T03:24:00Z"/>
        </w:rPr>
      </w:pPr>
      <w:del w:id="1221" w:author="Valued Sony Customer" w:date="2001-01-03T10:58:00Z">
        <w:r>
          <w:rPr>
            <w:lang w:val="de-DE"/>
          </w:rPr>
          <w:drawing>
            <wp:inline distT="0" distB="0" distL="0" distR="0">
              <wp:extent cx="5936615" cy="4448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5936615" cy="4448810"/>
                      </a:xfrm>
                      <a:prstGeom prst="rect">
                        <a:avLst/>
                      </a:prstGeom>
                    </pic:spPr>
                  </pic:pic>
                </a:graphicData>
              </a:graphic>
            </wp:inline>
          </w:drawing>
        </w:r>
      </w:del>
    </w:p>
    <w:p>
      <w:pPr>
        <w:pStyle w:val="Caption"/>
        <w:jc w:val="center"/>
        <w:rPr>
          <w:lang w:val="de-DE"/>
          <w:del w:id="1224" w:author="W" w:date="2000-12-29T14:06:00Z"/>
        </w:rPr>
      </w:pPr>
      <w:del w:id="1223" w:author="Valued Sony Customer" w:date="2001-01-03T10:58:00Z">
        <w:r>
          <w:rPr>
            <w:lang w:val="de-DE"/>
          </w:rPr>
          <w:drawing>
            <wp:inline distT="0" distB="0" distL="0" distR="0">
              <wp:extent cx="5936615" cy="4448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5936615" cy="4448810"/>
                      </a:xfrm>
                      <a:prstGeom prst="rect">
                        <a:avLst/>
                      </a:prstGeom>
                    </pic:spPr>
                  </pic:pic>
                </a:graphicData>
              </a:graphic>
            </wp:inline>
          </w:drawing>
        </w:r>
      </w:del>
    </w:p>
    <w:p>
      <w:pPr>
        <w:pStyle w:val="Normal"/>
        <w:jc w:val="center"/>
        <w:rPr>
          <w:lang w:val="de-DE"/>
          <w:del w:id="1226" w:author="W" w:date="2000-12-29T14:06:00Z"/>
        </w:rPr>
      </w:pPr>
      <w:del w:id="1225" w:author="W" w:date="2000-12-29T14:06:00Z">
        <w:r>
          <w:rPr>
            <w:lang w:val="de-DE"/>
          </w:rPr>
        </w:r>
      </w:del>
    </w:p>
    <w:p>
      <w:pPr>
        <w:pStyle w:val="Caption"/>
        <w:tabs>
          <w:tab w:val="clear" w:pos="720"/>
          <w:tab w:val="left" w:pos="6830" w:leader="none"/>
        </w:tabs>
        <w:jc w:val="center"/>
        <w:rPr>
          <w:lang w:val="de-DE"/>
        </w:rPr>
      </w:pPr>
      <w:r>
        <w:rPr>
          <w:lang w:val="de-DE"/>
        </w:rPr>
      </w:r>
    </w:p>
    <w:sectPr>
      <w:footerReference w:type="default" r:id="rId3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7200" w:leader="none"/>
      </w:tabs>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overflowPunct w:val="true"/>
      <w:autoSpaceDE w:val="true"/>
      <w:textAlignment w:val="auto"/>
    </w:pPr>
    <w:rPr>
      <w:rFonts w:ascii="Tahoma" w:hAnsi="Tahoma" w:cs="Tahoma"/>
      <w:sz w:val="22"/>
    </w:rPr>
  </w:style>
  <w:style w:type="paragraph" w:styleId="BodyText2">
    <w:name w:val="Body Text 2"/>
    <w:basedOn w:val="Normal"/>
    <w:qFormat/>
    <w:pPr>
      <w:overflowPunct w:val="true"/>
      <w:autoSpaceDE w:val="true"/>
      <w:jc w:val="both"/>
      <w:textAlignment w:val="auto"/>
    </w:pPr>
    <w:rPr>
      <w:rFonts w:ascii="Arial" w:hAnsi="Arial" w:cs="Arial"/>
      <w:sz w:val="22"/>
    </w:rPr>
  </w:style>
  <w:style w:type="paragraph" w:styleId="CommentText">
    <w:name w:val="Comment Text"/>
    <w:basedOn w:val="Normal"/>
    <w:qFormat/>
    <w:pPr>
      <w:overflowPunct w:val="true"/>
      <w:autoSpaceDE w:val="true"/>
      <w:textAlignment w:val="auto"/>
    </w:pPr>
    <w:rPr>
      <w:rFonts w:ascii="Arial" w:hAnsi="Arial" w:cs="Arial"/>
    </w:rPr>
  </w:style>
  <w:style w:type="paragraph" w:styleId="TextBodyIndent">
    <w:name w:val="Body Text Indent"/>
    <w:basedOn w:val="Normal"/>
    <w:pPr>
      <w:tabs>
        <w:tab w:val="clear" w:pos="720"/>
        <w:tab w:val="left" w:pos="993" w:leader="none"/>
      </w:tabs>
      <w:overflowPunct w:val="true"/>
      <w:autoSpaceDE w:val="true"/>
      <w:spacing w:before="120" w:after="0"/>
      <w:ind w:left="993" w:hanging="993"/>
      <w:jc w:val="both"/>
      <w:textAlignment w:val="auto"/>
    </w:pPr>
    <w:rPr>
      <w:rFonts w:ascii="Arial" w:hAnsi="Arial" w:cs="Arial"/>
      <w:sz w:val="22"/>
    </w:rPr>
  </w:style>
  <w:style w:type="paragraph" w:styleId="List2">
    <w:name w:val="List Bullet 3"/>
    <w:basedOn w:val="Normal"/>
    <w:pPr>
      <w:overflowPunct w:val="true"/>
      <w:autoSpaceDE w:val="true"/>
      <w:ind w:left="720" w:hanging="360"/>
      <w:textAlignment w:val="auto"/>
    </w:pPr>
    <w:rPr>
      <w:rFonts w:ascii="Arial" w:hAnsi="Arial" w:cs="Arial"/>
      <w:sz w:val="22"/>
    </w:rPr>
  </w:style>
  <w:style w:type="paragraph" w:styleId="ListBullet2">
    <w:name w:val="List Bullet 2"/>
    <w:basedOn w:val="Normal"/>
    <w:qFormat/>
    <w:pPr>
      <w:numPr>
        <w:ilvl w:val="0"/>
        <w:numId w:val="2"/>
      </w:numPr>
      <w:overflowPunct w:val="true"/>
      <w:autoSpaceDE w:val="true"/>
      <w:textAlignment w:val="auto"/>
    </w:pPr>
    <w:rPr>
      <w:rFonts w:ascii="Arial" w:hAnsi="Arial" w:cs="Arial"/>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ierl@stanford.edu" TargetMode="External"/><Relationship Id="rId3" Type="http://schemas.openxmlformats.org/officeDocument/2006/relationships/hyperlink" Target="mailto:girod@ee.stanford.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27:00Z</dcterms:created>
  <dc:creator>Markus Flierl</dc:creator>
  <dc:description/>
  <dc:language>en-US</dc:language>
  <cp:lastModifiedBy>Valued Sony Customer</cp:lastModifiedBy>
  <cp:lastPrinted>2001-03-27T16:45:00Z</cp:lastPrinted>
  <dcterms:modified xsi:type="dcterms:W3CDTF">2001-03-28T00:51:00Z</dcterms:modified>
  <cp:revision>138</cp:revision>
  <dc:subject/>
  <dc:title>Multihypothesis Motion Pictures for H.26L</dc:title>
</cp:coreProperties>
</file>