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hirteenth Meeting: Austin, Texas, USA, 2-4 April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  VCEG-M</w:t>
            </w:r>
            <w:r>
              <w:rPr>
                <w:rFonts w:cs="Arial" w:ascii="Arial" w:hAnsi="Arial"/>
                <w:sz w:val="24"/>
                <w:u w:val="single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4"/>
              </w:rPr>
              <w:t>Filename: VCEG-M</w:t>
            </w:r>
            <w:r>
              <w:rPr>
                <w:rFonts w:cs="Arial" w:ascii="Arial" w:hAnsi="Arial"/>
                <w:sz w:val="24"/>
                <w:u w:val="single"/>
              </w:rPr>
              <w:t>07</w:t>
            </w:r>
            <w:r>
              <w:rPr>
                <w:rFonts w:cs="Arial" w:ascii="Arial" w:hAnsi="Arial"/>
                <w:sz w:val="24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Generated: 23 March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25"/>
        <w:gridCol w:w="936"/>
        <w:gridCol w:w="3231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stion:</w:t>
            </w:r>
          </w:p>
        </w:tc>
        <w:tc>
          <w:tcPr>
            <w:tcW w:w="8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6/SG16 (VCEG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mas Wiegand</w:t>
              <w:br/>
              <w:t>Image Processing Department</w:t>
              <w:br/>
              <w:t>Heinrich Hertz Institute</w:t>
              <w:br/>
              <w:t>Einsteinufer 37, D-10587 Berlin</w:t>
              <w:br/>
              <w:t>German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+49 30 31 002 617</w:t>
              <w:br/>
              <w:t>+49 30 392 72 00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wiegand@hhi.de</w:t>
              </w:r>
            </w:hyperlink>
            <w:r>
              <w:rPr>
                <w:rFonts w:cs="Arial" w:ascii="Arial" w:hAnsi="Arial"/>
                <w:sz w:val="24"/>
              </w:rPr>
              <w:b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</w:tc>
        <w:tc>
          <w:tcPr>
            <w:tcW w:w="8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eport of the Ad Hoc Committee on H.26L Profiles and Application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pose:</w:t>
            </w:r>
          </w:p>
        </w:tc>
        <w:tc>
          <w:tcPr>
            <w:tcW w:w="8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was not much activity on the reflector. Only one e-mail has been sent to the reflector which is repeated below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U-T Video Coding Experts Group (VCEG) [Q.6/SG16]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 from Thomas Wiegand &lt;wiegand@hhi.de&gt;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experts,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need to start a discussion about Profiles, Levels,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ersions of H.26L. This e-mail is intended to get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iscussion going.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would like to refer first to D. Lindbergh's and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. Wenger's document (VCEG-L33r5) that contains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le, level and version definitions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VCEG-L33r5, Profiles are defined by a particular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eoff between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tab/>
        <w:t>Encoder RAM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tab/>
        <w:t>Encoder ROM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tab/>
        <w:t>Encoder MIP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tab/>
        <w:t>Decoder RAM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tab/>
        <w:t>Decoder ROM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tab/>
        <w:t>Decoder MIP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tab/>
        <w:t>Latency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tab/>
        <w:t>Error resilienc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ocument VCEG-L33r5 needs to be harmonized with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EG-L34d1 containing "Application profiles"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s what I think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   Profiles are defined by syntax components of the VCL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he role of the NAL should be discussed.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files are distinguished by the following parameter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Delay: interactive / non-interactiv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Error resilience: normal / important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ansmission scenarios corresponding to identical syntax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t different parameter settings should be put into th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e Profile but may be distinguished by Levels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each level (or groups of levels) we should specify 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st scenario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   Levels (within a Profile) are distinguished by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 Decoder RAM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 Decoder ROM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Decoder MIP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ontrast to the above definition, there are no encoder parameter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profile spec. Furthermore, only two criteria distinguish profiles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y and error resilience. The decoder performance spec is a level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. The reason for this different definition is that only a smal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of profiles (maximum 4) result from it.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n the above profile definition, a specification of baseline and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more Profiles can be provided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* Profile 0: Baselin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Profile Definition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Baseline mode is the common mode supported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y all H.26L implementations, without exception.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seline supports video communication between all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TU-T H.32x series systems Recommendations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H.320, H.323, H.324).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This is from D. Lindbergh's and S. Wenger's document: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VCEG-L33r5]. I support it. However, it would be nic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o have something more generic than "ITU-T H.32x series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ystems".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seline enables INTERACTIVE video communication for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ansport scenarios with FEW errors. It contains al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ding efficiency features that do not increase a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-defined end-to-end delay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Application to TML-6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seline contains everything from TML-6 except for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B-picture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Levels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... tbd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Applications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Video telephony between H.32x series system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H.320 Conversational (from VCEG-L34d1) (CCs: Q15-I-62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..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Profile 1: NON-INTERACTIVE communication and FEW error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Profile Definition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profile includes all baseline features plus al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eatures that introduce additional delay and enhanc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ding efficiency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Application to TML-6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is profile contains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Baselin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B-picture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Levels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... tbd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Applications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Entertainment Satellite/DVD (from VCEG-L34d1) (CCs: tbd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Note: I intentionally for the moment left out th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nterlaced coding issue here.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..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Profile 2: INTERACTIVE communication and MANY error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Profile Definition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profile includes all baseline features plus al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eatures to enhance error resilience that that do not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crease a pre-defined delay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Application to TML-6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profile contain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Baselin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..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Levels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... tbd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Applications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3GPP Conversational IP/RTP/SIP (from VCEG-L34d1) (CCs: tbd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3GPP Conversational H.324/M (from VCEG-L34d1) (CCs: Q15-I-60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H.323 Conversational Internet/unmanaged/best effort IP/RTP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from VCEG-L34d1) (CCs: Q15-I-61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..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Profile 3: NON-INTERACTIVE communication and MANY error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Profile Definition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profile includes all baseline features plus al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eatures that introduce additional delay and enhanc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ding efficience and error resilience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Application to TML-6b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profile contain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Baselin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ofile 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ofile 2 (?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Levels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... tbd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&lt;Applications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3GPP Streaming IP/RTP/RTSP (from VCEG-L34d1) (CCs: tbd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Streaming IP/RTP/RTSP (without TCP fallback) (from VCEG-L34d1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..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As mentioned in the beginning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 thoughts on the subject to start a discussion and are maybe subject to change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Thomas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right="22" w:hanging="0"/>
      <w:outlineLvl w:val="0"/>
    </w:pPr>
    <w:rPr>
      <w:rFonts w:ascii="Arial" w:hAnsi="Arial" w:cs="Arial"/>
      <w:b/>
      <w:color w:val="00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color w:val="00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0"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  <w:tab w:val="left" w:pos="6210" w:leader="none"/>
        <w:tab w:val="left" w:pos="6930" w:leader="none"/>
      </w:tabs>
      <w:ind w:right="22" w:hanging="0"/>
      <w:jc w:val="center"/>
    </w:pPr>
    <w:rPr>
      <w:rFonts w:ascii="Arial" w:hAnsi="Arial" w:cs="Arial"/>
      <w:b/>
      <w:color w:val="000000"/>
      <w:sz w:val="36"/>
      <w:lang w:val="en-GB"/>
    </w:rPr>
  </w:style>
  <w:style w:type="paragraph" w:styleId="PlainText">
    <w:name w:val="Plain Text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gand@hhi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0:44:00Z</dcterms:created>
  <dc:creator>Thomas Wiegand</dc:creator>
  <dc:description/>
  <dc:language>en-US</dc:language>
  <cp:lastModifiedBy>Thomas Wiegand</cp:lastModifiedBy>
  <dcterms:modified xsi:type="dcterms:W3CDTF">2001-04-02T03:56:00Z</dcterms:modified>
  <cp:revision>5</cp:revision>
  <dc:subject/>
  <dc:title>ITU-T Video Coding Experts Group Document</dc:title>
</cp:coreProperties>
</file>