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Heading2"/>
              <w:rPr/>
            </w:pPr>
            <w:r>
              <w:rPr/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leventh Meeting: Portland, Oregon, USA, 22-25 August, 20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K-</w:t>
            </w:r>
            <w:r>
              <w:rPr>
                <w:rFonts w:cs="Arial" w:ascii="Arial" w:hAnsi="Arial"/>
                <w:sz w:val="22"/>
                <w:u w:val="single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k</w:t>
            </w:r>
            <w:r>
              <w:rPr>
                <w:rFonts w:cs="Arial" w:ascii="Arial" w:hAnsi="Arial"/>
                <w:sz w:val="22"/>
                <w:u w:val="single"/>
              </w:rPr>
              <w:t>26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17 Aug ’0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dia Mayer,  Mathias Wien</w:t>
              <w:br/>
              <w:t xml:space="preserve">Institut für Elektrische Nachrichtentechnik </w:t>
              <w:br/>
              <w:t xml:space="preserve">RWTH Aachen </w:t>
              <w:br/>
              <w:t>52074 Aachen, Germany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49-241-80 7677</w:t>
              <w:br/>
              <w:t>+49-241-8888 196</w:t>
              <w:br/>
              <w:t>mayer@ient.rwth-aachen.de</w:t>
              <w:br/>
              <w:t>wien@ient.rwth-aachen.d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Heading2"/>
              <w:tabs>
                <w:tab w:val="clear" w:pos="720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Results of H.26L Core Experiment on Fine Granularity Scalabilit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this document, results of the core experiment on granular quality scalability are reported. The core experiment description is given in document Q15-J-7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ing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HI FGS software 1.02 provided in Q15K11 was used for the simulations. For both, FGS and Simulcast, the following encoder parameters were us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Rate control enabl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Hadamard transform 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Skip =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Max ME search range = 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Number of  reference frames =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Postfilter O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Error robustness O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All MB modes 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INTRA period = 1fp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or FGS, the additional parameters w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YUV weight factors = 8:1: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INTRA multiplier = 8 (Parameter 26 in FGS control fi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Adjust INTRA multiplier 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st Sequences</w:t>
      </w:r>
    </w:p>
    <w:p>
      <w:pPr>
        <w:pStyle w:val="TextBody"/>
        <w:rPr/>
      </w:pPr>
      <w:r>
        <w:rPr/>
        <w:t>The simulations were performed on the QCIF sequences FOREMAN, NEWS, CONTAINER, and HALL_MONITOR.</w:t>
      </w:r>
    </w:p>
    <w:p>
      <w:pPr>
        <w:pStyle w:val="Heading3"/>
        <w:rPr/>
      </w:pPr>
      <w:r>
        <w:rPr/>
        <w:t>Scenar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2 Layer 36+60 kbit/s, 10 fps, INTRA-Update 1f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3 Layer 24+36+48 kbit/s, 10 fps, INTRA-Update 1f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im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GS coder is compared to simulcast scenarios using TML-4. The base layer of the FGS coder is the same as the first layer of the simulcast coder. Two kinds of tests were perfor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Comparison of the performance using a channel with time-varying bandwidth. The varying bandwidth is modelled by a ramp-function. The PSNR is measured at the decoder side, depending on the currently available bandwidth. Two simulcast scenarios are used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2-Layer Simulcast 36+60 kbit/s, 10 fps, INTRA-Update 1fp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3-Layer Simulcast 24+36+48 kbit/s, 10 fps, INTRA-Update 1fp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The results are given in form of rate plots and distortion plots over tim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Comparison of the performance using channels with fixed bandwidth. The results are depicted in Rate/Distortion plots at the end of this document. The used simulcast scenarios 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2-Layer Simulcast 36+60 kbit/s, 10 fps, INTRA-Update 1fp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3-Layer Simulcast 24+36+48 kbit/s, 10 fps, INTRA-Update 1f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jc w:val="both"/>
        <w:rPr/>
      </w:pPr>
      <w:r>
        <w:rPr/>
        <w:t xml:space="preserve">The proposed FGS scheme shows good performance in comparison to the simulcast scenarios. Especially in the test with time-varying channel bandwidth the advantage of FGS to smoothely adapt to the available bandwidth can be observed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6880" cy="877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877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880" cy="877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877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691.2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6880" cy="877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877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09260" cy="8770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877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9260" cy="8770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9260" cy="877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690.6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9260" cy="8770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9260" cy="877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09260" cy="8778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877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9260" cy="8778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9260" cy="877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691.2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9260" cy="8778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9260" cy="877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36830</wp:posOffset>
                </wp:positionV>
                <wp:extent cx="5494020" cy="4236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844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32.6pt;height:333.6pt" filled="f" o:ole="">
                                  <v:imagedata r:id="rId9" o:title=""/>
                                </v:shape>
                                <o:OLEObject Type="Embed" ProgID="Excel.Sheet.12" ShapeID="ole_rId8" DrawAspect="Content" ObjectID="_1611105167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333.6pt;mso-wrap-distance-left:9.05pt;mso-wrap-distance-right:9.05pt;mso-wrap-distance-top:0pt;mso-wrap-distance-bottom:0pt;margin-top:2.9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844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32.6pt;height:333.6pt" filled="f" o:ole="">
                            <v:imagedata r:id="rId11" o:title=""/>
                          </v:shape>
                          <o:OLEObject Type="Embed" ProgID="Excel.Sheet.12" ShapeID="ole_rId10" DrawAspect="Content" ObjectID="_141494063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4410710</wp:posOffset>
                </wp:positionV>
                <wp:extent cx="5501640" cy="42367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844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33.2pt;height:333.6pt" filled="f" o:ole="">
                                  <v:imagedata r:id="rId13" o:title=""/>
                                </v:shape>
                                <o:OLEObject Type="Embed" ProgID="Excel.Sheet.12" ShapeID="ole_rId12" DrawAspect="Content" ObjectID="_905264464" r:id="rId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333.6pt;mso-wrap-distance-left:9.05pt;mso-wrap-distance-right:9.05pt;mso-wrap-distance-top:0pt;mso-wrap-distance-bottom:0pt;margin-top:347.3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844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33.2pt;height:333.6pt" filled="f" o:ole="">
                            <v:imagedata r:id="rId15" o:title=""/>
                          </v:shape>
                          <o:OLEObject Type="Embed" ProgID="Excel.Sheet.12" ShapeID="ole_rId14" DrawAspect="Content" ObjectID="_161338063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47360" cy="87249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7360" cy="8724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7360" cy="872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687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7360" cy="8724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7360" cy="872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9740" cy="871728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9740" cy="87172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9740" cy="871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686.4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9740" cy="87172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9740" cy="871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37160</wp:posOffset>
                </wp:positionV>
                <wp:extent cx="5524500" cy="42138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819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35pt;height:331.8pt" filled="f" o:ole="">
                                  <v:imagedata r:id="rId21" o:title=""/>
                                </v:shape>
                                <o:OLEObject Type="Embed" ProgID="Excel.Sheet.12" ShapeID="ole_rId20" DrawAspect="Content" ObjectID="_1330656803" r:id="rId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31.8pt;mso-wrap-distance-left:9.05pt;mso-wrap-distance-right:9.05pt;mso-wrap-distance-top:0pt;mso-wrap-distance-bottom:0pt;margin-top:10.8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8192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35pt;height:331.8pt" filled="f" o:ole="">
                            <v:imagedata r:id="rId23" o:title=""/>
                          </v:shape>
                          <o:OLEObject Type="Embed" ProgID="Excel.Sheet.12" ShapeID="ole_rId22" DrawAspect="Content" ObjectID="_1758850975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4480560</wp:posOffset>
                </wp:positionV>
                <wp:extent cx="5532120" cy="42214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1" w:dyaOrig="8193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35.6pt;height:332.4pt" filled="f" o:ole="">
                                  <v:imagedata r:id="rId25" o:title=""/>
                                </v:shape>
                                <o:OLEObject Type="Embed" ProgID="Excel.Sheet.12" ShapeID="ole_rId24" DrawAspect="Content" ObjectID="_981341849" r:id="rId2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332.4pt;mso-wrap-distance-left:9.05pt;mso-wrap-distance-right:9.05pt;mso-wrap-distance-top:0pt;mso-wrap-distance-bottom:0pt;margin-top:352.8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1" w:dyaOrig="8193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35.6pt;height:332.4pt" filled="f" o:ole="">
                            <v:imagedata r:id="rId27" o:title=""/>
                          </v:shape>
                          <o:OLEObject Type="Embed" ProgID="Excel.Sheet.12" ShapeID="ole_rId26" DrawAspect="Content" ObjectID="_651215235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9740" cy="871728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9740" cy="87172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9740" cy="871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686.4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9740" cy="87172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9740" cy="871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4572000</wp:posOffset>
                </wp:positionV>
                <wp:extent cx="5158740" cy="436689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6360" cy="43668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360" cy="436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343.85pt;mso-wrap-distance-left:7.05pt;mso-wrap-distance-right:7.05pt;mso-wrap-distance-top:0pt;mso-wrap-distance-bottom:0pt;margin-top:360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6360" cy="436689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360" cy="436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91440</wp:posOffset>
                </wp:positionV>
                <wp:extent cx="5128260" cy="435292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8420" cy="435292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8420" cy="435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342.75pt;mso-wrap-distance-left:7.05pt;mso-wrap-distance-right:7.05pt;mso-wrap-distance-top:0pt;mso-wrap-distance-bottom:0pt;margin-top:7.2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8420" cy="435292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8420" cy="435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4"/>
      <w:type w:val="nextPage"/>
      <w:pgSz w:w="11906" w:h="16838"/>
      <w:pgMar w:left="1440" w:right="1440" w:gutter="0" w:header="0" w:top="862" w:footer="431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package" Target="embeddings/oleObject1.xlsx"/><Relationship Id="rId9" Type="http://schemas.openxmlformats.org/officeDocument/2006/relationships/image" Target="media/image4.emf"/><Relationship Id="rId10" Type="http://schemas.openxmlformats.org/officeDocument/2006/relationships/package" Target="embeddings/oleObject2.xlsx"/><Relationship Id="rId11" Type="http://schemas.openxmlformats.org/officeDocument/2006/relationships/image" Target="media/image4.emf"/><Relationship Id="rId12" Type="http://schemas.openxmlformats.org/officeDocument/2006/relationships/package" Target="embeddings/oleObject3.xlsx"/><Relationship Id="rId13" Type="http://schemas.openxmlformats.org/officeDocument/2006/relationships/image" Target="media/image5.emf"/><Relationship Id="rId14" Type="http://schemas.openxmlformats.org/officeDocument/2006/relationships/package" Target="embeddings/oleObject4.xlsx"/><Relationship Id="rId15" Type="http://schemas.openxmlformats.org/officeDocument/2006/relationships/image" Target="media/image5.emf"/><Relationship Id="rId16" Type="http://schemas.openxmlformats.org/officeDocument/2006/relationships/image" Target="media/image6.emf"/><Relationship Id="rId17" Type="http://schemas.openxmlformats.org/officeDocument/2006/relationships/image" Target="media/image6.emf"/><Relationship Id="rId18" Type="http://schemas.openxmlformats.org/officeDocument/2006/relationships/image" Target="media/image7.emf"/><Relationship Id="rId19" Type="http://schemas.openxmlformats.org/officeDocument/2006/relationships/image" Target="media/image7.emf"/><Relationship Id="rId20" Type="http://schemas.openxmlformats.org/officeDocument/2006/relationships/package" Target="embeddings/oleObject5.xlsx"/><Relationship Id="rId21" Type="http://schemas.openxmlformats.org/officeDocument/2006/relationships/image" Target="media/image8.emf"/><Relationship Id="rId22" Type="http://schemas.openxmlformats.org/officeDocument/2006/relationships/package" Target="embeddings/oleObject6.xlsx"/><Relationship Id="rId23" Type="http://schemas.openxmlformats.org/officeDocument/2006/relationships/image" Target="media/image8.emf"/><Relationship Id="rId24" Type="http://schemas.openxmlformats.org/officeDocument/2006/relationships/package" Target="embeddings/oleObject7.xlsx"/><Relationship Id="rId25" Type="http://schemas.openxmlformats.org/officeDocument/2006/relationships/image" Target="media/image9.emf"/><Relationship Id="rId26" Type="http://schemas.openxmlformats.org/officeDocument/2006/relationships/package" Target="embeddings/oleObject8.xlsx"/><Relationship Id="rId27" Type="http://schemas.openxmlformats.org/officeDocument/2006/relationships/image" Target="media/image9.emf"/><Relationship Id="rId28" Type="http://schemas.openxmlformats.org/officeDocument/2006/relationships/image" Target="media/image10.emf"/><Relationship Id="rId29" Type="http://schemas.openxmlformats.org/officeDocument/2006/relationships/image" Target="media/image10.emf"/><Relationship Id="rId30" Type="http://schemas.openxmlformats.org/officeDocument/2006/relationships/image" Target="media/image11.emf"/><Relationship Id="rId31" Type="http://schemas.openxmlformats.org/officeDocument/2006/relationships/image" Target="media/image11.emf"/><Relationship Id="rId32" Type="http://schemas.openxmlformats.org/officeDocument/2006/relationships/image" Target="media/image12.emf"/><Relationship Id="rId33" Type="http://schemas.openxmlformats.org/officeDocument/2006/relationships/image" Target="media/image12.e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8:38:00Z</dcterms:created>
  <dc:creator>Mathias Wien</dc:creator>
  <dc:description/>
  <dc:language>en-US</dc:language>
  <cp:lastModifiedBy>Willy Welle</cp:lastModifiedBy>
  <cp:lastPrinted>2000-08-18T16:25:00Z</cp:lastPrinted>
  <dcterms:modified xsi:type="dcterms:W3CDTF">2000-08-22T18:38:00Z</dcterms:modified>
  <cp:revision>2</cp:revision>
  <dc:subject/>
  <dc:title>ITU-T Video Coding Experts Group Document</dc:title>
</cp:coreProperties>
</file>