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leventh Meeting: Portland, Oregon, USA, 22-25 August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cument  Q15-K-2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q15k21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08 Aug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>Thomas Wedi</w:t>
              <w:br/>
              <w:t xml:space="preserve">Institut für Theor. Nachrichtentechnik </w:t>
              <w:br/>
              <w:t>und Informationsverarbeitung,</w:t>
              <w:br/>
              <w:t>University of Hannover</w:t>
              <w:br/>
              <w:t xml:space="preserve">Applestr. </w:t>
            </w:r>
            <w:r>
              <w:rPr>
                <w:rFonts w:cs="Arial" w:ascii="Arial" w:hAnsi="Arial"/>
                <w:sz w:val="22"/>
                <w:lang w:val="it-IT"/>
              </w:rPr>
              <w:t>9A</w:t>
              <w:br/>
              <w:t>D-30167 Hannover, 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 511 762 5304</w:t>
              <w:br/>
              <w:t>+49 511 762 5333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edi@tnt.uni-hannover.de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-pel motion vector resolution for H.26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Textkrper2"/>
        <w:rPr/>
      </w:pPr>
      <w:r>
        <w:rPr/>
        <w:t>In document Q15j14 and Q15j15 motion compensated prediction with 1/8-pel motion vector (MV) resolution was investigated in combination with 1/4-pel, Adaptive Motion Accuracy (AMA) and different filter combinations. For some sequences and data rates a gain (up to 1.2 dB) and for some sequences a small loss was reported for 1/8-pel MV resolution compared to 1/4-pel MV resolution. Since no clear solution was presented whether to use 1/8-pel or 1/4-pel or a combination of both, this contribution should bring clarificatio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n this contribution the possible gain of 1/8-pel MV resolutions compared to 1/4-pel is investigated in detail. Based on these investigations a solution is presented whether to use 1/8-pel or 1/4-pel MV resolution.</w:t>
      </w:r>
    </w:p>
    <w:p>
      <w:pPr>
        <w:pStyle w:val="Heading1"/>
        <w:rPr/>
      </w:pPr>
      <w:r>
        <w:rPr/>
        <w:t>Interpolation for motion compensated prediction</w:t>
      </w:r>
    </w:p>
    <w:p>
      <w:pPr>
        <w:pStyle w:val="Heading2"/>
        <w:rPr/>
      </w:pPr>
      <w:r>
        <w:rPr/>
        <w:t>Interpolation process</w:t>
      </w:r>
    </w:p>
    <w:p>
      <w:pPr>
        <w:pStyle w:val="Textkrper2"/>
        <w:rPr/>
      </w:pPr>
      <w:r>
        <w:rPr/>
        <w:t xml:space="preserve">In order to interpolate an image signal on subpel positions, interpolation filters are used. The interpolation is equivalent to an upsampling of the frame. The following </w:t>
      </w:r>
      <w:r>
        <w:rPr/>
        <w:fldChar w:fldCharType="begin"/>
      </w:r>
      <w:r>
        <w:rPr/>
        <w:instrText xml:space="preserve"> REF _Ref48206908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shows the interpolation process for motion vector resolution of 1/8-pel. This is the same process that was already presented in Q15i35 and Q15i14. </w:t>
      </w:r>
    </w:p>
    <w:p>
      <w:pPr>
        <w:pStyle w:val="Normal"/>
        <w:rPr/>
      </w:pPr>
      <w:r>
        <w:rPr/>
      </w:r>
    </w:p>
    <w:p>
      <w:pPr>
        <w:pStyle w:val="Textkrper2"/>
        <w:jc w:val="center"/>
        <w:rPr/>
      </w:pPr>
      <w:bookmarkStart w:id="0" w:name="_1027497369"/>
      <w:bookmarkStart w:id="1" w:name="_1027428419"/>
      <w:bookmarkStart w:id="2" w:name="_1027428381"/>
      <w:bookmarkStart w:id="3" w:name="_1027428270"/>
      <w:bookmarkStart w:id="4" w:name="_1019286944"/>
      <w:bookmarkStart w:id="5" w:name="_1019048445"/>
      <w:bookmarkStart w:id="6" w:name="_1019041401"/>
      <w:bookmarkStart w:id="7" w:name="_1018942598"/>
      <w:bookmarkStart w:id="8" w:name="_1018942558"/>
      <w:bookmarkStart w:id="9" w:name="_1018942548"/>
      <w:bookmarkStart w:id="10" w:name="_1018942497"/>
      <w:bookmarkStart w:id="11" w:name="_1018942475"/>
      <w:bookmarkStart w:id="12" w:name="_10188746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50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5pt;height:147.75pt" filled="f" o:ole="">
            <v:imagedata r:id="rId4" o:title=""/>
          </v:shape>
          <o:OLEObject Type="Embed" ProgID="" ShapeID="ole_rId3" DrawAspect="Content" ObjectID="_146986517" r:id="rId3"/>
        </w:object>
      </w:r>
    </w:p>
    <w:p>
      <w:pPr>
        <w:pStyle w:val="Beschriftung"/>
        <w:jc w:val="center"/>
        <w:rPr/>
      </w:pPr>
      <w:bookmarkStart w:id="13" w:name="_Ref48206908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 xml:space="preserve">: Interpolation process for 1/8-pel MV resolution </w:t>
      </w:r>
    </w:p>
    <w:p>
      <w:pPr>
        <w:pStyle w:val="Beschriftung"/>
        <w:jc w:val="both"/>
        <w:rPr>
          <w:b w:val="false"/>
          <w:b w:val="false"/>
        </w:rPr>
      </w:pPr>
      <w:r>
        <w:rPr>
          <w:b w:val="false"/>
        </w:rPr>
        <w:t>In case of 1/8-pel MV resolution, the frame has to be upsampled by a factor of 8 (8:1 resolution). This is done by applying Filter 1 that produces the 2:1 resolution, followed by Filter 2 that produces the 4:1 resolution and Filter 3 that produces the final 8:1 resolution. Since three different filters might be used for this interpolation, there are several possible filter combi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Ref482069132"/>
      <w:r>
        <w:rPr/>
        <w:t>Interpolation filte</w:t>
      </w:r>
      <w:bookmarkEnd w:id="14"/>
      <w:r>
        <w:rPr/>
        <w:t>rs</w:t>
      </w:r>
    </w:p>
    <w:p>
      <w:pPr>
        <w:pStyle w:val="Normal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Applied Interpolation fil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 xml:space="preserve">In </w:t>
      </w:r>
      <w:r>
        <w:rPr/>
        <w:fldChar w:fldCharType="begin"/>
      </w:r>
      <w:r>
        <w:rPr/>
        <w:instrText xml:space="preserve"> REF _Ref482154335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>
          <w:b/>
        </w:rPr>
        <w:t xml:space="preserve"> </w:t>
      </w:r>
      <w:r>
        <w:rPr/>
        <w:t xml:space="preserve">the applied interpolation filters are shown. In this table the Filter length, the impulse response and a short description of the filters are given. </w:t>
      </w:r>
    </w:p>
    <w:p>
      <w:pPr>
        <w:pStyle w:val="Textkrper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52"/>
        <w:gridCol w:w="3205"/>
      </w:tblGrid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lter 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mpulse respon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2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(16,16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ilinear Filter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6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(1,-5,20,20,-5,1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elenor Filter (COM-16 D.361)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8-t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it-IT"/>
              </w:rPr>
            </w:pPr>
            <w:r>
              <w:rPr>
                <w:lang w:val="it-IT"/>
              </w:rPr>
              <w:t>(-1,3,-6,20,20,-6,3,-1)/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Wiener Filter (Q15i35)</w:t>
            </w:r>
          </w:p>
        </w:tc>
      </w:tr>
    </w:tbl>
    <w:p>
      <w:pPr>
        <w:pStyle w:val="Beschriftung"/>
        <w:jc w:val="center"/>
        <w:rPr/>
      </w:pPr>
      <w:bookmarkStart w:id="15" w:name="_Ref48215433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  <w:r>
        <w:rPr/>
        <w:t>: Applied interpolation filters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The first filter in </w:t>
      </w:r>
      <w:r>
        <w:rPr/>
        <w:fldChar w:fldCharType="begin"/>
      </w:r>
      <w:r>
        <w:rPr/>
        <w:instrText xml:space="preserve"> REF _Ref482154335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is the bilinear filter (2-tap). The 6-tap filter was presented by Telenor in document COM-16 D.361. The 8-tap Wiener Filter was presented in Q15i35. For horizontal and vertical filtering the same filters are used. More information concerning interpolation filters can be found in Q15j14.</w:t>
      </w:r>
    </w:p>
    <w:p>
      <w:pPr>
        <w:pStyle w:val="Normal"/>
        <w:jc w:val="both"/>
        <w:rPr/>
      </w:pPr>
      <w:r>
        <w:rPr/>
      </w:r>
    </w:p>
    <w:p>
      <w:pPr>
        <w:pStyle w:val="Textkrper2"/>
        <w:rPr/>
      </w:pPr>
      <w:r>
        <w:rPr>
          <w:b/>
        </w:rPr>
        <w:t>Abbreviation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 xml:space="preserve">In order to specify the applied filter combinations for the interpolation process, abbreviations are used. In </w:t>
      </w:r>
      <w:r>
        <w:rPr/>
        <w:fldChar w:fldCharType="begin"/>
      </w:r>
      <w:r>
        <w:rPr/>
        <w:instrText xml:space="preserve"> REF _Ref482416729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the meaning of the abbreviations is illustrated for one example. In the abbreviations the filters are represented by their filter length (e.g. bilinear: 2-tap </w:t>
      </w:r>
      <w:r>
        <w:rPr>
          <w:rFonts w:eastAsia="Wingdings" w:cs="Wingdings" w:ascii="Wingdings" w:hAnsi="Wingdings"/>
        </w:rPr>
        <w:t></w:t>
      </w:r>
      <w:r>
        <w:rPr/>
        <w:t xml:space="preserve"> abbreviation: (2)).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6" w:name="_1027772393"/>
      <w:bookmarkStart w:id="17" w:name="_1027247241"/>
      <w:bookmarkStart w:id="18" w:name="_1019389703"/>
      <w:bookmarkStart w:id="19" w:name="_1019378672"/>
      <w:bookmarkStart w:id="20" w:name="_1019378668"/>
      <w:bookmarkStart w:id="21" w:name="_1019378645"/>
      <w:bookmarkStart w:id="22" w:name="_1019316581"/>
      <w:bookmarkStart w:id="23" w:name="_1019313190"/>
      <w:bookmarkStart w:id="24" w:name="_1019289662"/>
      <w:bookmarkStart w:id="25" w:name="_1019153974"/>
      <w:bookmarkStart w:id="26" w:name="_1019153953"/>
      <w:bookmarkStart w:id="27" w:name="_1019054761"/>
      <w:bookmarkStart w:id="28" w:name="_1019054758"/>
      <w:bookmarkStart w:id="29" w:name="_1019054613"/>
      <w:bookmarkStart w:id="30" w:name="_1019050457"/>
      <w:bookmarkStart w:id="31" w:name="_1019050357"/>
      <w:bookmarkStart w:id="32" w:name="_1019050043"/>
      <w:bookmarkStart w:id="33" w:name="_1019050023"/>
      <w:bookmarkStart w:id="34" w:name="_1019049971"/>
      <w:bookmarkStart w:id="35" w:name="_1019049935"/>
      <w:bookmarkStart w:id="36" w:name="_1019049911"/>
      <w:bookmarkStart w:id="37" w:name="_1019049908"/>
      <w:bookmarkStart w:id="38" w:name="_1019049894"/>
      <w:bookmarkStart w:id="39" w:name="_1019049871"/>
      <w:bookmarkStart w:id="40" w:name="_1019049858"/>
      <w:bookmarkStart w:id="41" w:name="_1019049815"/>
      <w:bookmarkStart w:id="42" w:name="_1019049769"/>
      <w:bookmarkStart w:id="43" w:name="_1019049745"/>
      <w:bookmarkStart w:id="44" w:name="_1019049516"/>
      <w:bookmarkStart w:id="45" w:name="_1019049508"/>
      <w:bookmarkStart w:id="46" w:name="_1019049439"/>
      <w:bookmarkStart w:id="47" w:name="_1019049427"/>
      <w:bookmarkStart w:id="48" w:name="_1019049316"/>
      <w:bookmarkStart w:id="49" w:name="_1019049307"/>
      <w:bookmarkStart w:id="50" w:name="_1019049240"/>
      <w:bookmarkStart w:id="51" w:name="_1019049220"/>
      <w:bookmarkStart w:id="52" w:name="_1019049191"/>
      <w:bookmarkStart w:id="53" w:name="_1019049189"/>
      <w:bookmarkStart w:id="54" w:name="_1019049054"/>
      <w:bookmarkStart w:id="55" w:name="_1019049034"/>
      <w:bookmarkStart w:id="56" w:name="_1019048998"/>
      <w:bookmarkStart w:id="57" w:name="_1019048990"/>
      <w:bookmarkStart w:id="58" w:name="_1019048946"/>
      <w:bookmarkStart w:id="59" w:name="_1019048931"/>
      <w:bookmarkStart w:id="60" w:name="_1019048457"/>
      <w:bookmarkStart w:id="61" w:name="_1019048394"/>
      <w:bookmarkStart w:id="62" w:name="_1019048376"/>
      <w:bookmarkStart w:id="63" w:name="_1019048346"/>
      <w:bookmarkStart w:id="64" w:name="_1019048326"/>
      <w:bookmarkStart w:id="65" w:name="_1019048303"/>
      <w:bookmarkStart w:id="66" w:name="_1019048356"/>
      <w:bookmarkStart w:id="67" w:name="_1019048347"/>
      <w:bookmarkStart w:id="68" w:name="_1019048327"/>
      <w:bookmarkStart w:id="69" w:name="_1019048324"/>
      <w:bookmarkStart w:id="70" w:name="_1019048240"/>
      <w:bookmarkStart w:id="71" w:name="_1019048213"/>
      <w:bookmarkStart w:id="72" w:name="_101904817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5610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5pt;height:91.4pt" filled="f" o:ole="">
            <v:imagedata r:id="rId6" o:title=""/>
          </v:shape>
          <o:OLEObject Type="Embed" ProgID="" ShapeID="ole_rId5" DrawAspect="Content" ObjectID="_1171036111" r:id="rId5"/>
        </w:object>
      </w:r>
    </w:p>
    <w:p>
      <w:pPr>
        <w:pStyle w:val="Beschriftung"/>
        <w:jc w:val="center"/>
        <w:rPr/>
      </w:pPr>
      <w:bookmarkStart w:id="73" w:name="_Ref48241672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3"/>
      <w:r>
        <w:rPr/>
        <w:t>: Example of an abbreviation for a filter combination in the 1/8-pel interpolation scheme. In this abbreviation the filter length represents the applied filter.</w:t>
      </w:r>
      <w:r>
        <w:br w:type="page"/>
      </w:r>
    </w:p>
    <w:p>
      <w:pPr>
        <w:pStyle w:val="Beschriftung"/>
        <w:jc w:val="center"/>
        <w:rPr/>
      </w:pPr>
      <w:r>
        <w:rPr/>
      </w:r>
    </w:p>
    <w:p>
      <w:pPr>
        <w:pStyle w:val="Heading1"/>
        <w:rPr/>
      </w:pPr>
      <w:r>
        <w:rPr/>
        <w:t>Motion Estimation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In a motion compensated prediction scheme the motion vector candidate and the block-size pattern (e.g. 16x16, four 8x8, etc.) have to be estimated for each macroblock. This is done by the following 5 steps:</w:t>
      </w:r>
    </w:p>
    <w:p>
      <w:pPr>
        <w:pStyle w:val="Normal"/>
        <w:rPr/>
      </w:pPr>
      <w:r>
        <w:rPr/>
      </w:r>
    </w:p>
    <w:p>
      <w:pPr>
        <w:pStyle w:val="Textkrper2"/>
        <w:numPr>
          <w:ilvl w:val="0"/>
          <w:numId w:val="5"/>
        </w:numPr>
        <w:rPr/>
      </w:pPr>
      <w:r>
        <w:rPr/>
        <w:t>Make a full search to find the best 1/1-pel vector.</w:t>
      </w:r>
    </w:p>
    <w:p>
      <w:pPr>
        <w:pStyle w:val="Textkrper2"/>
        <w:numPr>
          <w:ilvl w:val="0"/>
          <w:numId w:val="5"/>
        </w:numPr>
        <w:rPr/>
      </w:pPr>
      <w:r>
        <w:rPr/>
        <w:t>Check the 8 1/2-pel positions around the best 1/1-pel vector in order to find the best 1/2-pel vector.</w:t>
      </w:r>
    </w:p>
    <w:p>
      <w:pPr>
        <w:pStyle w:val="Textkrper2"/>
        <w:numPr>
          <w:ilvl w:val="0"/>
          <w:numId w:val="5"/>
        </w:numPr>
        <w:rPr/>
      </w:pPr>
      <w:r>
        <w:rPr/>
        <w:t>Check the 8 1/4-pel positions around the best 1/2-pel vector in order to find the best 1/4-pel vector.</w:t>
      </w:r>
    </w:p>
    <w:p>
      <w:pPr>
        <w:pStyle w:val="Textkrper2"/>
        <w:numPr>
          <w:ilvl w:val="0"/>
          <w:numId w:val="5"/>
        </w:numPr>
        <w:rPr/>
      </w:pPr>
      <w:r>
        <w:rPr/>
        <w:t>Check the 8 1/8-pel positions around the best 1/4-pel vector in order to find the best 1/8-pel vector.</w:t>
      </w:r>
    </w:p>
    <w:p>
      <w:pPr>
        <w:pStyle w:val="Textkrper2"/>
        <w:numPr>
          <w:ilvl w:val="0"/>
          <w:numId w:val="5"/>
        </w:numPr>
        <w:rPr/>
      </w:pPr>
      <w:r>
        <w:rPr/>
        <w:t>Select the motion vector accuracy and block-size pattern, which produces the lowest rate-distortion cost.</w:t>
      </w:r>
    </w:p>
    <w:p>
      <w:pPr>
        <w:pStyle w:val="Heading1"/>
        <w:rPr/>
      </w:pPr>
      <w:r>
        <w:rPr/>
        <w:t>Experimental Resul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fldChar w:fldCharType="begin"/>
      </w:r>
      <w:r>
        <w:rPr>
          <w:rFonts w:eastAsia="Arial"/>
        </w:rPr>
        <w:instrText xml:space="preserve"> REF _Ref481986501 \h </w:instrText>
      </w:r>
      <w:r>
        <w:rPr>
          <w:rFonts w:eastAsia="Arial"/>
        </w:rPr>
        <w:fldChar w:fldCharType="separate"/>
      </w:r>
      <w:r>
        <w:rPr>
          <w:rFonts w:eastAsia="Arial"/>
        </w:rPr>
        <w:t>Table 2</w:t>
      </w:r>
      <w:r>
        <w:rPr>
          <w:rFonts w:eastAsia="Arial"/>
        </w:rPr>
        <w:fldChar w:fldCharType="end"/>
      </w:r>
      <w:r>
        <w:rPr>
          <w:rFonts w:eastAsia="Arial"/>
        </w:rPr>
        <w:t xml:space="preserve"> </w:t>
      </w:r>
      <w:r>
        <w:rPr/>
        <w:t>shows the test-sequences recommended in Q15i62. Since the test-sequence Forest is not available for the group, the test-sequence Flower Garden is used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  <w:gridCol w:w="113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Test-sequ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Frame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No.of frame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Mobile &amp; Calend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lower Gar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2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empe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26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Silent Vo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Contain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w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ore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Q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300</w:t>
            </w:r>
          </w:p>
        </w:tc>
      </w:tr>
    </w:tbl>
    <w:p>
      <w:pPr>
        <w:pStyle w:val="Beschriftung"/>
        <w:jc w:val="center"/>
        <w:rPr/>
      </w:pPr>
      <w:bookmarkStart w:id="74" w:name="_Ref482525088"/>
      <w:bookmarkStart w:id="75" w:name="_Ref48198650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5"/>
      <w:r>
        <w:rPr/>
        <w:t>: Applied test-sequences</w:t>
      </w:r>
      <w:bookmarkEnd w:id="74"/>
      <w:r>
        <w:rPr/>
        <w:t>.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For each sequence one rate-distortion plot is given in the Appendix. Each rate-distortion plot contains the following curves: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3"/>
        </w:numPr>
        <w:rPr/>
      </w:pPr>
      <w:r>
        <w:rPr/>
        <w:t>TML-4: 1/4-pel with 6-tap and bilinear interpolation filter (62)</w:t>
      </w:r>
    </w:p>
    <w:p>
      <w:pPr>
        <w:pStyle w:val="Textkrper2"/>
        <w:numPr>
          <w:ilvl w:val="0"/>
          <w:numId w:val="3"/>
        </w:numPr>
        <w:rPr/>
      </w:pPr>
      <w:r>
        <w:rPr/>
        <w:t>1/8-pel with 6-tap and bilinear interpolation filter (662)</w:t>
      </w:r>
    </w:p>
    <w:p>
      <w:pPr>
        <w:pStyle w:val="Textkrper2"/>
        <w:numPr>
          <w:ilvl w:val="0"/>
          <w:numId w:val="3"/>
        </w:numPr>
        <w:rPr/>
      </w:pPr>
      <w:r>
        <w:rPr/>
        <w:t>1/8-pel with 8-tap and bilinear interpolation filter (88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 and Proposal</w:t>
      </w:r>
    </w:p>
    <w:p>
      <w:pPr>
        <w:pStyle w:val="Normal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Conclusion for QCIF sequences: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>Small loss for 1/8-pel compared to 1/4-pel MV resolutions:</w:t>
      </w:r>
    </w:p>
    <w:p>
      <w:pPr>
        <w:pStyle w:val="Textkrper2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3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QCIF test-sequ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Silent V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0.3 - 0.4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Contai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0.0 - 0.5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0.0 - 0.5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or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0.0 - 0.4 dB</w:t>
            </w:r>
          </w:p>
        </w:tc>
      </w:tr>
    </w:tbl>
    <w:p>
      <w:pPr>
        <w:pStyle w:val="Beschriftung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Results of 1/8-pel MV resolution compared to</w:t>
        <w:br/>
        <w:t>TML4 with 1/4-pel MV resolution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Conclusion for CIF sequences: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>A gain up to 1.2 dB PSNR for 1/8-pel compared to 1/4-pel MV resolutions is obtained:</w:t>
      </w:r>
    </w:p>
    <w:p>
      <w:pPr>
        <w:pStyle w:val="Textkrper2"/>
        <w:rPr>
          <w:b/>
          <w:b/>
        </w:rPr>
      </w:pPr>
      <w:r>
        <w:rPr>
          <w:b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3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CIF test-sequ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Gai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Mobile &amp; Cale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0.6 - 1.2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lower Gar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0.2 - 0.9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Temp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0.0 - 0.3 dB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P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0.0 dB</w:t>
            </w:r>
          </w:p>
        </w:tc>
      </w:tr>
    </w:tbl>
    <w:p>
      <w:pPr>
        <w:pStyle w:val="Beschriftung"/>
        <w:jc w:val="center"/>
        <w:rPr>
          <w:b w:val="false"/>
          <w:b w:val="fals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Results of 1/8-pel MV resolution compared to</w:t>
        <w:br/>
        <w:t>TML4 with 1/4-pel MV resolution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Proposal: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numPr>
          <w:ilvl w:val="0"/>
          <w:numId w:val="4"/>
        </w:numPr>
        <w:rPr/>
      </w:pPr>
      <w:r>
        <w:rPr/>
        <w:t>Use 1/4-pel MV resolution for QCIF sequences.</w:t>
      </w:r>
    </w:p>
    <w:p>
      <w:pPr>
        <w:pStyle w:val="Textkrper2"/>
        <w:numPr>
          <w:ilvl w:val="0"/>
          <w:numId w:val="4"/>
        </w:numPr>
        <w:rPr/>
      </w:pPr>
      <w:r>
        <w:rPr/>
        <w:t>Use 1/8-pel MV resolution for    CIF sequences.</w:t>
      </w:r>
    </w:p>
    <w:p>
      <w:pPr>
        <w:pStyle w:val="Textkrper2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D.361:</w:t>
        <w:tab/>
        <w:t>G. Bjontegaard, “Motion Compensation with 1/4 pixel accuracy”, ITU-T SG16/Q15, Geneva, Feb. 00.</w:t>
      </w:r>
    </w:p>
    <w:p>
      <w:pPr>
        <w:pStyle w:val="TextBodyIndent"/>
        <w:rPr/>
      </w:pPr>
      <w:r>
        <w:rPr/>
        <w:t>Q15i62:</w:t>
        <w:tab/>
        <w:t>G. Bjontegaard, “Recommended Simulation Conditions for H.26L”, ITU-T SG16/Q15, doc. Q15-I-62, Red Bank, Oct. 99.</w:t>
      </w:r>
    </w:p>
    <w:p>
      <w:pPr>
        <w:pStyle w:val="TextBodyIndent"/>
        <w:rPr/>
      </w:pPr>
      <w:r>
        <w:rPr/>
        <w:t>Q15i35:</w:t>
        <w:tab/>
        <w:t>T. Wedi, “Motion and Aliasing Compensated prediction for H.26L”, ITU-T SG16/Q15, doc. Q15-I-35, Red Bank, Oct. 99.</w:t>
      </w:r>
    </w:p>
    <w:p>
      <w:pPr>
        <w:pStyle w:val="TextBodyIndent"/>
        <w:rPr/>
      </w:pPr>
      <w:r>
        <w:rPr/>
        <w:t>Q15j15:</w:t>
        <w:tab/>
        <w:t>T. Wedi, “Results of core experiment on Adaptive Motion Accuracy (AMA) with 1/2, 1/4 and 1/8-pel accuracy”, ITU-T SG16/Q15, doc. Q15-I-15, Red Bank, Oct. 99.</w:t>
      </w:r>
    </w:p>
    <w:p>
      <w:pPr>
        <w:pStyle w:val="TextBodyIndent"/>
        <w:rPr/>
      </w:pPr>
      <w:r>
        <w:rPr/>
        <w:t>Q15j14:</w:t>
        <w:tab/>
        <w:t>T. Wedi, “Interpolation filters for motion compensated prediction with 1/4 and 1/8-pel accuracy ”, ITU-T SG16/Q15, doc. Q15-I-14, Red Bank, Oct. 99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Appendix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939155" cy="445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overflowPunct w:val="true"/>
      <w:autoSpaceDE w:val="true"/>
      <w:textAlignment w:val="auto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overflowPunct w:val="true"/>
      <w:autoSpaceDE w:val="true"/>
      <w:spacing w:before="120" w:after="0"/>
      <w:ind w:left="993" w:hanging="993"/>
      <w:jc w:val="both"/>
      <w:textAlignment w:val="auto"/>
    </w:pPr>
    <w:rPr>
      <w:rFonts w:ascii="Arial" w:hAnsi="Arial" w:cs="Arial"/>
      <w:sz w:val="22"/>
    </w:rPr>
  </w:style>
  <w:style w:type="paragraph" w:styleId="Liste2">
    <w:name w:val="Liste 2"/>
    <w:basedOn w:val="Normal"/>
    <w:qFormat/>
    <w:pPr>
      <w:overflowPunct w:val="true"/>
      <w:autoSpaceDE w:val="true"/>
      <w:ind w:left="720" w:hanging="360"/>
      <w:textAlignment w:val="auto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i@tnt.uni-hannover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7:24:00Z</dcterms:created>
  <dc:creator>Thomas Wedi</dc:creator>
  <dc:description/>
  <dc:language>en-US</dc:language>
  <cp:lastModifiedBy>Thomas Wedi</cp:lastModifiedBy>
  <cp:lastPrinted>2000-08-15T13:41:00Z</cp:lastPrinted>
  <dcterms:modified xsi:type="dcterms:W3CDTF">2000-08-15T13:36:00Z</dcterms:modified>
  <cp:revision>60</cp:revision>
  <dc:subject/>
  <dc:title>1/8-pel motion vector resolution for H.26L</dc:title>
</cp:coreProperties>
</file>