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04</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0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 xml:space="preserve">TU Berlin, Skr. FR 6-3 </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Committee on Consideration of Simulation Conditions and Evaluations for Error Resilience Test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Since the Osaka meeting there was no activity of the ad hoc group and no reflector activity concerning with the mandate of the ad hoc group.  Therefore, there is nothing to report.</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6:07:00Z</dcterms:created>
  <dc:creator>Stephan Wenger</dc:creator>
  <dc:description/>
  <dc:language>en-US</dc:language>
  <cp:lastModifiedBy>Stephan Wenger</cp:lastModifiedBy>
  <dcterms:modified xsi:type="dcterms:W3CDTF">2000-08-20T16:15:00Z</dcterms:modified>
  <cp:revision>2</cp:revision>
  <dc:subject/>
  <dc:title>ITU-T Video Coding Experts Group Document</dc:title>
</cp:coreProperties>
</file>