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K-03 (filename q15k0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Portland, Oregon, August 22-25, 2000</w:t>
        <w:tab/>
        <w:t>last date revised: August 25, 2000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0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5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13604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ussein Alnuwei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ssein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y Cô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thony Jo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honyj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ouzi Kossent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ouzi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ogdan Paul Dob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ri Haavis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i Harmova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Ossi Kalev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06 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i.kalevo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g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uni Salon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4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uni.salonen@ntc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4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rister Englu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T Information Technology / Mass. Inst. Tech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  <w:br/>
              <w:t>(+358 0 456 65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  <w:br/>
              <w:t>(+358 0 456 7028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  <w:br/>
              <w:t>christer.englund@vtt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no Lor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hilippe Gatep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pin@ 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@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el Kerdran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T-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list@tele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abi Blätterm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30 39 27200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etter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ido Heis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sing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etlev Marp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pe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ns Cyc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HTW-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ycon@fhtw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Bersch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unhofer Institute for Integrated Circui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schin@iis.fhg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lexander Romanows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exander.romanowski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Vog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ns Voll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s.vollmer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hias Wi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 Aache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7 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n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*j*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ro Bä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3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o.baese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ürgen Pa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4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ergen.pandel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reas Rulf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s.rulfs@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an Sebesty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ckhammer@ei.tu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iko Fär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ernd Giro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ed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Hannov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di@tnt.uni-hannover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j*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e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olfgang Ni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gang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yuki Sakaz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taka Machi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Miyamo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856 8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856 22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mm@ccm.cl.nec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deaki Kima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a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suhiro Tom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toru Ada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chi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ro Kawah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oyuki Oh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444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hisa Nak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365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Kik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u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rokazu Tana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@cns.clab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aki Watanab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tnb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S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406 4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406 44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ie@acstech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grryul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8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r@phoenix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ae-Gwo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kuk Aviation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00 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159 92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jeong@mail.hangkong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ae-Yong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80 5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lee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eung-Kyu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k@vispop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yuchan R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roh@vis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o-Sung 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yo@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ehee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kim@gogh.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ae-Eun Cho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choe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oo-Young H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huh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yeong-Moon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bm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n Seong S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nsu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yun-Duk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hd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ung-Deu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im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-Sok Sa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osoks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H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san Nationa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0 1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5 51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kim@hyowon.pusan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Woo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pphire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9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Wook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alel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.-Y.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1 200 3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1 200 31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samsung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ongSil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60 0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21 765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e.ssu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yeungwoo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gkyunkwa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1 290 7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1 290 58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jeon@yurim.skku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or Qu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h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Broadband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teleno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isle Bjø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Broadband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teleno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dro Cresp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B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r Fröjd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8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.frojdh@er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2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ard.sjoberg@er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gnus Jä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ibo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g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ng-Chu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cche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h-Hung Ku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kuo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i-Feng L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g-F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zu-Hs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6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Whybr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6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 b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yurtlu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Cra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crane@orange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ential Viewing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4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fryer@essential-viewing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hi*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tephane Bry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80 5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e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et Grah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ul N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g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euven Ack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si-Jung W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54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ijung@appl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T. Orch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chard@ee.princeton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mid Jafarkh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mid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ldine Pa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tul P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my Reib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y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trina Hopk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 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rina.c.hopkins@bellatlan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urel Quet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iego de Garrid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-Cub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ad Fog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-Cub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29 5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gg_ce@yaho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idier Le Ga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-Cub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dier.legall@c-cub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laine Bask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 Standards Revie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9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baskin@csrstd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imão F. Campos Ne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Ernest Schmi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chmid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ng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519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e S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com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7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hen@div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hai M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Sh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nkaj Topiwa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stVDO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0 730 9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0 730 91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t@fastvd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rac D. Tr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stVDO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0 730 9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0 730 91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c@fastvd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ric Visci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obeSpa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19 6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50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cito@globespan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ernando Mart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am R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m.r.rao@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ang-Su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vide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0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kim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Zeu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rnaud Jacqu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5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7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naud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ristine Podilchu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7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p@bell-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ei-ge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693 16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g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ce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0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i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5 7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rc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h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ridhar Srinivas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5 77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ridhsri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 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7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.sullivan@itu.in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avid Bayl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aylon@g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B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havan Gand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9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ndhi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isal Ishtiaq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3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isa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rank F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320 2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320 210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o X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678 2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320 21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e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Qunshan G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gu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Lut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hip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ng-Si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kim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Ness Shrof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roff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Cook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g*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892 6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l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i*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l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i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ouis Kerofsk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kerofsky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ristine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hijun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su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L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  <w:br/>
              <w:t xml:space="preserve">               ext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McKenz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Technologies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orenson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h*i*j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yminh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Technologies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minh@sorenson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Technologies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zhang@sorenson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hi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dhukar Budagav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6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578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dhukar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3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92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hi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j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wangjun S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wangju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Andrea Sak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aldimire Aleksey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Chin C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5030" w:leader="none"/>
      </w:tabs>
      <w:rPr/>
    </w:pPr>
    <w:r>
      <w:rPr/>
    </w:r>
  </w:p>
  <w:tbl>
    <w:tblPr>
      <w:tblW w:w="13824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152"/>
      <w:gridCol w:w="1008"/>
      <w:gridCol w:w="1584"/>
      <w:gridCol w:w="1152"/>
      <w:gridCol w:w="1008"/>
      <w:gridCol w:w="1440"/>
      <w:gridCol w:w="1152"/>
      <w:gridCol w:w="1008"/>
      <w:gridCol w:w="720"/>
    </w:tblGrid>
    <w:tr>
      <w:trPr/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MEETING ATTENDANCE COLUMN: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a = First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Portland</w:t>
          </w:r>
        </w:p>
      </w:tc>
      <w:tc>
        <w:tcPr>
          <w:tcW w:w="158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6/97)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 xml:space="preserve">e = Fifth     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Whistler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7/98)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i  = Ninth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Red Bank</w:t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10/99)</w:t>
          </w:r>
        </w:p>
      </w:tc>
    </w:tr>
    <w:tr>
      <w:trPr/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b = Second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Sunriver</w:t>
          </w:r>
        </w:p>
      </w:tc>
      <w:tc>
        <w:tcPr>
          <w:tcW w:w="158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9/97)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f  = Sixth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 xml:space="preserve">(Seoul 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11/98)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j = Tenth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Osaka</w:t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5/00)</w:t>
          </w:r>
        </w:p>
      </w:tc>
    </w:tr>
    <w:tr>
      <w:trPr/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c = Third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Eibsee</w:t>
          </w:r>
        </w:p>
      </w:tc>
      <w:tc>
        <w:tcPr>
          <w:tcW w:w="158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12/97)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g = Seventh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Monterey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2/99)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k = Eleventh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Portland</w:t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8/00)</w:t>
          </w:r>
        </w:p>
      </w:tc>
    </w:tr>
    <w:tr>
      <w:trPr/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 xml:space="preserve">d = Fourth 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Tampere</w:t>
          </w:r>
        </w:p>
      </w:tc>
      <w:tc>
        <w:tcPr>
          <w:tcW w:w="158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4/98)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h = Eighth</w:t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Berlin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8/99)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58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360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* = attended by invitation</w:t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58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3:24:00Z</dcterms:created>
  <dc:creator>Elaine Alan</dc:creator>
  <dc:description/>
  <dc:language>en-US</dc:language>
  <cp:lastModifiedBy>Gary Sullivan</cp:lastModifiedBy>
  <cp:lastPrinted>2000-01-04T15:52:00Z</cp:lastPrinted>
  <dcterms:modified xsi:type="dcterms:W3CDTF">2000-11-10T04:52:00Z</dcterms:modified>
  <cp:revision>13</cp:revision>
  <dc:subject/>
  <dc:title>_q15a25r0</dc:title>
</cp:coreProperties>
</file>