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Textkrper3"/>
              <w:rPr/>
            </w:pPr>
            <w:r>
              <w:rPr/>
              <w:t>ITU – Telecommunications Standardization Sector</w:t>
            </w:r>
          </w:p>
          <w:p>
            <w:pPr>
              <w:pStyle w:val="Textkrper3"/>
              <w:rPr/>
            </w:pPr>
            <w:r>
              <w:rPr/>
              <w:t>STUDY GROUP 16</w:t>
            </w:r>
          </w:p>
          <w:p>
            <w:pPr>
              <w:pStyle w:val="Textkrper3"/>
              <w:rPr/>
            </w:pPr>
            <w:r>
              <w:rPr/>
              <w:t>Video Coding Experts Group (Question 15)</w:t>
            </w:r>
          </w:p>
          <w:p>
            <w:pPr>
              <w:pStyle w:val="Textkrper3"/>
              <w:rPr/>
            </w:pPr>
            <w:r>
              <w:rPr/>
              <w:t>_________________</w:t>
            </w:r>
          </w:p>
          <w:p>
            <w:pPr>
              <w:pStyle w:val="Textkrper3"/>
              <w:rPr/>
            </w:pPr>
            <w:r>
              <w:rPr/>
              <w:t>Eleventh Meeting: Osaka, Japan, 16-18 May, 2000</w:t>
            </w:r>
          </w:p>
        </w:tc>
        <w:tc>
          <w:tcPr>
            <w:tcW w:w="2805" w:type="dxa"/>
            <w:tcBorders/>
          </w:tcPr>
          <w:p>
            <w:pPr>
              <w:pStyle w:val="Textkrper3"/>
              <w:rPr/>
            </w:pPr>
            <w:r>
              <w:rPr/>
              <w:t>Document  Q15-J-</w:t>
            </w:r>
            <w:r>
              <w:rPr>
                <w:u w:val="single"/>
              </w:rPr>
              <w:t>66</w:t>
            </w:r>
          </w:p>
          <w:p>
            <w:pPr>
              <w:pStyle w:val="Textkrper3"/>
              <w:rPr/>
            </w:pPr>
            <w:r>
              <w:rPr/>
              <w:t>Filename: q15j66.doc</w:t>
            </w:r>
          </w:p>
          <w:p>
            <w:pPr>
              <w:pStyle w:val="Textkrper3"/>
              <w:rPr/>
            </w:pPr>
            <w:r>
              <w:rPr/>
              <w:t xml:space="preserve">Generated: </w:t>
            </w:r>
          </w:p>
          <w:p>
            <w:pPr>
              <w:pStyle w:val="Textkrper3"/>
              <w:rPr/>
            </w:pPr>
            <w:r>
              <w:rPr/>
              <w:t xml:space="preserve">          </w:t>
            </w:r>
            <w:r>
              <w:rPr/>
              <w:t>20. May 2000</w:t>
            </w:r>
          </w:p>
        </w:tc>
      </w:tr>
    </w:tbl>
    <w:p>
      <w:pPr>
        <w:pStyle w:val="Textkrper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7"/>
        <w:gridCol w:w="1"/>
      </w:tblGrid>
      <w:tr>
        <w:trPr/>
        <w:tc>
          <w:tcPr>
            <w:tcW w:w="1242" w:type="dxa"/>
            <w:tcBorders/>
          </w:tcPr>
          <w:p>
            <w:pPr>
              <w:pStyle w:val="Textkrper3"/>
              <w:rPr/>
            </w:pPr>
            <w:r>
              <w:rPr/>
              <w:t>Question:</w:t>
            </w:r>
          </w:p>
        </w:tc>
        <w:tc>
          <w:tcPr>
            <w:tcW w:w="8334" w:type="dxa"/>
            <w:gridSpan w:val="3"/>
            <w:tcBorders/>
          </w:tcPr>
          <w:p>
            <w:pPr>
              <w:pStyle w:val="Textkrper3"/>
              <w:rPr/>
            </w:pPr>
            <w:r>
              <w:rPr/>
              <w:t>Q.15/SG16</w:t>
            </w:r>
          </w:p>
        </w:tc>
      </w:tr>
      <w:tr>
        <w:trPr/>
        <w:tc>
          <w:tcPr>
            <w:tcW w:w="1242" w:type="dxa"/>
            <w:tcBorders/>
          </w:tcPr>
          <w:p>
            <w:pPr>
              <w:pStyle w:val="Textkrper3"/>
              <w:rPr/>
            </w:pPr>
            <w:r>
              <w:rPr/>
              <w:t>Source:</w:t>
            </w:r>
          </w:p>
        </w:tc>
        <w:tc>
          <w:tcPr>
            <w:tcW w:w="4386" w:type="dxa"/>
            <w:tcBorders/>
          </w:tcPr>
          <w:p>
            <w:pPr>
              <w:pStyle w:val="Normal"/>
              <w:rPr/>
            </w:pPr>
            <w:r>
              <w:rPr/>
              <w:t xml:space="preserve">Thomas Wiegand </w:t>
              <w:br/>
              <w:t>Telecommunications Laboratory</w:t>
              <w:br/>
              <w:t>University Erlangen-Nuremberg, Germany</w:t>
            </w:r>
          </w:p>
          <w:p>
            <w:pPr>
              <w:pStyle w:val="Normal"/>
              <w:rPr/>
            </w:pPr>
            <w:r>
              <w:rPr/>
              <w:t xml:space="preserve"> </w:t>
            </w:r>
          </w:p>
          <w:p>
            <w:pPr>
              <w:pStyle w:val="Normal"/>
              <w:rPr/>
            </w:pPr>
            <w:r>
              <w:rPr/>
              <w:t xml:space="preserve">Mike Nilsson </w:t>
            </w:r>
          </w:p>
          <w:p>
            <w:pPr>
              <w:pStyle w:val="Normal"/>
              <w:rPr/>
            </w:pPr>
            <w:r>
              <w:rPr/>
              <w:t xml:space="preserve">Applications Technology Group          </w:t>
            </w:r>
          </w:p>
          <w:p>
            <w:pPr>
              <w:pStyle w:val="Normal"/>
              <w:rPr/>
            </w:pPr>
            <w:r>
              <w:rPr/>
              <w:t xml:space="preserve">Internet and Multimedia </w:t>
            </w:r>
          </w:p>
          <w:p>
            <w:pPr>
              <w:pStyle w:val="Normal"/>
              <w:rPr/>
            </w:pPr>
            <w:r>
              <w:rPr/>
              <w:t>BT Advanced Communications Technology, UK</w:t>
            </w:r>
          </w:p>
        </w:tc>
        <w:tc>
          <w:tcPr>
            <w:tcW w:w="840" w:type="dxa"/>
            <w:tcBorders/>
          </w:tcPr>
          <w:p>
            <w:pPr>
              <w:pStyle w:val="Normal"/>
              <w:rPr/>
            </w:pPr>
            <w:r>
              <w:rPr/>
              <w:t>Tel:</w:t>
              <w:br/>
              <w:t>Fax:</w:t>
              <w:br/>
              <w:t>Email:</w:t>
              <w:br/>
            </w:r>
          </w:p>
          <w:p>
            <w:pPr>
              <w:pStyle w:val="Normal"/>
              <w:rPr/>
            </w:pPr>
            <w:r>
              <w:rPr/>
            </w:r>
          </w:p>
          <w:p>
            <w:pPr>
              <w:pStyle w:val="Normal"/>
              <w:rPr/>
            </w:pPr>
            <w:r>
              <w:rPr/>
              <w:t>Tel:</w:t>
            </w:r>
          </w:p>
          <w:p>
            <w:pPr>
              <w:pStyle w:val="Normal"/>
              <w:rPr/>
            </w:pPr>
            <w:r>
              <w:rPr/>
              <w:t>Fax:</w:t>
            </w:r>
          </w:p>
          <w:p>
            <w:pPr>
              <w:pStyle w:val="Normal"/>
              <w:rPr/>
            </w:pPr>
            <w:r>
              <w:rPr/>
              <w:t>Email:</w:t>
            </w:r>
          </w:p>
        </w:tc>
        <w:tc>
          <w:tcPr>
            <w:tcW w:w="3107" w:type="dxa"/>
            <w:tcBorders/>
          </w:tcPr>
          <w:p>
            <w:pPr>
              <w:pStyle w:val="Normal"/>
              <w:rPr/>
            </w:pPr>
            <w:r>
              <w:rPr/>
              <w:t>+49 9131 85-27117 (Germany)</w:t>
              <w:br/>
              <w:t>+49 9131 85-28849 (Germany)</w:t>
              <w:br/>
              <w:t>wiegand@LNT.de</w:t>
              <w:br/>
            </w:r>
          </w:p>
          <w:p>
            <w:pPr>
              <w:pStyle w:val="Normal"/>
              <w:rPr/>
            </w:pPr>
            <w:r>
              <w:rPr/>
            </w:r>
          </w:p>
          <w:p>
            <w:pPr>
              <w:pStyle w:val="Normal"/>
              <w:rPr/>
            </w:pPr>
            <w:r>
              <w:rPr/>
              <w:t>+44 1473 645413 (UK)</w:t>
            </w:r>
          </w:p>
          <w:p>
            <w:pPr>
              <w:pStyle w:val="Normal"/>
              <w:rPr/>
            </w:pPr>
            <w:r>
              <w:rPr/>
              <w:t>+44 1473 645011 (UK)</w:t>
            </w:r>
          </w:p>
          <w:p>
            <w:pPr>
              <w:pStyle w:val="Normal"/>
              <w:rPr/>
            </w:pPr>
            <w:r>
              <w:rPr/>
              <w:t>mike.nilsson@bt.com</w:t>
            </w:r>
          </w:p>
        </w:tc>
      </w:tr>
      <w:tr>
        <w:trPr/>
        <w:tc>
          <w:tcPr>
            <w:tcW w:w="1242" w:type="dxa"/>
            <w:tcBorders/>
          </w:tcPr>
          <w:p>
            <w:pPr>
              <w:pStyle w:val="Textkrper3"/>
              <w:rPr/>
            </w:pPr>
            <w:r>
              <w:rPr/>
              <w:t>Title:</w:t>
            </w:r>
          </w:p>
        </w:tc>
        <w:tc>
          <w:tcPr>
            <w:tcW w:w="8334" w:type="dxa"/>
            <w:gridSpan w:val="3"/>
            <w:tcBorders/>
          </w:tcPr>
          <w:p>
            <w:pPr>
              <w:pStyle w:val="Textkrper3"/>
              <w:rPr/>
            </w:pPr>
            <w:r>
              <w:rPr/>
              <w:t>Annex U including Picture Numbers</w:t>
            </w:r>
          </w:p>
        </w:tc>
      </w:tr>
      <w:tr>
        <w:trPr/>
        <w:tc>
          <w:tcPr>
            <w:tcW w:w="1242" w:type="dxa"/>
            <w:tcBorders/>
          </w:tcPr>
          <w:p>
            <w:pPr>
              <w:pStyle w:val="Textkrper3"/>
              <w:rPr/>
            </w:pPr>
            <w:r>
              <w:rPr/>
              <w:t>Purpose:</w:t>
            </w:r>
          </w:p>
        </w:tc>
        <w:tc>
          <w:tcPr>
            <w:tcW w:w="8334" w:type="dxa"/>
            <w:gridSpan w:val="3"/>
            <w:tcBorders/>
          </w:tcPr>
          <w:p>
            <w:pPr>
              <w:pStyle w:val="Textkrper3"/>
              <w:rPr/>
            </w:pPr>
            <w:r>
              <w:rPr/>
              <w:t>Proposal</w:t>
            </w:r>
          </w:p>
        </w:tc>
      </w:tr>
    </w:tbl>
    <w:p>
      <w:pPr>
        <w:pStyle w:val="Textkrper3"/>
        <w:rPr>
          <w:u w:val="single"/>
        </w:rPr>
      </w:pPr>
      <w:r>
        <w:rPr>
          <w:u w:val="single"/>
        </w:rPr>
      </w:r>
    </w:p>
    <w:p>
      <w:pPr>
        <w:pStyle w:val="Textkrper3"/>
        <w:jc w:val="center"/>
        <w:rPr>
          <w:b/>
          <w:b/>
          <w:sz w:val="32"/>
        </w:rPr>
      </w:pPr>
      <w:r>
        <w:rPr>
          <w:b/>
          <w:sz w:val="32"/>
        </w:rPr>
        <w:t>Summary</w:t>
      </w:r>
    </w:p>
    <w:p>
      <w:pPr>
        <w:pStyle w:val="Normal"/>
        <w:rPr>
          <w:b/>
          <w:b/>
          <w:sz w:val="32"/>
        </w:rPr>
      </w:pPr>
      <w:r>
        <w:rPr>
          <w:b/>
          <w:sz w:val="32"/>
        </w:rPr>
      </w:r>
    </w:p>
    <w:p>
      <w:pPr>
        <w:pStyle w:val="Normal"/>
        <w:rPr/>
      </w:pPr>
      <w:r>
        <w:rPr/>
        <w:t>This document presents a modification to Annex U to provide enhanced error resilience in case of packet errors that cause the loss of one or several pictures. The new approach can help to align the multi-picture buffers at encoder and decoder. The basic principle is to transmit a picture number for each picture that is coded. Using this picture number, the decoder can detect missing pictures. If the decoder detects a missing picture, it can align the multi-picture buffers at encoder and decoder and continue decoding or request an INTRA update.</w:t>
      </w:r>
    </w:p>
    <w:p>
      <w:pPr>
        <w:pStyle w:val="Normal"/>
        <w:rPr/>
      </w:pPr>
      <w:r>
        <w:rPr/>
      </w:r>
    </w:p>
    <w:p>
      <w:pPr>
        <w:pStyle w:val="Normal"/>
        <w:jc w:val="both"/>
        <w:rPr>
          <w:lang w:val="en-US"/>
        </w:rPr>
      </w:pPr>
      <w:r>
        <w:rPr>
          <w:lang w:val="en-US"/>
        </w:rPr>
        <w:t>The following technical changes to Annex U are incorporated:</w:t>
      </w:r>
    </w:p>
    <w:p>
      <w:pPr>
        <w:pStyle w:val="Normal"/>
        <w:numPr>
          <w:ilvl w:val="0"/>
          <w:numId w:val="5"/>
        </w:numPr>
        <w:jc w:val="both"/>
        <w:rPr>
          <w:lang w:val="en-US"/>
        </w:rPr>
      </w:pPr>
      <w:r>
        <w:rPr>
          <w:lang w:val="en-US"/>
        </w:rPr>
        <w:t>A 10-bit field to transmit a picture number is inserted into the Annex U syntax on the picture, GOB, and Slice level. Each transmitted picture is given a picture number regardless of whether it is to be put in the multi-picture buffer or not. The following rules apply when assigning picture numbers:</w:t>
      </w:r>
    </w:p>
    <w:p>
      <w:pPr>
        <w:pStyle w:val="Normal"/>
        <w:numPr>
          <w:ilvl w:val="1"/>
          <w:numId w:val="2"/>
        </w:numPr>
        <w:jc w:val="both"/>
        <w:rPr>
          <w:lang w:val="en-US"/>
        </w:rPr>
      </w:pPr>
      <w:r>
        <w:rPr>
          <w:lang w:val="en-US"/>
        </w:rPr>
        <w:t>The assigned picture number shall be different to any other picture number in the multi-picture buffer.</w:t>
      </w:r>
    </w:p>
    <w:p>
      <w:pPr>
        <w:pStyle w:val="Normal"/>
        <w:numPr>
          <w:ilvl w:val="1"/>
          <w:numId w:val="2"/>
        </w:numPr>
        <w:jc w:val="both"/>
        <w:rPr/>
      </w:pPr>
      <w:r>
        <w:rPr>
          <w:lang w:val="en-US"/>
        </w:rPr>
        <w:t xml:space="preserve">The assigned picture number shall be the smallest integer that is larger than the picture number of the </w:t>
      </w:r>
      <w:r>
        <w:rPr/>
        <w:t xml:space="preserve">most recently </w:t>
      </w:r>
      <w:r>
        <w:rPr>
          <w:lang w:val="en-US"/>
        </w:rPr>
        <w:t>transmitted picture that has been inserted into the multi-picture buffer.</w:t>
      </w:r>
    </w:p>
    <w:p>
      <w:pPr>
        <w:pStyle w:val="Normal"/>
        <w:numPr>
          <w:ilvl w:val="1"/>
          <w:numId w:val="2"/>
        </w:numPr>
        <w:jc w:val="both"/>
        <w:rPr/>
      </w:pPr>
      <w:r>
        <w:rPr>
          <w:lang w:val="en-US"/>
        </w:rPr>
        <w:t>If the assigned picture number is larger than 2</w:t>
      </w:r>
      <w:r>
        <w:rPr>
          <w:vertAlign w:val="superscript"/>
          <w:lang w:val="en-US"/>
        </w:rPr>
        <w:t>10</w:t>
      </w:r>
      <w:r>
        <w:rPr>
          <w:lang w:val="en-US"/>
        </w:rPr>
        <w:t>-1=1023, 1024 is subtracted from it.</w:t>
      </w:r>
    </w:p>
    <w:p>
      <w:pPr>
        <w:pStyle w:val="Normal"/>
        <w:ind w:left="360" w:hanging="0"/>
        <w:jc w:val="both"/>
        <w:rPr/>
      </w:pPr>
      <w:r>
        <w:rPr>
          <w:i/>
          <w:lang w:val="en-US"/>
        </w:rPr>
        <w:t>For example, assume the multi-picture buffer contains the picture numbers {1, 1021, 1022, 1023} with 1023 being the prior transmitted picture number. Then, the resulting picture number for the current picture is 0, when applying rules b) and c). Further, let us assume that the picture with picture number 1021 is to be removed from the multi-picture buffer and the current picture is to be added. The resulting multi-picture buffer is given as {1, 1022, 1023, 0}. The next picture is given the picture number 2 applying rules a) and b). The increment by 2 is necessary, because the old picture number 1 is already present in the multi-picture buffer. Please note that a 10-bit number for the picture number restricts the decoder to a maximum of 1024 pictures.</w:t>
      </w:r>
    </w:p>
    <w:p>
      <w:pPr>
        <w:pStyle w:val="Normal"/>
        <w:numPr>
          <w:ilvl w:val="0"/>
          <w:numId w:val="5"/>
        </w:numPr>
        <w:jc w:val="both"/>
        <w:rPr>
          <w:lang w:val="en-US"/>
        </w:rPr>
      </w:pPr>
      <w:r>
        <w:rPr>
          <w:lang w:val="en-US"/>
        </w:rPr>
        <w:t>The meaning of the ERPSI field is changed, since the Annex N capabilities are already featured by Annex U. Rather, ERPSI is used as an indicator to signal the reset of the multi-picture buffer.</w:t>
      </w:r>
    </w:p>
    <w:p>
      <w:pPr>
        <w:pStyle w:val="Normal"/>
        <w:numPr>
          <w:ilvl w:val="0"/>
          <w:numId w:val="5"/>
        </w:numPr>
        <w:jc w:val="both"/>
        <w:rPr>
          <w:lang w:val="en-US"/>
        </w:rPr>
      </w:pPr>
      <w:r>
        <w:rPr>
          <w:lang w:val="en-US"/>
        </w:rPr>
        <w:t>The TRP field is removed, since the TRP field can be replaced by the use of picture numbers.</w:t>
      </w:r>
    </w:p>
    <w:p>
      <w:pPr>
        <w:pStyle w:val="Normal"/>
        <w:numPr>
          <w:ilvl w:val="0"/>
          <w:numId w:val="5"/>
        </w:numPr>
        <w:jc w:val="both"/>
        <w:rPr>
          <w:lang w:val="en-US"/>
        </w:rPr>
      </w:pPr>
      <w:r>
        <w:rPr>
          <w:lang w:val="en-US"/>
        </w:rPr>
        <w:t>Removal of the TRCI and TRC fields, since the detection of buffer misalignment can be done using the picture numbers.</w:t>
      </w:r>
    </w:p>
    <w:p>
      <w:pPr>
        <w:pStyle w:val="Normal"/>
        <w:numPr>
          <w:ilvl w:val="0"/>
          <w:numId w:val="5"/>
        </w:numPr>
        <w:jc w:val="both"/>
        <w:rPr>
          <w:lang w:val="en-US"/>
        </w:rPr>
      </w:pPr>
      <w:r>
        <w:rPr>
          <w:lang w:val="en-US"/>
        </w:rPr>
        <w:t>Removal of the APP field. If the insertion of a picture is indicated (using the API bit) it is always inserted at position 0 into the multi-picture buffer.</w:t>
      </w:r>
    </w:p>
    <w:p>
      <w:pPr>
        <w:pStyle w:val="Normal"/>
        <w:numPr>
          <w:ilvl w:val="0"/>
          <w:numId w:val="5"/>
        </w:numPr>
        <w:jc w:val="both"/>
        <w:rPr>
          <w:lang w:val="en-US"/>
        </w:rPr>
      </w:pPr>
      <w:r>
        <w:rPr>
          <w:lang w:val="en-US"/>
        </w:rPr>
        <w:t>The RPP (renamed as RPN (Remove Picture Number)) field uses differences of picture numbers to specify which picture shall be removed from the multi-picture buffer.</w:t>
      </w:r>
    </w:p>
    <w:p>
      <w:pPr>
        <w:pStyle w:val="Normal"/>
        <w:jc w:val="both"/>
        <w:rPr>
          <w:lang w:val="en-US"/>
        </w:rPr>
      </w:pPr>
      <w:r>
        <w:rPr>
          <w:lang w:val="en-US"/>
        </w:rPr>
      </w:r>
    </w:p>
    <w:p>
      <w:pPr>
        <w:pStyle w:val="NurText"/>
        <w:jc w:val="both"/>
        <w:rPr>
          <w:rFonts w:ascii="Times New Roman" w:hAnsi="Times New Roman" w:cs="Times New Roman"/>
          <w:b w:val="false"/>
          <w:b w:val="false"/>
        </w:rPr>
      </w:pPr>
      <w:r>
        <w:rPr>
          <w:rFonts w:cs="Times New Roman" w:ascii="Times New Roman" w:hAnsi="Times New Roman"/>
          <w:b w:val="false"/>
        </w:rPr>
        <w:t>The above numbering of pictures enables decoders to detect loss of reference pictures, and the retention of pictures in the reference buffers that should have been removed (so called "dead pictures"). It is therefore proposed that two new indications be added to H.245 to allow a decoder to inform the encoder of loss of reference pictures and of (possibly dead) pictures that it has arbitrarily removed from the buffers when the decoder is instructed to remove a picture that it does not have from the buffers in order to make space for a new one. Upon such a feedback, the encoder may specify again to remove the "dead picture".</w:t>
      </w:r>
    </w:p>
    <w:p>
      <w:pPr>
        <w:pStyle w:val="NurText"/>
        <w:jc w:val="both"/>
        <w:rPr>
          <w:rFonts w:ascii="Times New Roman" w:hAnsi="Times New Roman" w:cs="Times New Roman"/>
          <w:b w:val="false"/>
          <w:b w:val="false"/>
        </w:rPr>
      </w:pPr>
      <w:r>
        <w:rPr>
          <w:rFonts w:cs="Times New Roman" w:ascii="Times New Roman" w:hAnsi="Times New Roman"/>
          <w:b w:val="false"/>
        </w:rPr>
      </w:r>
    </w:p>
    <w:p>
      <w:pPr>
        <w:pStyle w:val="NurText"/>
        <w:jc w:val="both"/>
        <w:rPr>
          <w:rFonts w:ascii="Times New Roman" w:hAnsi="Times New Roman" w:cs="Times New Roman"/>
          <w:b w:val="false"/>
          <w:b w:val="false"/>
        </w:rPr>
      </w:pPr>
      <w:r>
        <w:rPr>
          <w:rFonts w:cs="Times New Roman" w:ascii="Times New Roman" w:hAnsi="Times New Roman"/>
          <w:b w:val="false"/>
        </w:rPr>
        <w:t>In the following, the version of Annex U including the editorial changes from Q15-J-49 is modified to use the picture numbers. The technical changes are marked.</w:t>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Textkrper3"/>
        <w:rPr/>
      </w:pPr>
      <w:r>
        <w:rPr/>
        <w:t xml:space="preserve">This annex describes the optional Enhanced Reference Picture Selection mode of H.263. The capability of this mode of H.263 is signaled by external means (for example Recommendation H.245). The amount of additional picture memory accommodated in the decoder and the allowed fragmentation of that picture memory into minimum picture units (MPUs) for Reference Picture Pruning as defined herein may also be signaled by external means to help the memory management at the encoder.  The use of this mode shall be indicated by setting the formerly-reserved bit 16 of the optional part of the PLUSPTYPE (OPPTYPE) to </w:t>
      </w:r>
      <w:del w:id="0" w:author="Teschner &amp; Magnor" w:date="2000-05-22T15:15:00Z">
        <w:r>
          <w:rPr/>
          <w:delText>‘</w:delText>
        </w:r>
      </w:del>
      <w:ins w:id="1" w:author="Teschner &amp; Magnor" w:date="2000-05-22T15:15:00Z">
        <w:r>
          <w:rPr/>
          <w:t>"</w:t>
        </w:r>
      </w:ins>
      <w:r>
        <w:rPr/>
        <w:t>1</w:t>
      </w:r>
      <w:del w:id="2" w:author="Teschner &amp; Magnor" w:date="2000-05-22T15:15:00Z">
        <w:r>
          <w:rPr/>
          <w:delText>’</w:delText>
        </w:r>
      </w:del>
      <w:ins w:id="3" w:author="Teschner &amp; Magnor" w:date="2000-05-22T15:15:00Z">
        <w:r>
          <w:rPr/>
          <w:t>""</w:t>
        </w:r>
      </w:ins>
      <w:del w:id="4" w:author="Teschner &amp; Magnor" w:date="2000-05-22T17:10:00Z">
        <w:r>
          <w:rPr/>
          <w:delText>.</w:delText>
        </w:r>
      </w:del>
      <w:r>
        <w:rPr/>
        <w:t xml:space="preserve"> </w:t>
      </w:r>
      <w:del w:id="5" w:author="Teschner &amp; Magnor" w:date="2000-05-22T17:10:00Z">
        <w:r>
          <w:rPr/>
          <w:delText xml:space="preserve"> </w:delText>
        </w:r>
      </w:del>
      <w:r>
        <w:rPr/>
        <w:t>The mode provides benefits for both error resilience and coding efficiency.</w:t>
      </w:r>
    </w:p>
    <w:p>
      <w:pPr>
        <w:pStyle w:val="Textkrper3"/>
        <w:rPr/>
      </w:pPr>
      <w:r>
        <w:rPr/>
      </w:r>
    </w:p>
    <w:p>
      <w:pPr>
        <w:pStyle w:val="Textkrper3"/>
        <w:rPr/>
      </w:pPr>
      <w:r>
        <w:rPr/>
        <w:t>For error resilience, it can use backward channel messages, which are defined and signaled by external means (e.g. Recommendation H.245) sent from a decoder to an encoder to inform the encoder which part of which pictures have been incorrectly decoded.</w:t>
      </w:r>
      <w:ins w:id="6" w:author="Teschner &amp; Magnor" w:date="2000-05-22T09:49:00Z">
        <w:r>
          <w:rPr/>
          <w:t xml:space="preserve"> This Annex provides enhanced performance compared to Annex N. It shall not be used simultaneously with Annex N. It can be used in such a way as to provide the same functionality as Annex N.</w:t>
        </w:r>
      </w:ins>
    </w:p>
    <w:p>
      <w:pPr>
        <w:pStyle w:val="Textkrper3"/>
        <w:rPr/>
      </w:pPr>
      <w:r>
        <w:rPr/>
      </w:r>
    </w:p>
    <w:p>
      <w:pPr>
        <w:pStyle w:val="Textkrper3"/>
        <w:rPr>
          <w:ins w:id="21" w:author="Teschner &amp; Magnor" w:date="2000-05-22T09:50:00Z"/>
        </w:rPr>
      </w:pPr>
      <w:r>
        <w:rPr/>
        <w:t xml:space="preserve">For coding efficiency, motion compensation can be extended to </w:t>
      </w:r>
      <w:ins w:id="7" w:author="Teschner &amp; Magnor" w:date="2000-05-22T15:02:00Z">
        <w:r>
          <w:rPr/>
          <w:t xml:space="preserve">prediction from </w:t>
        </w:r>
      </w:ins>
      <w:del w:id="8" w:author="Teschner &amp; Magnor" w:date="2000-05-22T14:18:00Z">
        <w:r>
          <w:rPr/>
          <w:delText>multi-frame</w:delText>
        </w:r>
      </w:del>
      <w:ins w:id="9" w:author="Teschner &amp; Magnor" w:date="2000-05-22T14:18:00Z">
        <w:r>
          <w:rPr/>
          <w:t>multi</w:t>
        </w:r>
      </w:ins>
      <w:ins w:id="10" w:author="Teschner &amp; Magnor" w:date="2000-05-22T15:02:00Z">
        <w:r>
          <w:rPr/>
          <w:t xml:space="preserve">ple </w:t>
        </w:r>
      </w:ins>
      <w:ins w:id="11" w:author="Teschner &amp; Magnor" w:date="2000-05-22T14:18:00Z">
        <w:r>
          <w:rPr/>
          <w:t>picture</w:t>
        </w:r>
      </w:ins>
      <w:ins w:id="12" w:author="Teschner &amp; Magnor" w:date="2000-05-22T15:02:00Z">
        <w:r>
          <w:rPr/>
          <w:t>s</w:t>
        </w:r>
      </w:ins>
      <w:del w:id="13" w:author="Teschner &amp; Magnor" w:date="2000-05-22T15:02:00Z">
        <w:r>
          <w:rPr/>
          <w:delText xml:space="preserve"> prediction</w:delText>
        </w:r>
      </w:del>
      <w:r>
        <w:rPr/>
        <w:t xml:space="preserve">. The extension of motion compensation to </w:t>
      </w:r>
      <w:del w:id="14" w:author="Teschner &amp; Magnor" w:date="2000-05-22T14:18:00Z">
        <w:r>
          <w:rPr/>
          <w:delText>multi-frame</w:delText>
        </w:r>
      </w:del>
      <w:ins w:id="15" w:author="Teschner &amp; Magnor" w:date="2000-05-22T14:18:00Z">
        <w:r>
          <w:rPr/>
          <w:t>multi-picture</w:t>
        </w:r>
      </w:ins>
      <w:r>
        <w:rPr/>
        <w:t xml:space="preserve"> prediction is achieved by extending the motion vector by a picture reference parameter which </w:t>
      </w:r>
      <w:del w:id="16" w:author="Thomas Wiegand" w:date="2000-05-23T13:36:00Z">
        <w:r>
          <w:rPr/>
          <w:delText>may be</w:delText>
        </w:r>
      </w:del>
      <w:ins w:id="17" w:author="Thomas Wiegand" w:date="2000-05-23T13:36:00Z">
        <w:r>
          <w:rPr/>
          <w:t>is</w:t>
        </w:r>
      </w:ins>
      <w:r>
        <w:rPr/>
        <w:t xml:space="preserve"> used to address a </w:t>
      </w:r>
      <w:ins w:id="18" w:author="Teschner &amp; Magnor" w:date="2000-05-22T15:02:00Z">
        <w:r>
          <w:rPr/>
          <w:t xml:space="preserve">macroblock or </w:t>
        </w:r>
      </w:ins>
      <w:r>
        <w:rPr/>
        <w:t xml:space="preserve">block for motion compensation in </w:t>
      </w:r>
      <w:del w:id="19" w:author="Thomas Wiegand" w:date="2000-05-23T13:36:00Z">
        <w:r>
          <w:rPr/>
          <w:delText xml:space="preserve">each </w:delText>
        </w:r>
      </w:del>
      <w:ins w:id="20" w:author="Thomas Wiegand" w:date="2000-05-23T13:36:00Z">
        <w:r>
          <w:rPr/>
          <w:t xml:space="preserve">any </w:t>
        </w:r>
      </w:ins>
      <w:r>
        <w:rPr/>
        <w:t xml:space="preserve">of the multiple reference pictures. The picture reference parameter is a variable length code specifying a buffer index. For that, the reference pictures are assembled in a buffering scheme that can be controlled by the encoder. </w:t>
      </w:r>
    </w:p>
    <w:p>
      <w:pPr>
        <w:pStyle w:val="Textkrper3"/>
        <w:rPr>
          <w:del w:id="25" w:author="Teschner &amp; Magnor" w:date="2000-05-22T09:50:00Z"/>
        </w:rPr>
      </w:pPr>
      <w:del w:id="22" w:author="Teschner &amp; Magnor" w:date="2000-05-22T09:50:00Z">
        <w:r>
          <w:rPr/>
          <w:delText xml:space="preserve">The combination of the buffering scheme with the error resilience capabilities enables the use of Reference Picture Selection (Annex N). </w:delText>
        </w:r>
      </w:del>
      <w:del w:id="23" w:author="Thomas Wiegand" w:date="1980-02-14T16:33:00Z">
        <w:r>
          <w:rPr/>
          <w:delText xml:space="preserve">Moreover, a CRC is specified to detect buffer misalignment between encoder and decoder. </w:delText>
        </w:r>
      </w:del>
      <w:del w:id="24" w:author="Teschner &amp; Magnor" w:date="2000-05-22T09:50:00Z">
        <w:r>
          <w:rPr/>
          <w:delText>The specifications determine the extensions to the syntax for the frame buffering scheme and the macroblock syntax.</w:delText>
        </w:r>
      </w:del>
    </w:p>
    <w:p>
      <w:pPr>
        <w:pStyle w:val="Textkrper3"/>
        <w:rPr/>
      </w:pPr>
      <w:r>
        <w:rPr/>
      </w:r>
    </w:p>
    <w:p>
      <w:pPr>
        <w:pStyle w:val="Textkrper3"/>
        <w:rPr/>
      </w:pPr>
      <w:r>
        <w:rPr/>
        <w:t xml:space="preserve">The Enhanced Reference Picture Selection mode contains a feature called Sub-Picture Removal. </w:t>
      </w:r>
      <w:ins w:id="26" w:author="Teschner &amp; Magnor" w:date="2000-05-22T15:01:00Z">
        <w:r>
          <w:rPr/>
          <w:t xml:space="preserve">The capability of this sub-mode is signaled by external means (for example Recommendation H.245). </w:t>
        </w:r>
      </w:ins>
      <w:r>
        <w:rPr/>
        <w:t xml:space="preserve">The purpose of Sub-Picture Removal is to reduce the amount of memory required to </w:t>
      </w:r>
      <w:del w:id="27" w:author="Teschner &amp; Magnor" w:date="2000-05-22T09:56:00Z">
        <w:r>
          <w:rPr/>
          <w:delText xml:space="preserve">save </w:delText>
        </w:r>
      </w:del>
      <w:ins w:id="28" w:author="Teschner &amp; Magnor" w:date="2000-05-22T09:56:00Z">
        <w:r>
          <w:rPr/>
          <w:t xml:space="preserve">store </w:t>
        </w:r>
      </w:ins>
      <w:r>
        <w:rPr/>
        <w:t xml:space="preserve">multiple reference pictures. The memory reduction is accomplished by partitioning each reference picture into sub-pictures. While encoding, the encoder may remove sub-pictures from reference pictures in the </w:t>
      </w:r>
      <w:del w:id="29" w:author="Teschner &amp; Magnor" w:date="2000-05-22T14:18:00Z">
        <w:r>
          <w:rPr/>
          <w:delText>multi-frame</w:delText>
        </w:r>
      </w:del>
      <w:ins w:id="30" w:author="Teschner &amp; Magnor" w:date="2000-05-22T14:18:00Z">
        <w:r>
          <w:rPr/>
          <w:t>multi-picture</w:t>
        </w:r>
      </w:ins>
      <w:r>
        <w:rPr/>
        <w:t xml:space="preserve"> buffer.</w:t>
      </w:r>
    </w:p>
    <w:p>
      <w:pPr>
        <w:pStyle w:val="Heading2"/>
        <w:ind w:left="794" w:hanging="794"/>
        <w:rPr>
          <w:rFonts w:ascii="Times" w:hAnsi="Times" w:cs="Times"/>
        </w:rPr>
      </w:pPr>
      <w:r>
        <w:rPr>
          <w:rFonts w:cs="Times" w:ascii="Times" w:hAnsi="Times"/>
        </w:rPr>
        <w:t>U.2</w:t>
        <w:tab/>
        <w:t>Video source coding algorithm</w:t>
      </w:r>
    </w:p>
    <w:p>
      <w:pPr>
        <w:pStyle w:val="Textkrper3"/>
        <w:rPr/>
      </w:pPr>
      <w:r>
        <w:rPr/>
        <w:t xml:space="preserve">The source coder of this mode is shown in generalized form in Figure U.1. This figure shows a structure which uses a number of picture memories. </w:t>
      </w:r>
    </w:p>
    <w:p>
      <w:pPr>
        <w:pStyle w:val="Textkrper3"/>
        <w:rPr/>
      </w:pPr>
      <w:r>
        <w:rPr/>
      </w:r>
    </w:p>
    <w:p>
      <w:pPr>
        <w:pStyle w:val="Textkrper3"/>
        <w:rPr/>
      </w:pPr>
      <w:r>
        <w:rPr/>
        <w:t xml:space="preserve">The video source coding algorithm can be extended to </w:t>
      </w:r>
      <w:del w:id="31" w:author="Teschner &amp; Magnor" w:date="2000-05-22T14:18:00Z">
        <w:r>
          <w:rPr/>
          <w:delText>multi-frame</w:delText>
        </w:r>
      </w:del>
      <w:ins w:id="32" w:author="Teschner &amp; Magnor" w:date="2000-05-22T14:18:00Z">
        <w:r>
          <w:rPr/>
          <w:t>multi-picture</w:t>
        </w:r>
      </w:ins>
      <w:r>
        <w:rPr/>
        <w:t xml:space="preserve"> motion compensation. Enhanced coding efficiency may be achieved by allowing reference picture selection on the macroblock level. A picture buffering scheme with relative indexing is employed for efficient addressing of pictures in the </w:t>
      </w:r>
      <w:del w:id="33" w:author="Teschner &amp; Magnor" w:date="2000-05-22T14:18:00Z">
        <w:r>
          <w:rPr/>
          <w:delText>multi-frame</w:delText>
        </w:r>
      </w:del>
      <w:ins w:id="34" w:author="Teschner &amp; Magnor" w:date="2000-05-22T14:18:00Z">
        <w:r>
          <w:rPr/>
          <w:t>multi-picture</w:t>
        </w:r>
      </w:ins>
      <w:r>
        <w:rPr/>
        <w:t xml:space="preserve"> buffer. The </w:t>
      </w:r>
      <w:del w:id="35" w:author="Teschner &amp; Magnor" w:date="2000-05-22T14:18:00Z">
        <w:r>
          <w:rPr/>
          <w:delText>multi-frame</w:delText>
        </w:r>
      </w:del>
      <w:ins w:id="36" w:author="Teschner &amp; Magnor" w:date="2000-05-22T14:18:00Z">
        <w:r>
          <w:rPr/>
          <w:t>multi-picture</w:t>
        </w:r>
      </w:ins>
      <w:r>
        <w:rPr/>
        <w:t xml:space="preserv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i/>
        </w:rPr>
        <w:t xml:space="preserve">M </w:t>
      </w:r>
      <w:r>
        <w:rPr/>
        <w:t>time instants before are collected in the picture memories PM</w:t>
      </w:r>
      <w:ins w:id="37" w:author="Teschner &amp; Magnor" w:date="2000-05-22T15:04:00Z">
        <w:r>
          <w:rPr>
            <w:vertAlign w:val="subscript"/>
          </w:rPr>
          <w:t>0</w:t>
        </w:r>
      </w:ins>
      <w:del w:id="38" w:author="Teschner &amp; Magnor" w:date="2000-05-22T15:04:00Z">
        <w:r>
          <w:rPr>
            <w:position w:val="-4"/>
            <w:sz w:val="16"/>
          </w:rPr>
          <w:delText>0</w:delText>
        </w:r>
      </w:del>
      <w:r>
        <w:rPr/>
        <w:t>...P</w:t>
      </w:r>
      <w:del w:id="39" w:author="Teschner &amp; Magnor" w:date="2000-05-22T15:04:00Z">
        <w:r>
          <w:rPr/>
          <w:delText>M</w:delText>
        </w:r>
      </w:del>
      <w:del w:id="40" w:author="Teschner &amp; Magnor" w:date="2000-05-22T15:04:00Z">
        <w:r>
          <w:rPr>
            <w:i/>
            <w:vertAlign w:val="subscript"/>
          </w:rPr>
          <w:delText>M</w:delText>
        </w:r>
      </w:del>
      <w:del w:id="41" w:author="Teschner &amp; Magnor" w:date="2000-05-22T15:04:00Z">
        <w:r>
          <w:rPr>
            <w:vertAlign w:val="subscript"/>
          </w:rPr>
          <w:delText>-1</w:delText>
        </w:r>
      </w:del>
      <w:ins w:id="42" w:author="Teschner &amp; Magnor" w:date="2000-05-22T15:04:00Z">
        <w:r>
          <w:rPr/>
          <w:t>M</w:t>
        </w:r>
      </w:ins>
      <w:ins w:id="43" w:author="Teschner &amp; Magnor" w:date="2000-05-22T15:04:00Z">
        <w:r>
          <w:rPr>
            <w:i/>
            <w:vertAlign w:val="subscript"/>
          </w:rPr>
          <w:t>M</w:t>
        </w:r>
      </w:ins>
      <w:ins w:id="44" w:author="Teschner &amp; Magnor" w:date="2000-05-22T15:04:00Z">
        <w:r>
          <w:rPr>
            <w:vertAlign w:val="subscript"/>
          </w:rPr>
          <w:t>-1</w:t>
        </w:r>
      </w:ins>
      <w:ins w:id="45" w:author="Teschner &amp; Magnor" w:date="2000-05-22T15:04:00Z">
        <w:r>
          <w:rPr/>
          <w:t>.</w:t>
        </w:r>
      </w:ins>
      <w:del w:id="46" w:author="Teschner &amp; Magnor" w:date="2000-05-22T15:04:00Z">
        <w:r>
          <w:rPr/>
          <w:delText>.</w:delText>
        </w:r>
      </w:del>
      <w:r>
        <w:rPr/>
        <w:t xml:space="preserve"> If the number of pictures maximally accommodated by the </w:t>
      </w:r>
      <w:del w:id="47" w:author="Teschner &amp; Magnor" w:date="2000-05-22T14:18:00Z">
        <w:r>
          <w:rPr/>
          <w:delText>multi-frame</w:delText>
        </w:r>
      </w:del>
      <w:ins w:id="48" w:author="Teschner &amp; Magnor" w:date="2000-05-22T14:18:00Z">
        <w:r>
          <w:rPr/>
          <w:t>multi-picture</w:t>
        </w:r>
      </w:ins>
      <w:r>
        <w:rPr/>
        <w:t xml:space="preserv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w:t>
      </w:r>
      <w:r>
        <w:rPr>
          <w:i/>
          <w:rPrChange w:id="0" w:author="Teschner &amp; Magnor" w:date="2000-05-22T09:56:00Z"/>
        </w:rPr>
        <w:t>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w:t>
      </w:r>
    </w:p>
    <w:p>
      <w:pPr>
        <w:pStyle w:val="Textkrper3"/>
        <w:rPr/>
      </w:pPr>
      <w:r>
        <w:rPr/>
      </w:r>
    </w:p>
    <w:p>
      <w:pPr>
        <w:pStyle w:val="Textkrper3"/>
        <w:rPr/>
      </w:pPr>
      <w:r>
        <w:rPr/>
        <w:t>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del w:id="50" w:author="Teschner &amp; Magnor" w:date="2000-05-22T15:07:00Z">
        <w:r>
          <w:rPr/>
          <w:delText xml:space="preserve"> </w:delText>
        </w:r>
      </w:del>
    </w:p>
    <w:p>
      <w:pPr>
        <w:pStyle w:val="Textkrper3"/>
        <w:rPr/>
      </w:pPr>
      <w:r>
        <w:rPr/>
      </w:r>
    </w:p>
    <w:p>
      <w:pPr>
        <w:pStyle w:val="Textkrper3"/>
        <w:rPr/>
      </w:pPr>
      <w:r>
        <w:rPr/>
        <w:t>The strategy used by the encoder to select the picture to be used for prediction is out of the scope of this Recommendation.</w:t>
      </w:r>
    </w:p>
    <w:p>
      <w:pPr>
        <w:pStyle w:val="Nur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55414701"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p>
    <w:p>
      <w:pPr>
        <w:pStyle w:val="Heading2"/>
        <w:ind w:left="794" w:hanging="794"/>
        <w:rPr>
          <w:rFonts w:ascii="Times" w:hAnsi="Times" w:cs="Times"/>
        </w:rPr>
      </w:pPr>
      <w:r>
        <w:rPr>
          <w:rFonts w:cs="Times" w:ascii="Times" w:hAnsi="Times"/>
        </w:rPr>
        <w:t>U.3</w:t>
        <w:tab/>
        <w:t>Back-Channel messages</w:t>
      </w:r>
    </w:p>
    <w:p>
      <w:pPr>
        <w:pStyle w:val="Textkrper3"/>
        <w:rPr/>
      </w:pPr>
      <w:r>
        <w:rPr/>
        <w:t>An out-of-band channel, which does not have to be reliable, can be used to convey backchannel messages. The syntax of this out-of-band channel (which will usually be a separate logical channel of H.223 or H.225.0) should be the one defined in Annex N.</w:t>
      </w:r>
    </w:p>
    <w:p>
      <w:pPr>
        <w:pStyle w:val="Heading2"/>
        <w:ind w:left="794" w:hanging="794"/>
        <w:rPr/>
      </w:pPr>
      <w:r>
        <w:rPr/>
        <w:t>U.4</w:t>
        <w:tab/>
        <w:t>Syntax</w:t>
      </w:r>
    </w:p>
    <w:p>
      <w:pPr>
        <w:pStyle w:val="Textkrper3"/>
        <w:rPr/>
      </w:pPr>
      <w:r>
        <w:rPr/>
        <w:t xml:space="preserve">The syntax is altered in the Picture, Group of Blocks (GOB), slice, and macroblock layer. On the Picture, GOB, and Slice layer, an Enhanced Reference Picture Selection layer (ERPS layer) </w:t>
      </w:r>
      <w:del w:id="51" w:author="Teschner &amp; Magnor" w:date="2000-05-22T15:07:00Z">
        <w:r>
          <w:rPr/>
          <w:delText>may optionally</w:delText>
        </w:r>
      </w:del>
      <w:ins w:id="52" w:author="Teschner &amp; Magnor" w:date="2000-05-22T15:07:00Z">
        <w:r>
          <w:rPr/>
          <w:t>shall</w:t>
        </w:r>
      </w:ins>
      <w:r>
        <w:rPr/>
        <w:t xml:space="preserve"> be inserted</w:t>
      </w:r>
      <w:r>
        <w:rPr>
          <w:rPrChange w:id="0" w:author="Teschner &amp; Magnor" w:date="2000-05-22T10:20:00Z"/>
        </w:rPr>
        <w:t xml:space="preserve">. </w:t>
      </w:r>
      <w:del w:id="54" w:author="Thomas Wiegand" w:date="1980-02-15T07:05:00Z">
        <w:r>
          <w:rPr/>
          <w:delText xml:space="preserve">A TR check may optionally be inserted at the Picture, GOB, and Slice layer as well. </w:delText>
        </w:r>
      </w:del>
      <w:r>
        <w:rPr>
          <w:rPrChange w:id="0" w:author="Teschner &amp; Magnor" w:date="2000-05-22T10:20:00Z"/>
        </w:rPr>
        <w:t>On</w:t>
      </w:r>
      <w:r>
        <w:rPr/>
        <w:t xml:space="preserve"> the macroblock layer, picture reference parameters are </w:t>
      </w:r>
      <w:del w:id="56" w:author="Teschner &amp; Magnor" w:date="2000-05-22T15:07:00Z">
        <w:r>
          <w:rPr/>
          <w:delText xml:space="preserve">specified </w:delText>
        </w:r>
      </w:del>
      <w:ins w:id="57" w:author="Teschner &amp; Magnor" w:date="2000-05-22T15:07:00Z">
        <w:r>
          <w:rPr/>
          <w:t xml:space="preserve">inserted </w:t>
        </w:r>
      </w:ins>
      <w:r>
        <w:rPr/>
        <w:t xml:space="preserve">to enable </w:t>
      </w:r>
      <w:del w:id="58" w:author="Teschner &amp; Magnor" w:date="2000-05-22T14:18:00Z">
        <w:r>
          <w:rPr/>
          <w:delText>multi-frame</w:delText>
        </w:r>
      </w:del>
      <w:ins w:id="59" w:author="Teschner &amp; Magnor" w:date="2000-05-22T14:18:00Z">
        <w:r>
          <w:rPr/>
          <w:t>multi-picture</w:t>
        </w:r>
      </w:ins>
      <w:r>
        <w:rPr/>
        <w:t xml:space="preserve"> motion compensation.</w:t>
      </w:r>
    </w:p>
    <w:p>
      <w:pPr>
        <w:pStyle w:val="Heading3"/>
        <w:ind w:left="0" w:hanging="0"/>
        <w:rPr/>
      </w:pPr>
      <w:r>
        <w:rPr/>
        <w:t>U.4.1</w:t>
        <w:tab/>
        <w:t>Syntax of the Picture, GOB, and Slice layer</w:t>
      </w:r>
    </w:p>
    <w:p>
      <w:pPr>
        <w:pStyle w:val="Textkrper3"/>
        <w:rPr/>
      </w:pPr>
      <w:r>
        <w:rPr/>
        <w:t>The syntax for the PLUS header is shown in Figure U.2. The fields of ERPSI</w:t>
      </w:r>
      <w:del w:id="60" w:author="Teschner &amp; Magnor" w:date="2000-05-22T17:10:00Z">
        <w:r>
          <w:rPr/>
          <w:delText>,</w:delText>
        </w:r>
      </w:del>
      <w:r>
        <w:rPr/>
        <w:t xml:space="preserve"> </w:t>
      </w:r>
      <w:del w:id="61" w:author="Teschner &amp; Magnor" w:date="2000-05-22T17:10:00Z">
        <w:r>
          <w:rPr/>
          <w:delText>TRPI, TRP,</w:delText>
        </w:r>
      </w:del>
      <w:ins w:id="62" w:author="Thomas Wiegand" w:date="2000-05-22T17:10:00Z">
        <w:r>
          <w:rPr/>
          <w:t>and</w:t>
        </w:r>
      </w:ins>
      <w:r>
        <w:rPr/>
        <w:t xml:space="preserve"> </w:t>
      </w:r>
      <w:ins w:id="63" w:author="Thomas Wiegand" w:date="2000-05-22T17:17:00Z">
        <w:r>
          <w:rPr/>
          <w:t xml:space="preserve">the </w:t>
        </w:r>
      </w:ins>
      <w:r>
        <w:rPr/>
        <w:t>ERPS</w:t>
      </w:r>
      <w:del w:id="64" w:author="Teschner &amp; Magnor" w:date="2000-05-22T17:10:00Z">
        <w:r>
          <w:rPr/>
          <w:delText>, and TRCI</w:delText>
        </w:r>
      </w:del>
      <w:r>
        <w:rPr/>
        <w:t xml:space="preserve"> </w:t>
      </w:r>
      <w:ins w:id="65" w:author="Thomas Wiegand" w:date="2000-05-22T17:17:00Z">
        <w:r>
          <w:rPr/>
          <w:t xml:space="preserve">layer </w:t>
        </w:r>
      </w:ins>
      <w:r>
        <w:rPr/>
        <w:t>are inserted into the PLUS header. The fields ERPSI</w:t>
      </w:r>
      <w:del w:id="66" w:author="Teschner &amp; Magnor" w:date="2000-05-22T17:10:00Z">
        <w:r>
          <w:rPr/>
          <w:delText>, TRPI, TRP,</w:delText>
        </w:r>
      </w:del>
      <w:ins w:id="67" w:author="Thomas Wiegand" w:date="2000-05-22T17:10:00Z">
        <w:r>
          <w:rPr/>
          <w:t xml:space="preserve"> and</w:t>
        </w:r>
      </w:ins>
      <w:r>
        <w:rPr/>
        <w:t xml:space="preserve"> ERPS</w:t>
      </w:r>
      <w:del w:id="68" w:author="Teschner &amp; Magnor" w:date="2000-05-22T17:11:00Z">
        <w:r>
          <w:rPr/>
          <w:delText>, and TRCI</w:delText>
        </w:r>
      </w:del>
      <w:r>
        <w:rPr/>
        <w:t xml:space="preserve"> are added to Figure 8/H.263.</w:t>
      </w:r>
    </w:p>
    <w:p>
      <w:pPr>
        <w:pStyle w:val="Figure"/>
        <w:spacing w:before="360" w:after="113"/>
        <w:rPr/>
      </w:pPr>
      <w:bookmarkStart w:id="1" w:name="_1020513290"/>
      <w:bookmarkStart w:id="2" w:name="_1020495615"/>
      <w:bookmarkStart w:id="3" w:name="_1020494806"/>
      <w:bookmarkStart w:id="4" w:name="_1020494802"/>
      <w:bookmarkStart w:id="5" w:name="_1020494590"/>
      <w:bookmarkStart w:id="6" w:name="_380899193"/>
      <w:bookmarkStart w:id="7" w:name="_1018174013"/>
      <w:bookmarkEnd w:id="1"/>
      <w:bookmarkEnd w:id="2"/>
      <w:bookmarkEnd w:id="3"/>
      <w:bookmarkEnd w:id="4"/>
      <w:bookmarkEnd w:id="5"/>
      <w:bookmarkEnd w:id="6"/>
      <w:bookmarkEnd w:id="7"/>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150777920" r:id="rId4"/>
        </w:object>
      </w:r>
      <w:r>
        <w:rPr>
          <w:rFonts w:cs="Times" w:ascii="Times" w:hAnsi="Times"/>
        </w:rPr>
        <w:t>FIGURE U.2/H.263</w:t>
      </w:r>
    </w:p>
    <w:p>
      <w:pPr>
        <w:pStyle w:val="Normal"/>
        <w:jc w:val="center"/>
        <w:rPr>
          <w:b/>
          <w:b/>
          <w:lang w:val="en-US"/>
        </w:rPr>
      </w:pPr>
      <w:r>
        <w:rPr>
          <w:b/>
          <w:lang w:val="en-US"/>
        </w:rPr>
        <w:t>Structure of PLUS Header.</w:t>
      </w:r>
    </w:p>
    <w:p>
      <w:pPr>
        <w:pStyle w:val="Normal"/>
        <w:jc w:val="center"/>
        <w:rPr>
          <w:b/>
          <w:b/>
          <w:lang w:val="en-US"/>
        </w:rPr>
      </w:pPr>
      <w:r>
        <w:rPr>
          <w:b/>
          <w:lang w:val="en-US"/>
        </w:rPr>
      </w:r>
    </w:p>
    <w:p>
      <w:pPr>
        <w:pStyle w:val="Textkrper3"/>
        <w:rPr/>
      </w:pPr>
      <w:del w:id="69" w:author="Teschner &amp; Magnor" w:date="2000-05-22T17:11:00Z">
        <w:r>
          <w:rPr/>
          <w:delText>The syntax for the Picture is shown in Figure U.3. The field of TRC is inserted into the Picture layer. The field TRC is added to Figure 7/H.263.</w:delText>
        </w:r>
      </w:del>
    </w:p>
    <w:p>
      <w:pPr>
        <w:pStyle w:val="Figure"/>
        <w:spacing w:before="360" w:after="113"/>
        <w:rPr>
          <w:rFonts w:ascii="Times" w:hAnsi="Times" w:cs="Times"/>
          <w:del w:id="71" w:author="Teschner &amp; Magnor" w:date="2000-05-22T10:01:00Z"/>
        </w:rPr>
      </w:pPr>
      <w:del w:id="70" w:author="Teschner &amp; Magnor" w:date="2000-05-22T10:01:00Z">
        <w:r>
          <w:rPr>
            <w:rFonts w:cs="Times" w:ascii="Times" w:hAnsi="Times"/>
          </w:rPr>
        </w:r>
      </w:del>
    </w:p>
    <w:p>
      <w:pPr>
        <w:pStyle w:val="Figure"/>
        <w:spacing w:before="360" w:after="113"/>
        <w:rPr>
          <w:rFonts w:ascii="Times" w:hAnsi="Times" w:cs="Times"/>
          <w:del w:id="73" w:author="Teschner &amp; Magnor" w:date="2000-05-22T10:01:00Z"/>
        </w:rPr>
      </w:pPr>
      <w:del w:id="72" w:author="Teschner &amp; Magnor" w:date="2000-05-22T10:01:00Z">
        <w:r>
          <w:rPr>
            <w:rFonts w:cs="Times" w:ascii="Times" w:hAnsi="Times"/>
          </w:rPr>
          <w:delText>FIGURE U.3/H.263</w:delText>
        </w:r>
      </w:del>
    </w:p>
    <w:p>
      <w:pPr>
        <w:pStyle w:val="FigureTitle"/>
        <w:spacing w:before="136" w:after="360"/>
        <w:rPr>
          <w:rFonts w:ascii="Times" w:hAnsi="Times" w:cs="Times"/>
          <w:del w:id="75" w:author="Teschner &amp; Magnor" w:date="2000-05-22T10:01:00Z"/>
        </w:rPr>
      </w:pPr>
      <w:del w:id="74" w:author="Teschner &amp; Magnor" w:date="2000-05-22T10:01:00Z">
        <w:r>
          <w:rPr>
            <w:rFonts w:cs="Times" w:ascii="Times" w:hAnsi="Times"/>
          </w:rPr>
          <w:delText>Structure of Picture layer.</w:delText>
        </w:r>
      </w:del>
    </w:p>
    <w:p>
      <w:pPr>
        <w:pStyle w:val="Figure"/>
        <w:rPr/>
      </w:pPr>
      <w:r>
        <w:rPr/>
        <w:t>The syntax for the GOB layer is shown in Figure U.</w:t>
      </w:r>
      <w:del w:id="76" w:author="Teschner &amp; Magnor" w:date="2000-05-22T17:17:00Z">
        <w:r>
          <w:rPr/>
          <w:delText>4</w:delText>
        </w:r>
      </w:del>
      <w:ins w:id="77" w:author="Thomas Wiegand" w:date="2000-05-22T17:17:00Z">
        <w:r>
          <w:rPr/>
          <w:t>3</w:t>
        </w:r>
      </w:ins>
      <w:r>
        <w:rPr/>
        <w:t xml:space="preserve">. The fields of </w:t>
      </w:r>
      <w:del w:id="78" w:author="Teschner &amp; Magnor" w:date="2000-05-22T17:11:00Z">
        <w:r>
          <w:rPr/>
          <w:delText xml:space="preserve">ERPSI, </w:delText>
        </w:r>
      </w:del>
      <w:r>
        <w:rPr/>
        <w:t xml:space="preserve">TRI, TR, </w:t>
      </w:r>
      <w:ins w:id="79" w:author="Teschner &amp; Magnor" w:date="2000-05-22T17:11:00Z">
        <w:r>
          <w:rPr/>
          <w:t>ERPSI,</w:t>
        </w:r>
      </w:ins>
      <w:ins w:id="80" w:author="Thomas Wiegand" w:date="2000-05-22T17:11:00Z">
        <w:r>
          <w:rPr/>
          <w:t xml:space="preserve"> and</w:t>
        </w:r>
      </w:ins>
      <w:del w:id="81" w:author="Teschner &amp; Magnor" w:date="2000-05-22T17:11:00Z">
        <w:r>
          <w:rPr/>
          <w:delText>TRPI, TRP</w:delText>
        </w:r>
      </w:del>
      <w:del w:id="82" w:author="Teschner &amp; Magnor" w:date="2000-05-22T17:17:00Z">
        <w:r>
          <w:rPr/>
          <w:delText>,</w:delText>
        </w:r>
      </w:del>
      <w:r>
        <w:rPr/>
        <w:t xml:space="preserve"> </w:t>
      </w:r>
      <w:ins w:id="83" w:author="Thomas Wiegand" w:date="2000-05-22T17:17:00Z">
        <w:r>
          <w:rPr/>
          <w:t xml:space="preserve">the </w:t>
        </w:r>
      </w:ins>
      <w:r>
        <w:rPr/>
        <w:t>ERPS</w:t>
      </w:r>
      <w:ins w:id="84" w:author="Thomas Wiegand" w:date="2000-05-22T17:17:00Z">
        <w:r>
          <w:rPr/>
          <w:t xml:space="preserve"> layer</w:t>
        </w:r>
      </w:ins>
      <w:del w:id="85" w:author="Teschner &amp; Magnor" w:date="2000-05-22T17:11:00Z">
        <w:r>
          <w:rPr/>
          <w:delText>, TRCI,</w:delText>
        </w:r>
      </w:del>
      <w:r>
        <w:rPr/>
        <w:t xml:space="preserve"> </w:t>
      </w:r>
      <w:del w:id="86" w:author="Teschner &amp; Magnor" w:date="2000-05-22T17:11:00Z">
        <w:r>
          <w:rPr/>
          <w:delText xml:space="preserve">and TRC </w:delText>
        </w:r>
      </w:del>
      <w:r>
        <w:rPr/>
        <w:t>are added to Figure 9/H.263.</w:t>
      </w:r>
    </w:p>
    <w:p>
      <w:pPr>
        <w:pStyle w:val="Figure"/>
        <w:spacing w:before="360" w:after="113"/>
        <w:rPr>
          <w:ins w:id="87" w:author="Teschner &amp; Magnor" w:date="2000-05-22T10:06:00Z"/>
        </w:rPr>
      </w:pPr>
      <w:bookmarkStart w:id="8" w:name="_1020517031"/>
      <w:bookmarkStart w:id="9" w:name="_1020495210"/>
      <w:bookmarkStart w:id="10" w:name="_1020495199"/>
      <w:bookmarkStart w:id="11" w:name="_1020495177"/>
      <w:bookmarkStart w:id="12" w:name="_1020495167"/>
      <w:bookmarkStart w:id="13" w:name="_1020495141"/>
      <w:bookmarkStart w:id="14" w:name="_1020494844"/>
      <w:bookmarkEnd w:id="8"/>
      <w:bookmarkEnd w:id="9"/>
      <w:bookmarkEnd w:id="10"/>
      <w:bookmarkEnd w:id="11"/>
      <w:bookmarkEnd w:id="12"/>
      <w:bookmarkEnd w:id="13"/>
      <w:bookmarkEnd w:id="14"/>
      <w:r>
        <w:rPr/>
        <w:object w:dxaOrig="5599" w:dyaOrig="1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95pt;height:91.8pt" filled="f" o:ole="">
            <v:imagedata r:id="rId7" o:title=""/>
          </v:shape>
          <o:OLEObject Type="Embed" ProgID="" ShapeID="ole_rId6" DrawAspect="Content" ObjectID="_1815813178" r:id="rId6"/>
        </w:object>
      </w:r>
    </w:p>
    <w:p>
      <w:pPr>
        <w:pStyle w:val="Figure"/>
        <w:spacing w:before="360" w:after="113"/>
        <w:rPr/>
      </w:pPr>
      <w:r>
        <w:rPr>
          <w:rFonts w:cs="Times" w:ascii="Times" w:hAnsi="Times"/>
        </w:rPr>
        <w:t>FIGURE U.</w:t>
      </w:r>
      <w:del w:id="88" w:author="Teschner &amp; Magnor" w:date="2000-05-22T17:17:00Z">
        <w:r>
          <w:rPr>
            <w:rFonts w:cs="Times" w:ascii="Times" w:hAnsi="Times"/>
          </w:rPr>
          <w:delText>4</w:delText>
        </w:r>
      </w:del>
      <w:ins w:id="89" w:author="Thomas Wiegand" w:date="2000-05-22T17:17:00Z">
        <w:r>
          <w:rPr>
            <w:rFonts w:cs="Times" w:ascii="Times" w:hAnsi="Times"/>
          </w:rPr>
          <w:t>3</w:t>
        </w:r>
      </w:ins>
      <w:r>
        <w:rPr>
          <w:rFonts w:cs="Times" w:ascii="Times" w:hAnsi="Times"/>
        </w:rPr>
        <w:t>/H.263</w:t>
      </w:r>
    </w:p>
    <w:p>
      <w:pPr>
        <w:pStyle w:val="FigureTitle"/>
        <w:spacing w:before="136" w:after="360"/>
        <w:rPr>
          <w:rFonts w:ascii="Times" w:hAnsi="Times" w:cs="Times"/>
        </w:rPr>
      </w:pPr>
      <w:r>
        <w:rPr>
          <w:rFonts w:cs="Times" w:ascii="Times" w:hAnsi="Times"/>
        </w:rPr>
        <w:t>Structure of GOB layer.</w:t>
      </w:r>
    </w:p>
    <w:p>
      <w:pPr>
        <w:pStyle w:val="Textkrper3"/>
        <w:rPr/>
      </w:pPr>
      <w:r>
        <w:rPr/>
        <w:t>When the optional Slice Structured mode (see Annex K) is in use, the syntax of the slice layer is modified in the same way as the GOB layer. The syntax for the Slice layer is shown in Figure U.5.</w:t>
      </w:r>
    </w:p>
    <w:p>
      <w:pPr>
        <w:pStyle w:val="Figure"/>
        <w:spacing w:before="360" w:after="113"/>
        <w:rPr>
          <w:rFonts w:ascii="Times" w:hAnsi="Times" w:cs="Times"/>
          <w:ins w:id="90" w:author="Teschner &amp; Magnor" w:date="2000-05-22T10:12:00Z"/>
        </w:rPr>
      </w:pPr>
      <w:bookmarkStart w:id="15" w:name="_1020517014"/>
      <w:bookmarkStart w:id="16" w:name="_1020517010"/>
      <w:bookmarkStart w:id="17" w:name="_1020516839"/>
      <w:bookmarkStart w:id="18" w:name="_1020495461"/>
      <w:bookmarkStart w:id="19" w:name="_1020495458"/>
      <w:bookmarkStart w:id="20" w:name="_1020495239"/>
      <w:bookmarkStart w:id="21" w:name="_379157177"/>
      <w:bookmarkEnd w:id="15"/>
      <w:bookmarkEnd w:id="16"/>
      <w:bookmarkEnd w:id="17"/>
      <w:bookmarkEnd w:id="18"/>
      <w:bookmarkEnd w:id="19"/>
      <w:bookmarkEnd w:id="20"/>
      <w:bookmarkEnd w:id="21"/>
      <w:r>
        <w:rPr>
          <w:rFonts w:cs="Times" w:ascii="Times" w:hAnsi="Times"/>
        </w:rPr>
        <w:object w:dxaOrig="7671" w:dyaOrig="1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pt;height:80.65pt" filled="f" o:ole="">
            <v:imagedata r:id="rId9" o:title=""/>
          </v:shape>
          <o:OLEObject Type="Embed" ProgID="" ShapeID="ole_rId8" DrawAspect="Content" ObjectID="_1549976137" r:id="rId8"/>
        </w:object>
      </w:r>
      <w:r>
        <w:rPr>
          <w:rFonts w:eastAsia="Times" w:cs="Times" w:ascii="Times" w:hAnsi="Times"/>
        </w:rPr>
        <w:t xml:space="preserve"> </w:t>
      </w:r>
    </w:p>
    <w:p>
      <w:pPr>
        <w:pStyle w:val="Figure"/>
        <w:spacing w:before="360" w:after="113"/>
        <w:rPr/>
      </w:pPr>
      <w:r>
        <w:rPr>
          <w:rFonts w:cs="Times" w:ascii="Times" w:hAnsi="Times"/>
        </w:rPr>
        <w:t>FIGURE U.</w:t>
      </w:r>
      <w:del w:id="91" w:author="Teschner &amp; Magnor" w:date="2000-05-22T17:18:00Z">
        <w:r>
          <w:rPr>
            <w:rFonts w:cs="Times" w:ascii="Times" w:hAnsi="Times"/>
          </w:rPr>
          <w:delText>5</w:delText>
        </w:r>
      </w:del>
      <w:ins w:id="92" w:author="Thomas Wiegand" w:date="2000-05-22T17:18:00Z">
        <w:r>
          <w:rPr>
            <w:rFonts w:cs="Times" w:ascii="Times" w:hAnsi="Times"/>
          </w:rPr>
          <w:t>4</w:t>
        </w:r>
      </w:ins>
      <w:r>
        <w:rPr>
          <w:rFonts w:cs="Times" w:ascii="Times" w:hAnsi="Times"/>
        </w:rPr>
        <w:t>/H.263</w:t>
      </w:r>
    </w:p>
    <w:p>
      <w:pPr>
        <w:pStyle w:val="Normal"/>
        <w:jc w:val="center"/>
        <w:rPr>
          <w:b/>
          <w:b/>
          <w:lang w:val="en-US"/>
        </w:rPr>
      </w:pPr>
      <w:r>
        <w:rPr>
          <w:b/>
          <w:lang w:val="en-US"/>
        </w:rPr>
        <w:t>Structure of Slice layer.</w:t>
      </w:r>
    </w:p>
    <w:p>
      <w:pPr>
        <w:pStyle w:val="NurText"/>
        <w:rPr>
          <w:b w:val="false"/>
          <w:b w:val="false"/>
          <w:sz w:val="24"/>
          <w:lang w:val="en-US"/>
        </w:rPr>
      </w:pPr>
      <w:r>
        <w:rPr>
          <w:b w:val="false"/>
          <w:sz w:val="24"/>
          <w:lang w:val="en-US"/>
        </w:rPr>
      </w:r>
    </w:p>
    <w:p>
      <w:pPr>
        <w:pStyle w:val="Textkrper3"/>
        <w:rPr>
          <w:ins w:id="95" w:author="Thomas Wiegand" w:date="2000-05-22T17:18:00Z"/>
        </w:rPr>
      </w:pPr>
      <w:r>
        <w:rPr/>
        <w:t>The ERPS layer is shown in Figure U.</w:t>
      </w:r>
      <w:del w:id="93" w:author="Teschner &amp; Magnor" w:date="2000-05-22T17:18:00Z">
        <w:r>
          <w:rPr/>
          <w:delText>6</w:delText>
        </w:r>
      </w:del>
      <w:ins w:id="94" w:author="Thomas Wiegand" w:date="2000-05-22T17:18:00Z">
        <w:r>
          <w:rPr/>
          <w:t>5</w:t>
        </w:r>
      </w:ins>
      <w:r>
        <w:rPr/>
        <w:t>.</w:t>
      </w:r>
    </w:p>
    <w:p>
      <w:pPr>
        <w:pStyle w:val="Textkrper3"/>
        <w:rPr/>
      </w:pPr>
      <w:r>
        <w:rPr/>
      </w:r>
    </w:p>
    <w:p>
      <w:pPr>
        <w:pStyle w:val="Normal"/>
        <w:jc w:val="center"/>
        <w:rPr>
          <w:lang w:val="en-US"/>
          <w:del w:id="96" w:author="Teschner &amp; Magnor" w:date="2000-05-22T10:12:00Z"/>
        </w:rPr>
      </w:pPr>
      <w:bookmarkStart w:id="22" w:name="_1020594248"/>
      <w:bookmarkStart w:id="23" w:name="_1020520692"/>
      <w:bookmarkStart w:id="24" w:name="_1020520662"/>
      <w:bookmarkEnd w:id="22"/>
      <w:bookmarkEnd w:id="23"/>
      <w:bookmarkEnd w:id="24"/>
      <w:r>
        <w:rPr>
          <w:rFonts w:cs="Times" w:ascii="Times" w:hAnsi="Times"/>
        </w:rPr>
        <w:object w:dxaOrig="7671"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9pt;height:89.65pt" filled="f" o:ole="">
            <v:imagedata r:id="rId11" o:title=""/>
          </v:shape>
          <o:OLEObject Type="Embed" ProgID="" ShapeID="ole_rId10" DrawAspect="Content" ObjectID="_1238721593" r:id="rId10"/>
        </w:object>
      </w:r>
    </w:p>
    <w:p>
      <w:pPr>
        <w:pStyle w:val="Normal"/>
        <w:widowControl/>
        <w:bidi w:val="0"/>
        <w:jc w:val="center"/>
        <w:rPr>
          <w:lang w:val="en-US"/>
          <w:del w:id="98" w:author="Teschner &amp; Magnor" w:date="2000-05-22T10:12:00Z"/>
        </w:rPr>
      </w:pPr>
      <w:del w:id="97" w:author="Teschner &amp; Magnor" w:date="2000-05-22T10:12:00Z">
        <w:r>
          <w:rPr>
            <w:lang w:val="en-US"/>
          </w:rPr>
        </w:r>
      </w:del>
    </w:p>
    <w:p>
      <w:pPr>
        <w:pStyle w:val="Normal"/>
        <w:widowControl/>
        <w:bidi w:val="0"/>
        <w:jc w:val="center"/>
        <w:rPr>
          <w:lang w:val="en-US"/>
          <w:del w:id="100" w:author="Teschner &amp; Magnor" w:date="2000-05-22T10:12:00Z"/>
        </w:rPr>
      </w:pPr>
      <w:del w:id="99" w:author="Teschner &amp; Magnor" w:date="2000-05-22T10:12:00Z">
        <w:r>
          <w:rPr>
            <w:lang w:val="en-US"/>
          </w:rPr>
        </w:r>
      </w:del>
    </w:p>
    <w:p>
      <w:pPr>
        <w:pStyle w:val="Normal"/>
        <w:widowControl/>
        <w:bidi w:val="0"/>
        <w:jc w:val="center"/>
        <w:rPr>
          <w:lang w:val="en-US"/>
          <w:del w:id="102" w:author="Teschner &amp; Magnor" w:date="2000-05-22T10:12:00Z"/>
        </w:rPr>
      </w:pPr>
      <w:del w:id="101" w:author="Teschner &amp; Magnor" w:date="2000-05-22T10:12:00Z">
        <w:r>
          <w:rPr>
            <w:lang w:val="en-US"/>
          </w:rPr>
        </w:r>
      </w:del>
    </w:p>
    <w:p>
      <w:pPr>
        <w:pStyle w:val="Normal"/>
        <w:widowControl/>
        <w:bidi w:val="0"/>
        <w:jc w:val="center"/>
        <w:rPr>
          <w:lang w:val="en-US"/>
        </w:rPr>
      </w:pPr>
      <w:r>
        <w:rPr>
          <w:lang w:val="en-US"/>
        </w:rPr>
      </w:r>
    </w:p>
    <w:p>
      <w:pPr>
        <w:pStyle w:val="Normal"/>
        <w:rPr>
          <w:lang w:val="en-US"/>
          <w:del w:id="104" w:author="Teschner &amp; Magnor" w:date="2000-05-22T10:12:00Z"/>
        </w:rPr>
      </w:pPr>
      <w:del w:id="103" w:author="Teschner &amp; Magnor" w:date="2000-05-22T10:12:00Z">
        <w:r>
          <w:rPr>
            <w:lang w:val="en-US"/>
          </w:rPr>
        </w:r>
      </w:del>
    </w:p>
    <w:p>
      <w:pPr>
        <w:pStyle w:val="Normal"/>
        <w:rPr>
          <w:lang w:val="en-US"/>
          <w:del w:id="106" w:author="Teschner &amp; Magnor" w:date="2000-05-22T10:12:00Z"/>
        </w:rPr>
      </w:pPr>
      <w:del w:id="105" w:author="Teschner &amp; Magnor" w:date="2000-05-22T10:12:00Z">
        <w:r>
          <w:rPr>
            <w:lang w:val="en-US"/>
          </w:rPr>
        </w:r>
      </w:del>
    </w:p>
    <w:p>
      <w:pPr>
        <w:pStyle w:val="Normal"/>
        <w:rPr>
          <w:lang w:val="en-US"/>
          <w:del w:id="108" w:author="Teschner &amp; Magnor" w:date="2000-05-22T10:12:00Z"/>
        </w:rPr>
      </w:pPr>
      <w:del w:id="107" w:author="Teschner &amp; Magnor" w:date="2000-05-22T10:12:00Z">
        <w:r>
          <w:rPr>
            <w:lang w:val="en-US"/>
          </w:rPr>
        </w:r>
      </w:del>
    </w:p>
    <w:p>
      <w:pPr>
        <w:pStyle w:val="Normal"/>
        <w:rPr>
          <w:lang w:val="en-US"/>
          <w:del w:id="110" w:author="Teschner &amp; Magnor" w:date="2000-05-22T10:12:00Z"/>
        </w:rPr>
      </w:pPr>
      <w:del w:id="109" w:author="Teschner &amp; Magnor" w:date="2000-05-22T10:12:00Z">
        <w:r>
          <w:rPr>
            <w:lang w:val="en-US"/>
          </w:rPr>
        </w:r>
      </w:del>
    </w:p>
    <w:p>
      <w:pPr>
        <w:pStyle w:val="Normal"/>
        <w:rPr>
          <w:lang w:val="en-US"/>
          <w:del w:id="112" w:author="Teschner &amp; Magnor" w:date="2000-05-22T10:12:00Z"/>
        </w:rPr>
      </w:pPr>
      <w:del w:id="111" w:author="Teschner &amp; Magnor" w:date="2000-05-22T10:12:00Z">
        <w:r>
          <w:rPr>
            <w:lang w:val="en-US"/>
          </w:rPr>
        </w:r>
      </w:del>
    </w:p>
    <w:p>
      <w:pPr>
        <w:pStyle w:val="Normal"/>
        <w:spacing w:before="360" w:after="113"/>
        <w:rPr/>
      </w:pPr>
      <w:r>
        <w:rPr>
          <w:rFonts w:cs="Times" w:ascii="Times" w:hAnsi="Times"/>
        </w:rPr>
        <w:t>FIGURE U.</w:t>
      </w:r>
      <w:ins w:id="113" w:author="Thomas Wiegand" w:date="2000-05-22T17:18:00Z">
        <w:r>
          <w:rPr>
            <w:rFonts w:cs="Times" w:ascii="Times" w:hAnsi="Times"/>
          </w:rPr>
          <w:t>5</w:t>
        </w:r>
      </w:ins>
      <w:del w:id="114" w:author="Teschner &amp; Magnor" w:date="2000-05-22T17:18:00Z">
        <w:r>
          <w:rPr>
            <w:rFonts w:cs="Times" w:ascii="Times" w:hAnsi="Times"/>
          </w:rPr>
          <w:delText>6</w:delText>
        </w:r>
      </w:del>
      <w:r>
        <w:rPr>
          <w:rFonts w:cs="Times" w:ascii="Times" w:hAnsi="Times"/>
        </w:rPr>
        <w:t>/H.263</w:t>
      </w:r>
    </w:p>
    <w:p>
      <w:pPr>
        <w:pStyle w:val="Normal"/>
        <w:jc w:val="center"/>
        <w:rPr>
          <w:b/>
          <w:b/>
          <w:lang w:val="en-US"/>
        </w:rPr>
      </w:pPr>
      <w:r>
        <w:rPr>
          <w:b/>
          <w:lang w:val="en-US"/>
        </w:rPr>
        <w:t>Structure of the ERPS layer.</w:t>
      </w:r>
    </w:p>
    <w:p>
      <w:pPr>
        <w:pStyle w:val="NurText"/>
        <w:jc w:val="both"/>
        <w:rPr>
          <w:b w:val="false"/>
          <w:b w:val="false"/>
          <w:sz w:val="24"/>
          <w:lang w:val="en-US"/>
        </w:rPr>
      </w:pPr>
      <w:r>
        <w:rPr>
          <w:b w:val="false"/>
          <w:sz w:val="24"/>
          <w:lang w:val="en-US"/>
        </w:rPr>
      </w:r>
    </w:p>
    <w:p>
      <w:pPr>
        <w:pStyle w:val="NurText"/>
        <w:jc w:val="both"/>
        <w:rPr>
          <w:sz w:val="24"/>
        </w:rPr>
      </w:pPr>
      <w:r>
        <w:rPr>
          <w:sz w:val="24"/>
        </w:rPr>
      </w:r>
    </w:p>
    <w:p>
      <w:pPr>
        <w:pStyle w:val="Textkrper3"/>
        <w:rPr/>
      </w:pPr>
      <w:r>
        <w:rPr/>
        <w:t xml:space="preserve">Variable length codes for the </w:t>
      </w:r>
      <w:ins w:id="115" w:author="Thomas Wiegand" w:date="2000-05-22T17:19:00Z">
        <w:r>
          <w:rPr/>
          <w:t xml:space="preserve">PNI, </w:t>
        </w:r>
      </w:ins>
      <w:r>
        <w:rPr/>
        <w:t>NRPA,</w:t>
      </w:r>
      <w:del w:id="116" w:author="Teschner &amp; Magnor" w:date="2000-05-22T17:19:00Z">
        <w:r>
          <w:rPr/>
          <w:delText xml:space="preserve"> NRI, RPS, RPP</w:delText>
        </w:r>
      </w:del>
      <w:ins w:id="117" w:author="Teschner &amp; Magnor" w:date="2000-05-22T17:19:00Z">
        <w:r>
          <w:rPr/>
          <w:t xml:space="preserve"> RP</w:t>
        </w:r>
      </w:ins>
      <w:ins w:id="118" w:author="Thomas Wiegand" w:date="2000-05-22T17:19:00Z">
        <w:r>
          <w:rPr/>
          <w:t>N</w:t>
        </w:r>
      </w:ins>
      <w:r>
        <w:rPr/>
        <w:t xml:space="preserve">, </w:t>
      </w:r>
      <w:del w:id="119" w:author="Thomas Wiegand" w:date="2000-05-22T15:25:00Z">
        <w:r>
          <w:rPr/>
          <w:delText xml:space="preserve">APP, </w:delText>
        </w:r>
      </w:del>
      <w:r>
        <w:rPr/>
        <w:t xml:space="preserve">NPR, IPR, </w:t>
      </w:r>
      <w:del w:id="120" w:author="Teschner &amp; Magnor" w:date="2000-05-22T17:19:00Z">
        <w:r>
          <w:rPr/>
          <w:delText xml:space="preserve">and </w:delText>
        </w:r>
      </w:del>
      <w:r>
        <w:rPr/>
        <w:t>PR</w:t>
      </w:r>
      <w:ins w:id="121" w:author="Thomas Wiegand" w:date="2000-05-22T17:19:00Z">
        <w:r>
          <w:rPr/>
          <w:t>, PR</w:t>
        </w:r>
      </w:ins>
      <w:ins w:id="122" w:author="Thomas Wiegand" w:date="2000-05-22T17:19:00Z">
        <w:r>
          <w:rPr>
            <w:vertAlign w:val="subscript"/>
          </w:rPr>
          <w:t>0</w:t>
        </w:r>
      </w:ins>
      <w:ins w:id="123" w:author="Thomas Wiegand" w:date="2000-05-22T17:19:00Z">
        <w:r>
          <w:rPr/>
          <w:t>, PR</w:t>
        </w:r>
      </w:ins>
      <w:ins w:id="124" w:author="Thomas Wiegand" w:date="2000-05-22T17:19:00Z">
        <w:r>
          <w:rPr>
            <w:vertAlign w:val="subscript"/>
          </w:rPr>
          <w:t>2</w:t>
        </w:r>
      </w:ins>
      <w:ins w:id="125" w:author="Thomas Wiegand" w:date="2000-05-22T17:19:00Z">
        <w:r>
          <w:rPr/>
          <w:t>, PR</w:t>
        </w:r>
      </w:ins>
      <w:ins w:id="126" w:author="Thomas Wiegand" w:date="2000-05-22T17:19:00Z">
        <w:r>
          <w:rPr>
            <w:vertAlign w:val="subscript"/>
          </w:rPr>
          <w:t>3</w:t>
        </w:r>
      </w:ins>
      <w:ins w:id="127" w:author="Thomas Wiegand" w:date="2000-05-22T17:19:00Z">
        <w:r>
          <w:rPr/>
          <w:t>, and PR</w:t>
        </w:r>
      </w:ins>
      <w:ins w:id="128" w:author="Thomas Wiegand" w:date="2000-05-22T17:19:00Z">
        <w:r>
          <w:rPr>
            <w:vertAlign w:val="subscript"/>
          </w:rPr>
          <w:t>4</w:t>
        </w:r>
      </w:ins>
      <w:r>
        <w:rPr/>
        <w:t xml:space="preserve"> fields are given in Table U.1.</w:t>
      </w:r>
    </w:p>
    <w:p>
      <w:pPr>
        <w:pStyle w:val="Textkrper3"/>
        <w:rPr/>
      </w:pPr>
      <w:r>
        <w:rPr/>
      </w:r>
    </w:p>
    <w:p>
      <w:pPr>
        <w:pStyle w:val="NurText"/>
        <w:rPr/>
      </w:pPr>
      <w:r>
        <w:rPr/>
        <w:t>Table U.1/H.263</w:t>
      </w:r>
    </w:p>
    <w:p>
      <w:pPr>
        <w:pStyle w:val="NurText"/>
        <w:rPr/>
      </w:pPr>
      <w:r>
        <w:rPr/>
        <w:t xml:space="preserve">Variable length </w:t>
      </w:r>
      <w:r>
        <w:rPr>
          <w:rPrChange w:id="0" w:author="Teschner &amp; Magnor" w:date="2000-05-22T17:21:00Z"/>
        </w:rPr>
        <w:t xml:space="preserve">codes for </w:t>
      </w:r>
      <w:ins w:id="130" w:author="Thomas Wiegand" w:date="2000-05-22T17:21:00Z">
        <w:r>
          <w:rPr/>
          <w:t xml:space="preserve">PNI, </w:t>
        </w:r>
      </w:ins>
      <w:ins w:id="131" w:author="Teschner &amp; Magnor" w:date="2000-05-22T17:21:00Z">
        <w:r>
          <w:rPr/>
          <w:t>NRPA, RP</w:t>
        </w:r>
      </w:ins>
      <w:ins w:id="132" w:author="Thomas Wiegand" w:date="2000-05-22T17:21:00Z">
        <w:r>
          <w:rPr/>
          <w:t>N</w:t>
        </w:r>
      </w:ins>
      <w:ins w:id="133" w:author="Teschner &amp; Magnor" w:date="2000-05-22T17:21:00Z">
        <w:r>
          <w:rPr/>
          <w:t>, NPR, IPR, PR</w:t>
        </w:r>
      </w:ins>
      <w:ins w:id="134" w:author="Thomas Wiegand" w:date="2000-05-22T17:21:00Z">
        <w:r>
          <w:rPr/>
          <w:t>, PR</w:t>
        </w:r>
      </w:ins>
      <w:ins w:id="135" w:author="Thomas Wiegand" w:date="2000-05-22T17:21:00Z">
        <w:r>
          <w:rPr>
            <w:vertAlign w:val="subscript"/>
          </w:rPr>
          <w:t>0</w:t>
        </w:r>
      </w:ins>
      <w:ins w:id="136" w:author="Thomas Wiegand" w:date="2000-05-22T17:21:00Z">
        <w:r>
          <w:rPr/>
          <w:t>, PR</w:t>
        </w:r>
      </w:ins>
      <w:ins w:id="137" w:author="Thomas Wiegand" w:date="2000-05-22T17:21:00Z">
        <w:r>
          <w:rPr>
            <w:vertAlign w:val="subscript"/>
          </w:rPr>
          <w:t>2</w:t>
        </w:r>
      </w:ins>
      <w:ins w:id="138" w:author="Thomas Wiegand" w:date="2000-05-22T17:21:00Z">
        <w:r>
          <w:rPr/>
          <w:t>, PR</w:t>
        </w:r>
      </w:ins>
      <w:ins w:id="139" w:author="Thomas Wiegand" w:date="2000-05-22T17:21:00Z">
        <w:r>
          <w:rPr>
            <w:vertAlign w:val="subscript"/>
          </w:rPr>
          <w:t>3</w:t>
        </w:r>
      </w:ins>
      <w:ins w:id="140" w:author="Thomas Wiegand" w:date="2000-05-22T17:21:00Z">
        <w:r>
          <w:rPr/>
          <w:t>, and PR</w:t>
        </w:r>
      </w:ins>
      <w:ins w:id="141" w:author="Thomas Wiegand" w:date="2000-05-22T17:21:00Z">
        <w:r>
          <w:rPr>
            <w:vertAlign w:val="subscript"/>
          </w:rPr>
          <w:t>4</w:t>
        </w:r>
      </w:ins>
      <w:del w:id="142" w:author="Teschner &amp; Magnor" w:date="2000-05-22T17:21:00Z">
        <w:r>
          <w:rPr/>
          <w:delText xml:space="preserve">NRPA, NRI, RPS, RPP, </w:delText>
        </w:r>
      </w:del>
      <w:del w:id="143" w:author="Thomas Wiegand" w:date="2000-05-22T15:25:00Z">
        <w:r>
          <w:rPr/>
          <w:delText xml:space="preserve">APP, </w:delText>
        </w:r>
      </w:del>
      <w:del w:id="144" w:author="Teschner &amp; Magnor" w:date="2000-05-22T17:21:00Z">
        <w:r>
          <w:rPr/>
          <w:delText>NPR, IPR, and PR</w:delText>
        </w:r>
      </w:del>
      <w:r>
        <w:rPr>
          <w:rPrChange w:id="0" w:author="Teschner &amp; Magnor" w:date="2000-05-22T17:21:00Z"/>
        </w:rPr>
        <w:t>.</w:t>
      </w:r>
    </w:p>
    <w:p>
      <w:pPr>
        <w:pStyle w:val="NurText"/>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46" w:author="Teschner &amp; Magnor" w:date="2000-05-22T15:15:00Z">
              <w:r>
                <w:rPr>
                  <w:lang w:val="en-US"/>
                </w:rPr>
                <w:delText>‘</w:delText>
              </w:r>
            </w:del>
            <w:ins w:id="147" w:author="Teschner &amp; Magnor" w:date="2000-05-22T15:15:00Z">
              <w:r>
                <w:rPr>
                  <w:lang w:val="en-US"/>
                </w:rPr>
                <w:t>""</w:t>
              </w:r>
            </w:ins>
            <w:r>
              <w:rPr>
                <w:lang w:val="en-US"/>
              </w:rPr>
              <w:t>x</w:t>
            </w:r>
            <w:r>
              <w:rPr>
                <w:position w:val="-4"/>
                <w:sz w:val="16"/>
                <w:lang w:val="en-US"/>
              </w:rPr>
              <w:t>0</w:t>
            </w:r>
            <w:del w:id="148" w:author="Teschner &amp; Magnor" w:date="2000-05-22T15:15:00Z">
              <w:r>
                <w:rPr>
                  <w:lang w:val="en-US"/>
                </w:rPr>
                <w:delText>’</w:delText>
              </w:r>
            </w:del>
            <w:ins w:id="149" w:author="Teschner &amp; Magnor" w:date="2000-05-22T15:15:00Z">
              <w:r>
                <w:rPr>
                  <w:lang w:val="en-US"/>
                </w:rPr>
                <w:t>""</w:t>
              </w:r>
            </w:ins>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50" w:author="Teschner &amp; Magnor" w:date="2000-05-22T15:15:00Z">
              <w:r>
                <w:rPr>
                  <w:lang w:val="en-US"/>
                </w:rPr>
                <w:delText>‘</w:delText>
              </w:r>
            </w:del>
            <w:ins w:id="151" w:author="Teschner &amp; Magnor" w:date="2000-05-22T15:15:00Z">
              <w:r>
                <w:rPr>
                  <w:lang w:val="en-US"/>
                </w:rPr>
                <w:t>""</w:t>
              </w:r>
            </w:ins>
            <w:r>
              <w:rPr>
                <w:lang w:val="en-US"/>
              </w:rPr>
              <w:t>x</w:t>
            </w:r>
            <w:r>
              <w:rPr>
                <w:position w:val="-4"/>
                <w:sz w:val="16"/>
                <w:lang w:val="en-US"/>
              </w:rPr>
              <w:t>1</w:t>
            </w:r>
            <w:r>
              <w:rPr>
                <w:lang w:val="en-US"/>
              </w:rPr>
              <w:t>x</w:t>
            </w:r>
            <w:r>
              <w:rPr>
                <w:position w:val="-4"/>
                <w:sz w:val="16"/>
                <w:lang w:val="en-US"/>
              </w:rPr>
              <w:t>0</w:t>
            </w:r>
            <w:del w:id="152" w:author="Teschner &amp; Magnor" w:date="2000-05-22T15:15:00Z">
              <w:r>
                <w:rPr>
                  <w:lang w:val="en-US"/>
                </w:rPr>
                <w:delText>’</w:delText>
              </w:r>
            </w:del>
            <w:ins w:id="153" w:author="Teschner &amp; Magnor" w:date="2000-05-22T15:15:00Z">
              <w:r>
                <w:rPr>
                  <w:lang w:val="en-US"/>
                </w:rPr>
                <w:t>""</w:t>
              </w:r>
            </w:ins>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54" w:author="Teschner &amp; Magnor" w:date="2000-05-22T15:15:00Z">
              <w:r>
                <w:rPr>
                  <w:lang w:val="en-US"/>
                </w:rPr>
                <w:delText>‘</w:delText>
              </w:r>
            </w:del>
            <w:ins w:id="155" w:author="Teschner &amp; Magnor" w:date="2000-05-22T15:15:00Z">
              <w:r>
                <w:rPr>
                  <w:lang w:val="en-US"/>
                </w:rPr>
                <w:t>""</w:t>
              </w:r>
            </w:ins>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56" w:author="Teschner &amp; Magnor" w:date="2000-05-22T15:15:00Z">
              <w:r>
                <w:rPr>
                  <w:lang w:val="en-US"/>
                </w:rPr>
                <w:delText>’</w:delText>
              </w:r>
            </w:del>
            <w:ins w:id="157" w:author="Teschner &amp; Magnor" w:date="2000-05-22T15:15:00Z">
              <w:r>
                <w:rPr>
                  <w:lang w:val="en-US"/>
                </w:rPr>
                <w:t>""</w:t>
              </w:r>
            </w:ins>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58" w:author="Teschner &amp; Magnor" w:date="2000-05-22T15:15:00Z">
              <w:r>
                <w:rPr>
                  <w:lang w:val="en-US"/>
                </w:rPr>
                <w:delText>‘</w:delText>
              </w:r>
            </w:del>
            <w:ins w:id="159" w:author="Teschner &amp; Magnor" w:date="2000-05-22T15:15:00Z">
              <w:r>
                <w:rPr>
                  <w:lang w:val="en-US"/>
                </w:rPr>
                <w:t>""</w:t>
              </w:r>
            </w:ins>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60" w:author="Teschner &amp; Magnor" w:date="2000-05-22T15:15:00Z">
              <w:r>
                <w:rPr>
                  <w:lang w:val="en-US"/>
                </w:rPr>
                <w:delText>’</w:delText>
              </w:r>
            </w:del>
            <w:ins w:id="161" w:author="Teschner &amp; Magnor" w:date="2000-05-22T15:15:00Z">
              <w:r>
                <w:rPr>
                  <w:lang w:val="en-US"/>
                </w:rPr>
                <w:t>"</w:t>
              </w:r>
            </w:ins>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62" w:author="Teschner &amp; Magnor" w:date="2000-05-22T15:15:00Z">
              <w:r>
                <w:rPr>
                  <w:lang w:val="en-US"/>
                </w:rPr>
                <w:delText>‘</w:delText>
              </w:r>
            </w:del>
            <w:ins w:id="163" w:author="Teschner &amp; Magnor" w:date="2000-05-22T15:15:00Z">
              <w:r>
                <w:rPr>
                  <w:lang w:val="en-US"/>
                </w:rPr>
                <w:t>"</w:t>
              </w:r>
            </w:ins>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64" w:author="Teschner &amp; Magnor" w:date="2000-05-22T15:15:00Z">
              <w:r>
                <w:rPr>
                  <w:lang w:val="en-US"/>
                </w:rPr>
                <w:delText>’</w:delText>
              </w:r>
            </w:del>
            <w:ins w:id="165" w:author="Teschner &amp; Magnor" w:date="2000-05-22T15:15:00Z">
              <w:r>
                <w:rPr>
                  <w:lang w:val="en-US"/>
                </w:rPr>
                <w:t>"</w:t>
              </w:r>
            </w:ins>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66" w:author="Teschner &amp; Magnor" w:date="2000-05-22T15:15:00Z">
              <w:r>
                <w:rPr>
                  <w:lang w:val="en-US"/>
                </w:rPr>
                <w:delText>‘</w:delText>
              </w:r>
            </w:del>
            <w:ins w:id="167" w:author="Teschner &amp; Magnor" w:date="2000-05-22T15:15:00Z">
              <w:r>
                <w:rPr>
                  <w:lang w:val="en-US"/>
                </w:rPr>
                <w:t>"</w:t>
              </w:r>
            </w:ins>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68" w:author="Teschner &amp; Magnor" w:date="2000-05-22T15:15:00Z">
              <w:r>
                <w:rPr>
                  <w:lang w:val="en-US"/>
                </w:rPr>
                <w:delText>’</w:delText>
              </w:r>
            </w:del>
            <w:ins w:id="169" w:author="Teschner &amp; Magnor" w:date="2000-05-22T15:15:00Z">
              <w:r>
                <w:rPr>
                  <w:lang w:val="en-US"/>
                </w:rPr>
                <w:t>"</w:t>
              </w:r>
            </w:ins>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70" w:author="Teschner &amp; Magnor" w:date="2000-05-22T15:15:00Z">
              <w:r>
                <w:rPr>
                  <w:lang w:val="en-US"/>
                </w:rPr>
                <w:delText>‘</w:delText>
              </w:r>
            </w:del>
            <w:ins w:id="171" w:author="Teschner &amp; Magnor" w:date="2000-05-22T15:15:00Z">
              <w:r>
                <w:rPr>
                  <w:lang w:val="en-US"/>
                </w:rPr>
                <w:t>"</w:t>
              </w:r>
            </w:ins>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72" w:author="Teschner &amp; Magnor" w:date="2000-05-22T15:15:00Z">
              <w:r>
                <w:rPr>
                  <w:lang w:val="en-US"/>
                </w:rPr>
                <w:delText>’</w:delText>
              </w:r>
            </w:del>
            <w:ins w:id="173" w:author="Teschner &amp; Magnor" w:date="2000-05-22T15:15:00Z">
              <w:r>
                <w:rPr>
                  <w:lang w:val="en-US"/>
                </w:rPr>
                <w:t>"</w:t>
              </w:r>
            </w:ins>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74" w:author="Teschner &amp; Magnor" w:date="2000-05-22T15:15:00Z">
              <w:r>
                <w:rPr>
                  <w:lang w:val="en-US"/>
                </w:rPr>
                <w:delText>‘</w:delText>
              </w:r>
            </w:del>
            <w:ins w:id="175" w:author="Teschner &amp; Magnor" w:date="2000-05-22T15:15:00Z">
              <w:r>
                <w:rPr>
                  <w:lang w:val="en-US"/>
                </w:rPr>
                <w:t>"</w:t>
              </w:r>
            </w:ins>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76" w:author="Teschner &amp; Magnor" w:date="2000-05-22T15:15:00Z">
              <w:r>
                <w:rPr>
                  <w:lang w:val="en-US"/>
                </w:rPr>
                <w:delText>’</w:delText>
              </w:r>
            </w:del>
            <w:ins w:id="177" w:author="Teschner &amp; Magnor" w:date="2000-05-22T15:15:00Z">
              <w:r>
                <w:rPr>
                  <w:lang w:val="en-US"/>
                </w:rPr>
                <w:t>"</w:t>
              </w:r>
            </w:ins>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78" w:author="Teschner &amp; Magnor" w:date="2000-05-22T15:15:00Z">
              <w:r>
                <w:rPr>
                  <w:lang w:val="en-US"/>
                </w:rPr>
                <w:delText>‘</w:delText>
              </w:r>
            </w:del>
            <w:ins w:id="179" w:author="Teschner &amp; Magnor" w:date="2000-05-22T15:15:00Z">
              <w:r>
                <w:rPr>
                  <w:lang w:val="en-US"/>
                </w:rPr>
                <w:t>"</w:t>
              </w:r>
            </w:ins>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80" w:author="Teschner &amp; Magnor" w:date="2000-05-22T15:15:00Z">
              <w:r>
                <w:rPr>
                  <w:lang w:val="en-US"/>
                </w:rPr>
                <w:delText>’</w:delText>
              </w:r>
            </w:del>
            <w:ins w:id="181" w:author="Teschner &amp; Magnor" w:date="2000-05-22T15:15:00Z">
              <w:r>
                <w:rPr>
                  <w:lang w:val="en-US"/>
                </w:rPr>
                <w:t>"</w:t>
              </w:r>
            </w:ins>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del w:id="182" w:author="Teschner &amp; Magnor" w:date="2000-05-22T15:15:00Z">
              <w:r>
                <w:rPr>
                  <w:lang w:val="en-US"/>
                </w:rPr>
                <w:delText>‘</w:delText>
              </w:r>
            </w:del>
            <w:ins w:id="183" w:author="Teschner &amp; Magnor" w:date="2000-05-22T15:15:00Z">
              <w:r>
                <w:rPr>
                  <w:lang w:val="en-US"/>
                </w:rPr>
                <w:t>"</w:t>
              </w:r>
            </w:ins>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84" w:author="Teschner &amp; Magnor" w:date="2000-05-22T15:15:00Z">
              <w:r>
                <w:rPr>
                  <w:lang w:val="en-US"/>
                </w:rPr>
                <w:delText>’</w:delText>
              </w:r>
            </w:del>
            <w:ins w:id="185" w:author="Teschner &amp; Magnor" w:date="2000-05-22T15:15:00Z">
              <w:r>
                <w:rPr>
                  <w:lang w:val="en-US"/>
                </w:rPr>
                <w:t>"</w:t>
              </w:r>
            </w:ins>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del w:id="186" w:author="Teschner &amp; Magnor" w:date="2000-05-22T15:15:00Z">
              <w:r>
                <w:rPr>
                  <w:lang w:val="en-US"/>
                </w:rPr>
                <w:delText>‘</w:delText>
              </w:r>
            </w:del>
            <w:ins w:id="187" w:author="Teschner &amp; Magnor" w:date="2000-05-22T15:15:00Z">
              <w:r>
                <w:rPr>
                  <w:lang w:val="en-US"/>
                </w:rPr>
                <w:t>"</w:t>
              </w:r>
            </w:ins>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del w:id="188" w:author="Teschner &amp; Magnor" w:date="2000-05-22T15:15:00Z">
              <w:r>
                <w:rPr>
                  <w:lang w:val="en-US"/>
                </w:rPr>
                <w:delText>’</w:delText>
              </w:r>
            </w:del>
            <w:ins w:id="189" w:author="Teschner &amp; Magnor" w:date="2000-05-22T15:15:00Z">
              <w:r>
                <w:rPr>
                  <w:lang w:val="en-US"/>
                </w:rPr>
                <w:t>"</w:t>
              </w:r>
            </w:ins>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rFonts w:ascii="Times" w:hAnsi="Times" w:cs="Times"/>
          <w:del w:id="191" w:author="Teschner &amp; Magnor" w:date="2000-05-22T15:10:00Z"/>
        </w:rPr>
      </w:pPr>
      <w:del w:id="190" w:author="Teschner &amp; Magnor" w:date="2000-05-22T15:10:00Z">
        <w:r>
          <w:rPr>
            <w:rFonts w:cs="Times" w:ascii="Times" w:hAnsi="Times"/>
          </w:rPr>
          <w:delText>U.4.1.1</w:delText>
          <w:tab/>
          <w:delText>Enhanced Reference Picture Selection layer Indicator (ERPSI) (1 bit)</w:delText>
        </w:r>
      </w:del>
    </w:p>
    <w:p>
      <w:pPr>
        <w:pStyle w:val="Heading4"/>
        <w:rPr>
          <w:del w:id="208" w:author="Teschner &amp; Magnor" w:date="2000-05-22T15:10:00Z"/>
        </w:rPr>
      </w:pPr>
      <w:del w:id="192" w:author="Teschner &amp; Magnor" w:date="2000-05-22T15:10:00Z">
        <w:r>
          <w:rPr/>
          <w:delText>ERPSI is a bit that is present only if Enhanced Reference Picture Selection is indicated in the PLUS header. ERPSI indicates whether the ERPS layer is present. If ERPSI is set to ‘</w:delText>
        </w:r>
      </w:del>
      <w:ins w:id="193" w:author="Teschner &amp; Magnor" w:date="2000-05-22T15:15:00Z">
        <w:del w:id="194" w:author="Thomas Wiegand" w:date="2000-05-22T15:26:00Z">
          <w:r>
            <w:rPr/>
            <w:delText>"</w:delText>
          </w:r>
        </w:del>
      </w:ins>
      <w:del w:id="195" w:author="Teschner &amp; Magnor" w:date="2000-05-22T15:10:00Z">
        <w:r>
          <w:rPr/>
          <w:delText>1’</w:delText>
        </w:r>
      </w:del>
      <w:ins w:id="196" w:author="Teschner &amp; Magnor" w:date="2000-05-22T15:15:00Z">
        <w:del w:id="197" w:author="Thomas Wiegand" w:date="2000-05-22T15:26:00Z">
          <w:r>
            <w:rPr/>
            <w:delText>"</w:delText>
          </w:r>
        </w:del>
      </w:ins>
      <w:del w:id="198" w:author="Teschner &amp; Magnor" w:date="2000-05-22T15:10:00Z">
        <w:r>
          <w:rPr/>
          <w:delText>, the ERPS layer is present. If ERPSI is set to ‘</w:delText>
        </w:r>
      </w:del>
      <w:ins w:id="199" w:author="Teschner &amp; Magnor" w:date="2000-05-22T15:15:00Z">
        <w:del w:id="200" w:author="Thomas Wiegand" w:date="2000-05-22T15:26:00Z">
          <w:r>
            <w:rPr/>
            <w:delText>"</w:delText>
          </w:r>
        </w:del>
      </w:ins>
      <w:del w:id="201" w:author="Teschner &amp; Magnor" w:date="2000-05-22T15:10:00Z">
        <w:r>
          <w:rPr/>
          <w:delText>0’</w:delText>
        </w:r>
      </w:del>
      <w:ins w:id="202" w:author="Teschner &amp; Magnor" w:date="2000-05-22T15:15:00Z">
        <w:del w:id="203" w:author="Thomas Wiegand" w:date="2000-05-22T15:26:00Z">
          <w:r>
            <w:rPr/>
            <w:delText>"</w:delText>
          </w:r>
        </w:del>
      </w:ins>
      <w:del w:id="204" w:author="Teschner &amp; Magnor" w:date="2000-05-22T15:10:00Z">
        <w:r>
          <w:rPr/>
          <w:delText xml:space="preserve">, the ERPS layer is not present. </w:delText>
        </w:r>
      </w:del>
      <w:ins w:id="205" w:author="Thomas Wiegand" w:date="1980-02-14T10:50:00Z">
        <w:del w:id="206" w:author="Teschner &amp; Magnor" w:date="2000-05-22T15:10:00Z">
          <w:r>
            <w:rPr/>
            <w:delText xml:space="preserve">When the ERPS layer is present, the fields TRI and TR are present, while the fields TRPI and TRP are not present. </w:delText>
          </w:r>
        </w:del>
      </w:ins>
      <w:del w:id="207" w:author="Teschner &amp; Magnor" w:date="2000-05-22T15:10:00Z">
        <w:r>
          <w:rPr/>
          <w:delText>When the ERPS layer is not present, the default Annex U operates in Reference Picture Selection mode (Annex N) but without VideoMux back-channel. The fields TRI, TR, TRPI, and TRP are used as in Annex N of this Recommendation. The decoder operates as specified in Annex N. The macroblock syntax remains unaltered to Annex N.</w:delText>
        </w:r>
      </w:del>
    </w:p>
    <w:p>
      <w:pPr>
        <w:pStyle w:val="Heading4"/>
        <w:widowControl/>
        <w:bidi w:val="0"/>
        <w:jc w:val="both"/>
        <w:rPr/>
      </w:pPr>
      <w:del w:id="209" w:author="Thomas Wiegand" w:date="2000-05-22T15:26:00Z">
        <w:r>
          <w:rPr/>
          <w:delText>U.4.1.2</w:delText>
        </w:r>
      </w:del>
      <w:ins w:id="210" w:author="Thomas Wiegand" w:date="2000-05-22T15:26:00Z">
        <w:r>
          <w:rPr/>
          <w:t>U.4.1.1</w:t>
        </w:r>
      </w:ins>
      <w:r>
        <w:rPr/>
        <w:tab/>
        <w:t>Temporal Reference Indicator (TRI) (1 bit)</w:t>
      </w:r>
    </w:p>
    <w:p>
      <w:pPr>
        <w:pStyle w:val="Textkrper3"/>
        <w:rPr/>
      </w:pPr>
      <w:r>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Heading4"/>
        <w:rPr/>
      </w:pPr>
      <w:del w:id="211" w:author="Thomas Wiegand" w:date="2000-05-22T15:26:00Z">
        <w:r>
          <w:rPr/>
          <w:delText>U.4.1.3</w:delText>
        </w:r>
      </w:del>
      <w:ins w:id="212" w:author="Thomas Wiegand" w:date="2000-05-22T15:26:00Z">
        <w:r>
          <w:rPr/>
          <w:t>U.4.1.2</w:t>
        </w:r>
      </w:ins>
      <w:r>
        <w:rPr/>
        <w:tab/>
        <w:t>Temporal Reference (TR) (8/10 bits)</w:t>
      </w:r>
    </w:p>
    <w:p>
      <w:pPr>
        <w:pStyle w:val="Textkrper3"/>
        <w:rPr>
          <w:del w:id="213" w:author="Teschner &amp; Magnor" w:date="2000-05-22T15:17:00Z"/>
        </w:rPr>
      </w:pPr>
      <w:r>
        <w:rPr/>
        <w:t>When present, TR is an eight bit number unless a custom picture clock frequency is in use, in which case it is a ten bit number consisting of the concatenation of ETR and TR of the picture header.</w:t>
      </w:r>
    </w:p>
    <w:p>
      <w:pPr>
        <w:pStyle w:val="Textkrper3"/>
        <w:rPr>
          <w:ins w:id="215" w:author="Teschner &amp; Magnor" w:date="2000-05-22T17:20:00Z"/>
        </w:rPr>
      </w:pPr>
      <w:ins w:id="214" w:author="Teschner &amp; Magnor" w:date="2000-05-22T17:20:00Z">
        <w:r>
          <w:rPr/>
        </w:r>
      </w:ins>
    </w:p>
    <w:p>
      <w:pPr>
        <w:pStyle w:val="Heading4"/>
        <w:ind w:left="0" w:hanging="0"/>
        <w:rPr>
          <w:ins w:id="218" w:author="Teschner &amp; Magnor" w:date="2000-05-22T15:17:00Z"/>
        </w:rPr>
      </w:pPr>
      <w:ins w:id="216" w:author="Thomas Wiegand" w:date="2000-05-22T15:25:00Z">
        <w:r>
          <w:rPr/>
          <w:t>U.4.1.3</w:t>
          <w:tab/>
          <w:t xml:space="preserve">Enhanced </w:t>
        </w:r>
      </w:ins>
      <w:ins w:id="217" w:author="Teschner &amp; Magnor" w:date="2000-05-22T15:17:00Z">
        <w:r>
          <w:rPr>
            <w:rFonts w:cs="Times" w:ascii="Times" w:hAnsi="Times"/>
          </w:rPr>
          <w:t>Reference Picture Selection Initialize (ERPSI) (1 bit)</w:t>
        </w:r>
      </w:ins>
    </w:p>
    <w:p>
      <w:pPr>
        <w:pStyle w:val="Textkrper3"/>
        <w:rPr>
          <w:ins w:id="220" w:author="Teschner &amp; Magnor" w:date="2000-05-22T15:17:00Z"/>
        </w:rPr>
      </w:pPr>
      <w:ins w:id="219" w:author="Teschner &amp; Magnor" w:date="2000-05-22T15:17:00Z">
        <w:r>
          <w:rPr/>
          <w:t>ERPSI is a bit that is present only if Enhanced Reference Picture Selection is indicated in the PLUS header. ERPSI shall be set to "1" if the current picture is not an I or EI picture. If ERPSI is set to "0", the multi-picture buffer shall be initialized by discarding all pictures and picture numbers. If ERPSI is set to "1", the multi-picture buffer shall be used as assembled. ERPSI is also inserted to prevent start-code emulation.</w:t>
        </w:r>
      </w:ins>
    </w:p>
    <w:p>
      <w:pPr>
        <w:pStyle w:val="Heading4"/>
        <w:ind w:left="0" w:hanging="0"/>
        <w:rPr>
          <w:rFonts w:ascii="Times" w:hAnsi="Times" w:cs="Times"/>
          <w:del w:id="222" w:author="Thomas Wiegand" w:date="1980-02-21T07:44:00Z"/>
        </w:rPr>
      </w:pPr>
      <w:del w:id="221" w:author="Thomas Wiegand" w:date="1980-02-21T07:44:00Z">
        <w:r>
          <w:rPr>
            <w:rFonts w:cs="Times" w:ascii="Times" w:hAnsi="Times"/>
          </w:rPr>
          <w:delText>U.4.1.4</w:delText>
          <w:tab/>
          <w:delText>Temporal Reference for Prediction Indicator (TRPI) (1 bit)</w:delText>
        </w:r>
      </w:del>
    </w:p>
    <w:p>
      <w:pPr>
        <w:pStyle w:val="Textkrper3"/>
        <w:rPr>
          <w:del w:id="224" w:author="Thomas Wiegand" w:date="1980-02-21T07:44:00Z"/>
        </w:rPr>
      </w:pPr>
      <w:del w:id="223" w:author="Thomas Wiegand" w:date="1980-02-21T07:44:00Z">
        <w:r>
          <w:rPr/>
          <w:delText>TRPI indicates whether or not the following TRP field is present.</w:delText>
        </w:r>
      </w:del>
    </w:p>
    <w:p>
      <w:pPr>
        <w:pStyle w:val="Normal"/>
        <w:rPr>
          <w:lang w:val="en-US"/>
          <w:del w:id="226" w:author="Thomas Wiegand" w:date="1980-02-21T07:44:00Z"/>
        </w:rPr>
      </w:pPr>
      <w:del w:id="225" w:author="Thomas Wiegand" w:date="1980-02-21T07:44:00Z">
        <w:r>
          <w:rPr>
            <w:lang w:val="en-US"/>
          </w:rPr>
          <w:delText>0: TRP field is not present.</w:delText>
          <w:br/>
          <w:delText>1: TRP field is present.</w:delText>
        </w:r>
      </w:del>
    </w:p>
    <w:p>
      <w:pPr>
        <w:pStyle w:val="Normal"/>
        <w:jc w:val="both"/>
        <w:rPr>
          <w:lang w:val="en-US"/>
          <w:del w:id="228" w:author="Thomas Wiegand" w:date="1980-02-21T07:44:00Z"/>
        </w:rPr>
      </w:pPr>
      <w:del w:id="227" w:author="Thomas Wiegand" w:date="1980-02-21T07:44:00Z">
        <w:r>
          <w:rPr>
            <w:lang w:val="en-US"/>
          </w:rPr>
          <w:delText>TRPI shall be equal to zero whenever the picture is an I or EI picture.</w:delText>
        </w:r>
      </w:del>
    </w:p>
    <w:p>
      <w:pPr>
        <w:pStyle w:val="Heading4"/>
        <w:rPr>
          <w:rFonts w:ascii="Times" w:hAnsi="Times" w:cs="Times"/>
          <w:del w:id="230" w:author="Thomas Wiegand" w:date="1980-02-21T07:44:00Z"/>
        </w:rPr>
      </w:pPr>
      <w:del w:id="229" w:author="Thomas Wiegand" w:date="1980-02-21T07:44:00Z">
        <w:r>
          <w:rPr>
            <w:rFonts w:cs="Times" w:ascii="Times" w:hAnsi="Times"/>
          </w:rPr>
          <w:delText>U.4.1.5</w:delText>
          <w:tab/>
          <w:delText>Temporal Reference for Prediction (TRP) (10 bits)</w:delText>
        </w:r>
      </w:del>
    </w:p>
    <w:p>
      <w:pPr>
        <w:pStyle w:val="Textkrper3"/>
        <w:rPr>
          <w:del w:id="232" w:author="Thomas Wiegand" w:date="1980-02-21T07:44:00Z"/>
        </w:rPr>
      </w:pPr>
      <w:del w:id="231" w:author="Thomas Wiegand" w:date="1980-02-21T07:44:00Z">
        <w:r>
          <w:rPr/>
          <w:delText>TRP is a ten bit number. If a custom picture clock frequency was not in use for the reference picture, the two MSBs of TRP are zero and the LSBs contain the eight bit TR found in the picture header of the reference picture. If a custom picture clock frequency was in use for the reference picture, TRP is a ten bit number consisting of the concatenation of ETR and TR from the reference picture header.</w:delText>
        </w:r>
      </w:del>
    </w:p>
    <w:p>
      <w:pPr>
        <w:pStyle w:val="Heading4"/>
        <w:rPr>
          <w:del w:id="235" w:author="Thomas Wiegand" w:date="1980-02-14T10:55:00Z"/>
        </w:rPr>
      </w:pPr>
      <w:del w:id="233" w:author="Thomas Wiegand" w:date="1980-02-21T07:44:00Z">
        <w:r>
          <w:rPr/>
          <w:delText xml:space="preserve">When present (as indicated in TRPI), TRP </w:delText>
        </w:r>
      </w:del>
      <w:del w:id="234" w:author="Thomas Wiegand" w:date="1980-02-14T10:55:00Z">
        <w:r>
          <w:rPr/>
          <w:delText>has two meanings:</w:delText>
        </w:r>
      </w:del>
    </w:p>
    <w:p>
      <w:pPr>
        <w:pStyle w:val="Heading4"/>
        <w:rPr>
          <w:del w:id="244" w:author="Thomas Wiegand" w:date="1980-02-21T07:44:00Z"/>
        </w:rPr>
      </w:pPr>
      <w:del w:id="236" w:author="Thomas Wiegand" w:date="1980-02-14T10:55:00Z">
        <w:r>
          <w:rPr/>
          <w:delText>When the ERPS layer is not present (ERPSI is set to ‘</w:delText>
        </w:r>
      </w:del>
      <w:ins w:id="237" w:author="Teschner &amp; Magnor" w:date="2000-05-22T15:15:00Z">
        <w:del w:id="238" w:author="Thomas Wiegand" w:date="2000-05-22T15:25:00Z">
          <w:r>
            <w:rPr/>
            <w:delText>"</w:delText>
          </w:r>
        </w:del>
      </w:ins>
      <w:del w:id="239" w:author="Thomas Wiegand" w:date="1980-02-14T10:55:00Z">
        <w:r>
          <w:rPr/>
          <w:delText>0’</w:delText>
        </w:r>
      </w:del>
      <w:ins w:id="240" w:author="Teschner &amp; Magnor" w:date="2000-05-22T15:15:00Z">
        <w:del w:id="241" w:author="Thomas Wiegand" w:date="2000-05-22T15:25:00Z">
          <w:r>
            <w:rPr/>
            <w:delText>"</w:delText>
          </w:r>
        </w:del>
      </w:ins>
      <w:del w:id="242" w:author="Thomas Wiegand" w:date="1980-02-14T10:55:00Z">
        <w:r>
          <w:rPr/>
          <w:delText xml:space="preserve">), TRP </w:delText>
        </w:r>
      </w:del>
      <w:del w:id="243" w:author="Thomas Wiegand" w:date="1980-02-21T07:44:00Z">
        <w:r>
          <w:rPr/>
          <w:delText xml:space="preserve">indicates the Temporal Reference which is used for prediction of the encoding, except in the case of B pictures and the B-picture part of an Improved PB frame. For B pictures or the B-picture part of an Improved PB frame, the picture having the temporal reference TRP is used for the prediction in the forward direction. (Prediction in the reverse-temporal direction always uses the immediately temporally-subsequent picture.) When TRP is not present, the most recent temporally-previous anchor picture shall be used for prediction, as when not in the Reference Picture Selection mode. TRP is valid until the next PSC, GSC, or SSC. </w:delText>
        </w:r>
      </w:del>
    </w:p>
    <w:p>
      <w:pPr>
        <w:pStyle w:val="Heading4"/>
        <w:rPr>
          <w:del w:id="252" w:author="Thomas Wiegand" w:date="1980-02-14T10:55:00Z"/>
        </w:rPr>
      </w:pPr>
      <w:del w:id="245" w:author="Thomas Wiegand" w:date="1980-02-14T10:55:00Z">
        <w:r>
          <w:rPr/>
          <w:delText>When the ERPS layer is present (ERPSI is set to ‘</w:delText>
        </w:r>
      </w:del>
      <w:ins w:id="246" w:author="Teschner &amp; Magnor" w:date="2000-05-22T15:15:00Z">
        <w:del w:id="247" w:author="Thomas Wiegand" w:date="2000-05-22T15:25:00Z">
          <w:r>
            <w:rPr/>
            <w:delText>"</w:delText>
          </w:r>
        </w:del>
      </w:ins>
      <w:del w:id="248" w:author="Thomas Wiegand" w:date="1980-02-14T10:55:00Z">
        <w:r>
          <w:rPr/>
          <w:delText>1’</w:delText>
        </w:r>
      </w:del>
      <w:ins w:id="249" w:author="Teschner &amp; Magnor" w:date="2000-05-22T15:15:00Z">
        <w:del w:id="250" w:author="Thomas Wiegand" w:date="2000-05-22T15:25:00Z">
          <w:r>
            <w:rPr/>
            <w:delText>"</w:delText>
          </w:r>
        </w:del>
      </w:ins>
      <w:del w:id="251" w:author="Thomas Wiegand" w:date="1980-02-14T10:55:00Z">
        <w:r>
          <w:rPr/>
          <w:delText>), TRP specifies that all pictures in the complete multi-frame buffer having buffer-index less than the picture associated with TRP are not used for motion compensation. The picture in the multi-frame buffer assigned to TRP has buffer index 0, the pictures in the multi-frame buffer having buffer-index greater than the picture associated with TRP are available for motion compensation for P-pictures. It is assumed that the decoder replicates the multi-frame buffer of the encoder according to the specified buffering mode. The TRs are attached to the buffered frames. For B-pictures or the B-picture parts of an Improved PB frame, the picture having the temporal reference TRP is used for the prediction in the forward direction. (Prediction in the reverse-temporal direction always uses the immediately temporally-subsequent picture.) If TRP is not present, the buffer remains as assembled.</w:delText>
        </w:r>
      </w:del>
    </w:p>
    <w:p>
      <w:pPr>
        <w:pStyle w:val="Heading4"/>
        <w:widowControl/>
        <w:bidi w:val="0"/>
        <w:jc w:val="both"/>
        <w:rPr>
          <w:rFonts w:ascii="Times" w:hAnsi="Times" w:cs="Times"/>
          <w:del w:id="255" w:author="Thomas Wiegand" w:date="2000-05-22T15:25:00Z"/>
        </w:rPr>
      </w:pPr>
      <w:del w:id="253" w:author="Thomas Wiegand" w:date="2000-05-22T15:26:00Z">
        <w:r>
          <w:rPr>
            <w:rFonts w:cs="Times" w:ascii="Times" w:hAnsi="Times"/>
          </w:rPr>
          <w:delText>U.4.1.6</w:delText>
        </w:r>
      </w:del>
      <w:ins w:id="254" w:author="Thomas Wiegand" w:date="2000-05-22T15:26:00Z">
        <w:r>
          <w:rPr>
            <w:rFonts w:cs="Times" w:ascii="Times" w:hAnsi="Times"/>
          </w:rPr>
          <w:t>U.4.1.4</w:t>
        </w:r>
      </w:ins>
      <w:r>
        <w:rPr>
          <w:rFonts w:cs="Times" w:ascii="Times" w:hAnsi="Times"/>
        </w:rPr>
        <w:tab/>
        <w:t>Enhanced Reference Picture Selection layer (ERPS) (Variable Length)</w:t>
      </w:r>
    </w:p>
    <w:p>
      <w:pPr>
        <w:pStyle w:val="Heading4"/>
        <w:widowControl/>
        <w:bidi w:val="0"/>
        <w:jc w:val="both"/>
        <w:rPr>
          <w:ins w:id="263" w:author="Thomas Wiegand" w:date="1980-02-26T10:58:00Z"/>
        </w:rPr>
      </w:pPr>
      <w:del w:id="256" w:author="Thomas Wiegand" w:date="1980-02-26T10:58:00Z">
        <w:r>
          <w:rPr/>
          <w:delText>The ERPS layer is present only if ERPSI is set to ‘</w:delText>
        </w:r>
      </w:del>
      <w:ins w:id="257" w:author="Teschner &amp; Magnor" w:date="2000-05-22T15:15:00Z">
        <w:del w:id="258" w:author="Thomas Wiegand" w:date="2000-05-22T15:25:00Z">
          <w:r>
            <w:rPr/>
            <w:delText>"</w:delText>
          </w:r>
        </w:del>
      </w:ins>
      <w:del w:id="259" w:author="Thomas Wiegand" w:date="1980-02-26T10:58:00Z">
        <w:r>
          <w:rPr/>
          <w:delText>1’</w:delText>
        </w:r>
      </w:del>
      <w:ins w:id="260" w:author="Teschner &amp; Magnor" w:date="2000-05-22T15:15:00Z">
        <w:del w:id="261" w:author="Thomas Wiegand" w:date="2000-05-22T15:25:00Z">
          <w:r>
            <w:rPr/>
            <w:delText>"</w:delText>
          </w:r>
        </w:del>
      </w:ins>
      <w:del w:id="262" w:author="Thomas Wiegand" w:date="1980-02-26T10:58:00Z">
        <w:r>
          <w:rPr/>
          <w:delText xml:space="preserve">. </w:delText>
        </w:r>
      </w:del>
    </w:p>
    <w:p>
      <w:pPr>
        <w:pStyle w:val="Textkrper3"/>
        <w:rPr>
          <w:ins w:id="265" w:author="Thomas Wiegand" w:date="2000-05-22T15:27:00Z"/>
        </w:rPr>
      </w:pPr>
      <w:r>
        <w:rPr/>
        <w:t>The ERPS layer specifies the buffer indexing to decode the current frame.</w:t>
      </w:r>
      <w:del w:id="264" w:author="Thomas Wiegand" w:date="2000-05-22T15:44:00Z">
        <w:r>
          <w:rPr/>
          <w:delText xml:space="preserve"> </w:delText>
        </w:r>
      </w:del>
    </w:p>
    <w:p>
      <w:pPr>
        <w:pStyle w:val="Textkrper3"/>
        <w:rPr>
          <w:ins w:id="267" w:author="Thomas Wiegand" w:date="2000-05-22T15:27:00Z"/>
        </w:rPr>
      </w:pPr>
      <w:ins w:id="266" w:author="Thomas Wiegand" w:date="2000-05-22T15:27:00Z">
        <w:r>
          <w:rPr/>
          <w:t>The Picture Number (PN) specifies a unique label to identify each picture in the multi-picture buffer.</w:t>
        </w:r>
      </w:ins>
    </w:p>
    <w:p>
      <w:pPr>
        <w:pStyle w:val="Textkrper3"/>
        <w:rPr/>
      </w:pPr>
      <w:r>
        <w:rPr/>
        <w:t xml:space="preserve">The Number of Reference Picture Active (NRPA) indicates how many reference pictures out of the </w:t>
      </w:r>
      <w:del w:id="268" w:author="Teschner &amp; Magnor" w:date="2000-05-22T14:18:00Z">
        <w:r>
          <w:rPr/>
          <w:delText>multi-frame</w:delText>
        </w:r>
      </w:del>
      <w:ins w:id="269" w:author="Teschner &amp; Magnor" w:date="2000-05-22T14:18:00Z">
        <w:r>
          <w:rPr/>
          <w:t>multi-picture</w:t>
        </w:r>
      </w:ins>
      <w:r>
        <w:rPr/>
        <w:t xml:space="preserve"> buffer are used for motion compensation. </w:t>
      </w:r>
    </w:p>
    <w:p>
      <w:pPr>
        <w:pStyle w:val="Textkrper3"/>
        <w:rPr>
          <w:ins w:id="286" w:author="Thomas Wiegand" w:date="1980-02-26T10:34:00Z"/>
        </w:rPr>
      </w:pPr>
      <w:ins w:id="270" w:author="Thomas Wiegand" w:date="1980-02-26T10:34:00Z">
        <w:r>
          <w:rPr/>
          <w:t xml:space="preserve">Differences of </w:t>
        </w:r>
      </w:ins>
      <w:ins w:id="271" w:author="Thomas Wiegand" w:date="2000-05-22T15:29:00Z">
        <w:r>
          <w:rPr/>
          <w:t>P</w:t>
        </w:r>
      </w:ins>
      <w:ins w:id="272" w:author="Thomas Wiegand" w:date="1980-02-26T10:34:00Z">
        <w:r>
          <w:rPr/>
          <w:t xml:space="preserve">icture </w:t>
        </w:r>
      </w:ins>
      <w:ins w:id="273" w:author="Thomas Wiegand" w:date="2000-05-22T15:29:00Z">
        <w:r>
          <w:rPr/>
          <w:t>N</w:t>
        </w:r>
      </w:ins>
      <w:ins w:id="274" w:author="Thomas Wiegand" w:date="1980-02-26T10:34:00Z">
        <w:r>
          <w:rPr/>
          <w:t xml:space="preserve">umbers </w:t>
        </w:r>
      </w:ins>
      <w:ins w:id="275" w:author="Thomas Wiegand" w:date="2000-05-22T15:29:00Z">
        <w:r>
          <w:rPr/>
          <w:t xml:space="preserve">(DPN) </w:t>
        </w:r>
      </w:ins>
      <w:ins w:id="276" w:author="Thomas Wiegand" w:date="1980-02-26T10:34:00Z">
        <w:r>
          <w:rPr/>
          <w:t xml:space="preserve">are used to provide a pointer </w:t>
        </w:r>
      </w:ins>
      <w:ins w:id="277" w:author="Thomas Wiegand" w:date="1980-02-26T10:56:00Z">
        <w:r>
          <w:rPr/>
          <w:t xml:space="preserve">table for decoding the current picture and to inform the </w:t>
        </w:r>
      </w:ins>
      <w:ins w:id="278" w:author="Thomas Wiegand" w:date="1980-02-26T10:56:00Z">
        <w:del w:id="279" w:author="Teschner &amp; Magnor" w:date="2000-05-22T15:20:00Z">
          <w:r>
            <w:rPr/>
            <w:delText xml:space="preserve"> </w:delText>
          </w:r>
        </w:del>
      </w:ins>
      <w:ins w:id="280" w:author="Thomas Wiegand" w:date="1980-02-26T10:56:00Z">
        <w:r>
          <w:rPr/>
          <w:t xml:space="preserve">decoder which pictures out of the </w:t>
        </w:r>
      </w:ins>
      <w:ins w:id="281" w:author="Thomas Wiegand" w:date="1980-02-26T10:56:00Z">
        <w:del w:id="282" w:author="Teschner &amp; Magnor" w:date="2000-05-22T14:18:00Z">
          <w:r>
            <w:rPr/>
            <w:delText>multi-frame</w:delText>
          </w:r>
        </w:del>
      </w:ins>
      <w:ins w:id="283" w:author="Teschner &amp; Magnor" w:date="2000-05-22T14:18:00Z">
        <w:r>
          <w:rPr/>
          <w:t>multi-picture</w:t>
        </w:r>
      </w:ins>
      <w:ins w:id="284" w:author="Thomas Wiegand" w:date="1980-02-26T10:56:00Z">
        <w:r>
          <w:rPr/>
          <w:t xml:space="preserve"> buffer are used for motion compensation.</w:t>
        </w:r>
      </w:ins>
      <w:del w:id="285" w:author="Teschner &amp; Magnor" w:date="2000-05-22T15:20:00Z">
        <w:r>
          <w:rPr/>
          <w:delText xml:space="preserve"> </w:delText>
        </w:r>
      </w:del>
    </w:p>
    <w:p>
      <w:pPr>
        <w:pStyle w:val="Textkrper3"/>
        <w:rPr>
          <w:del w:id="288" w:author="Thomas Wiegand" w:date="1980-02-26T10:57:00Z"/>
        </w:rPr>
      </w:pPr>
      <w:del w:id="287" w:author="Thomas Wiegand" w:date="1980-02-26T10:57:00Z">
        <w:r>
          <w:rPr/>
          <w:delText xml:space="preserve">The Reference Picture Buffer Re-mapping mode (RPBR) indicates what kind of pointer table is used to reference the NRPA frames in the multi-frame buffer. If RPBR indicates the use of a pointer table other than indexing according to the assembled buffering scheme, the fields of Number of Indices to be Remapped (NRI), Reference Picture Selection (RPS) may be present to specify the used pointer table. </w:delText>
        </w:r>
      </w:del>
    </w:p>
    <w:p>
      <w:pPr>
        <w:pStyle w:val="Textkrper3"/>
        <w:rPr>
          <w:ins w:id="289" w:author="Thomas Wiegand" w:date="2000-05-22T15:29:00Z"/>
        </w:rPr>
      </w:pPr>
      <w:r>
        <w:rPr/>
        <w:t xml:space="preserve">The ERPS layer also specifies the buffering of the currently decoded frame. </w:t>
      </w:r>
    </w:p>
    <w:p>
      <w:pPr>
        <w:pStyle w:val="Textkrper3"/>
        <w:rPr/>
      </w:pPr>
      <w:r>
        <w:rPr/>
        <w:t xml:space="preserve">The Reference Picture Buffering mode specifies the buffering of the currently decoded frame. </w:t>
      </w:r>
      <w:del w:id="290" w:author="Thomas Wiegand" w:date="2000-05-22T15:42:00Z">
        <w:r>
          <w:rPr/>
          <w:delText xml:space="preserve">Two modes are specified. </w:delText>
        </w:r>
      </w:del>
      <w:r>
        <w:rPr/>
        <w:t xml:space="preserve">The </w:t>
      </w:r>
      <w:del w:id="291" w:author="Teschner &amp; Magnor" w:date="2000-05-22T15:15:00Z">
        <w:r>
          <w:rPr/>
          <w:delText>‘</w:delText>
        </w:r>
      </w:del>
      <w:ins w:id="292" w:author="Teschner &amp; Magnor" w:date="2000-05-22T15:15:00Z">
        <w:r>
          <w:rPr/>
          <w:t>"</w:t>
        </w:r>
      </w:ins>
      <w:r>
        <w:rPr/>
        <w:t>Sliding Window</w:t>
      </w:r>
      <w:del w:id="293" w:author="Teschner &amp; Magnor" w:date="2000-05-22T15:15:00Z">
        <w:r>
          <w:rPr/>
          <w:delText>’</w:delText>
        </w:r>
      </w:del>
      <w:ins w:id="294" w:author="Teschner &amp; Magnor" w:date="2000-05-22T15:15:00Z">
        <w:r>
          <w:rPr/>
          <w:t>"</w:t>
        </w:r>
      </w:ins>
      <w:r>
        <w:rPr/>
        <w:t xml:space="preserve"> </w:t>
      </w:r>
      <w:ins w:id="295" w:author="Thomas Wiegand" w:date="2000-05-22T15:42:00Z">
        <w:r>
          <w:rPr/>
          <w:t xml:space="preserve">(RPB) </w:t>
        </w:r>
      </w:ins>
      <w:r>
        <w:rPr/>
        <w:t xml:space="preserve">mode operates as a (First-In-First-Out) FIFO buffer. The </w:t>
      </w:r>
      <w:ins w:id="296" w:author="Thomas Wiegand" w:date="2000-05-22T15:41:00Z">
        <w:r>
          <w:rPr/>
          <w:t>"</w:t>
        </w:r>
      </w:ins>
      <w:r>
        <w:rPr/>
        <w:t>Adaptive Remove</w:t>
      </w:r>
      <w:ins w:id="297" w:author="Thomas Wiegand" w:date="2000-05-22T15:42:00Z">
        <w:r>
          <w:rPr/>
          <w:t>"</w:t>
        </w:r>
      </w:ins>
      <w:del w:id="298" w:author="Thomas Wiegand" w:date="2000-05-22T15:29:00Z">
        <w:r>
          <w:rPr/>
          <w:delText>/Add</w:delText>
        </w:r>
      </w:del>
      <w:r>
        <w:rPr/>
        <w:t xml:space="preserve"> </w:t>
      </w:r>
      <w:ins w:id="299" w:author="Thomas Wiegand" w:date="2000-05-22T15:42:00Z">
        <w:r>
          <w:rPr/>
          <w:t>(</w:t>
        </w:r>
      </w:ins>
      <w:del w:id="300" w:author="Thomas Wiegand" w:date="2000-05-22T15:42:00Z">
        <w:r>
          <w:rPr/>
          <w:delText xml:space="preserve">RPS </w:delText>
        </w:r>
      </w:del>
      <w:ins w:id="301" w:author="Thomas Wiegand" w:date="2000-05-22T15:42:00Z">
        <w:r>
          <w:rPr/>
          <w:t xml:space="preserve">RPB) </w:t>
        </w:r>
      </w:ins>
      <w:r>
        <w:rPr/>
        <w:t xml:space="preserve">mode permits a more general buffering scheme. The fields of RPI, </w:t>
      </w:r>
      <w:del w:id="302" w:author="Teschner &amp; Magnor" w:date="2000-05-22T17:21:00Z">
        <w:r>
          <w:rPr/>
          <w:delText>RPP</w:delText>
        </w:r>
      </w:del>
      <w:ins w:id="303" w:author="Thomas Wiegand" w:date="2000-05-22T17:21:00Z">
        <w:r>
          <w:rPr/>
          <w:t>RPN</w:t>
        </w:r>
      </w:ins>
      <w:r>
        <w:rPr/>
        <w:t>,</w:t>
      </w:r>
      <w:r>
        <w:rPr>
          <w:rPrChange w:id="0" w:author="Thomas Wiegand" w:date="1980-02-21T07:56:00Z"/>
        </w:rPr>
        <w:t xml:space="preserve"> </w:t>
      </w:r>
      <w:ins w:id="305" w:author="Thomas Wiegand" w:date="1980-02-15T13:00:00Z">
        <w:r>
          <w:rPr/>
          <w:t xml:space="preserve">and </w:t>
        </w:r>
      </w:ins>
      <w:r>
        <w:rPr>
          <w:rPrChange w:id="0" w:author="Thomas Wiegand" w:date="1980-02-21T07:56:00Z"/>
        </w:rPr>
        <w:t>API</w:t>
      </w:r>
      <w:del w:id="307" w:author="Thomas Wiegand" w:date="1980-02-15T13:00:00Z">
        <w:r>
          <w:rPr/>
          <w:delText>, and APP</w:delText>
        </w:r>
      </w:del>
      <w:r>
        <w:rPr>
          <w:rPrChange w:id="0" w:author="Thomas Wiegand" w:date="1980-02-21T07:56:00Z"/>
        </w:rPr>
        <w:t xml:space="preserve"> a</w:t>
      </w:r>
      <w:r>
        <w:rPr/>
        <w:t xml:space="preserve">re present if the </w:t>
      </w:r>
      <w:ins w:id="309" w:author="Thomas Wiegand" w:date="2000-05-22T15:42:00Z">
        <w:r>
          <w:rPr/>
          <w:t>"</w:t>
        </w:r>
      </w:ins>
      <w:r>
        <w:rPr/>
        <w:t>Adaptive Remove</w:t>
      </w:r>
      <w:ins w:id="310" w:author="Thomas Wiegand" w:date="2000-05-22T15:42:00Z">
        <w:r>
          <w:rPr/>
          <w:t>"</w:t>
        </w:r>
      </w:ins>
      <w:del w:id="311" w:author="Thomas Wiegand" w:date="2000-05-22T15:29:00Z">
        <w:r>
          <w:rPr/>
          <w:delText>/Add</w:delText>
        </w:r>
      </w:del>
      <w:r>
        <w:rPr/>
        <w:t xml:space="preserve"> </w:t>
      </w:r>
      <w:ins w:id="312" w:author="Thomas Wiegand" w:date="2000-05-22T15:42:00Z">
        <w:r>
          <w:rPr/>
          <w:t>(</w:t>
        </w:r>
      </w:ins>
      <w:del w:id="313" w:author="Thomas Wiegand" w:date="2000-05-22T15:42:00Z">
        <w:r>
          <w:rPr/>
          <w:delText xml:space="preserve">RPS </w:delText>
        </w:r>
      </w:del>
      <w:ins w:id="314" w:author="Thomas Wiegand" w:date="2000-05-22T15:42:00Z">
        <w:r>
          <w:rPr/>
          <w:t xml:space="preserve">RPB) </w:t>
        </w:r>
      </w:ins>
      <w:del w:id="315" w:author="Thomas Wiegand" w:date="2000-05-22T15:29:00Z">
        <w:r>
          <w:rPr/>
          <w:delText xml:space="preserve"> mode </w:delText>
        </w:r>
      </w:del>
      <w:r>
        <w:rPr/>
        <w:t xml:space="preserve">mode is selected permitting flexible buffer handling. </w:t>
      </w:r>
    </w:p>
    <w:p>
      <w:pPr>
        <w:pStyle w:val="Heading3"/>
        <w:ind w:left="794" w:hanging="794"/>
        <w:rPr>
          <w:ins w:id="320" w:author="Thomas Wiegand" w:date="1980-02-26T10:36:00Z"/>
        </w:rPr>
      </w:pPr>
      <w:ins w:id="316" w:author="Thomas Wiegand" w:date="2000-05-22T15:43:00Z">
        <w:r>
          <w:rPr/>
          <w:t>U.4.1.5</w:t>
        </w:r>
      </w:ins>
      <w:ins w:id="317" w:author="Thomas Wiegand" w:date="1980-02-26T10:36:00Z">
        <w:r>
          <w:rPr/>
          <w:t xml:space="preserve"> Picture Number (PN) (</w:t>
        </w:r>
      </w:ins>
      <w:ins w:id="318" w:author="Teschner &amp; Magnor" w:date="2000-05-22T15:21:00Z">
        <w:r>
          <w:rPr/>
          <w:t>10</w:t>
        </w:r>
      </w:ins>
      <w:ins w:id="319" w:author="Thomas Wiegand" w:date="1980-02-26T10:36:00Z">
        <w:r>
          <w:rPr/>
          <w:t xml:space="preserve"> bits)</w:t>
        </w:r>
      </w:ins>
    </w:p>
    <w:p>
      <w:pPr>
        <w:pStyle w:val="Textkrper3"/>
        <w:rPr>
          <w:ins w:id="323" w:author="Thomas Wiegand" w:date="2000-05-22T15:31:00Z"/>
        </w:rPr>
      </w:pPr>
      <w:ins w:id="321" w:author="Thomas Wiegand" w:date="1980-02-26T10:36:00Z">
        <w:r>
          <w:rPr/>
          <w:t xml:space="preserve">PN is a fixed length code word that </w:t>
        </w:r>
      </w:ins>
      <w:ins w:id="322" w:author="Thomas Wiegand" w:date="1980-02-26T10:59:00Z">
        <w:r>
          <w:rPr/>
          <w:t>is present only if the ERPS layer is present. PN is transmitted for each picture, GOB, or Slice.</w:t>
        </w:r>
      </w:ins>
    </w:p>
    <w:p>
      <w:pPr>
        <w:pStyle w:val="Heading3"/>
        <w:ind w:left="794" w:hanging="794"/>
        <w:rPr>
          <w:ins w:id="326" w:author="Thomas Wiegand" w:date="2000-05-22T15:31:00Z"/>
        </w:rPr>
      </w:pPr>
      <w:ins w:id="324" w:author="Thomas Wiegand" w:date="2000-05-22T15:43:00Z">
        <w:r>
          <w:rPr/>
          <w:t>U.4.1.6</w:t>
        </w:r>
      </w:ins>
      <w:ins w:id="325" w:author="Thomas Wiegand" w:date="2000-05-22T15:31:00Z">
        <w:r>
          <w:rPr/>
          <w:t xml:space="preserve"> Picture Number Increment (PNI) (Variable Length)</w:t>
        </w:r>
      </w:ins>
    </w:p>
    <w:p>
      <w:pPr>
        <w:pStyle w:val="Textkrper3"/>
        <w:rPr>
          <w:ins w:id="328" w:author="Thomas Wiegand" w:date="2000-05-23T13:40:00Z"/>
        </w:rPr>
      </w:pPr>
      <w:ins w:id="327" w:author="Thomas Wiegand" w:date="2000-05-23T13:40:00Z">
        <w:r>
          <w:rPr/>
          <w:t>PNI is a variable length code word that is present only if the ERPS layer is present. PNI is transmitted for each picture, GOB, or Slice. PNI represents the difference between PN and the PN of the most recently transmitted picture that has been inserted into the multi-picture buffer. The PNI field is transmitted using Table U.1. The corresponding index in Table U.1 is equal to PNI-1, unless PNI-1 is less than zero in which case it is PNI+1023.</w:t>
        </w:r>
      </w:ins>
    </w:p>
    <w:p>
      <w:pPr>
        <w:pStyle w:val="Heading4"/>
        <w:rPr/>
      </w:pPr>
      <w:del w:id="329" w:author="Thomas Wiegand" w:date="2000-05-22T15:30:00Z">
        <w:r>
          <w:rPr>
            <w:rFonts w:cs="Times" w:ascii="Times" w:hAnsi="Times"/>
          </w:rPr>
          <w:delText>U.4.1.7</w:delText>
        </w:r>
      </w:del>
      <w:ins w:id="330" w:author="Thomas Wiegand" w:date="2000-05-22T15:30:00Z">
        <w:r>
          <w:rPr>
            <w:rFonts w:cs="Times" w:ascii="Times" w:hAnsi="Times"/>
          </w:rPr>
          <w:t>U.4.1.</w:t>
        </w:r>
      </w:ins>
      <w:ins w:id="331" w:author="Thomas Wiegand" w:date="2000-05-22T17:22:00Z">
        <w:r>
          <w:rPr>
            <w:rFonts w:cs="Times" w:ascii="Times" w:hAnsi="Times"/>
          </w:rPr>
          <w:t>7</w:t>
        </w:r>
      </w:ins>
      <w:r>
        <w:rPr>
          <w:rFonts w:cs="Times" w:ascii="Times" w:hAnsi="Times"/>
        </w:rPr>
        <w:tab/>
        <w:t>Number of Reference Pictures Active (NRPA) (Variable Length)</w:t>
      </w:r>
    </w:p>
    <w:p>
      <w:pPr>
        <w:pStyle w:val="Textkrper3"/>
        <w:rPr/>
      </w:pPr>
      <w:r>
        <w:rPr/>
        <w:t>NRPA is a variable length code word that is present only if the ERPS layer is present and the picture coding type indicates a P</w:t>
      </w:r>
      <w:ins w:id="332" w:author="Thomas Wiegand" w:date="2000-05-22T15:35:00Z">
        <w:r>
          <w:rPr/>
          <w:t>-picture</w:t>
        </w:r>
      </w:ins>
      <w:ins w:id="333" w:author="Thomas Wiegand" w:date="2000-05-22T15:30:00Z">
        <w:r>
          <w:rPr/>
          <w:t xml:space="preserve"> or an EP-</w:t>
        </w:r>
      </w:ins>
      <w:del w:id="334" w:author="Thomas Wiegand" w:date="2000-05-22T15:30:00Z">
        <w:r>
          <w:rPr/>
          <w:delText>-</w:delText>
        </w:r>
      </w:del>
      <w:r>
        <w:rPr/>
        <w:t>picture. NRPA specifies the number of active reference frames for decoding the current picture. The NRPA field is transmitted using Table U.1. The corresponding index in Table U.1 is equal to NRPA-1. If NRPA indicates the use of only 1 reference picture (index=0), the macroblock syntax remains unchanged and the macroblock syntax extensions in section U.4.2 are not present.</w:t>
      </w:r>
    </w:p>
    <w:p>
      <w:pPr>
        <w:pStyle w:val="Heading4"/>
        <w:rPr>
          <w:rFonts w:ascii="Times" w:hAnsi="Times" w:cs="Times"/>
          <w:del w:id="336" w:author="Thomas Wiegand" w:date="1980-02-21T08:06:00Z"/>
        </w:rPr>
      </w:pPr>
      <w:del w:id="335" w:author="Thomas Wiegand" w:date="1980-02-21T08:06:00Z">
        <w:r>
          <w:rPr>
            <w:rFonts w:cs="Times" w:ascii="Times" w:hAnsi="Times"/>
          </w:rPr>
          <w:delText>U.4.1.8</w:delText>
          <w:tab/>
          <w:delText>Reference Picture Buffer Re-Mapping mode (RPBR) (Variable length)</w:delText>
        </w:r>
      </w:del>
    </w:p>
    <w:p>
      <w:pPr>
        <w:pStyle w:val="Textkrper3"/>
        <w:rPr>
          <w:del w:id="338" w:author="Thomas Wiegand" w:date="1980-02-21T08:06:00Z"/>
        </w:rPr>
      </w:pPr>
      <w:del w:id="337" w:author="Thomas Wiegand" w:date="1980-02-21T08:06:00Z">
        <w:r>
          <w:rPr/>
          <w:delText>RPBR is a variable length code word that is present only if the ERPS layer is present and the picture coding type indicates a P-picture. RPBR indicates the multi-frame buffer re-mapping mode. The RPBR code word does not change the buffering of decoded reference frames. It provides a pointer table to use for decoding the currently transmitted frame. Table U.2 specifies the RPBR modes.</w:delText>
        </w:r>
      </w:del>
    </w:p>
    <w:p>
      <w:pPr>
        <w:pStyle w:val="Normal"/>
        <w:rPr>
          <w:lang w:val="en-US"/>
          <w:del w:id="340" w:author="Thomas Wiegand" w:date="1980-02-21T08:06:00Z"/>
        </w:rPr>
      </w:pPr>
      <w:del w:id="339" w:author="Thomas Wiegand" w:date="1980-02-21T08:06:00Z">
        <w:r>
          <w:rPr>
            <w:lang w:val="en-US"/>
          </w:rPr>
        </w:r>
      </w:del>
    </w:p>
    <w:p>
      <w:pPr>
        <w:pStyle w:val="Normal"/>
        <w:jc w:val="center"/>
        <w:rPr>
          <w:lang w:val="en-US"/>
          <w:del w:id="342" w:author="Thomas Wiegand" w:date="1980-02-21T08:06:00Z"/>
        </w:rPr>
      </w:pPr>
      <w:del w:id="341" w:author="Thomas Wiegand" w:date="1980-02-21T08:06:00Z">
        <w:r>
          <w:rPr>
            <w:lang w:val="en-US"/>
          </w:rPr>
          <w:delText>Table U.2/H.263.</w:delText>
        </w:r>
      </w:del>
    </w:p>
    <w:p>
      <w:pPr>
        <w:pStyle w:val="Normal"/>
        <w:jc w:val="center"/>
        <w:rPr>
          <w:b/>
          <w:b/>
          <w:lang w:val="en-US"/>
          <w:del w:id="344" w:author="Thomas Wiegand" w:date="1980-02-21T08:06:00Z"/>
        </w:rPr>
      </w:pPr>
      <w:del w:id="343" w:author="Thomas Wiegand" w:date="1980-02-21T08:06:00Z">
        <w:r>
          <w:rPr>
            <w:b/>
            <w:lang w:val="en-US"/>
          </w:rPr>
          <w:delText>Modes of operation for Reference Picture Buffer Re-Mapping.</w:delText>
        </w:r>
      </w:del>
    </w:p>
    <w:p>
      <w:pPr>
        <w:pStyle w:val="Heading4"/>
        <w:jc w:val="center"/>
        <w:rPr>
          <w:b/>
          <w:b/>
          <w:lang w:val="en-US"/>
        </w:rPr>
      </w:pPr>
      <w:r>
        <w:rPr>
          <w:b/>
          <w:lang w:val="en-US"/>
        </w:rPr>
      </w:r>
    </w:p>
    <w:tbl>
      <w:tblPr>
        <w:tblW w:w="6804" w:type="dxa"/>
        <w:jc w:val="left"/>
        <w:tblInd w:w="1828" w:type="dxa"/>
        <w:tblLayout w:type="fixed"/>
        <w:tblCellMar>
          <w:top w:w="0" w:type="dxa"/>
          <w:left w:w="70" w:type="dxa"/>
          <w:bottom w:w="0" w:type="dxa"/>
          <w:right w:w="70" w:type="dxa"/>
        </w:tblCellMar>
      </w:tblPr>
      <w:tblGrid>
        <w:gridCol w:w="1418"/>
        <w:gridCol w:w="5386"/>
      </w:tblGrid>
      <w:tr>
        <w:trPr/>
        <w:tc>
          <w:tcPr>
            <w:tcW w:w="1418" w:type="dxa"/>
            <w:tcBorders>
              <w:top w:val="single" w:sz="12" w:space="0" w:color="000000"/>
              <w:left w:val="single" w:sz="12" w:space="0" w:color="000000"/>
              <w:bottom w:val="single" w:sz="6" w:space="0" w:color="000000"/>
              <w:right w:val="single" w:sz="6" w:space="0" w:color="000000"/>
            </w:tcBorders>
          </w:tcPr>
          <w:p>
            <w:pPr>
              <w:pStyle w:val="NurText"/>
              <w:rPr>
                <w:sz w:val="24"/>
              </w:rPr>
            </w:pPr>
            <w:del w:id="345" w:author="Thomas Wiegand" w:date="1980-02-21T08:06:00Z">
              <w:r>
                <w:rPr>
                  <w:sz w:val="24"/>
                </w:rPr>
                <w:delText>Code word</w:delText>
              </w:r>
            </w:del>
          </w:p>
        </w:tc>
        <w:tc>
          <w:tcPr>
            <w:tcW w:w="5386" w:type="dxa"/>
            <w:tcBorders>
              <w:top w:val="single" w:sz="12" w:space="0" w:color="000000"/>
              <w:left w:val="single" w:sz="6" w:space="0" w:color="000000"/>
              <w:bottom w:val="single" w:sz="6" w:space="0" w:color="000000"/>
              <w:right w:val="single" w:sz="12" w:space="0" w:color="000000"/>
            </w:tcBorders>
          </w:tcPr>
          <w:p>
            <w:pPr>
              <w:pStyle w:val="NurText"/>
              <w:rPr>
                <w:sz w:val="24"/>
              </w:rPr>
            </w:pPr>
            <w:del w:id="346" w:author="Thomas Wiegand" w:date="1980-02-21T08:06:00Z">
              <w:r>
                <w:rPr>
                  <w:sz w:val="24"/>
                </w:rPr>
                <w:delText>RPBR mode</w:delText>
              </w:r>
            </w:del>
          </w:p>
        </w:tc>
      </w:tr>
      <w:tr>
        <w:trPr/>
        <w:tc>
          <w:tcPr>
            <w:tcW w:w="1418" w:type="dxa"/>
            <w:tcBorders>
              <w:top w:val="single" w:sz="6" w:space="0" w:color="000000"/>
              <w:left w:val="single" w:sz="12" w:space="0" w:color="000000"/>
              <w:bottom w:val="single" w:sz="6" w:space="0" w:color="000000"/>
              <w:right w:val="single" w:sz="6" w:space="0" w:color="000000"/>
            </w:tcBorders>
          </w:tcPr>
          <w:p>
            <w:pPr>
              <w:pStyle w:val="NurText"/>
              <w:rPr>
                <w:sz w:val="24"/>
              </w:rPr>
            </w:pPr>
            <w:del w:id="347" w:author="Thomas Wiegand" w:date="1980-02-21T08:06:00Z">
              <w:r>
                <w:rPr>
                  <w:sz w:val="24"/>
                </w:rPr>
                <w:delText>‘</w:delText>
              </w:r>
            </w:del>
            <w:ins w:id="348" w:author="Teschner &amp; Magnor" w:date="2000-05-22T15:15:00Z">
              <w:del w:id="349" w:author="Thomas Wiegand" w:date="2000-05-22T15:23:00Z">
                <w:r>
                  <w:rPr>
                    <w:sz w:val="24"/>
                  </w:rPr>
                  <w:delText>"</w:delText>
                </w:r>
              </w:del>
            </w:ins>
            <w:del w:id="350" w:author="Thomas Wiegand" w:date="1980-02-21T08:06:00Z">
              <w:r>
                <w:rPr>
                  <w:sz w:val="24"/>
                </w:rPr>
                <w:delText>0’</w:delText>
              </w:r>
            </w:del>
            <w:del w:id="351" w:author="Thomas Wiegand" w:date="2000-05-22T15:23:00Z">
              <w:r>
                <w:rPr>
                  <w:sz w:val="24"/>
                </w:rPr>
                <w:delText>"</w:delText>
              </w:r>
            </w:del>
          </w:p>
        </w:tc>
        <w:tc>
          <w:tcPr>
            <w:tcW w:w="5386" w:type="dxa"/>
            <w:tcBorders>
              <w:top w:val="single" w:sz="6" w:space="0" w:color="000000"/>
              <w:left w:val="single" w:sz="6" w:space="0" w:color="000000"/>
              <w:bottom w:val="single" w:sz="6" w:space="0" w:color="000000"/>
              <w:right w:val="single" w:sz="12" w:space="0" w:color="000000"/>
            </w:tcBorders>
          </w:tcPr>
          <w:p>
            <w:pPr>
              <w:pStyle w:val="NurText"/>
              <w:widowControl/>
              <w:bidi w:val="0"/>
              <w:jc w:val="center"/>
              <w:rPr>
                <w:sz w:val="24"/>
              </w:rPr>
            </w:pPr>
            <w:del w:id="352" w:author="Thomas Wiegand" w:date="1980-02-21T08:06:00Z">
              <w:r>
                <w:rPr>
                  <w:sz w:val="24"/>
                </w:rPr>
                <w:delText>No Re-</w:delText>
              </w:r>
            </w:del>
          </w:p>
        </w:tc>
      </w:tr>
      <w:tr>
        <w:trPr/>
        <w:tc>
          <w:tcPr>
            <w:tcW w:w="1418" w:type="dxa"/>
            <w:tcBorders>
              <w:top w:val="single" w:sz="6" w:space="0" w:color="000000"/>
              <w:left w:val="single" w:sz="12" w:space="0" w:color="000000"/>
              <w:bottom w:val="single" w:sz="6" w:space="0" w:color="000000"/>
              <w:right w:val="single" w:sz="6" w:space="0" w:color="000000"/>
            </w:tcBorders>
          </w:tcPr>
          <w:p>
            <w:pPr>
              <w:pStyle w:val="NurText"/>
              <w:rPr>
                <w:sz w:val="24"/>
              </w:rPr>
            </w:pPr>
            <w:del w:id="353" w:author="Thomas Wiegand" w:date="1980-02-21T08:06:00Z">
              <w:r>
                <w:rPr>
                  <w:sz w:val="24"/>
                </w:rPr>
                <w:delText>‘</w:delText>
              </w:r>
            </w:del>
            <w:ins w:id="354" w:author="Teschner &amp; Magnor" w:date="2000-05-22T15:15:00Z">
              <w:del w:id="355" w:author="Thomas Wiegand" w:date="2000-05-22T15:23:00Z">
                <w:r>
                  <w:rPr>
                    <w:sz w:val="24"/>
                  </w:rPr>
                  <w:delText>"</w:delText>
                </w:r>
              </w:del>
            </w:ins>
            <w:del w:id="356" w:author="Thomas Wiegand" w:date="1980-02-21T08:06:00Z">
              <w:r>
                <w:rPr>
                  <w:sz w:val="24"/>
                </w:rPr>
                <w:delText>10’</w:delText>
              </w:r>
            </w:del>
            <w:del w:id="357" w:author="Thomas Wiegand" w:date="2000-05-22T15:23:00Z">
              <w:r>
                <w:rPr>
                  <w:sz w:val="24"/>
                </w:rPr>
                <w:delText>"</w:delText>
              </w:r>
            </w:del>
          </w:p>
        </w:tc>
        <w:tc>
          <w:tcPr>
            <w:tcW w:w="5386" w:type="dxa"/>
            <w:tcBorders>
              <w:top w:val="single" w:sz="6" w:space="0" w:color="000000"/>
              <w:left w:val="single" w:sz="6" w:space="0" w:color="000000"/>
              <w:bottom w:val="single" w:sz="6" w:space="0" w:color="000000"/>
              <w:right w:val="single" w:sz="12" w:space="0" w:color="000000"/>
            </w:tcBorders>
          </w:tcPr>
          <w:p>
            <w:pPr>
              <w:pStyle w:val="NurText"/>
              <w:widowControl/>
              <w:bidi w:val="0"/>
              <w:jc w:val="center"/>
              <w:rPr>
                <w:sz w:val="24"/>
              </w:rPr>
            </w:pPr>
            <w:del w:id="358" w:author="Thomas Wiegand" w:date="1980-02-21T08:06:00Z">
              <w:r>
                <w:rPr>
                  <w:sz w:val="24"/>
                </w:rPr>
                <w:delText>Index-Based Re-</w:delText>
              </w:r>
            </w:del>
          </w:p>
        </w:tc>
      </w:tr>
      <w:tr>
        <w:trPr/>
        <w:tc>
          <w:tcPr>
            <w:tcW w:w="1418" w:type="dxa"/>
            <w:tcBorders>
              <w:top w:val="single" w:sz="6" w:space="0" w:color="000000"/>
              <w:left w:val="single" w:sz="12" w:space="0" w:color="000000"/>
              <w:bottom w:val="single" w:sz="12" w:space="0" w:color="000000"/>
              <w:right w:val="single" w:sz="6" w:space="0" w:color="000000"/>
            </w:tcBorders>
          </w:tcPr>
          <w:p>
            <w:pPr>
              <w:pStyle w:val="NurText"/>
              <w:rPr>
                <w:sz w:val="24"/>
              </w:rPr>
            </w:pPr>
            <w:del w:id="359" w:author="Thomas Wiegand" w:date="1980-02-21T08:06:00Z">
              <w:r>
                <w:rPr>
                  <w:sz w:val="24"/>
                </w:rPr>
                <w:delText>‘</w:delText>
              </w:r>
            </w:del>
            <w:ins w:id="360" w:author="Teschner &amp; Magnor" w:date="2000-05-22T15:15:00Z">
              <w:del w:id="361" w:author="Thomas Wiegand" w:date="2000-05-22T15:23:00Z">
                <w:r>
                  <w:rPr>
                    <w:sz w:val="24"/>
                  </w:rPr>
                  <w:delText>"</w:delText>
                </w:r>
              </w:del>
            </w:ins>
            <w:del w:id="362" w:author="Thomas Wiegand" w:date="1980-02-21T08:06:00Z">
              <w:r>
                <w:rPr>
                  <w:sz w:val="24"/>
                </w:rPr>
                <w:delText>11’</w:delText>
              </w:r>
            </w:del>
            <w:del w:id="363" w:author="Thomas Wiegand" w:date="2000-05-22T15:23:00Z">
              <w:r>
                <w:rPr>
                  <w:sz w:val="24"/>
                </w:rPr>
                <w:delText>"</w:delText>
              </w:r>
            </w:del>
          </w:p>
        </w:tc>
        <w:tc>
          <w:tcPr>
            <w:tcW w:w="5386" w:type="dxa"/>
            <w:tcBorders>
              <w:top w:val="single" w:sz="6" w:space="0" w:color="000000"/>
              <w:left w:val="single" w:sz="6" w:space="0" w:color="000000"/>
              <w:bottom w:val="single" w:sz="12" w:space="0" w:color="000000"/>
              <w:right w:val="single" w:sz="12" w:space="0" w:color="000000"/>
            </w:tcBorders>
          </w:tcPr>
          <w:p>
            <w:pPr>
              <w:pStyle w:val="NurText"/>
              <w:widowControl/>
              <w:bidi w:val="0"/>
              <w:jc w:val="center"/>
              <w:rPr>
                <w:i/>
                <w:i/>
                <w:sz w:val="24"/>
              </w:rPr>
            </w:pPr>
            <w:del w:id="364" w:author="Thomas Wiegand" w:date="1980-02-14T11:00:00Z">
              <w:r>
                <w:rPr>
                  <w:b w:val="false"/>
                  <w:sz w:val="24"/>
                </w:rPr>
                <w:delText>Reserved for future use</w:delText>
              </w:r>
            </w:del>
          </w:p>
        </w:tc>
      </w:tr>
    </w:tbl>
    <w:p>
      <w:pPr>
        <w:pStyle w:val="Normal"/>
        <w:rPr>
          <w:lang w:val="en-US"/>
        </w:rPr>
      </w:pPr>
      <w:r>
        <w:rPr>
          <w:lang w:val="en-US"/>
        </w:rPr>
      </w:r>
    </w:p>
    <w:p>
      <w:pPr>
        <w:pStyle w:val="Textkrper3"/>
        <w:rPr>
          <w:del w:id="390" w:author="Thomas Wiegand" w:date="1980-02-21T08:06:00Z"/>
        </w:rPr>
      </w:pPr>
      <w:del w:id="365" w:author="Thomas Wiegand" w:date="1980-02-21T08:06:00Z">
        <w:r>
          <w:rPr/>
          <w:delText>If RPBS is set to ‘</w:delText>
        </w:r>
      </w:del>
      <w:ins w:id="366" w:author="Teschner &amp; Magnor" w:date="2000-05-22T15:15:00Z">
        <w:del w:id="367" w:author="Thomas Wiegand" w:date="2000-05-22T15:23:00Z">
          <w:r>
            <w:rPr/>
            <w:delText>"</w:delText>
          </w:r>
        </w:del>
      </w:ins>
      <w:del w:id="368" w:author="Thomas Wiegand" w:date="1980-02-21T08:06:00Z">
        <w:r>
          <w:rPr/>
          <w:delText>0’</w:delText>
        </w:r>
      </w:del>
      <w:ins w:id="369" w:author="Teschner &amp; Magnor" w:date="2000-05-22T15:15:00Z">
        <w:del w:id="370" w:author="Thomas Wiegand" w:date="2000-05-22T15:23:00Z">
          <w:r>
            <w:rPr/>
            <w:delText>"</w:delText>
          </w:r>
        </w:del>
      </w:ins>
      <w:del w:id="371" w:author="Thomas Wiegand" w:date="1980-02-21T08:06:00Z">
        <w:r>
          <w:rPr/>
          <w:delText>, indicating the ‘</w:delText>
        </w:r>
      </w:del>
      <w:ins w:id="372" w:author="Teschner &amp; Magnor" w:date="2000-05-22T15:15:00Z">
        <w:del w:id="373" w:author="Thomas Wiegand" w:date="2000-05-22T15:23:00Z">
          <w:r>
            <w:rPr/>
            <w:delText>"</w:delText>
          </w:r>
        </w:del>
      </w:ins>
      <w:del w:id="374" w:author="Thomas Wiegand" w:date="1980-02-21T08:06:00Z">
        <w:r>
          <w:rPr/>
          <w:delText>No Re-Mapping’</w:delText>
        </w:r>
      </w:del>
      <w:ins w:id="375" w:author="Teschner &amp; Magnor" w:date="2000-05-22T15:15:00Z">
        <w:del w:id="376" w:author="Thomas Wiegand" w:date="2000-05-22T15:23:00Z">
          <w:r>
            <w:rPr/>
            <w:delText>"</w:delText>
          </w:r>
        </w:del>
      </w:ins>
      <w:del w:id="377" w:author="Thomas Wiegand" w:date="1980-02-21T08:06:00Z">
        <w:r>
          <w:rPr/>
          <w:delText xml:space="preserve"> RPBR mode, the fields of NRI, RPS, and RPSS are not present. If RPBS is set to ‘</w:delText>
        </w:r>
      </w:del>
      <w:ins w:id="378" w:author="Teschner &amp; Magnor" w:date="2000-05-22T15:15:00Z">
        <w:del w:id="379" w:author="Thomas Wiegand" w:date="2000-05-22T15:23:00Z">
          <w:r>
            <w:rPr/>
            <w:delText>"</w:delText>
          </w:r>
        </w:del>
      </w:ins>
      <w:del w:id="380" w:author="Thomas Wiegand" w:date="1980-02-21T08:06:00Z">
        <w:r>
          <w:rPr/>
          <w:delText>10’</w:delText>
        </w:r>
      </w:del>
      <w:ins w:id="381" w:author="Teschner &amp; Magnor" w:date="2000-05-22T15:15:00Z">
        <w:del w:id="382" w:author="Thomas Wiegand" w:date="2000-05-22T15:23:00Z">
          <w:r>
            <w:rPr/>
            <w:delText>"</w:delText>
          </w:r>
        </w:del>
      </w:ins>
      <w:del w:id="383" w:author="Thomas Wiegand" w:date="1980-02-21T08:06:00Z">
        <w:r>
          <w:rPr/>
          <w:delText>, indicating the ‘</w:delText>
        </w:r>
      </w:del>
      <w:ins w:id="384" w:author="Teschner &amp; Magnor" w:date="2000-05-22T15:15:00Z">
        <w:del w:id="385" w:author="Thomas Wiegand" w:date="2000-05-22T15:23:00Z">
          <w:r>
            <w:rPr/>
            <w:delText>"</w:delText>
          </w:r>
        </w:del>
      </w:ins>
      <w:del w:id="386" w:author="Thomas Wiegand" w:date="1980-02-21T08:06:00Z">
        <w:r>
          <w:rPr/>
          <w:delText>Index-Based Re-Mapping’</w:delText>
        </w:r>
      </w:del>
      <w:ins w:id="387" w:author="Teschner &amp; Magnor" w:date="2000-05-22T15:15:00Z">
        <w:del w:id="388" w:author="Thomas Wiegand" w:date="2000-05-22T15:23:00Z">
          <w:r>
            <w:rPr/>
            <w:delText>"</w:delText>
          </w:r>
        </w:del>
      </w:ins>
      <w:del w:id="389" w:author="Thomas Wiegand" w:date="1980-02-21T08:06:00Z">
        <w:r>
          <w:rPr/>
          <w:delText xml:space="preserve"> RPBR mode, the multi-frame buffer is re-sampled via transmitting buffer indices using the fields NRI and RPS. </w:delText>
        </w:r>
      </w:del>
    </w:p>
    <w:p>
      <w:pPr>
        <w:pStyle w:val="Textkrper3"/>
        <w:widowControl/>
        <w:bidi w:val="0"/>
        <w:jc w:val="both"/>
        <w:rPr>
          <w:del w:id="392" w:author="Thomas Wiegand" w:date="1980-02-21T08:06:00Z"/>
        </w:rPr>
      </w:pPr>
      <w:del w:id="391" w:author="Thomas Wiegand" w:date="1980-02-21T08:06:00Z">
        <w:r>
          <w:rPr/>
          <w:delText>U.4.1.9</w:delText>
          <w:tab/>
          <w:delText>Number of Remapped Indices (NRI)</w:delText>
        </w:r>
      </w:del>
    </w:p>
    <w:p>
      <w:pPr>
        <w:pStyle w:val="Textkrper3"/>
        <w:rPr>
          <w:del w:id="406" w:author="Thomas Wiegand" w:date="1980-02-21T08:06:00Z"/>
        </w:rPr>
      </w:pPr>
      <w:del w:id="393" w:author="Thomas Wiegand" w:date="1980-02-21T08:06:00Z">
        <w:r>
          <w:rPr/>
          <w:delText>A variable length code word that is present only if the Enhanced Reference Picture Selection layer is indicated and the RPBR mode is set to ‘</w:delText>
        </w:r>
      </w:del>
      <w:ins w:id="394" w:author="Teschner &amp; Magnor" w:date="2000-05-22T15:15:00Z">
        <w:del w:id="395" w:author="Thomas Wiegand" w:date="2000-05-22T15:23:00Z">
          <w:r>
            <w:rPr/>
            <w:delText>"</w:delText>
          </w:r>
        </w:del>
      </w:ins>
      <w:del w:id="396" w:author="Thomas Wiegand" w:date="1980-02-21T08:06:00Z">
        <w:r>
          <w:rPr/>
          <w:delText>10’</w:delText>
        </w:r>
      </w:del>
      <w:ins w:id="397" w:author="Teschner &amp; Magnor" w:date="2000-05-22T15:15:00Z">
        <w:del w:id="398" w:author="Thomas Wiegand" w:date="2000-05-22T15:23:00Z">
          <w:r>
            <w:rPr/>
            <w:delText>"</w:delText>
          </w:r>
        </w:del>
      </w:ins>
      <w:del w:id="399" w:author="Thomas Wiegand" w:date="1980-02-21T08:06:00Z">
        <w:r>
          <w:rPr/>
          <w:delText>. NRI is transmitted using Table U.1 by setting the corresponding index in Table U.1 to NRI-1.  When the RPBR mode is set to ‘</w:delText>
        </w:r>
      </w:del>
      <w:ins w:id="400" w:author="Teschner &amp; Magnor" w:date="2000-05-22T15:15:00Z">
        <w:del w:id="401" w:author="Thomas Wiegand" w:date="2000-05-22T15:23:00Z">
          <w:r>
            <w:rPr/>
            <w:delText>"</w:delText>
          </w:r>
        </w:del>
      </w:ins>
      <w:del w:id="402" w:author="Thomas Wiegand" w:date="1980-02-21T08:06:00Z">
        <w:r>
          <w:rPr/>
          <w:delText>10’</w:delText>
        </w:r>
      </w:del>
      <w:ins w:id="403" w:author="Teschner &amp; Magnor" w:date="2000-05-22T15:15:00Z">
        <w:del w:id="404" w:author="Thomas Wiegand" w:date="2000-05-22T15:23:00Z">
          <w:r>
            <w:rPr/>
            <w:delText>"</w:delText>
          </w:r>
        </w:del>
      </w:ins>
      <w:del w:id="405" w:author="Thomas Wiegand" w:date="1980-02-21T08:06:00Z">
        <w:r>
          <w:rPr/>
          <w:delText xml:space="preserve">, NRI indicates the number of indices for which an index mapping is transmitted and each index is transmitted using the RPS field. </w:delText>
        </w:r>
      </w:del>
    </w:p>
    <w:p>
      <w:pPr>
        <w:pStyle w:val="Textkrper3"/>
        <w:widowControl/>
        <w:bidi w:val="0"/>
        <w:jc w:val="both"/>
        <w:rPr>
          <w:del w:id="408" w:author="Thomas Wiegand" w:date="1980-02-26T10:38:00Z"/>
        </w:rPr>
      </w:pPr>
      <w:del w:id="407" w:author="Thomas Wiegand" w:date="1980-02-26T10:38:00Z">
        <w:r>
          <w:rPr/>
          <w:delText>U.4.1.10</w:delText>
          <w:tab/>
          <w:delText>Reference Picture Selection (RPS) (Variable length)</w:delText>
        </w:r>
      </w:del>
    </w:p>
    <w:p>
      <w:pPr>
        <w:pStyle w:val="Textkrper3"/>
        <w:jc w:val="both"/>
        <w:rPr>
          <w:lang w:val="en-US"/>
          <w:del w:id="421" w:author="Thomas Wiegand" w:date="1980-02-26T10:38:00Z"/>
        </w:rPr>
      </w:pPr>
      <w:del w:id="409" w:author="Thomas Wiegand" w:date="1980-02-26T10:38:00Z">
        <w:r>
          <w:rPr>
            <w:lang w:val="en-US"/>
          </w:rPr>
          <w:delText xml:space="preserve">A variable length code word that is present only if </w:delText>
        </w:r>
      </w:del>
      <w:del w:id="410" w:author="Thomas Wiegand" w:date="1980-02-21T08:08:00Z">
        <w:r>
          <w:rPr>
            <w:lang w:val="en-US"/>
          </w:rPr>
          <w:delText xml:space="preserve">the Enhanced Reference Picture Selection layer is </w:delText>
        </w:r>
      </w:del>
      <w:del w:id="411" w:author="Thomas Wiegand" w:date="1980-02-26T10:38:00Z">
        <w:r>
          <w:rPr>
            <w:lang w:val="en-US"/>
          </w:rPr>
          <w:delText xml:space="preserve">indicated </w:delText>
        </w:r>
      </w:del>
      <w:del w:id="412" w:author="Thomas Wiegand" w:date="1980-02-21T08:08:00Z">
        <w:r>
          <w:rPr>
            <w:lang w:val="en-US"/>
          </w:rPr>
          <w:delText>and the RPBS is set to ‘</w:delText>
        </w:r>
      </w:del>
      <w:ins w:id="413" w:author="Teschner &amp; Magnor" w:date="2000-05-22T15:15:00Z">
        <w:del w:id="414" w:author="Thomas Wiegand" w:date="2000-05-22T15:23:00Z">
          <w:r>
            <w:rPr>
              <w:lang w:val="en-US"/>
            </w:rPr>
            <w:delText>"</w:delText>
          </w:r>
        </w:del>
      </w:ins>
      <w:del w:id="415" w:author="Thomas Wiegand" w:date="1980-02-21T08:08:00Z">
        <w:r>
          <w:rPr>
            <w:lang w:val="en-US"/>
          </w:rPr>
          <w:delText>10’</w:delText>
        </w:r>
      </w:del>
      <w:ins w:id="416" w:author="Teschner &amp; Magnor" w:date="2000-05-22T15:15:00Z">
        <w:del w:id="417" w:author="Thomas Wiegand" w:date="2000-05-22T15:23:00Z">
          <w:r>
            <w:rPr>
              <w:lang w:val="en-US"/>
            </w:rPr>
            <w:delText>"</w:delText>
          </w:r>
        </w:del>
      </w:ins>
      <w:del w:id="418" w:author="Thomas Wiegand" w:date="1980-02-21T08:08:00Z">
        <w:r>
          <w:rPr>
            <w:lang w:val="en-US"/>
          </w:rPr>
          <w:delText xml:space="preserve">. </w:delText>
        </w:r>
      </w:del>
      <w:del w:id="419" w:author="Thomas Wiegand" w:date="1980-02-26T10:38:00Z">
        <w:r>
          <w:rPr>
            <w:lang w:val="en-US"/>
          </w:rPr>
          <w:delText xml:space="preserve">RPS is transmitted using Table U.1. </w:delText>
        </w:r>
      </w:del>
      <w:del w:id="420" w:author="Thomas Wiegand" w:date="1980-02-21T08:11:00Z">
        <w:r>
          <w:rPr>
            <w:lang w:val="en-US"/>
          </w:rPr>
          <w:delText xml:space="preserve">RPS represents an index that specifies which picture is to be sampled out of the multi-frame buffer. The RPS code word is transmitted as many times as the value of the NIR symbol and corresponds to the index in Table U.1. </w:delText>
        </w:r>
      </w:del>
    </w:p>
    <w:p>
      <w:pPr>
        <w:pStyle w:val="Textkrper3"/>
        <w:widowControl/>
        <w:bidi w:val="0"/>
        <w:jc w:val="both"/>
        <w:rPr>
          <w:ins w:id="425" w:author="Thomas Wiegand" w:date="1980-02-26T10:41:00Z"/>
        </w:rPr>
      </w:pPr>
      <w:ins w:id="422" w:author="Thomas Wiegand" w:date="2000-05-22T15:30:00Z">
        <w:r>
          <w:rPr>
            <w:rFonts w:cs="Times" w:ascii="Times" w:hAnsi="Times"/>
          </w:rPr>
          <w:t>U.4.1.</w:t>
        </w:r>
      </w:ins>
      <w:ins w:id="423" w:author="Thomas Wiegand" w:date="2000-05-22T17:22:00Z">
        <w:r>
          <w:rPr>
            <w:rFonts w:cs="Times" w:ascii="Times" w:hAnsi="Times"/>
          </w:rPr>
          <w:t>8</w:t>
        </w:r>
      </w:ins>
      <w:ins w:id="424" w:author="Thomas Wiegand" w:date="1980-02-26T10:41:00Z">
        <w:r>
          <w:rPr>
            <w:rFonts w:cs="Times" w:ascii="Times" w:hAnsi="Times"/>
          </w:rPr>
          <w:tab/>
          <w:t>Difference of Picture Numbers Indicator (DPNI) (1 bit)</w:t>
        </w:r>
      </w:ins>
    </w:p>
    <w:p>
      <w:pPr>
        <w:pStyle w:val="Textkrper3"/>
        <w:rPr>
          <w:ins w:id="427" w:author="Thomas Wiegand" w:date="1980-02-26T10:41:00Z"/>
        </w:rPr>
      </w:pPr>
      <w:ins w:id="426" w:author="Thomas Wiegand" w:date="1980-02-26T10:41:00Z">
        <w:r>
          <w:rPr/>
          <w:t>DPNI is a fixed length code word that is present only if the Enhanced Reference Picture Selection layer is indicated. DPNI indicates whether or not the following DPN, DPNS fields are present.</w:t>
        </w:r>
      </w:ins>
    </w:p>
    <w:p>
      <w:pPr>
        <w:pStyle w:val="Normal"/>
        <w:rPr>
          <w:lang w:val="en-US"/>
          <w:ins w:id="429" w:author="Thomas Wiegand" w:date="1980-02-26T10:41:00Z"/>
        </w:rPr>
      </w:pPr>
      <w:ins w:id="428" w:author="Thomas Wiegand" w:date="1980-02-26T10:41:00Z">
        <w:r>
          <w:rPr>
            <w:lang w:val="en-US"/>
          </w:rPr>
          <w:t>0: DPN, DPNS fields are not present.</w:t>
        </w:r>
      </w:ins>
    </w:p>
    <w:p>
      <w:pPr>
        <w:pStyle w:val="Normal"/>
        <w:rPr>
          <w:ins w:id="431" w:author="Thomas Wiegand" w:date="1980-02-26T10:41:00Z"/>
        </w:rPr>
      </w:pPr>
      <w:ins w:id="430" w:author="Thomas Wiegand" w:date="1980-02-26T10:41:00Z">
        <w:r>
          <w:rPr>
            <w:lang w:val="en-US"/>
          </w:rPr>
          <w:t>1: DPN, DPNS fields are present.</w:t>
        </w:r>
      </w:ins>
    </w:p>
    <w:p>
      <w:pPr>
        <w:pStyle w:val="Heading4"/>
        <w:rPr>
          <w:ins w:id="433" w:author="Thomas Wiegand" w:date="2000-05-23T13:41:00Z"/>
        </w:rPr>
      </w:pPr>
      <w:ins w:id="432" w:author="Thomas Wiegand" w:date="2000-05-23T13:41:00Z">
        <w:r>
          <w:rPr/>
          <w:t>U.4.1.9</w:t>
          <w:tab/>
          <w:t>Difference of Picture Number (DPN) (Variable length)</w:t>
        </w:r>
      </w:ins>
    </w:p>
    <w:p>
      <w:pPr>
        <w:pStyle w:val="Normal"/>
        <w:jc w:val="both"/>
        <w:rPr>
          <w:ins w:id="435" w:author="Thomas Wiegand" w:date="2000-05-23T13:41:00Z"/>
        </w:rPr>
      </w:pPr>
      <w:ins w:id="434" w:author="Thomas Wiegand" w:date="2000-05-23T13:41:00Z">
        <w:r>
          <w:rPr>
            <w:lang w:val="en-US"/>
          </w:rPr>
          <w:t>A variable length code word that is present only if indicated by DPNI. DPN is transmitted using Table U.1. The corresponding index in Table U.1 is equal to the magnitude of DPN-1. DPN is followed by DPNS.</w:t>
        </w:r>
      </w:ins>
    </w:p>
    <w:p>
      <w:pPr>
        <w:pStyle w:val="Heading4"/>
        <w:rPr>
          <w:ins w:id="437" w:author="Thomas Wiegand" w:date="2000-05-23T13:41:00Z"/>
        </w:rPr>
      </w:pPr>
      <w:ins w:id="436" w:author="Thomas Wiegand" w:date="2000-05-23T13:41:00Z">
        <w:r>
          <w:rPr/>
          <w:t>U.4.1.10</w:t>
          <w:tab/>
          <w:t>Difference of Picture Number Sign (DPNS) (1 bit)</w:t>
        </w:r>
      </w:ins>
    </w:p>
    <w:p>
      <w:pPr>
        <w:pStyle w:val="Textkrper3"/>
        <w:rPr>
          <w:ins w:id="439" w:author="Thomas Wiegand" w:date="2000-05-23T13:41:00Z"/>
        </w:rPr>
      </w:pPr>
      <w:ins w:id="438" w:author="Thomas Wiegand" w:date="2000-05-23T13:41:00Z">
        <w:r>
          <w:rPr/>
          <w:t xml:space="preserve">DPNS is a fixed length code word that is only present if indicated by DPNI. DPNS indicates the sign of the DPN value which is "0" for negative and "1" for positive or zero DPN values. After the DPNS field, another DPNI field shall be transmitted. </w:t>
        </w:r>
      </w:ins>
    </w:p>
    <w:p>
      <w:pPr>
        <w:pStyle w:val="Heading4"/>
        <w:rPr/>
      </w:pPr>
      <w:ins w:id="440" w:author="Thomas Wiegand" w:date="1980-02-22T11:10:00Z">
        <w:del w:id="441" w:author="Teschner &amp; Magnor" w:date="2000-05-22T15:15:00Z">
          <w:r>
            <w:rPr/>
            <w:delText>‘</w:delText>
          </w:r>
        </w:del>
      </w:ins>
      <w:ins w:id="442" w:author="Teschner &amp; Magnor" w:date="2000-05-22T15:15:00Z">
        <w:del w:id="443" w:author="Thomas Wiegand" w:date="2000-05-23T13:41:00Z">
          <w:r>
            <w:rPr/>
            <w:delText>"</w:delText>
          </w:r>
        </w:del>
      </w:ins>
      <w:ins w:id="444" w:author="Thomas Wiegand" w:date="1980-02-22T11:10:00Z">
        <w:del w:id="445" w:author="Teschner &amp; Magnor" w:date="2000-05-22T15:15:00Z">
          <w:r>
            <w:rPr/>
            <w:delText>’</w:delText>
          </w:r>
        </w:del>
      </w:ins>
      <w:ins w:id="446" w:author="Teschner &amp; Magnor" w:date="2000-05-22T15:15:00Z">
        <w:del w:id="447" w:author="Thomas Wiegand" w:date="2000-05-23T13:41:00Z">
          <w:r>
            <w:rPr/>
            <w:delText>"</w:delText>
          </w:r>
        </w:del>
      </w:ins>
      <w:ins w:id="448" w:author="Thomas Wiegand" w:date="1980-02-22T11:10:00Z">
        <w:del w:id="449" w:author="Teschner &amp; Magnor" w:date="2000-05-22T15:15:00Z">
          <w:r>
            <w:rPr/>
            <w:delText>‘</w:delText>
          </w:r>
        </w:del>
      </w:ins>
      <w:ins w:id="450" w:author="Teschner &amp; Magnor" w:date="2000-05-22T15:15:00Z">
        <w:del w:id="451" w:author="Thomas Wiegand" w:date="2000-05-23T13:41:00Z">
          <w:r>
            <w:rPr/>
            <w:delText>"</w:delText>
          </w:r>
        </w:del>
      </w:ins>
      <w:ins w:id="452" w:author="Thomas Wiegand" w:date="1980-02-22T11:10:00Z">
        <w:del w:id="453" w:author="Teschner &amp; Magnor" w:date="2000-05-22T15:15:00Z">
          <w:r>
            <w:rPr/>
            <w:delText>’</w:delText>
          </w:r>
        </w:del>
      </w:ins>
      <w:ins w:id="454" w:author="Teschner &amp; Magnor" w:date="2000-05-22T15:15:00Z">
        <w:del w:id="455" w:author="Thomas Wiegand" w:date="2000-05-23T13:41:00Z">
          <w:r>
            <w:rPr/>
            <w:delText>"</w:delText>
          </w:r>
        </w:del>
      </w:ins>
      <w:del w:id="456" w:author="Thomas Wiegand" w:date="2000-05-22T15:46:00Z">
        <w:r>
          <w:rPr/>
          <w:delText>U.4.1.11</w:delText>
        </w:r>
      </w:del>
      <w:ins w:id="457" w:author="Thomas Wiegand" w:date="2000-05-22T15:46:00Z">
        <w:r>
          <w:rPr/>
          <w:t>U.4.1.</w:t>
        </w:r>
      </w:ins>
      <w:ins w:id="458" w:author="Thomas Wiegand" w:date="2000-05-22T17:22:00Z">
        <w:r>
          <w:rPr/>
          <w:t>11</w:t>
        </w:r>
      </w:ins>
      <w:r>
        <w:rPr/>
        <w:tab/>
        <w:t>Reference Picture Buffering mode (RPB) (Variable length)</w:t>
      </w:r>
    </w:p>
    <w:p>
      <w:pPr>
        <w:pStyle w:val="Textkrper3"/>
        <w:rPr/>
      </w:pPr>
      <w:r>
        <w:rPr/>
        <w:t>A variable length code word that is present only if the Enhanced Reference Picture Selection layer is indicated. RPB specifies the buffering of the currently decoded picture. The RPB modes are signaled using Table U.</w:t>
      </w:r>
      <w:ins w:id="459" w:author="Thomas Wiegand" w:date="2000-05-22T17:23:00Z">
        <w:r>
          <w:rPr/>
          <w:t>2</w:t>
        </w:r>
      </w:ins>
      <w:del w:id="460" w:author="Teschner &amp; Magnor" w:date="2000-05-22T17:23:00Z">
        <w:r>
          <w:rPr/>
          <w:delText>3</w:delText>
        </w:r>
      </w:del>
      <w:r>
        <w:rPr/>
        <w:t>.</w:t>
      </w:r>
    </w:p>
    <w:p>
      <w:pPr>
        <w:pStyle w:val="NurText"/>
        <w:rPr>
          <w:sz w:val="24"/>
        </w:rPr>
      </w:pPr>
      <w:r>
        <w:rPr>
          <w:sz w:val="24"/>
        </w:rPr>
      </w:r>
    </w:p>
    <w:p>
      <w:pPr>
        <w:pStyle w:val="NurText"/>
        <w:rPr/>
      </w:pPr>
      <w:r>
        <w:rPr/>
        <w:t>Table U.</w:t>
      </w:r>
      <w:del w:id="461" w:author="Teschner &amp; Magnor" w:date="2000-05-22T17:23:00Z">
        <w:r>
          <w:rPr/>
          <w:delText>3</w:delText>
        </w:r>
      </w:del>
      <w:ins w:id="462" w:author="Thomas Wiegand" w:date="2000-05-22T17:23:00Z">
        <w:r>
          <w:rPr/>
          <w:t>2</w:t>
        </w:r>
      </w:ins>
      <w:del w:id="463" w:author="Teschner &amp; Magnor" w:date="2000-05-22T17:23:00Z">
        <w:r>
          <w:rPr/>
          <w:delText>.</w:delText>
        </w:r>
      </w:del>
      <w:r>
        <w:rPr/>
        <w:t>/H.263</w:t>
      </w:r>
    </w:p>
    <w:p>
      <w:pPr>
        <w:pStyle w:val="NurText"/>
        <w:rPr>
          <w:b w:val="false"/>
          <w:b w:val="false"/>
        </w:rPr>
      </w:pPr>
      <w:r>
        <w:rPr>
          <w:b w:val="false"/>
        </w:rPr>
        <w:t>Modes of operation for reference picture buffering.</w:t>
      </w:r>
    </w:p>
    <w:p>
      <w:pPr>
        <w:pStyle w:val="NurText"/>
        <w:rPr>
          <w:b w:val="false"/>
          <w:b w:val="false"/>
          <w:sz w:val="24"/>
        </w:rPr>
      </w:pPr>
      <w:r>
        <w:rPr>
          <w:b w:val="false"/>
          <w:sz w:val="24"/>
        </w:rPr>
      </w:r>
    </w:p>
    <w:tbl>
      <w:tblPr>
        <w:tblW w:w="3142" w:type="dxa"/>
        <w:jc w:val="center"/>
        <w:tblInd w:w="0" w:type="dxa"/>
        <w:tblLayout w:type="fixed"/>
        <w:tblCellMar>
          <w:top w:w="0" w:type="dxa"/>
          <w:left w:w="70" w:type="dxa"/>
          <w:bottom w:w="0" w:type="dxa"/>
          <w:right w:w="70" w:type="dxa"/>
        </w:tblCellMar>
      </w:tblPr>
      <w:tblGrid>
        <w:gridCol w:w="1124"/>
        <w:gridCol w:w="2018"/>
      </w:tblGrid>
      <w:tr>
        <w:trPr/>
        <w:tc>
          <w:tcPr>
            <w:tcW w:w="1124" w:type="dxa"/>
            <w:tcBorders>
              <w:top w:val="single" w:sz="12" w:space="0" w:color="000000"/>
              <w:left w:val="single" w:sz="12" w:space="0" w:color="000000"/>
              <w:bottom w:val="single" w:sz="6" w:space="0" w:color="000000"/>
              <w:right w:val="single" w:sz="6" w:space="0" w:color="000000"/>
            </w:tcBorders>
          </w:tcPr>
          <w:p>
            <w:pPr>
              <w:pStyle w:val="Textkrper3"/>
              <w:rPr/>
            </w:pPr>
            <w:r>
              <w:rPr/>
              <w:t>Code word</w:t>
            </w:r>
          </w:p>
        </w:tc>
        <w:tc>
          <w:tcPr>
            <w:tcW w:w="2018" w:type="dxa"/>
            <w:tcBorders>
              <w:top w:val="single" w:sz="12" w:space="0" w:color="000000"/>
              <w:left w:val="single" w:sz="6" w:space="0" w:color="000000"/>
              <w:bottom w:val="single" w:sz="6" w:space="0" w:color="000000"/>
              <w:right w:val="single" w:sz="12" w:space="0" w:color="000000"/>
            </w:tcBorders>
          </w:tcPr>
          <w:p>
            <w:pPr>
              <w:pStyle w:val="Textkrper3"/>
              <w:rPr/>
            </w:pPr>
            <w:r>
              <w:rPr/>
              <w:t>RPB mode</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Textkrper3"/>
              <w:rPr/>
            </w:pPr>
            <w:del w:id="464" w:author="Teschner &amp; Magnor" w:date="2000-05-22T15:15:00Z">
              <w:r>
                <w:rPr/>
                <w:delText>‘</w:delText>
              </w:r>
            </w:del>
            <w:ins w:id="465" w:author="Teschner &amp; Magnor" w:date="2000-05-22T15:15:00Z">
              <w:r>
                <w:rPr/>
                <w:t>"</w:t>
              </w:r>
            </w:ins>
            <w:r>
              <w:rPr/>
              <w:t>0</w:t>
            </w:r>
            <w:del w:id="466" w:author="Teschner &amp; Magnor" w:date="2000-05-22T15:15:00Z">
              <w:r>
                <w:rPr/>
                <w:delText>’</w:delText>
              </w:r>
            </w:del>
            <w:ins w:id="467" w:author="Teschner &amp; Magnor" w:date="2000-05-22T15:15:00Z">
              <w:r>
                <w:rPr/>
                <w:t>"</w:t>
              </w:r>
            </w:ins>
          </w:p>
        </w:tc>
        <w:tc>
          <w:tcPr>
            <w:tcW w:w="2018" w:type="dxa"/>
            <w:tcBorders>
              <w:top w:val="single" w:sz="6" w:space="0" w:color="000000"/>
              <w:left w:val="single" w:sz="6" w:space="0" w:color="000000"/>
              <w:bottom w:val="single" w:sz="6" w:space="0" w:color="000000"/>
              <w:right w:val="single" w:sz="12" w:space="0" w:color="000000"/>
            </w:tcBorders>
          </w:tcPr>
          <w:p>
            <w:pPr>
              <w:pStyle w:val="Textkrper3"/>
              <w:rPr/>
            </w:pPr>
            <w:r>
              <w:rPr/>
              <w:t>Sliding Window</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Textkrper3"/>
              <w:rPr/>
            </w:pPr>
            <w:del w:id="468" w:author="Teschner &amp; Magnor" w:date="2000-05-22T15:15:00Z">
              <w:r>
                <w:rPr/>
                <w:delText>‘</w:delText>
              </w:r>
            </w:del>
            <w:ins w:id="469" w:author="Teschner &amp; Magnor" w:date="2000-05-22T15:15:00Z">
              <w:r>
                <w:rPr/>
                <w:t>"</w:t>
              </w:r>
            </w:ins>
            <w:r>
              <w:rPr/>
              <w:t>10</w:t>
            </w:r>
            <w:del w:id="470" w:author="Teschner &amp; Magnor" w:date="2000-05-22T15:15:00Z">
              <w:r>
                <w:rPr/>
                <w:delText>’</w:delText>
              </w:r>
            </w:del>
            <w:ins w:id="471" w:author="Teschner &amp; Magnor" w:date="2000-05-22T15:15:00Z">
              <w:r>
                <w:rPr/>
                <w:t>"</w:t>
              </w:r>
            </w:ins>
          </w:p>
        </w:tc>
        <w:tc>
          <w:tcPr>
            <w:tcW w:w="2018" w:type="dxa"/>
            <w:tcBorders>
              <w:top w:val="single" w:sz="6" w:space="0" w:color="000000"/>
              <w:left w:val="single" w:sz="6" w:space="0" w:color="000000"/>
              <w:bottom w:val="single" w:sz="6" w:space="0" w:color="000000"/>
              <w:right w:val="single" w:sz="12" w:space="0" w:color="000000"/>
            </w:tcBorders>
          </w:tcPr>
          <w:p>
            <w:pPr>
              <w:pStyle w:val="Textkrper3"/>
              <w:rPr/>
            </w:pPr>
            <w:r>
              <w:rPr/>
              <w:t>Adaptive Remove</w:t>
            </w:r>
            <w:del w:id="472" w:author="Thomas Wiegand" w:date="1980-02-26T10:44:00Z">
              <w:r>
                <w:rPr/>
                <w:delText>/Add</w:delText>
              </w:r>
            </w:del>
          </w:p>
        </w:tc>
      </w:tr>
      <w:tr>
        <w:trPr/>
        <w:tc>
          <w:tcPr>
            <w:tcW w:w="1124" w:type="dxa"/>
            <w:tcBorders>
              <w:top w:val="single" w:sz="6" w:space="0" w:color="000000"/>
              <w:left w:val="single" w:sz="12" w:space="0" w:color="000000"/>
              <w:bottom w:val="single" w:sz="12" w:space="0" w:color="000000"/>
              <w:right w:val="single" w:sz="6" w:space="0" w:color="000000"/>
            </w:tcBorders>
          </w:tcPr>
          <w:p>
            <w:pPr>
              <w:pStyle w:val="Textkrper3"/>
              <w:rPr/>
            </w:pPr>
            <w:del w:id="473" w:author="Teschner &amp; Magnor" w:date="2000-05-22T15:15:00Z">
              <w:r>
                <w:rPr/>
                <w:delText>‘</w:delText>
              </w:r>
            </w:del>
            <w:ins w:id="474" w:author="Teschner &amp; Magnor" w:date="2000-05-22T15:15:00Z">
              <w:r>
                <w:rPr/>
                <w:t>"</w:t>
              </w:r>
            </w:ins>
            <w:r>
              <w:rPr/>
              <w:t>11</w:t>
            </w:r>
            <w:del w:id="475" w:author="Teschner &amp; Magnor" w:date="2000-05-22T15:15:00Z">
              <w:r>
                <w:rPr/>
                <w:delText>’</w:delText>
              </w:r>
            </w:del>
            <w:ins w:id="476" w:author="Teschner &amp; Magnor" w:date="2000-05-22T15:15:00Z">
              <w:r>
                <w:rPr/>
                <w:t>"</w:t>
              </w:r>
            </w:ins>
          </w:p>
        </w:tc>
        <w:tc>
          <w:tcPr>
            <w:tcW w:w="2018" w:type="dxa"/>
            <w:tcBorders>
              <w:top w:val="single" w:sz="6" w:space="0" w:color="000000"/>
              <w:left w:val="single" w:sz="6" w:space="0" w:color="000000"/>
              <w:bottom w:val="single" w:sz="12" w:space="0" w:color="000000"/>
              <w:right w:val="single" w:sz="12" w:space="0" w:color="000000"/>
            </w:tcBorders>
          </w:tcPr>
          <w:p>
            <w:pPr>
              <w:pStyle w:val="Textkrper3"/>
              <w:rPr/>
            </w:pPr>
            <w:r>
              <w:rPr/>
              <w:t>Inherited from Picture</w:t>
            </w:r>
          </w:p>
        </w:tc>
      </w:tr>
    </w:tbl>
    <w:p>
      <w:pPr>
        <w:pStyle w:val="Normal"/>
        <w:rPr>
          <w:lang w:val="en-US"/>
        </w:rPr>
      </w:pPr>
      <w:r>
        <w:rPr>
          <w:lang w:val="en-US"/>
        </w:rPr>
      </w:r>
    </w:p>
    <w:p>
      <w:pPr>
        <w:pStyle w:val="Textkrper3"/>
        <w:rPr/>
      </w:pPr>
      <w:r>
        <w:rPr/>
        <w:t xml:space="preserve">The </w:t>
      </w:r>
      <w:del w:id="477" w:author="Teschner &amp; Magnor" w:date="2000-05-22T15:15:00Z">
        <w:r>
          <w:rPr/>
          <w:delText>‘</w:delText>
        </w:r>
      </w:del>
      <w:ins w:id="478" w:author="Teschner &amp; Magnor" w:date="2000-05-22T15:15:00Z">
        <w:r>
          <w:rPr/>
          <w:t>"</w:t>
        </w:r>
      </w:ins>
      <w:r>
        <w:rPr/>
        <w:t>Sliding Window</w:t>
      </w:r>
      <w:del w:id="479" w:author="Teschner &amp; Magnor" w:date="2000-05-22T15:15:00Z">
        <w:r>
          <w:rPr/>
          <w:delText>’</w:delText>
        </w:r>
      </w:del>
      <w:ins w:id="480" w:author="Teschner &amp; Magnor" w:date="2000-05-22T15:15:00Z">
        <w:r>
          <w:rPr/>
          <w:t>"</w:t>
        </w:r>
      </w:ins>
      <w:r>
        <w:rPr/>
        <w:t xml:space="preserve"> RPB mode </w:t>
      </w:r>
      <w:ins w:id="481" w:author="Thomas Wiegand" w:date="2000-05-23T13:42:00Z">
        <w:r>
          <w:rPr/>
          <w:t xml:space="preserve">operates by </w:t>
        </w:r>
      </w:ins>
      <w:del w:id="482" w:author="Thomas Wiegand" w:date="2000-05-23T13:42:00Z">
        <w:r>
          <w:rPr/>
          <w:delText xml:space="preserve">stands for </w:delText>
        </w:r>
      </w:del>
      <w:r>
        <w:rPr/>
        <w:t xml:space="preserve">removing the picture with index NRPA-1 </w:t>
      </w:r>
      <w:ins w:id="483" w:author="Thomas Wiegand" w:date="2000-05-23T13:42:00Z">
        <w:r>
          <w:rPr/>
          <w:t>from</w:t>
        </w:r>
      </w:ins>
      <w:del w:id="484" w:author="Thomas Wiegand" w:date="2000-05-23T13:42:00Z">
        <w:r>
          <w:rPr/>
          <w:delText>in</w:delText>
        </w:r>
      </w:del>
      <w:r>
        <w:rPr/>
        <w:t xml:space="preserve"> the buffer and adding the current decoded picture </w:t>
      </w:r>
      <w:ins w:id="485" w:author="Thomas Wiegand" w:date="2000-05-23T13:43:00Z">
        <w:r>
          <w:rPr/>
          <w:t xml:space="preserve">with index </w:t>
        </w:r>
      </w:ins>
      <w:del w:id="486" w:author="Thomas Wiegand" w:date="2000-05-23T13:43:00Z">
        <w:r>
          <w:rPr/>
          <w:delText xml:space="preserve">at position </w:delText>
        </w:r>
      </w:del>
      <w:r>
        <w:rPr/>
        <w:t xml:space="preserve">0 to the </w:t>
      </w:r>
      <w:del w:id="487" w:author="Teschner &amp; Magnor" w:date="2000-05-22T14:18:00Z">
        <w:r>
          <w:rPr/>
          <w:delText>multi-frame</w:delText>
        </w:r>
      </w:del>
      <w:ins w:id="488" w:author="Teschner &amp; Magnor" w:date="2000-05-22T14:18:00Z">
        <w:r>
          <w:rPr/>
          <w:t>multi-picture</w:t>
        </w:r>
      </w:ins>
      <w:r>
        <w:rPr/>
        <w:t xml:space="preserve"> buffer</w:t>
      </w:r>
      <w:del w:id="489" w:author="Thomas Wiegand" w:date="2000-05-23T13:43:00Z">
        <w:r>
          <w:rPr/>
          <w:delText>. It does not require any</w:delText>
        </w:r>
      </w:del>
      <w:ins w:id="490" w:author="Thomas Wiegand" w:date="2000-05-23T13:43:00Z">
        <w:r>
          <w:rPr/>
          <w:t>No</w:t>
        </w:r>
      </w:ins>
      <w:r>
        <w:rPr/>
        <w:t xml:space="preserve"> additional information </w:t>
      </w:r>
      <w:ins w:id="491" w:author="Thomas Wiegand" w:date="2000-05-23T13:43:00Z">
        <w:r>
          <w:rPr/>
          <w:t xml:space="preserve">is transmitted regarding </w:t>
        </w:r>
      </w:ins>
      <w:del w:id="492" w:author="Thomas Wiegand" w:date="2000-05-23T13:43:00Z">
        <w:r>
          <w:rPr/>
          <w:delText xml:space="preserve">for </w:delText>
        </w:r>
      </w:del>
      <w:r>
        <w:rPr/>
        <w:t xml:space="preserve">picture buffering. </w:t>
      </w:r>
    </w:p>
    <w:p>
      <w:pPr>
        <w:pStyle w:val="Textkrper3"/>
        <w:rPr/>
      </w:pPr>
      <w:r>
        <w:rPr/>
        <w:t xml:space="preserve">In the </w:t>
      </w:r>
      <w:del w:id="493" w:author="Teschner &amp; Magnor" w:date="2000-05-22T15:15:00Z">
        <w:r>
          <w:rPr/>
          <w:delText>‘</w:delText>
        </w:r>
      </w:del>
      <w:ins w:id="494" w:author="Teschner &amp; Magnor" w:date="2000-05-22T15:15:00Z">
        <w:r>
          <w:rPr/>
          <w:t>"</w:t>
        </w:r>
      </w:ins>
      <w:r>
        <w:rPr/>
        <w:t>Adaptive Remove</w:t>
      </w:r>
      <w:del w:id="495" w:author="Thomas Wiegand" w:date="1980-02-26T10:44:00Z">
        <w:r>
          <w:rPr/>
          <w:delText>/Add Picture</w:delText>
        </w:r>
      </w:del>
      <w:del w:id="496" w:author="Teschner &amp; Magnor" w:date="2000-05-22T15:15:00Z">
        <w:r>
          <w:rPr/>
          <w:delText>’</w:delText>
        </w:r>
      </w:del>
      <w:ins w:id="497" w:author="Teschner &amp; Magnor" w:date="2000-05-22T15:15:00Z">
        <w:r>
          <w:rPr/>
          <w:t>"</w:t>
        </w:r>
      </w:ins>
      <w:r>
        <w:rPr/>
        <w:t xml:space="preserve"> RPB mode </w:t>
      </w:r>
      <w:ins w:id="498" w:author="Thomas Wiegand" w:date="2000-05-23T13:44:00Z">
        <w:r>
          <w:rPr/>
          <w:t xml:space="preserve">a specified </w:t>
        </w:r>
      </w:ins>
      <w:del w:id="499" w:author="Thomas Wiegand" w:date="2000-05-23T13:44:00Z">
        <w:r>
          <w:rPr/>
          <w:delText xml:space="preserve">any </w:delText>
        </w:r>
      </w:del>
      <w:r>
        <w:rPr/>
        <w:t xml:space="preserve">picture </w:t>
      </w:r>
      <w:del w:id="500" w:author="Thomas Wiegand" w:date="2000-05-23T13:44:00Z">
        <w:r>
          <w:rPr/>
          <w:delText xml:space="preserve">can </w:delText>
        </w:r>
      </w:del>
      <w:ins w:id="501" w:author="Thomas Wiegand" w:date="2000-05-23T13:44:00Z">
        <w:r>
          <w:rPr/>
          <w:t xml:space="preserve">may </w:t>
        </w:r>
      </w:ins>
      <w:r>
        <w:rPr/>
        <w:t xml:space="preserve">be removed from the </w:t>
      </w:r>
      <w:del w:id="502" w:author="Teschner &amp; Magnor" w:date="2000-05-22T14:18:00Z">
        <w:r>
          <w:rPr/>
          <w:delText>multi-frame</w:delText>
        </w:r>
      </w:del>
      <w:ins w:id="503" w:author="Teschner &amp; Magnor" w:date="2000-05-22T14:18:00Z">
        <w:r>
          <w:rPr/>
          <w:t>multi-picture</w:t>
        </w:r>
      </w:ins>
      <w:r>
        <w:rPr/>
        <w:t xml:space="preserve"> buffer while the currently decoded picture </w:t>
      </w:r>
      <w:del w:id="504" w:author="Thomas Wiegand" w:date="1980-02-26T10:44:00Z">
        <w:r>
          <w:rPr/>
          <w:delText>can be inserted at any position</w:delText>
        </w:r>
      </w:del>
      <w:ins w:id="505" w:author="Thomas Wiegand" w:date="2000-05-23T13:44:00Z">
        <w:r>
          <w:rPr/>
          <w:t>may be</w:t>
        </w:r>
      </w:ins>
      <w:ins w:id="506" w:author="Thomas Wiegand" w:date="1980-02-26T10:44:00Z">
        <w:r>
          <w:rPr/>
          <w:t xml:space="preserve"> </w:t>
        </w:r>
      </w:ins>
      <w:ins w:id="507" w:author="Thomas Wiegand" w:date="2000-05-23T13:44:00Z">
        <w:r>
          <w:rPr/>
          <w:t>with index</w:t>
        </w:r>
      </w:ins>
      <w:ins w:id="508" w:author="Thomas Wiegand" w:date="1980-02-26T10:44:00Z">
        <w:r>
          <w:rPr/>
          <w:t xml:space="preserve"> 0</w:t>
        </w:r>
      </w:ins>
      <w:r>
        <w:rPr/>
        <w:t xml:space="preserve"> into the buffer. This mode requires further information that is transmitted using the </w:t>
      </w:r>
      <w:ins w:id="509" w:author="Thomas Wiegand" w:date="2000-05-23T13:45:00Z">
        <w:r>
          <w:rPr/>
          <w:t xml:space="preserve">code </w:t>
        </w:r>
      </w:ins>
      <w:r>
        <w:rPr/>
        <w:t xml:space="preserve">words RPI, </w:t>
      </w:r>
      <w:del w:id="510" w:author="Teschner &amp; Magnor" w:date="2000-05-22T17:21:00Z">
        <w:r>
          <w:rPr/>
          <w:delText>RPP</w:delText>
        </w:r>
      </w:del>
      <w:ins w:id="511" w:author="Thomas Wiegand" w:date="2000-05-22T17:21:00Z">
        <w:r>
          <w:rPr/>
          <w:t>RPN</w:t>
        </w:r>
      </w:ins>
      <w:r>
        <w:rPr/>
        <w:t>,</w:t>
      </w:r>
      <w:r>
        <w:rPr>
          <w:rPrChange w:id="0" w:author="Thomas Wiegand" w:date="1980-02-21T08:10:00Z"/>
        </w:rPr>
        <w:t xml:space="preserve"> </w:t>
      </w:r>
      <w:ins w:id="513" w:author="Thomas Wiegand" w:date="1980-02-14T16:25:00Z">
        <w:r>
          <w:rPr/>
          <w:t xml:space="preserve">and </w:t>
        </w:r>
      </w:ins>
      <w:r>
        <w:rPr>
          <w:rPrChange w:id="0" w:author="Thomas Wiegand" w:date="1980-02-21T08:10:00Z"/>
        </w:rPr>
        <w:t>API</w:t>
      </w:r>
      <w:del w:id="515" w:author="Thomas Wiegand" w:date="1980-02-14T16:25:00Z">
        <w:r>
          <w:rPr/>
          <w:delText>, and APP</w:delText>
        </w:r>
      </w:del>
      <w:r>
        <w:rPr>
          <w:rPrChange w:id="0" w:author="Thomas Wiegand" w:date="1980-02-21T08:10:00Z"/>
        </w:rPr>
        <w:t>.</w:t>
      </w:r>
    </w:p>
    <w:p>
      <w:pPr>
        <w:pStyle w:val="Textkrper3"/>
        <w:rPr/>
      </w:pPr>
      <w:r>
        <w:rPr/>
        <w:t xml:space="preserve">The </w:t>
      </w:r>
      <w:del w:id="517" w:author="Teschner &amp; Magnor" w:date="2000-05-22T15:15:00Z">
        <w:r>
          <w:rPr/>
          <w:delText>‘</w:delText>
        </w:r>
      </w:del>
      <w:ins w:id="518" w:author="Teschner &amp; Magnor" w:date="2000-05-22T15:15:00Z">
        <w:r>
          <w:rPr/>
          <w:t>"</w:t>
        </w:r>
      </w:ins>
      <w:r>
        <w:rPr/>
        <w:t>Inherited from Picture</w:t>
      </w:r>
      <w:del w:id="519" w:author="Teschner &amp; Magnor" w:date="2000-05-22T15:15:00Z">
        <w:r>
          <w:rPr/>
          <w:delText>’</w:delText>
        </w:r>
      </w:del>
      <w:ins w:id="520" w:author="Teschner &amp; Magnor" w:date="2000-05-22T15:15:00Z">
        <w:r>
          <w:rPr/>
          <w:t>"</w:t>
        </w:r>
      </w:ins>
      <w:r>
        <w:rPr/>
        <w:t xml:space="preserve"> RPB mode stands for applying the RPB mode specified in the Picture layer in the GOB or Slice layer. This mode </w:t>
      </w:r>
      <w:del w:id="521" w:author="Teschner &amp; Magnor" w:date="2000-05-22T17:23:00Z">
        <w:r>
          <w:rPr/>
          <w:delText>is not valid if</w:delText>
        </w:r>
      </w:del>
      <w:ins w:id="522" w:author="Thomas Wiegand" w:date="2000-05-22T17:23:00Z">
        <w:r>
          <w:rPr/>
          <w:t xml:space="preserve">shall not be signaled </w:t>
        </w:r>
      </w:ins>
      <w:del w:id="523" w:author="Teschner &amp; Magnor" w:date="2000-05-22T17:23:00Z">
        <w:r>
          <w:rPr/>
          <w:delText xml:space="preserve"> chosen in</w:delText>
        </w:r>
      </w:del>
      <w:ins w:id="524" w:author="Thomas Wiegand" w:date="2000-05-22T17:23:00Z">
        <w:r>
          <w:rPr/>
          <w:t>at</w:t>
        </w:r>
      </w:ins>
      <w:r>
        <w:rPr/>
        <w:t xml:space="preserve"> the Picture layer. If the Inherited RPB mode is chosen </w:t>
      </w:r>
      <w:del w:id="525" w:author="Teschner &amp; Magnor" w:date="2000-05-22T17:24:00Z">
        <w:r>
          <w:rPr/>
          <w:delText xml:space="preserve">on </w:delText>
        </w:r>
      </w:del>
      <w:ins w:id="526" w:author="Thomas Wiegand" w:date="2000-05-22T17:24:00Z">
        <w:r>
          <w:rPr/>
          <w:t>at</w:t>
        </w:r>
      </w:ins>
      <w:ins w:id="527" w:author="Teschner &amp; Magnor" w:date="2000-05-22T17:24:00Z">
        <w:r>
          <w:rPr/>
          <w:t xml:space="preserve"> </w:t>
        </w:r>
      </w:ins>
      <w:r>
        <w:rPr/>
        <w:t xml:space="preserve">the GOB or Slice layer, the RPB mode is either set to </w:t>
      </w:r>
      <w:del w:id="528" w:author="Teschner &amp; Magnor" w:date="2000-05-22T15:15:00Z">
        <w:r>
          <w:rPr/>
          <w:delText>‘</w:delText>
        </w:r>
      </w:del>
      <w:ins w:id="529" w:author="Teschner &amp; Magnor" w:date="2000-05-22T15:15:00Z">
        <w:r>
          <w:rPr/>
          <w:t>"</w:t>
        </w:r>
      </w:ins>
      <w:r>
        <w:rPr/>
        <w:t>0</w:t>
      </w:r>
      <w:del w:id="530" w:author="Teschner &amp; Magnor" w:date="2000-05-22T15:15:00Z">
        <w:r>
          <w:rPr/>
          <w:delText>’</w:delText>
        </w:r>
      </w:del>
      <w:ins w:id="531" w:author="Teschner &amp; Magnor" w:date="2000-05-22T15:15:00Z">
        <w:r>
          <w:rPr/>
          <w:t>"</w:t>
        </w:r>
      </w:ins>
      <w:r>
        <w:rPr/>
        <w:t xml:space="preserve"> or </w:t>
      </w:r>
      <w:del w:id="532" w:author="Teschner &amp; Magnor" w:date="2000-05-22T15:15:00Z">
        <w:r>
          <w:rPr/>
          <w:delText>‘</w:delText>
        </w:r>
      </w:del>
      <w:ins w:id="533" w:author="Teschner &amp; Magnor" w:date="2000-05-22T15:15:00Z">
        <w:r>
          <w:rPr/>
          <w:t>"</w:t>
        </w:r>
      </w:ins>
      <w:r>
        <w:rPr/>
        <w:t>10</w:t>
      </w:r>
      <w:del w:id="534" w:author="Teschner &amp; Magnor" w:date="2000-05-22T15:15:00Z">
        <w:r>
          <w:rPr/>
          <w:delText>’</w:delText>
        </w:r>
      </w:del>
      <w:ins w:id="535" w:author="Teschner &amp; Magnor" w:date="2000-05-22T15:15:00Z">
        <w:r>
          <w:rPr/>
          <w:t>"</w:t>
        </w:r>
      </w:ins>
      <w:r>
        <w:rPr/>
        <w:t xml:space="preserve"> </w:t>
      </w:r>
      <w:ins w:id="536" w:author="Thomas Wiegand" w:date="2000-05-23T13:45:00Z">
        <w:r>
          <w:rPr/>
          <w:t>to be the same as the</w:t>
        </w:r>
      </w:ins>
      <w:del w:id="537" w:author="Thomas Wiegand" w:date="2000-05-23T13:45:00Z">
        <w:r>
          <w:rPr/>
          <w:delText>depending</w:delText>
        </w:r>
      </w:del>
      <w:r>
        <w:rPr/>
        <w:t xml:space="preserve"> </w:t>
      </w:r>
      <w:ins w:id="538" w:author="Thomas Wiegand" w:date="2000-05-22T17:24:00Z">
        <w:r>
          <w:rPr/>
          <w:t>RPB mode at</w:t>
        </w:r>
      </w:ins>
      <w:del w:id="539" w:author="Teschner &amp; Magnor" w:date="2000-05-22T17:24:00Z">
        <w:r>
          <w:rPr/>
          <w:delText>on</w:delText>
        </w:r>
      </w:del>
      <w:r>
        <w:rPr/>
        <w:t xml:space="preserve"> the Picture layer.</w:t>
      </w:r>
    </w:p>
    <w:p>
      <w:pPr>
        <w:pStyle w:val="Heading4"/>
        <w:rPr/>
      </w:pPr>
      <w:r>
        <w:rPr/>
        <w:t>U.4.1.</w:t>
      </w:r>
      <w:del w:id="540" w:author="Teschner &amp; Magnor" w:date="2000-05-22T17:24:00Z">
        <w:r>
          <w:rPr/>
          <w:delText>13</w:delText>
        </w:r>
      </w:del>
      <w:ins w:id="541" w:author="Thomas Wiegand" w:date="2000-05-22T17:24:00Z">
        <w:r>
          <w:rPr/>
          <w:t>12</w:t>
        </w:r>
      </w:ins>
      <w:r>
        <w:rPr/>
        <w:tab/>
        <w:t>Remove Picture Indication (RPI) (1 bit)</w:t>
      </w:r>
    </w:p>
    <w:p>
      <w:pPr>
        <w:pStyle w:val="Textkrper3"/>
        <w:rPr/>
      </w:pPr>
      <w:r>
        <w:rPr/>
        <w:t xml:space="preserve">RPI is a fixed length code word that is present only if the ERPS layer is present and if the RPB code is set to </w:t>
      </w:r>
      <w:del w:id="542" w:author="Teschner &amp; Magnor" w:date="2000-05-22T15:15:00Z">
        <w:r>
          <w:rPr/>
          <w:delText>‘</w:delText>
        </w:r>
      </w:del>
      <w:ins w:id="543" w:author="Teschner &amp; Magnor" w:date="2000-05-22T15:15:00Z">
        <w:r>
          <w:rPr/>
          <w:t>"</w:t>
        </w:r>
      </w:ins>
      <w:r>
        <w:rPr/>
        <w:t>10</w:t>
      </w:r>
      <w:del w:id="544" w:author="Teschner &amp; Magnor" w:date="2000-05-22T15:15:00Z">
        <w:r>
          <w:rPr/>
          <w:delText>’</w:delText>
        </w:r>
      </w:del>
      <w:ins w:id="545" w:author="Teschner &amp; Magnor" w:date="2000-05-22T15:15:00Z">
        <w:r>
          <w:rPr/>
          <w:t>"</w:t>
        </w:r>
      </w:ins>
      <w:r>
        <w:rPr/>
        <w:t xml:space="preserve">. If RPI is set to </w:t>
      </w:r>
      <w:del w:id="546" w:author="Teschner &amp; Magnor" w:date="2000-05-22T15:15:00Z">
        <w:r>
          <w:rPr/>
          <w:delText>‘</w:delText>
        </w:r>
      </w:del>
      <w:ins w:id="547" w:author="Teschner &amp; Magnor" w:date="2000-05-22T15:15:00Z">
        <w:r>
          <w:rPr/>
          <w:t>"</w:t>
        </w:r>
      </w:ins>
      <w:r>
        <w:rPr/>
        <w:t>0</w:t>
      </w:r>
      <w:del w:id="548" w:author="Teschner &amp; Magnor" w:date="2000-05-22T15:15:00Z">
        <w:r>
          <w:rPr/>
          <w:delText>’</w:delText>
        </w:r>
      </w:del>
      <w:ins w:id="549" w:author="Teschner &amp; Magnor" w:date="2000-05-22T15:15:00Z">
        <w:r>
          <w:rPr/>
          <w:t>"</w:t>
        </w:r>
      </w:ins>
      <w:r>
        <w:rPr/>
        <w:t xml:space="preserve">, no picture is removed from the </w:t>
      </w:r>
      <w:del w:id="550" w:author="Teschner &amp; Magnor" w:date="2000-05-22T14:18:00Z">
        <w:r>
          <w:rPr/>
          <w:delText>multi-frame</w:delText>
        </w:r>
      </w:del>
      <w:ins w:id="551" w:author="Teschner &amp; Magnor" w:date="2000-05-22T14:18:00Z">
        <w:r>
          <w:rPr/>
          <w:t>multi-picture</w:t>
        </w:r>
      </w:ins>
      <w:r>
        <w:rPr/>
        <w:t xml:space="preserve"> buffer and the field </w:t>
      </w:r>
      <w:del w:id="552" w:author="Teschner &amp; Magnor" w:date="2000-05-22T17:21:00Z">
        <w:r>
          <w:rPr/>
          <w:delText>RPP</w:delText>
        </w:r>
      </w:del>
      <w:ins w:id="553" w:author="Thomas Wiegand" w:date="2000-05-22T17:21:00Z">
        <w:r>
          <w:rPr/>
          <w:t>RPN</w:t>
        </w:r>
      </w:ins>
      <w:r>
        <w:rPr/>
        <w:t xml:space="preserve"> is not </w:t>
      </w:r>
      <w:del w:id="554" w:author="Thomas Wiegand" w:date="2000-05-23T13:45:00Z">
        <w:r>
          <w:rPr/>
          <w:delText>following</w:delText>
        </w:r>
      </w:del>
      <w:ins w:id="555" w:author="Thomas Wiegand" w:date="2000-05-23T13:45:00Z">
        <w:r>
          <w:rPr/>
          <w:t>present</w:t>
        </w:r>
      </w:ins>
      <w:r>
        <w:rPr/>
        <w:t xml:space="preserve">. If RPI is set to </w:t>
      </w:r>
      <w:del w:id="556" w:author="Teschner &amp; Magnor" w:date="2000-05-22T15:15:00Z">
        <w:r>
          <w:rPr/>
          <w:delText>‘</w:delText>
        </w:r>
      </w:del>
      <w:ins w:id="557" w:author="Teschner &amp; Magnor" w:date="2000-05-22T15:15:00Z">
        <w:r>
          <w:rPr/>
          <w:t>"</w:t>
        </w:r>
      </w:ins>
      <w:r>
        <w:rPr/>
        <w:t>1</w:t>
      </w:r>
      <w:del w:id="558" w:author="Teschner &amp; Magnor" w:date="2000-05-22T15:15:00Z">
        <w:r>
          <w:rPr/>
          <w:delText>’</w:delText>
        </w:r>
      </w:del>
      <w:ins w:id="559" w:author="Teschner &amp; Magnor" w:date="2000-05-22T15:15:00Z">
        <w:r>
          <w:rPr/>
          <w:t>"</w:t>
        </w:r>
      </w:ins>
      <w:r>
        <w:rPr/>
        <w:t xml:space="preserve">, a picture is removed from the </w:t>
      </w:r>
      <w:del w:id="560" w:author="Teschner &amp; Magnor" w:date="2000-05-22T14:18:00Z">
        <w:r>
          <w:rPr/>
          <w:delText>multi-frame</w:delText>
        </w:r>
      </w:del>
      <w:ins w:id="561" w:author="Teschner &amp; Magnor" w:date="2000-05-22T14:18:00Z">
        <w:r>
          <w:rPr/>
          <w:t>multi-picture</w:t>
        </w:r>
      </w:ins>
      <w:r>
        <w:rPr/>
        <w:t xml:space="preserve"> buffer and the </w:t>
      </w:r>
      <w:del w:id="562" w:author="Teschner &amp; Magnor" w:date="2000-05-22T17:21:00Z">
        <w:r>
          <w:rPr/>
          <w:delText>RPP</w:delText>
        </w:r>
      </w:del>
      <w:ins w:id="563" w:author="Thomas Wiegand" w:date="2000-05-22T17:21:00Z">
        <w:r>
          <w:rPr/>
          <w:t>RPN</w:t>
        </w:r>
      </w:ins>
      <w:r>
        <w:rPr/>
        <w:t xml:space="preserve"> field is </w:t>
      </w:r>
      <w:del w:id="564" w:author="Thomas Wiegand" w:date="2000-05-23T13:45:00Z">
        <w:r>
          <w:rPr/>
          <w:delText>following</w:delText>
        </w:r>
      </w:del>
      <w:ins w:id="565" w:author="Thomas Wiegand" w:date="2000-05-23T13:45:00Z">
        <w:r>
          <w:rPr/>
          <w:t>present</w:t>
        </w:r>
      </w:ins>
      <w:r>
        <w:rPr/>
        <w:t>.</w:t>
      </w:r>
    </w:p>
    <w:p>
      <w:pPr>
        <w:pStyle w:val="Heading4"/>
        <w:rPr>
          <w:del w:id="567" w:author="Thomas Wiegand" w:date="1980-02-26T11:25:00Z"/>
        </w:rPr>
      </w:pPr>
      <w:del w:id="566" w:author="Thomas Wiegand" w:date="1980-02-26T11:25:00Z">
        <w:r>
          <w:rPr/>
          <w:delText>U.4.1.14</w:delText>
          <w:tab/>
          <w:delText>Remove Picture Position (RPP) (Variable length)</w:delText>
        </w:r>
      </w:del>
    </w:p>
    <w:p>
      <w:pPr>
        <w:pStyle w:val="Heading4"/>
        <w:rPr>
          <w:del w:id="573" w:author="Thomas Wiegand" w:date="1980-02-26T11:25:00Z"/>
        </w:rPr>
      </w:pPr>
      <w:del w:id="568" w:author="Thomas Wiegand" w:date="1980-02-26T11:25:00Z">
        <w:r>
          <w:rPr/>
          <w:delText>RPP is a variable length code word that is present only if the ERPS layer is present and if RPI is set to ‘1’</w:delText>
        </w:r>
      </w:del>
      <w:ins w:id="569" w:author="Teschner &amp; Magnor" w:date="2000-05-22T15:15:00Z">
        <w:r>
          <w:rPr/>
          <w:t>"</w:t>
        </w:r>
      </w:ins>
      <w:del w:id="570" w:author="Thomas Wiegand" w:date="1980-02-26T11:25:00Z">
        <w:r>
          <w:rPr/>
          <w:delText xml:space="preserve">. RPP is transmitted using Table U.1 where an index of Table U.1 corresponds to the index </w:delText>
        </w:r>
      </w:del>
      <w:del w:id="571" w:author="Thomas Wiegand" w:date="1980-02-26T11:25:00Z">
        <w:r>
          <w:rPr>
            <w:i/>
          </w:rPr>
          <w:delText>m</w:delText>
        </w:r>
      </w:del>
      <w:del w:id="572" w:author="Thomas Wiegand" w:date="1980-02-26T11:25:00Z">
        <w:r>
          <w:rPr/>
          <w:delText xml:space="preserve"> of the picture that is to be removed from the multi-frame buffer. </w:delText>
        </w:r>
      </w:del>
    </w:p>
    <w:p>
      <w:pPr>
        <w:pStyle w:val="Heading4"/>
        <w:widowControl/>
        <w:bidi w:val="0"/>
        <w:jc w:val="both"/>
        <w:rPr>
          <w:ins w:id="575" w:author="Thomas Wiegand" w:date="2000-05-23T13:46:00Z"/>
        </w:rPr>
      </w:pPr>
      <w:ins w:id="574" w:author="Thomas Wiegand" w:date="2000-05-23T13:46:00Z">
        <w:r>
          <w:rPr/>
          <w:t>U.4.1.13</w:t>
          <w:tab/>
          <w:t>Remove Picture Number (RPN) (Variable length)</w:t>
        </w:r>
      </w:ins>
    </w:p>
    <w:p>
      <w:pPr>
        <w:pStyle w:val="Textkrper3"/>
        <w:rPr>
          <w:ins w:id="577" w:author="Thomas Wiegand" w:date="1980-02-26T11:24:00Z"/>
        </w:rPr>
      </w:pPr>
      <w:ins w:id="576" w:author="Thomas Wiegand" w:date="2000-05-23T13:46:00Z">
        <w:r>
          <w:rPr/>
          <w:t xml:space="preserve">RPN is a variable length code word that is present only if the ERPS layer is present and if RPI is present and set to "1". RPN is transmitted using Table U.1 where the index in Table U.1 is equal corresponds to RPN-1, unless RPN-1 is less than zero in which case it is RPN+1023. </w:t>
        </w:r>
      </w:ins>
    </w:p>
    <w:p>
      <w:pPr>
        <w:pStyle w:val="Heading4"/>
        <w:rPr/>
      </w:pPr>
      <w:r>
        <w:rPr/>
        <w:t>U.4.1.</w:t>
      </w:r>
      <w:del w:id="578" w:author="Teschner &amp; Magnor" w:date="2000-05-22T17:25:00Z">
        <w:r>
          <w:rPr/>
          <w:delText>15</w:delText>
        </w:r>
      </w:del>
      <w:ins w:id="579" w:author="Thomas Wiegand" w:date="2000-05-22T17:25:00Z">
        <w:r>
          <w:rPr/>
          <w:t>14</w:t>
        </w:r>
      </w:ins>
      <w:r>
        <w:rPr/>
        <w:tab/>
        <w:t>Add Picture Indication (API) (1 bit)</w:t>
      </w:r>
    </w:p>
    <w:p>
      <w:pPr>
        <w:pStyle w:val="Textkrper3"/>
        <w:rPr/>
      </w:pPr>
      <w:r>
        <w:rPr/>
        <w:t xml:space="preserve">API is a fixed length code word that is present only if the ERPS layer is indicated and if the RPB code is </w:t>
      </w:r>
      <w:del w:id="580" w:author="Teschner &amp; Magnor" w:date="2000-05-22T15:15:00Z">
        <w:r>
          <w:rPr/>
          <w:delText>‘</w:delText>
        </w:r>
      </w:del>
      <w:ins w:id="581" w:author="Teschner &amp; Magnor" w:date="2000-05-22T15:15:00Z">
        <w:r>
          <w:rPr/>
          <w:t>"</w:t>
        </w:r>
      </w:ins>
      <w:r>
        <w:rPr/>
        <w:t>10</w:t>
      </w:r>
      <w:del w:id="582" w:author="Teschner &amp; Magnor" w:date="2000-05-22T15:15:00Z">
        <w:r>
          <w:rPr/>
          <w:delText>’</w:delText>
        </w:r>
      </w:del>
      <w:ins w:id="583" w:author="Teschner &amp; Magnor" w:date="2000-05-22T15:15:00Z">
        <w:r>
          <w:rPr/>
          <w:t>"</w:t>
        </w:r>
      </w:ins>
      <w:r>
        <w:rPr/>
        <w:t xml:space="preserve">. If </w:t>
      </w:r>
      <w:r>
        <w:rPr>
          <w:rPrChange w:id="0" w:author="Thomas Wiegand" w:date="1980-02-21T08:10:00Z"/>
        </w:rPr>
        <w:t xml:space="preserve">API is set to </w:t>
      </w:r>
      <w:del w:id="585" w:author="Teschner &amp; Magnor" w:date="2000-05-22T15:15:00Z">
        <w:r>
          <w:rPr/>
          <w:delText>‘</w:delText>
        </w:r>
      </w:del>
      <w:ins w:id="586" w:author="Teschner &amp; Magnor" w:date="2000-05-22T15:15:00Z">
        <w:r>
          <w:rPr/>
          <w:t>"</w:t>
        </w:r>
      </w:ins>
      <w:r>
        <w:rPr>
          <w:rPrChange w:id="0" w:author="Thomas Wiegand" w:date="1980-02-21T08:10:00Z"/>
        </w:rPr>
        <w:t>0</w:t>
      </w:r>
      <w:del w:id="588" w:author="Teschner &amp; Magnor" w:date="2000-05-22T15:15:00Z">
        <w:r>
          <w:rPr/>
          <w:delText>’</w:delText>
        </w:r>
      </w:del>
      <w:ins w:id="589" w:author="Teschner &amp; Magnor" w:date="2000-05-22T15:15:00Z">
        <w:r>
          <w:rPr/>
          <w:t>"</w:t>
        </w:r>
      </w:ins>
      <w:r>
        <w:rPr>
          <w:rPrChange w:id="0" w:author="Thomas Wiegand" w:date="1980-02-21T08:10:00Z"/>
        </w:rPr>
        <w:t xml:space="preserve">, the currently decoded picture is not added to the </w:t>
      </w:r>
      <w:del w:id="591" w:author="Teschner &amp; Magnor" w:date="2000-05-22T14:18:00Z">
        <w:r>
          <w:rPr/>
          <w:delText>multi-frame</w:delText>
        </w:r>
      </w:del>
      <w:ins w:id="592" w:author="Teschner &amp; Magnor" w:date="2000-05-22T14:18:00Z">
        <w:r>
          <w:rPr/>
          <w:t>multi-picture</w:t>
        </w:r>
      </w:ins>
      <w:r>
        <w:rPr>
          <w:rPrChange w:id="0" w:author="Thomas Wiegand" w:date="1980-02-21T08:10:00Z"/>
        </w:rPr>
        <w:t xml:space="preserve"> buffer</w:t>
      </w:r>
      <w:del w:id="594" w:author="Thomas Wiegand" w:date="1980-02-15T07:42:00Z">
        <w:r>
          <w:rPr/>
          <w:delText xml:space="preserve"> and the field APP is not following.</w:delText>
        </w:r>
      </w:del>
      <w:r>
        <w:rPr>
          <w:rPrChange w:id="0" w:author="Thomas Wiegand" w:date="1980-02-21T08:10:00Z"/>
        </w:rPr>
        <w:t xml:space="preserve"> If API is set to </w:t>
      </w:r>
      <w:del w:id="596" w:author="Teschner &amp; Magnor" w:date="2000-05-22T15:15:00Z">
        <w:r>
          <w:rPr/>
          <w:delText>‘</w:delText>
        </w:r>
      </w:del>
      <w:ins w:id="597" w:author="Teschner &amp; Magnor" w:date="2000-05-22T15:15:00Z">
        <w:r>
          <w:rPr/>
          <w:t>"</w:t>
        </w:r>
      </w:ins>
      <w:r>
        <w:rPr>
          <w:rPrChange w:id="0" w:author="Thomas Wiegand" w:date="1980-02-21T08:10:00Z"/>
        </w:rPr>
        <w:t>1</w:t>
      </w:r>
      <w:del w:id="599" w:author="Teschner &amp; Magnor" w:date="2000-05-22T15:15:00Z">
        <w:r>
          <w:rPr/>
          <w:delText>’</w:delText>
        </w:r>
      </w:del>
      <w:ins w:id="600" w:author="Teschner &amp; Magnor" w:date="2000-05-22T15:15:00Z">
        <w:r>
          <w:rPr/>
          <w:t>"</w:t>
        </w:r>
      </w:ins>
      <w:r>
        <w:rPr>
          <w:rPrChange w:id="0" w:author="Thomas Wiegand" w:date="1980-02-21T08:10:00Z"/>
        </w:rPr>
        <w:t xml:space="preserve">, the currently decoded picture is added to the </w:t>
      </w:r>
      <w:del w:id="602" w:author="Teschner &amp; Magnor" w:date="2000-05-22T14:18:00Z">
        <w:r>
          <w:rPr/>
          <w:delText>multi-frame</w:delText>
        </w:r>
      </w:del>
      <w:ins w:id="603" w:author="Teschner &amp; Magnor" w:date="2000-05-22T14:18:00Z">
        <w:r>
          <w:rPr/>
          <w:t>multi-picture</w:t>
        </w:r>
      </w:ins>
      <w:r>
        <w:rPr>
          <w:rPrChange w:id="0" w:author="Thomas Wiegand" w:date="1980-02-21T08:10:00Z"/>
        </w:rPr>
        <w:t xml:space="preserve"> buffer </w:t>
      </w:r>
      <w:ins w:id="605" w:author="Thomas Wiegand" w:date="1980-02-15T07:42:00Z">
        <w:r>
          <w:rPr/>
          <w:t xml:space="preserve">at index 0. </w:t>
        </w:r>
      </w:ins>
      <w:del w:id="606" w:author="Thomas Wiegand" w:date="1980-02-15T07:42:00Z">
        <w:r>
          <w:rPr/>
          <w:delText>and the APP field is following.</w:delText>
          <w:rPrChange w:id="0" w:author="Thomas Wiegand" w:date="1980-02-21T08:10:00Z"/>
        </w:r>
      </w:del>
    </w:p>
    <w:p>
      <w:pPr>
        <w:pStyle w:val="Heading4"/>
        <w:rPr>
          <w:del w:id="608" w:author="Thomas Wiegand" w:date="1980-02-15T07:40:00Z"/>
        </w:rPr>
      </w:pPr>
      <w:del w:id="607" w:author="Thomas Wiegand" w:date="1980-02-15T07:40:00Z">
        <w:r>
          <w:rPr/>
          <w:delText>U.4.1.16</w:delText>
          <w:tab/>
          <w:delText>Add Picture Position (APP) (Variable length)</w:delText>
        </w:r>
      </w:del>
    </w:p>
    <w:p>
      <w:pPr>
        <w:pStyle w:val="Heading4"/>
        <w:rPr>
          <w:del w:id="612" w:author="Thomas Wiegand" w:date="1980-02-15T07:40:00Z"/>
        </w:rPr>
      </w:pPr>
      <w:del w:id="609" w:author="Thomas Wiegand" w:date="1980-02-15T07:40:00Z">
        <w:r>
          <w:rPr/>
          <w:delText>APP is a variable length code word that is present only if the ERPS layer is present and the API is set to ‘1’</w:delText>
        </w:r>
      </w:del>
      <w:ins w:id="610" w:author="Teschner &amp; Magnor" w:date="2000-05-22T15:15:00Z">
        <w:r>
          <w:rPr/>
          <w:t>"</w:t>
        </w:r>
      </w:ins>
      <w:del w:id="611" w:author="Thomas Wiegand" w:date="1980-02-15T07:40:00Z">
        <w:r>
          <w:rPr/>
          <w:delText xml:space="preserve">. APP is transmitted using Table U.1 where an index of Table U.1 corresponds to the index specifying the position m where the currently decoded frame is to be added to the multi-frame buffer. </w:delText>
        </w:r>
      </w:del>
    </w:p>
    <w:p>
      <w:pPr>
        <w:pStyle w:val="Heading4"/>
        <w:widowControl/>
        <w:bidi w:val="0"/>
        <w:jc w:val="both"/>
        <w:rPr/>
      </w:pPr>
      <w:del w:id="613" w:author="Teschner &amp; Magnor" w:date="2000-05-22T17:25:00Z">
        <w:r>
          <w:rPr/>
          <w:delText>U.4.1.17</w:delText>
        </w:r>
      </w:del>
      <w:ins w:id="614" w:author="Thomas Wiegand" w:date="2000-05-22T17:25:00Z">
        <w:r>
          <w:rPr/>
          <w:t>U.4.1.15</w:t>
        </w:r>
      </w:ins>
      <w:r>
        <w:rPr>
          <w:rPrChange w:id="0" w:author="Thomas Wiegand" w:date="1980-02-21T08:10:00Z"/>
        </w:rPr>
        <w:tab/>
        <w:t>Sub-Picture Removal Information Indicator (SPRII) (1bit)</w:t>
      </w:r>
    </w:p>
    <w:p>
      <w:pPr>
        <w:pStyle w:val="Textkrper3"/>
        <w:rPr>
          <w:b/>
          <w:b/>
        </w:rPr>
      </w:pPr>
      <w:r>
        <w:rPr/>
        <w:t xml:space="preserve">SPRII is a fixed length code word that is present in a picture header only if the ERPS layer is present. SPRII is not present in GOB or Slice headers. SPRII indicates whether or not the data fields describing Sub-Picture Removal are present. If the SPRII is set to </w:t>
      </w:r>
      <w:del w:id="616" w:author="Teschner &amp; Magnor" w:date="2000-05-22T15:15:00Z">
        <w:r>
          <w:rPr/>
          <w:delText>‘</w:delText>
        </w:r>
      </w:del>
      <w:ins w:id="617" w:author="Teschner &amp; Magnor" w:date="2000-05-22T15:15:00Z">
        <w:r>
          <w:rPr/>
          <w:t>"</w:t>
        </w:r>
      </w:ins>
      <w:r>
        <w:rPr/>
        <w:t>1</w:t>
      </w:r>
      <w:del w:id="618" w:author="Teschner &amp; Magnor" w:date="2000-05-22T15:15:00Z">
        <w:r>
          <w:rPr/>
          <w:delText>’</w:delText>
        </w:r>
      </w:del>
      <w:ins w:id="619" w:author="Teschner &amp; Magnor" w:date="2000-05-22T15:15:00Z">
        <w:r>
          <w:rPr/>
          <w:t>"</w:t>
        </w:r>
      </w:ins>
      <w:r>
        <w:rPr/>
        <w:t xml:space="preserve">, the sub-picture removal information data fields are present. If the SPRII is set to </w:t>
      </w:r>
      <w:del w:id="620" w:author="Teschner &amp; Magnor" w:date="2000-05-22T15:15:00Z">
        <w:r>
          <w:rPr/>
          <w:delText>‘</w:delText>
        </w:r>
      </w:del>
      <w:ins w:id="621" w:author="Teschner &amp; Magnor" w:date="2000-05-22T15:15:00Z">
        <w:r>
          <w:rPr/>
          <w:t>"</w:t>
        </w:r>
      </w:ins>
      <w:r>
        <w:rPr/>
        <w:t>0</w:t>
      </w:r>
      <w:del w:id="622" w:author="Teschner &amp; Magnor" w:date="2000-05-22T15:15:00Z">
        <w:r>
          <w:rPr/>
          <w:delText>’</w:delText>
        </w:r>
      </w:del>
      <w:ins w:id="623" w:author="Teschner &amp; Magnor" w:date="2000-05-22T15:15:00Z">
        <w:r>
          <w:rPr/>
          <w:t>"</w:t>
        </w:r>
      </w:ins>
      <w:r>
        <w:rPr/>
        <w:t xml:space="preserve">, the data fields are not present. If  Sub-Picture Removal is in use, the SPRII must be set to </w:t>
      </w:r>
      <w:del w:id="624" w:author="Teschner &amp; Magnor" w:date="2000-05-22T15:15:00Z">
        <w:r>
          <w:rPr/>
          <w:delText>‘</w:delText>
        </w:r>
      </w:del>
      <w:ins w:id="625" w:author="Teschner &amp; Magnor" w:date="2000-05-22T15:15:00Z">
        <w:r>
          <w:rPr/>
          <w:t>"</w:t>
        </w:r>
      </w:ins>
      <w:r>
        <w:rPr/>
        <w:t>1</w:t>
      </w:r>
      <w:del w:id="626" w:author="Teschner &amp; Magnor" w:date="2000-05-22T15:15:00Z">
        <w:r>
          <w:rPr/>
          <w:delText>’</w:delText>
        </w:r>
      </w:del>
      <w:ins w:id="627" w:author="Teschner &amp; Magnor" w:date="2000-05-22T15:15:00Z">
        <w:r>
          <w:rPr/>
          <w:t>"</w:t>
        </w:r>
      </w:ins>
      <w:r>
        <w:rPr/>
        <w:t xml:space="preserve"> in the ERPS layer in the PLUS header of an intra-frame to indicate the presence of sub-picture dimension information. </w:t>
      </w:r>
    </w:p>
    <w:p>
      <w:pPr>
        <w:pStyle w:val="Heading4"/>
        <w:rPr/>
      </w:pPr>
      <w:del w:id="628" w:author="Teschner &amp; Magnor" w:date="2000-05-22T17:25:00Z">
        <w:r>
          <w:rPr/>
          <w:delText>U.4.1.18</w:delText>
        </w:r>
      </w:del>
      <w:ins w:id="629" w:author="Thomas Wiegand" w:date="2000-05-22T17:25:00Z">
        <w:r>
          <w:rPr/>
          <w:t>U.4.1.16</w:t>
        </w:r>
      </w:ins>
      <w:r>
        <w:rPr/>
        <w:tab/>
        <w:t>Sub-Picture Dimension Indicator (SPDI) (1 bit)</w:t>
      </w:r>
    </w:p>
    <w:p>
      <w:pPr>
        <w:pStyle w:val="Textkrper3"/>
        <w:rPr/>
      </w:pPr>
      <w:r>
        <w:rPr/>
        <w:t xml:space="preserve">SPDI is a fixed length code that is present only if the SPRII is set to </w:t>
      </w:r>
      <w:del w:id="630" w:author="Teschner &amp; Magnor" w:date="2000-05-22T15:15:00Z">
        <w:r>
          <w:rPr/>
          <w:delText>‘</w:delText>
        </w:r>
      </w:del>
      <w:ins w:id="631" w:author="Teschner &amp; Magnor" w:date="2000-05-22T15:15:00Z">
        <w:r>
          <w:rPr/>
          <w:t>"</w:t>
        </w:r>
      </w:ins>
      <w:r>
        <w:rPr/>
        <w:t>1</w:t>
      </w:r>
      <w:del w:id="632" w:author="Teschner &amp; Magnor" w:date="2000-05-22T15:15:00Z">
        <w:r>
          <w:rPr/>
          <w:delText>’</w:delText>
        </w:r>
      </w:del>
      <w:ins w:id="633" w:author="Teschner &amp; Magnor" w:date="2000-05-22T15:15:00Z">
        <w:r>
          <w:rPr/>
          <w:t>"</w:t>
        </w:r>
      </w:ins>
      <w:r>
        <w:rPr/>
        <w:t xml:space="preserve">. </w:t>
      </w:r>
      <w:r>
        <w:rPr>
          <w:color w:val="FF0000"/>
        </w:rPr>
        <w:t xml:space="preserve"> </w:t>
      </w:r>
      <w:r>
        <w:rPr/>
        <w:t xml:space="preserve">SPDI indicates whether or not data fields describing sub-picture dimensions are present. If the SPDI is set to </w:t>
      </w:r>
      <w:del w:id="634" w:author="Teschner &amp; Magnor" w:date="2000-05-22T15:15:00Z">
        <w:r>
          <w:rPr/>
          <w:delText>‘</w:delText>
        </w:r>
      </w:del>
      <w:ins w:id="635" w:author="Teschner &amp; Magnor" w:date="2000-05-22T15:15:00Z">
        <w:r>
          <w:rPr/>
          <w:t>"</w:t>
        </w:r>
      </w:ins>
      <w:r>
        <w:rPr/>
        <w:t>1</w:t>
      </w:r>
      <w:del w:id="636" w:author="Teschner &amp; Magnor" w:date="2000-05-22T15:15:00Z">
        <w:r>
          <w:rPr/>
          <w:delText>’</w:delText>
        </w:r>
      </w:del>
      <w:ins w:id="637" w:author="Teschner &amp; Magnor" w:date="2000-05-22T15:15:00Z">
        <w:r>
          <w:rPr/>
          <w:t>"</w:t>
        </w:r>
      </w:ins>
      <w:r>
        <w:rPr/>
        <w:t>, the data fields describing sub-picture dimensions are present. If the S</w:t>
      </w:r>
      <w:ins w:id="638" w:author="Thomas Wiegand" w:date="1980-02-26T11:09:00Z">
        <w:r>
          <w:rPr/>
          <w:t>P</w:t>
        </w:r>
      </w:ins>
      <w:r>
        <w:rPr/>
        <w:t xml:space="preserve">DI is set to </w:t>
      </w:r>
      <w:del w:id="639" w:author="Teschner &amp; Magnor" w:date="2000-05-22T15:15:00Z">
        <w:r>
          <w:rPr/>
          <w:delText>‘</w:delText>
        </w:r>
      </w:del>
      <w:ins w:id="640" w:author="Teschner &amp; Magnor" w:date="2000-05-22T15:15:00Z">
        <w:r>
          <w:rPr/>
          <w:t>"</w:t>
        </w:r>
      </w:ins>
      <w:r>
        <w:rPr/>
        <w:t>0</w:t>
      </w:r>
      <w:del w:id="641" w:author="Teschner &amp; Magnor" w:date="2000-05-22T15:15:00Z">
        <w:r>
          <w:rPr/>
          <w:delText>’</w:delText>
        </w:r>
      </w:del>
      <w:ins w:id="642" w:author="Teschner &amp; Magnor" w:date="2000-05-22T15:15:00Z">
        <w:r>
          <w:rPr/>
          <w:t>"</w:t>
        </w:r>
      </w:ins>
      <w:r>
        <w:rPr/>
        <w:t xml:space="preserve">, the data fields are not present. The encoder must send sub-picture dimension information every intra-frame but may send the information more frequently. A change in the sub-picture dimensions must be indicated in the ERPS layer of an intra-frame. </w:t>
      </w:r>
    </w:p>
    <w:p>
      <w:pPr>
        <w:pStyle w:val="Heading4"/>
        <w:rPr/>
      </w:pPr>
      <w:del w:id="643" w:author="Teschner &amp; Magnor" w:date="2000-05-22T17:25:00Z">
        <w:r>
          <w:rPr/>
          <w:delText>U.4.1.19</w:delText>
        </w:r>
      </w:del>
      <w:ins w:id="644" w:author="Thomas Wiegand" w:date="2000-05-22T17:25:00Z">
        <w:r>
          <w:rPr/>
          <w:t>U.4.1.17</w:t>
        </w:r>
      </w:ins>
      <w:r>
        <w:rPr/>
        <w:tab/>
        <w:t>Horizontal Sub-Picture Dimension (HSPD) (6 bits)</w:t>
      </w:r>
    </w:p>
    <w:p>
      <w:pPr>
        <w:pStyle w:val="Textkrper3"/>
        <w:rPr/>
      </w:pPr>
      <w:r>
        <w:rPr/>
        <w:t xml:space="preserve">HSPD is a fixed length code word that is present only if the SPDI is set to </w:t>
      </w:r>
      <w:del w:id="645" w:author="Teschner &amp; Magnor" w:date="2000-05-22T15:15:00Z">
        <w:r>
          <w:rPr/>
          <w:delText>‘</w:delText>
        </w:r>
      </w:del>
      <w:ins w:id="646" w:author="Teschner &amp; Magnor" w:date="2000-05-22T15:15:00Z">
        <w:r>
          <w:rPr/>
          <w:t>"</w:t>
        </w:r>
      </w:ins>
      <w:r>
        <w:rPr/>
        <w:t>1</w:t>
      </w:r>
      <w:del w:id="647" w:author="Teschner &amp; Magnor" w:date="2000-05-22T15:15:00Z">
        <w:r>
          <w:rPr/>
          <w:delText>’</w:delText>
        </w:r>
      </w:del>
      <w:ins w:id="648" w:author="Teschner &amp; Magnor" w:date="2000-05-22T15:15:00Z">
        <w:r>
          <w:rPr/>
          <w:t>"</w:t>
        </w:r>
      </w:ins>
      <w:r>
        <w:rPr/>
        <w:t xml:space="preserve">. HSPD specifies the horizontal dimension of a sub-picture in units of macroblocks. Each frame has a width of ceil ( fwMB / sfwMB ) sub-pictures where fwMB is the width of a frame in macroblocks and sfwMB is the width of a sub-picture in macroblocks. For positive numbers, the ceiling function, ceil ( x ), equals x if x is an integer otherwise ceil ( x ) equals one plus the integer part of x. The horizontal dimension must be an integer multiple of the horizontal size of the MPU. </w:t>
      </w:r>
    </w:p>
    <w:p>
      <w:pPr>
        <w:pStyle w:val="Heading4"/>
        <w:rPr/>
      </w:pPr>
      <w:del w:id="649" w:author="Teschner &amp; Magnor" w:date="2000-05-22T17:26:00Z">
        <w:r>
          <w:rPr/>
          <w:delText>U.4.1.20</w:delText>
        </w:r>
      </w:del>
      <w:ins w:id="650" w:author="Thomas Wiegand" w:date="2000-05-22T17:26:00Z">
        <w:r>
          <w:rPr/>
          <w:t>U.4.1.18</w:t>
        </w:r>
      </w:ins>
      <w:r>
        <w:rPr/>
        <w:tab/>
        <w:t>Vertical Sub-Picture Dimension (VSPD) (6 bits)</w:t>
      </w:r>
    </w:p>
    <w:p>
      <w:pPr>
        <w:pStyle w:val="Textkrper3"/>
        <w:rPr>
          <w:b/>
          <w:b/>
        </w:rPr>
      </w:pPr>
      <w:r>
        <w:rPr/>
        <w:t xml:space="preserve">VSPD is a fixed length code word that is present only if the SPDI is set to </w:t>
      </w:r>
      <w:del w:id="651" w:author="Teschner &amp; Magnor" w:date="2000-05-22T15:15:00Z">
        <w:r>
          <w:rPr/>
          <w:delText>‘</w:delText>
        </w:r>
      </w:del>
      <w:ins w:id="652" w:author="Teschner &amp; Magnor" w:date="2000-05-22T15:15:00Z">
        <w:r>
          <w:rPr/>
          <w:t>"</w:t>
        </w:r>
      </w:ins>
      <w:r>
        <w:rPr/>
        <w:t>1</w:t>
      </w:r>
      <w:del w:id="653" w:author="Teschner &amp; Magnor" w:date="2000-05-22T15:15:00Z">
        <w:r>
          <w:rPr/>
          <w:delText>’</w:delText>
        </w:r>
      </w:del>
      <w:ins w:id="654" w:author="Teschner &amp; Magnor" w:date="2000-05-22T15:15:00Z">
        <w:r>
          <w:rPr/>
          <w:t>"</w:t>
        </w:r>
      </w:ins>
      <w:r>
        <w:rPr/>
        <w:t xml:space="preserve">. VSPD specifies the vertical dimension of a sub-picture in units of macroblocks. Each frame has a height of ceil ( fhMB / sfhMB ) sub-pictures where fhMB is the height of a frame in macroblocks and sfhMB is the height of a sub-picture in macroblocks. The vertical dimension must be an integer multiple of the vertical size of the MPU. </w:t>
      </w:r>
    </w:p>
    <w:p>
      <w:pPr>
        <w:pStyle w:val="Heading4"/>
        <w:rPr/>
      </w:pPr>
      <w:del w:id="655" w:author="Teschner &amp; Magnor" w:date="2000-05-22T17:26:00Z">
        <w:r>
          <w:rPr/>
          <w:delText>U.4.1.21</w:delText>
        </w:r>
      </w:del>
      <w:ins w:id="656" w:author="Thomas Wiegand" w:date="2000-05-22T17:26:00Z">
        <w:r>
          <w:rPr/>
          <w:t>U.4.1.19</w:t>
        </w:r>
      </w:ins>
      <w:r>
        <w:rPr/>
        <w:tab/>
        <w:t>Sub-Picture Removal Indicator (SPRI) (1 bit)</w:t>
      </w:r>
    </w:p>
    <w:p>
      <w:pPr>
        <w:pStyle w:val="Textkrper3"/>
        <w:rPr/>
      </w:pPr>
      <w:r>
        <w:rPr/>
        <w:t xml:space="preserve">SPRI is a fixed length code word that is present only if the SPRII is set to </w:t>
      </w:r>
      <w:del w:id="657" w:author="Teschner &amp; Magnor" w:date="2000-05-22T15:15:00Z">
        <w:r>
          <w:rPr/>
          <w:delText>‘</w:delText>
        </w:r>
      </w:del>
      <w:ins w:id="658" w:author="Teschner &amp; Magnor" w:date="2000-05-22T15:15:00Z">
        <w:r>
          <w:rPr/>
          <w:t>"</w:t>
        </w:r>
      </w:ins>
      <w:r>
        <w:rPr/>
        <w:t>1</w:t>
      </w:r>
      <w:del w:id="659" w:author="Teschner &amp; Magnor" w:date="2000-05-22T15:15:00Z">
        <w:r>
          <w:rPr/>
          <w:delText>’</w:delText>
        </w:r>
      </w:del>
      <w:ins w:id="660" w:author="Teschner &amp; Magnor" w:date="2000-05-22T15:15:00Z">
        <w:r>
          <w:rPr/>
          <w:t>"</w:t>
        </w:r>
      </w:ins>
      <w:r>
        <w:rPr/>
        <w:t xml:space="preserve">.  SPRI indicates whether or not data fields describing which sub-picture are to be removed are present. If the SPRI is set to </w:t>
      </w:r>
      <w:del w:id="661" w:author="Teschner &amp; Magnor" w:date="2000-05-22T15:15:00Z">
        <w:r>
          <w:rPr/>
          <w:delText>‘</w:delText>
        </w:r>
      </w:del>
      <w:ins w:id="662" w:author="Teschner &amp; Magnor" w:date="2000-05-22T15:15:00Z">
        <w:r>
          <w:rPr/>
          <w:t>"</w:t>
        </w:r>
      </w:ins>
      <w:r>
        <w:rPr/>
        <w:t>1</w:t>
      </w:r>
      <w:del w:id="663" w:author="Teschner &amp; Magnor" w:date="2000-05-22T15:15:00Z">
        <w:r>
          <w:rPr/>
          <w:delText>’</w:delText>
        </w:r>
      </w:del>
      <w:ins w:id="664" w:author="Teschner &amp; Magnor" w:date="2000-05-22T15:15:00Z">
        <w:r>
          <w:rPr/>
          <w:t>"</w:t>
        </w:r>
      </w:ins>
      <w:r>
        <w:rPr/>
        <w:t xml:space="preserve">, the data fields are present. If the SPRI is set to </w:t>
      </w:r>
      <w:del w:id="665" w:author="Teschner &amp; Magnor" w:date="2000-05-22T15:15:00Z">
        <w:r>
          <w:rPr/>
          <w:delText>‘</w:delText>
        </w:r>
      </w:del>
      <w:ins w:id="666" w:author="Teschner &amp; Magnor" w:date="2000-05-22T15:15:00Z">
        <w:r>
          <w:rPr/>
          <w:t>"</w:t>
        </w:r>
      </w:ins>
      <w:r>
        <w:rPr/>
        <w:t>0</w:t>
      </w:r>
      <w:del w:id="667" w:author="Teschner &amp; Magnor" w:date="2000-05-22T15:15:00Z">
        <w:r>
          <w:rPr/>
          <w:delText>’</w:delText>
        </w:r>
      </w:del>
      <w:ins w:id="668" w:author="Teschner &amp; Magnor" w:date="2000-05-22T15:15:00Z">
        <w:r>
          <w:rPr/>
          <w:t>"</w:t>
        </w:r>
      </w:ins>
      <w:r>
        <w:rPr/>
        <w:t xml:space="preserve">, the data fields are not present. </w:t>
      </w:r>
    </w:p>
    <w:p>
      <w:pPr>
        <w:pStyle w:val="Heading4"/>
        <w:rPr/>
      </w:pPr>
      <w:del w:id="669" w:author="Teschner &amp; Magnor" w:date="2000-05-22T17:26:00Z">
        <w:r>
          <w:rPr/>
          <w:delText>U.4.1.22</w:delText>
        </w:r>
      </w:del>
      <w:ins w:id="670" w:author="Thomas Wiegand" w:date="2000-05-22T17:26:00Z">
        <w:r>
          <w:rPr/>
          <w:t>U.4.1.20</w:t>
        </w:r>
      </w:ins>
      <w:r>
        <w:rPr/>
        <w:tab/>
        <w:t>Number of Pictures to Remove (NPR) (Variable Length)</w:t>
      </w:r>
    </w:p>
    <w:p>
      <w:pPr>
        <w:pStyle w:val="Textkrper3"/>
        <w:rPr/>
      </w:pPr>
      <w:r>
        <w:rPr/>
        <w:t xml:space="preserve">NPR is a variable length code word that is present only if the SPRI is set to </w:t>
      </w:r>
      <w:del w:id="671" w:author="Teschner &amp; Magnor" w:date="2000-05-22T15:15:00Z">
        <w:r>
          <w:rPr/>
          <w:delText>‘</w:delText>
        </w:r>
      </w:del>
      <w:ins w:id="672" w:author="Teschner &amp; Magnor" w:date="2000-05-22T15:15:00Z">
        <w:r>
          <w:rPr/>
          <w:t>"</w:t>
        </w:r>
      </w:ins>
      <w:r>
        <w:rPr/>
        <w:t>1</w:t>
      </w:r>
      <w:del w:id="673" w:author="Teschner &amp; Magnor" w:date="2000-05-22T15:15:00Z">
        <w:r>
          <w:rPr/>
          <w:delText>’</w:delText>
        </w:r>
      </w:del>
      <w:ins w:id="674" w:author="Teschner &amp; Magnor" w:date="2000-05-22T15:15:00Z">
        <w:r>
          <w:rPr/>
          <w:t>"</w:t>
        </w:r>
      </w:ins>
      <w:r>
        <w:rPr/>
        <w:t>. NPR is transmitted using Table U.1 by setting the corresponding index value to NPR-1. NPR is used to indicate the number of pictures of which sub-pictures are to be removed.</w:t>
      </w:r>
    </w:p>
    <w:p>
      <w:pPr>
        <w:pStyle w:val="Heading4"/>
        <w:rPr/>
      </w:pPr>
      <w:del w:id="675" w:author="Teschner &amp; Magnor" w:date="2000-05-22T17:26:00Z">
        <w:r>
          <w:rPr/>
          <w:delText>U.4.1.23</w:delText>
        </w:r>
      </w:del>
      <w:ins w:id="676" w:author="Thomas Wiegand" w:date="2000-05-22T17:26:00Z">
        <w:r>
          <w:rPr/>
          <w:t>U.4.1.21</w:t>
        </w:r>
      </w:ins>
      <w:r>
        <w:rPr/>
        <w:tab/>
        <w:t>Index of Picture to Remove (IPR) (Variable Length)</w:t>
      </w:r>
    </w:p>
    <w:p>
      <w:pPr>
        <w:pStyle w:val="Textkrper3"/>
        <w:rPr/>
      </w:pPr>
      <w:r>
        <w:rPr/>
        <w:t xml:space="preserve">IPR is a variable length code word that is present only if the SPRI is set to </w:t>
      </w:r>
      <w:del w:id="677" w:author="Teschner &amp; Magnor" w:date="2000-05-22T15:15:00Z">
        <w:r>
          <w:rPr/>
          <w:delText>‘</w:delText>
        </w:r>
      </w:del>
      <w:ins w:id="678" w:author="Teschner &amp; Magnor" w:date="2000-05-22T15:15:00Z">
        <w:r>
          <w:rPr/>
          <w:t>"</w:t>
        </w:r>
      </w:ins>
      <w:r>
        <w:rPr/>
        <w:t>1</w:t>
      </w:r>
      <w:del w:id="679" w:author="Teschner &amp; Magnor" w:date="2000-05-22T15:15:00Z">
        <w:r>
          <w:rPr/>
          <w:delText>’</w:delText>
        </w:r>
      </w:del>
      <w:ins w:id="680" w:author="Teschner &amp; Magnor" w:date="2000-05-22T15:15:00Z">
        <w:r>
          <w:rPr/>
          <w:t>"</w:t>
        </w:r>
      </w:ins>
      <w:r>
        <w:rPr/>
        <w:t>. IPR is transmitted using Table U.1 by setting the corresponding index value to IPR. The IPR code word and associated sub-picture removal bitmap are always transmitted as pairs and are transmitted N times where N is the value of NPR.</w:t>
      </w:r>
    </w:p>
    <w:p>
      <w:pPr>
        <w:pStyle w:val="Heading4"/>
        <w:rPr>
          <w:b w:val="false"/>
          <w:b w:val="false"/>
        </w:rPr>
      </w:pPr>
      <w:del w:id="681" w:author="Teschner &amp; Magnor" w:date="2000-05-22T17:26:00Z">
        <w:r>
          <w:rPr/>
          <w:delText>U.4.1.24</w:delText>
        </w:r>
      </w:del>
      <w:ins w:id="682" w:author="Thomas Wiegand" w:date="2000-05-22T17:26:00Z">
        <w:r>
          <w:rPr/>
          <w:t>U.4.1.22</w:t>
        </w:r>
      </w:ins>
      <w:r>
        <w:rPr/>
        <w:tab/>
        <w:t>Sub-Picture Removal Bitmap (SPRB)</w:t>
      </w:r>
    </w:p>
    <w:p>
      <w:pPr>
        <w:pStyle w:val="Textkrper3"/>
        <w:rPr/>
      </w:pPr>
      <w:r>
        <w:rPr/>
        <w:t xml:space="preserve">SPRB is a fixed length code word that contains one bit for each sub-picture and is present only if the SPRI is set to </w:t>
      </w:r>
      <w:del w:id="683" w:author="Teschner &amp; Magnor" w:date="2000-05-22T15:15:00Z">
        <w:r>
          <w:rPr/>
          <w:delText>‘</w:delText>
        </w:r>
      </w:del>
      <w:ins w:id="684" w:author="Teschner &amp; Magnor" w:date="2000-05-22T15:15:00Z">
        <w:r>
          <w:rPr/>
          <w:t>"</w:t>
        </w:r>
      </w:ins>
      <w:r>
        <w:rPr/>
        <w:t>1</w:t>
      </w:r>
      <w:del w:id="685" w:author="Teschner &amp; Magnor" w:date="2000-05-22T15:15:00Z">
        <w:r>
          <w:rPr/>
          <w:delText>’</w:delText>
        </w:r>
      </w:del>
      <w:ins w:id="686" w:author="Teschner &amp; Magnor" w:date="2000-05-22T15:15:00Z">
        <w:r>
          <w:rPr/>
          <w:t>"</w:t>
        </w:r>
      </w:ins>
      <w:r>
        <w:rPr/>
        <w:t xml:space="preserve">. The sub-pictures are numbered in raster scan order starting from the upper-left of the frame. </w:t>
      </w:r>
    </w:p>
    <w:p>
      <w:pPr>
        <w:pStyle w:val="Textkrper3"/>
        <w:rPr/>
      </w:pPr>
      <w:r>
        <w:rPr/>
        <w:t>For example, consider a case in which a reference picture, specified by IPR,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RB. If bit s</w:t>
      </w:r>
      <w:r>
        <w:rPr>
          <w:vertAlign w:val="subscript"/>
        </w:rPr>
        <w:t>i</w:t>
      </w:r>
      <w:r>
        <w:rPr/>
        <w:t xml:space="preserve"> = “1”, then the decoder should remove the i</w:t>
      </w:r>
      <w:r>
        <w:rPr>
          <w:vertAlign w:val="superscript"/>
        </w:rPr>
        <w:t>th</w:t>
      </w:r>
      <w:r>
        <w:rPr/>
        <w:t xml:space="preserve"> sub-picture in the indicated reference picture. For instance, if the SPRB = “000110” then sub-pictures 4 and 5 are removed. </w:t>
      </w:r>
    </w:p>
    <w:p>
      <w:pPr>
        <w:pStyle w:val="Textkrper3"/>
        <w:rPr/>
      </w:pPr>
      <w:r>
        <w:rPr/>
      </w:r>
    </w:p>
    <w:p>
      <w:pPr>
        <w:pStyle w:val="Textkrper3"/>
        <w:rPr/>
      </w:pPr>
      <w:r>
        <w:rPr/>
        <w:t xml:space="preserve">To prevent start code emulation, a </w:t>
      </w:r>
      <w:del w:id="687" w:author="Teschner &amp; Magnor" w:date="2000-05-22T15:15:00Z">
        <w:r>
          <w:rPr/>
          <w:delText>‘</w:delText>
        </w:r>
      </w:del>
      <w:ins w:id="688" w:author="Teschner &amp; Magnor" w:date="2000-05-22T15:15:00Z">
        <w:r>
          <w:rPr/>
          <w:t>"</w:t>
        </w:r>
      </w:ins>
      <w:r>
        <w:rPr/>
        <w:t>1</w:t>
      </w:r>
      <w:del w:id="689" w:author="Teschner &amp; Magnor" w:date="2000-05-22T15:15:00Z">
        <w:r>
          <w:rPr/>
          <w:delText>’</w:delText>
        </w:r>
      </w:del>
      <w:ins w:id="690" w:author="Teschner &amp; Magnor" w:date="2000-05-22T15:15:00Z">
        <w:r>
          <w:rPr/>
          <w:t>"</w:t>
        </w:r>
      </w:ins>
      <w:r>
        <w:rPr/>
        <w:t xml:space="preserve"> is inserted (if necessary) into the bitmap in the 15</w:t>
      </w:r>
      <w:r>
        <w:rPr>
          <w:vertAlign w:val="superscript"/>
        </w:rPr>
        <w:t>th</w:t>
      </w:r>
      <w:r>
        <w:rPr/>
        <w:t>, 30</w:t>
      </w:r>
      <w:r>
        <w:rPr>
          <w:vertAlign w:val="superscript"/>
        </w:rPr>
        <w:t>th</w:t>
      </w:r>
      <w:r>
        <w:rPr/>
        <w:t>, 45</w:t>
      </w:r>
      <w:r>
        <w:rPr>
          <w:vertAlign w:val="superscript"/>
        </w:rPr>
        <w:t>th</w:t>
      </w:r>
      <w:r>
        <w:rPr/>
        <w:t>, etc. bit position. The SPRB code word and associated IPR are always sent as pairs and are transmitted N times where N is the value of NPR.</w:t>
      </w:r>
    </w:p>
    <w:p>
      <w:pPr>
        <w:pStyle w:val="Heading4"/>
        <w:rPr>
          <w:del w:id="692" w:author="Thomas Wiegand" w:date="1980-02-14T16:32:00Z"/>
        </w:rPr>
      </w:pPr>
      <w:del w:id="691" w:author="Thomas Wiegand" w:date="1980-02-14T16:32:00Z">
        <w:r>
          <w:rPr/>
          <w:delText>U.4.1.25</w:delText>
          <w:tab/>
          <w:delText>TR Check Indicator (TRCI) (1 bit)</w:delText>
        </w:r>
      </w:del>
    </w:p>
    <w:p>
      <w:pPr>
        <w:pStyle w:val="Heading4"/>
        <w:rPr>
          <w:del w:id="700" w:author="Thomas Wiegand" w:date="1980-02-14T16:32:00Z"/>
        </w:rPr>
      </w:pPr>
      <w:del w:id="693" w:author="Thomas Wiegand" w:date="1980-02-14T16:32:00Z">
        <w:r>
          <w:rPr/>
          <w:delText>TRCI is a fixed length code word that is present only if the Enhanced Reference Picture Selection layer is present. TRCI indicates whether the TRC field which is placed after the macroblock layer is present. A value of ‘0’</w:delText>
        </w:r>
      </w:del>
      <w:ins w:id="694" w:author="Teschner &amp; Magnor" w:date="2000-05-22T15:15:00Z">
        <w:r>
          <w:rPr/>
          <w:t>"</w:t>
        </w:r>
      </w:ins>
      <w:del w:id="695" w:author="Thomas Wiegand" w:date="1980-02-14T16:32:00Z">
        <w:r>
          <w:rPr/>
          <w:delText xml:space="preserve"> indicates that TRC is not present. A value of ‘</w:delText>
        </w:r>
      </w:del>
      <w:ins w:id="696" w:author="Teschner &amp; Magnor" w:date="2000-05-22T15:15:00Z">
        <w:r>
          <w:rPr/>
          <w:t>"</w:t>
        </w:r>
      </w:ins>
      <w:del w:id="697" w:author="Thomas Wiegand" w:date="1980-02-14T16:32:00Z">
        <w:r>
          <w:rPr/>
          <w:delText>1’</w:delText>
        </w:r>
      </w:del>
      <w:ins w:id="698" w:author="Teschner &amp; Magnor" w:date="2000-05-22T15:15:00Z">
        <w:r>
          <w:rPr/>
          <w:t>"</w:t>
        </w:r>
      </w:ins>
      <w:del w:id="699" w:author="Thomas Wiegand" w:date="1980-02-14T16:32:00Z">
        <w:r>
          <w:rPr/>
          <w:delText xml:space="preserve"> indicates that TRC is present.</w:delText>
        </w:r>
      </w:del>
    </w:p>
    <w:p>
      <w:pPr>
        <w:pStyle w:val="Textkrper3"/>
        <w:widowControl/>
        <w:bidi w:val="0"/>
        <w:jc w:val="both"/>
        <w:rPr>
          <w:del w:id="702" w:author="Thomas Wiegand" w:date="1980-02-14T16:32:00Z"/>
        </w:rPr>
      </w:pPr>
      <w:del w:id="701" w:author="Thomas Wiegand" w:date="1980-02-14T16:32:00Z">
        <w:r>
          <w:rPr/>
          <w:delText>U.4.1.26</w:delText>
          <w:tab/>
          <w:delText>TR Check (TRC) (12 bit)</w:delText>
        </w:r>
      </w:del>
    </w:p>
    <w:p>
      <w:pPr>
        <w:pStyle w:val="Heading4"/>
        <w:rPr>
          <w:del w:id="706" w:author="Thomas Wiegand" w:date="1980-02-14T16:32:00Z"/>
        </w:rPr>
      </w:pPr>
      <w:del w:id="703" w:author="Thomas Wiegand" w:date="1980-02-14T16:32:00Z">
        <w:r>
          <w:rPr/>
          <w:delText>A fixed length code word that is present only if TRCI has a value of ‘1’</w:delText>
        </w:r>
      </w:del>
      <w:ins w:id="704" w:author="Teschner &amp; Magnor" w:date="2000-05-22T15:15:00Z">
        <w:r>
          <w:rPr/>
          <w:t>"</w:t>
        </w:r>
      </w:ins>
      <w:del w:id="705" w:author="Thomas Wiegand" w:date="1980-02-14T16:32:00Z">
        <w:r>
          <w:rPr/>
          <w:delText xml:space="preserve">. When present, TRC is a 12 bit field that is generated by calculating a cyclic redundancy check (CRC) over a set of TR fields. </w:delText>
        </w:r>
      </w:del>
    </w:p>
    <w:p>
      <w:pPr>
        <w:pStyle w:val="Heading4"/>
        <w:widowControl/>
        <w:bidi w:val="0"/>
        <w:jc w:val="both"/>
        <w:rPr/>
      </w:pPr>
      <w:del w:id="707" w:author="Teschner &amp; Magnor" w:date="2000-05-22T17:26:00Z">
        <w:r>
          <w:rPr/>
          <w:delText>U.4.2</w:delText>
        </w:r>
      </w:del>
      <w:ins w:id="708" w:author="Thomas Wiegand" w:date="2000-05-22T17:26:00Z">
        <w:r>
          <w:rPr/>
          <w:t>U.4.2</w:t>
        </w:r>
      </w:ins>
      <w:r>
        <w:rPr/>
        <w:tab/>
        <w:t>Macroblock layer syntax</w:t>
      </w:r>
    </w:p>
    <w:p>
      <w:pPr>
        <w:pStyle w:val="Textkrper3"/>
        <w:rPr/>
      </w:pPr>
      <w:r>
        <w:rPr/>
        <w:t xml:space="preserve">The macroblock layer syntax is modified if the ERPS layer is present for P-pictures </w:t>
      </w:r>
      <w:ins w:id="709" w:author="Thomas Wiegand" w:date="2000-05-22T17:27:00Z">
        <w:r>
          <w:rPr/>
          <w:t xml:space="preserve">or EP-pictures </w:t>
        </w:r>
      </w:ins>
      <w:r>
        <w:rPr/>
        <w:t xml:space="preserve">in case the number of selected reference pictures (NRPA value) is greater than one. The field NRPA is signaled in the ERPS layer. </w:t>
      </w:r>
    </w:p>
    <w:p>
      <w:pPr>
        <w:pStyle w:val="Textkrper3"/>
        <w:rPr/>
      </w:pPr>
      <w:r>
        <w:rPr/>
      </w:r>
    </w:p>
    <w:p>
      <w:pPr>
        <w:pStyle w:val="Textkrper3"/>
        <w:rPr/>
      </w:pPr>
      <w:r>
        <w:rPr/>
        <w:t xml:space="preserve">If the COD bit is set to </w:t>
      </w:r>
      <w:del w:id="710" w:author="Teschner &amp; Magnor" w:date="2000-05-22T15:15:00Z">
        <w:r>
          <w:rPr/>
          <w:delText>‘</w:delText>
        </w:r>
      </w:del>
      <w:ins w:id="711" w:author="Teschner &amp; Magnor" w:date="2000-05-22T15:15:00Z">
        <w:r>
          <w:rPr/>
          <w:t>"</w:t>
        </w:r>
      </w:ins>
      <w:r>
        <w:rPr/>
        <w:t>1</w:t>
      </w:r>
      <w:del w:id="712" w:author="Teschner &amp; Magnor" w:date="2000-05-22T15:15:00Z">
        <w:r>
          <w:rPr/>
          <w:delText>’</w:delText>
        </w:r>
      </w:del>
      <w:ins w:id="713" w:author="Teschner &amp; Magnor" w:date="2000-05-22T15:15:00Z">
        <w:r>
          <w:rPr/>
          <w:t>"</w:t>
        </w:r>
      </w:ins>
      <w:r>
        <w:rPr/>
        <w:t xml:space="preserve">, no further information is transmitted for this macroblock. In that case, the decoder shall treat the macroblock as an INTER macroblock with motion vector for the whole block equal to zero, picture reference parameter equal to zero, and with no coefficient data. If the COD bit is set to </w:t>
      </w:r>
      <w:del w:id="714" w:author="Teschner &amp; Magnor" w:date="2000-05-22T15:15:00Z">
        <w:r>
          <w:rPr/>
          <w:delText>‘</w:delText>
        </w:r>
      </w:del>
      <w:ins w:id="715" w:author="Teschner &amp; Magnor" w:date="2000-05-22T15:15:00Z">
        <w:r>
          <w:rPr/>
          <w:t>"</w:t>
        </w:r>
      </w:ins>
      <w:r>
        <w:rPr/>
        <w:t>0</w:t>
      </w:r>
      <w:del w:id="716" w:author="Teschner &amp; Magnor" w:date="2000-05-22T15:15:00Z">
        <w:r>
          <w:rPr/>
          <w:delText>’</w:delText>
        </w:r>
      </w:del>
      <w:ins w:id="717" w:author="Teschner &amp; Magnor" w:date="2000-05-22T15:15:00Z">
        <w:r>
          <w:rPr/>
          <w:t>"</w:t>
        </w:r>
      </w:ins>
      <w:r>
        <w:rPr/>
        <w:t>, indicating that the macroblock is coded, the syntax of the macroblock layer is depicted in Figure U.8 with the fields PR</w:t>
      </w:r>
      <w:r>
        <w:rPr>
          <w:position w:val="-4"/>
        </w:rPr>
        <w:t>0</w:t>
      </w:r>
      <w:r>
        <w:rPr/>
        <w:t>, PR, PR</w:t>
      </w:r>
      <w:r>
        <w:rPr>
          <w:position w:val="-4"/>
        </w:rPr>
        <w:t>2</w:t>
      </w:r>
      <w:r>
        <w:rPr/>
        <w:t>, PR</w:t>
      </w:r>
      <w:r>
        <w:rPr>
          <w:position w:val="-4"/>
        </w:rPr>
        <w:t>3</w:t>
      </w:r>
      <w:r>
        <w:rPr/>
        <w:t>, and PR</w:t>
      </w:r>
      <w:r>
        <w:rPr>
          <w:vertAlign w:val="subscript"/>
          <w:rPrChange w:id="0" w:author="Thomas Wiegand" w:date="1980-02-26T11:09:00Z"/>
        </w:rPr>
        <w:t>4</w:t>
      </w:r>
      <w:r>
        <w:rPr/>
        <w:t xml:space="preserve"> being inserted into Figure 10. PR</w:t>
      </w:r>
      <w:r>
        <w:rPr>
          <w:position w:val="-4"/>
        </w:rPr>
        <w:t>0</w:t>
      </w:r>
      <w:r>
        <w:rPr/>
        <w:t>, PR, PR</w:t>
      </w:r>
      <w:r>
        <w:rPr>
          <w:position w:val="-4"/>
        </w:rPr>
        <w:t>2</w:t>
      </w:r>
      <w:r>
        <w:rPr/>
        <w:t>, PR</w:t>
      </w:r>
      <w:r>
        <w:rPr>
          <w:position w:val="-4"/>
        </w:rPr>
        <w:t>3</w:t>
      </w:r>
      <w:r>
        <w:rPr/>
        <w:t>, and PR</w:t>
      </w:r>
      <w:r>
        <w:rPr>
          <w:vertAlign w:val="subscript"/>
          <w:rPrChange w:id="0" w:author="Thomas Wiegand" w:date="1980-02-26T11:10:00Z"/>
        </w:rPr>
        <w:t>4</w:t>
      </w:r>
      <w:r>
        <w:rPr/>
        <w:t xml:space="preserve"> consist of a variable length code word as given in Table U.1. </w:t>
      </w:r>
    </w:p>
    <w:p>
      <w:pPr>
        <w:pStyle w:val="Textkrper3"/>
        <w:rPr/>
      </w:pPr>
      <w:r>
        <w:rPr/>
      </w:r>
    </w:p>
    <w:p>
      <w:pPr>
        <w:pStyle w:val="Textkrper3"/>
        <w:rPr/>
      </w:pPr>
      <w:r>
        <w:rPr/>
        <w:t>If the field PR</w:t>
      </w:r>
      <w:r>
        <w:rPr>
          <w:position w:val="-4"/>
        </w:rPr>
        <w:t>0</w:t>
      </w:r>
      <w:r>
        <w:rPr/>
        <w:t xml:space="preserve"> is not set to zero, no further information is transmitted for this macroblock; in that case the decoder shall treat the macroblock as an INTER macroblock with motion vector for the whole block equal to zero, picture reference parameter equal to PR</w:t>
      </w:r>
      <w:r>
        <w:rPr>
          <w:position w:val="-4"/>
        </w:rPr>
        <w:t>0</w:t>
      </w:r>
      <w:r>
        <w:rPr/>
        <w:t>, and with no coefficient data. If three times PR</w:t>
      </w:r>
      <w:r>
        <w:rPr>
          <w:position w:val="-4"/>
        </w:rPr>
        <w:t>0</w:t>
      </w:r>
      <w:r>
        <w:rPr/>
        <w:t xml:space="preserve"> is set to 1 (code word </w:t>
      </w:r>
      <w:del w:id="720" w:author="Teschner &amp; Magnor" w:date="2000-05-22T15:15:00Z">
        <w:r>
          <w:rPr/>
          <w:delText>‘</w:delText>
        </w:r>
      </w:del>
      <w:ins w:id="721" w:author="Teschner &amp; Magnor" w:date="2000-05-22T15:15:00Z">
        <w:r>
          <w:rPr/>
          <w:t>"</w:t>
        </w:r>
      </w:ins>
      <w:r>
        <w:rPr/>
        <w:t>000</w:t>
      </w:r>
      <w:del w:id="722" w:author="Teschner &amp; Magnor" w:date="2000-05-22T15:15:00Z">
        <w:r>
          <w:rPr/>
          <w:delText>’</w:delText>
        </w:r>
      </w:del>
      <w:ins w:id="723" w:author="Teschner &amp; Magnor" w:date="2000-05-22T15:15:00Z">
        <w:r>
          <w:rPr/>
          <w:t>"</w:t>
        </w:r>
      </w:ins>
      <w:r>
        <w:rPr/>
        <w:t xml:space="preserve"> is transmitted), a bit </w:t>
      </w:r>
      <w:del w:id="724" w:author="Teschner &amp; Magnor" w:date="2000-05-22T15:15:00Z">
        <w:r>
          <w:rPr/>
          <w:delText>‘</w:delText>
        </w:r>
      </w:del>
      <w:ins w:id="725" w:author="Teschner &amp; Magnor" w:date="2000-05-22T15:15:00Z">
        <w:r>
          <w:rPr/>
          <w:t>"</w:t>
        </w:r>
      </w:ins>
      <w:r>
        <w:rPr/>
        <w:t>1</w:t>
      </w:r>
      <w:del w:id="726" w:author="Teschner &amp; Magnor" w:date="2000-05-22T15:15:00Z">
        <w:r>
          <w:rPr/>
          <w:delText>’</w:delText>
        </w:r>
      </w:del>
      <w:ins w:id="727" w:author="Teschner &amp; Magnor" w:date="2000-05-22T15:15:00Z">
        <w:r>
          <w:rPr/>
          <w:t>"</w:t>
        </w:r>
      </w:ins>
      <w:r>
        <w:rPr/>
        <w:t xml:space="preserve"> shall be inserted to prevent start code emulations.</w:t>
      </w:r>
    </w:p>
    <w:p>
      <w:pPr>
        <w:pStyle w:val="Textkrper3"/>
        <w:rPr/>
      </w:pPr>
      <w:r>
        <w:rPr/>
      </w:r>
    </w:p>
    <w:p>
      <w:pPr>
        <w:pStyle w:val="Textkrper3"/>
        <w:rPr/>
      </w:pPr>
      <w:r>
        <w:rPr/>
        <w:t>If the field PR</w:t>
      </w:r>
      <w:r>
        <w:rPr>
          <w:position w:val="-4"/>
        </w:rPr>
        <w:t>0</w:t>
      </w:r>
      <w:r>
        <w:rPr/>
        <w:t xml:space="preserve"> is set to zero, the macroblock is coded. The meaning of the fields MCBPC, MODB, CBPB, CBPY, and DQUANT remains unaltered. The field PR is included together with the field MVD for all INTER macroblocks (in PB frames mode also for INTRA macroblocks). </w:t>
      </w:r>
    </w:p>
    <w:p>
      <w:pPr>
        <w:pStyle w:val="Textkrper3"/>
        <w:rPr/>
      </w:pPr>
      <w:r>
        <w:rPr/>
      </w:r>
    </w:p>
    <w:p>
      <w:pPr>
        <w:pStyle w:val="Textkrper3"/>
        <w:rPr/>
      </w:pPr>
      <w:r>
        <w:rPr/>
        <w:t>The three code words PR</w:t>
      </w:r>
      <w:r>
        <w:rPr>
          <w:vertAlign w:val="subscript"/>
        </w:rPr>
        <w:t>2-4</w:t>
      </w:r>
      <w:r>
        <w:rPr/>
        <w:t xml:space="preserve"> are included together with MVD</w:t>
      </w:r>
      <w:r>
        <w:rPr>
          <w:vertAlign w:val="subscript"/>
        </w:rPr>
        <w:t>2-4</w:t>
      </w:r>
      <w:r>
        <w:rPr/>
        <w:t xml:space="preserve"> if indicated by PTYPE and if MCBPC specifies the INTER4V type. PR</w:t>
      </w:r>
      <w:r>
        <w:rPr>
          <w:vertAlign w:val="subscript"/>
        </w:rPr>
        <w:t>2-4</w:t>
      </w:r>
      <w:r>
        <w:rPr/>
        <w:t xml:space="preserve"> and MVD</w:t>
      </w:r>
      <w:r>
        <w:rPr>
          <w:vertAlign w:val="subscript"/>
        </w:rPr>
        <w:t>2-4</w:t>
      </w:r>
      <w:r>
        <w:rPr/>
        <w:t xml:space="preserve"> are only present when in Advanced Prediction mode (see Annex F) or Deblocking Filter mode (see Annex J).</w:t>
      </w:r>
    </w:p>
    <w:p>
      <w:pPr>
        <w:pStyle w:val="Textkrper3"/>
        <w:rPr/>
      </w:pPr>
      <w:r>
        <w:rPr/>
      </w:r>
    </w:p>
    <w:p>
      <w:pPr>
        <w:pStyle w:val="Normal"/>
        <w:jc w:val="center"/>
        <w:rPr>
          <w:b/>
          <w:b/>
          <w:lang w:val="en-US"/>
        </w:rPr>
      </w:pPr>
      <w:bookmarkStart w:id="25" w:name="_1020516626"/>
      <w:bookmarkStart w:id="26" w:name="_1020516623"/>
      <w:bookmarkStart w:id="27" w:name="_1020516345"/>
      <w:bookmarkStart w:id="28" w:name="_379161820"/>
      <w:bookmarkEnd w:id="25"/>
      <w:bookmarkEnd w:id="26"/>
      <w:bookmarkEnd w:id="27"/>
      <w:bookmarkEnd w:id="28"/>
      <w:r>
        <w:rPr>
          <w:lang w:val="en-US"/>
        </w:rPr>
        <w:object w:dxaOrig="7790" w:dyaOrig="1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05pt;height:85.05pt" filled="f" o:ole="">
            <v:imagedata r:id="rId13" o:title=""/>
          </v:shape>
          <o:OLEObject Type="Embed" ProgID="" ShapeID="ole_rId12" DrawAspect="Content" ObjectID="_1667667928" r:id="rId12"/>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H.263 macroblock syntax layer.</w:t>
      </w:r>
    </w:p>
    <w:p>
      <w:pPr>
        <w:pStyle w:val="Normal"/>
        <w:jc w:val="center"/>
        <w:rPr>
          <w:b/>
          <w:b/>
          <w:lang w:val="en-US"/>
        </w:rPr>
      </w:pPr>
      <w:r>
        <w:rPr>
          <w:b/>
          <w:lang w:val="en-US"/>
        </w:rPr>
      </w:r>
    </w:p>
    <w:p>
      <w:pPr>
        <w:pStyle w:val="Heading2"/>
        <w:ind w:left="794" w:hanging="794"/>
        <w:jc w:val="left"/>
        <w:rPr>
          <w:rFonts w:ascii="Times" w:hAnsi="Times" w:cs="Times"/>
        </w:rPr>
      </w:pPr>
      <w:r>
        <w:rPr>
          <w:rFonts w:cs="Times" w:ascii="Times" w:hAnsi="Times"/>
        </w:rPr>
        <w:t>U.5</w:t>
        <w:tab/>
        <w:t>Decoder Process</w:t>
      </w:r>
    </w:p>
    <w:p>
      <w:pPr>
        <w:pStyle w:val="Textkrper3"/>
        <w:rPr/>
      </w:pPr>
      <w:r>
        <w:rPr/>
        <w:t>The decoder of this mode may need additional memory capacities to store the multiple decoded pictures</w:t>
      </w:r>
      <w:del w:id="728" w:author="Thomas Wiegand" w:date="1980-02-21T08:19:00Z">
        <w:r>
          <w:rPr/>
          <w:delText xml:space="preserve"> and their associated Temporal References (TRs)</w:delText>
        </w:r>
      </w:del>
      <w:r>
        <w:rPr/>
        <w:t xml:space="preserve">. The decoder replicates the </w:t>
      </w:r>
      <w:del w:id="729" w:author="Teschner &amp; Magnor" w:date="2000-05-22T14:18:00Z">
        <w:r>
          <w:rPr/>
          <w:delText>multi-frame</w:delText>
        </w:r>
      </w:del>
      <w:ins w:id="730" w:author="Teschner &amp; Magnor" w:date="2000-05-22T14:18:00Z">
        <w:r>
          <w:rPr/>
          <w:t>multi-picture</w:t>
        </w:r>
      </w:ins>
      <w:r>
        <w:rPr/>
        <w:t xml:space="preserve"> buffer of the encoder according to the specified buffering mode. </w:t>
      </w:r>
      <w:del w:id="731" w:author="Thomas Wiegand" w:date="1980-02-21T08:19:00Z">
        <w:r>
          <w:rPr/>
          <w:delText xml:space="preserve">The TRs are attached to the buffered frames. </w:delText>
        </w:r>
      </w:del>
      <w:r>
        <w:rPr/>
        <w:t xml:space="preserve">The buffering scheme may also be operated when partially erroneous frames are decoded according to the specified buffer mode information. </w:t>
      </w:r>
    </w:p>
    <w:p>
      <w:pPr>
        <w:pStyle w:val="Textkrper3"/>
        <w:rPr/>
      </w:pPr>
      <w:r>
        <w:rPr/>
      </w:r>
    </w:p>
    <w:p>
      <w:pPr>
        <w:pStyle w:val="Textkrper3"/>
        <w:rPr>
          <w:del w:id="733" w:author="Thomas Wiegand" w:date="2000-05-22T16:15:00Z"/>
        </w:rPr>
      </w:pPr>
      <w:del w:id="732" w:author="Thomas Wiegand" w:date="2000-05-22T16:15:00Z">
        <w:r>
          <w:rPr/>
          <w:delText xml:space="preserve">If the ERPS layer is not present, the mode is operated as if Reference Picture Selection (see Annex N) were enabled without VideoMux back-channel. </w:delText>
        </w:r>
      </w:del>
    </w:p>
    <w:p>
      <w:pPr>
        <w:pStyle w:val="Textkrper3"/>
        <w:rPr>
          <w:del w:id="735" w:author="Thomas Wiegand" w:date="2000-05-22T16:15:00Z"/>
        </w:rPr>
      </w:pPr>
      <w:del w:id="734" w:author="Thomas Wiegand" w:date="2000-05-22T16:15:00Z">
        <w:r>
          <w:rPr/>
        </w:r>
      </w:del>
    </w:p>
    <w:p>
      <w:pPr>
        <w:pStyle w:val="Textkrper3"/>
        <w:rPr>
          <w:ins w:id="767" w:author="Thomas Wiegand" w:date="2000-05-22T16:30:00Z"/>
        </w:rPr>
      </w:pPr>
      <w:r>
        <w:rPr/>
        <w:t xml:space="preserve">If the ERPS layer is present, the decoder stores the reference pictures for inter-frame decoding in a </w:t>
      </w:r>
      <w:del w:id="736" w:author="Teschner &amp; Magnor" w:date="2000-05-22T14:18:00Z">
        <w:r>
          <w:rPr/>
          <w:delText>multi-frame</w:delText>
        </w:r>
      </w:del>
      <w:ins w:id="737" w:author="Teschner &amp; Magnor" w:date="2000-05-22T14:18:00Z">
        <w:r>
          <w:rPr/>
          <w:t>multi-picture</w:t>
        </w:r>
      </w:ins>
      <w:r>
        <w:rPr/>
        <w:t xml:space="preserve"> buffer. </w:t>
      </w:r>
      <w:ins w:id="738" w:author="Thomas Wiegand" w:date="2000-05-23T13:47:00Z">
        <w:r>
          <w:rPr/>
          <w:t xml:space="preserve">Each picture stored in the multi-picture buffer has an associated index. When a picture is first added to the multi-picture buffer it is given index 0. The indices of pictures in the multi-picture buffer are modified when pictures are added to and removed from the multi-picture buffer. For improved compression efficiency, these indices may be mapped using information transmitted at the picture layer, for use at the macroblock layer. </w:t>
        </w:r>
      </w:ins>
      <w:del w:id="739" w:author="Thomas Wiegand" w:date="2000-05-23T13:47:00Z">
        <w:r>
          <w:rPr/>
          <w:delText xml:space="preserve">The indexing of the pictures is determined by the prior sent buffering information (RPB) and the decoder process starts with this initial </w:delText>
        </w:r>
      </w:del>
      <w:del w:id="740" w:author="Teschner &amp; Magnor" w:date="2000-05-22T14:18:00Z">
        <w:r>
          <w:rPr/>
          <w:delText>multi-frame</w:delText>
        </w:r>
      </w:del>
      <w:ins w:id="741" w:author="Teschner &amp; Magnor" w:date="2000-05-22T14:18:00Z">
        <w:del w:id="742" w:author="Thomas Wiegand" w:date="2000-05-23T13:47:00Z">
          <w:r>
            <w:rPr/>
            <w:delText>multi-picture</w:delText>
          </w:r>
        </w:del>
      </w:ins>
      <w:del w:id="743" w:author="Thomas Wiegand" w:date="2000-05-23T13:47:00Z">
        <w:r>
          <w:rPr/>
          <w:delText xml:space="preserve"> buffer. </w:delText>
        </w:r>
      </w:del>
      <w:del w:id="744" w:author="Thomas Wiegand" w:date="1980-02-21T08:38:00Z">
        <w:r>
          <w:rPr/>
          <w:delText>Each picture in the initial multi-frame buffer is clearly identified by the attached TR value and can be addressed by the ‘</w:delText>
        </w:r>
      </w:del>
      <w:ins w:id="745" w:author="Teschner &amp; Magnor" w:date="2000-05-22T15:15:00Z">
        <w:del w:id="746" w:author="Thomas Wiegand" w:date="2000-05-22T16:30:00Z">
          <w:r>
            <w:rPr/>
            <w:delText>"</w:delText>
          </w:r>
        </w:del>
      </w:ins>
      <w:del w:id="747" w:author="Thomas Wiegand" w:date="1980-02-21T08:38:00Z">
        <w:r>
          <w:rPr/>
          <w:delText>initial index’</w:delText>
        </w:r>
      </w:del>
      <w:ins w:id="748" w:author="Teschner &amp; Magnor" w:date="2000-05-22T15:15:00Z">
        <w:del w:id="749" w:author="Thomas Wiegand" w:date="2000-05-22T16:30:00Z">
          <w:r>
            <w:rPr/>
            <w:delText>"</w:delText>
          </w:r>
        </w:del>
      </w:ins>
      <w:del w:id="750" w:author="Thomas Wiegand" w:date="1980-02-21T08:38:00Z">
        <w:r>
          <w:rPr/>
          <w:delText xml:space="preserve">. </w:delText>
        </w:r>
      </w:del>
      <w:del w:id="751" w:author="Thomas Wiegand" w:date="2000-05-22T16:30:00Z">
        <w:r>
          <w:rPr/>
          <w:delText>T</w:delText>
        </w:r>
      </w:del>
      <w:del w:id="752" w:author="Thomas Wiegand" w:date="2000-05-23T13:47:00Z">
        <w:r>
          <w:rPr/>
          <w:delText xml:space="preserve">he </w:delText>
        </w:r>
      </w:del>
      <w:del w:id="753" w:author="Teschner &amp; Magnor" w:date="2000-05-22T15:15:00Z">
        <w:r>
          <w:rPr/>
          <w:delText>‘</w:delText>
        </w:r>
      </w:del>
      <w:ins w:id="754" w:author="Teschner &amp; Magnor" w:date="2000-05-22T15:15:00Z">
        <w:del w:id="755" w:author="Thomas Wiegand" w:date="2000-05-23T13:47:00Z">
          <w:r>
            <w:rPr/>
            <w:delText>"</w:delText>
          </w:r>
        </w:del>
      </w:ins>
      <w:del w:id="756" w:author="Thomas Wiegand" w:date="2000-05-23T13:47:00Z">
        <w:r>
          <w:rPr/>
          <w:delText>initial index</w:delText>
        </w:r>
      </w:del>
      <w:del w:id="757" w:author="Teschner &amp; Magnor" w:date="2000-05-22T15:15:00Z">
        <w:r>
          <w:rPr/>
          <w:delText>’</w:delText>
        </w:r>
      </w:del>
      <w:ins w:id="758" w:author="Teschner &amp; Magnor" w:date="2000-05-22T15:15:00Z">
        <w:del w:id="759" w:author="Thomas Wiegand" w:date="2000-05-23T13:47:00Z">
          <w:r>
            <w:rPr/>
            <w:delText>"</w:delText>
          </w:r>
        </w:del>
      </w:ins>
      <w:del w:id="760" w:author="Thomas Wiegand" w:date="2000-05-23T13:47:00Z">
        <w:r>
          <w:rPr/>
          <w:delText xml:space="preserve"> refers to the addressing of the frames in the </w:delText>
        </w:r>
      </w:del>
      <w:del w:id="761" w:author="Thomas Wiegand" w:date="2000-05-22T16:16:00Z">
        <w:r>
          <w:rPr/>
          <w:delText>physically assembled</w:delText>
        </w:r>
      </w:del>
      <w:del w:id="762" w:author="Thomas Wiegand" w:date="2000-05-23T13:47:00Z">
        <w:r>
          <w:rPr/>
          <w:delText xml:space="preserve"> </w:delText>
        </w:r>
      </w:del>
      <w:del w:id="763" w:author="Teschner &amp; Magnor" w:date="2000-05-22T14:18:00Z">
        <w:r>
          <w:rPr/>
          <w:delText>multi-frame</w:delText>
        </w:r>
      </w:del>
      <w:ins w:id="764" w:author="Teschner &amp; Magnor" w:date="2000-05-22T14:18:00Z">
        <w:del w:id="765" w:author="Thomas Wiegand" w:date="2000-05-23T13:47:00Z">
          <w:r>
            <w:rPr/>
            <w:delText>multi-picture</w:delText>
          </w:r>
        </w:del>
      </w:ins>
      <w:del w:id="766" w:author="Thomas Wiegand" w:date="2000-05-23T13:47:00Z">
        <w:r>
          <w:rPr/>
          <w:delText xml:space="preserve"> buffer.</w:delText>
        </w:r>
      </w:del>
    </w:p>
    <w:p>
      <w:pPr>
        <w:pStyle w:val="Normal"/>
        <w:jc w:val="both"/>
        <w:rPr>
          <w:lang w:val="en-US"/>
          <w:ins w:id="769" w:author="Thomas Wiegand" w:date="2000-05-22T16:30:00Z"/>
        </w:rPr>
      </w:pPr>
      <w:ins w:id="768" w:author="Thomas Wiegand" w:date="2000-05-22T16:30:00Z">
        <w:r>
          <w:rPr>
            <w:lang w:val="en-US"/>
          </w:rPr>
        </w:r>
      </w:ins>
    </w:p>
    <w:p>
      <w:pPr>
        <w:pStyle w:val="Textkrper3"/>
        <w:rPr>
          <w:ins w:id="771" w:author="Thomas Wiegand" w:date="2000-05-23T13:49:00Z"/>
        </w:rPr>
      </w:pPr>
      <w:ins w:id="770" w:author="Thomas Wiegand" w:date="2000-05-23T13:49:00Z">
        <w:r>
          <w:rPr/>
          <w:t>Each transmitted picture, GOB, and Slice is assigned a Picture Number (PN) which is stored with the picture in the multi-picture buffer. PN represents a picture count. PN is constrained, using modulo 1024 arithmetic, to take smallest possible value greater than the PN of the most recently transmitted picture that has been inserted into the multi-picture buffer such that if the picture is to be stored in the multi-picture buffer it has a different value to all of the pictures that will be in the multi-picture buffer after this picture has been inserted. It can not have the same value as the picture it replaces in the multi-picture buffer. The following rules apply when assigning picture numbers:</w:t>
        </w:r>
      </w:ins>
    </w:p>
    <w:p>
      <w:pPr>
        <w:pStyle w:val="Normal"/>
        <w:numPr>
          <w:ilvl w:val="0"/>
          <w:numId w:val="3"/>
        </w:numPr>
        <w:jc w:val="both"/>
        <w:rPr>
          <w:lang w:val="en-US"/>
          <w:ins w:id="773" w:author="Thomas Wiegand" w:date="2000-05-23T13:49:00Z"/>
        </w:rPr>
      </w:pPr>
      <w:ins w:id="772" w:author="Thomas Wiegand" w:date="2000-05-23T13:49:00Z">
        <w:r>
          <w:rPr>
            <w:lang w:val="en-US"/>
          </w:rPr>
          <w:t>The assigned picture number shall be different to any other picture number in the multi-picture buffer.</w:t>
        </w:r>
      </w:ins>
    </w:p>
    <w:p>
      <w:pPr>
        <w:pStyle w:val="Normal"/>
        <w:numPr>
          <w:ilvl w:val="0"/>
          <w:numId w:val="3"/>
        </w:numPr>
        <w:jc w:val="both"/>
        <w:rPr>
          <w:ins w:id="777" w:author="Thomas Wiegand" w:date="2000-05-23T13:49:00Z"/>
        </w:rPr>
      </w:pPr>
      <w:ins w:id="774" w:author="Thomas Wiegand" w:date="2000-05-23T13:49:00Z">
        <w:r>
          <w:rPr>
            <w:lang w:val="en-US"/>
          </w:rPr>
          <w:t xml:space="preserve">The assigned picture number shall be the smallest integer that is larger than the picture number of the </w:t>
        </w:r>
      </w:ins>
      <w:ins w:id="775" w:author="Thomas Wiegand" w:date="2000-05-23T13:49:00Z">
        <w:r>
          <w:rPr/>
          <w:t>most recently</w:t>
        </w:r>
      </w:ins>
      <w:ins w:id="776" w:author="Thomas Wiegand" w:date="2000-05-23T13:49:00Z">
        <w:r>
          <w:rPr>
            <w:lang w:val="en-US"/>
          </w:rPr>
          <w:t xml:space="preserve"> transmitted picture that has been inserted into the multi-picture buffer.</w:t>
        </w:r>
      </w:ins>
    </w:p>
    <w:p>
      <w:pPr>
        <w:pStyle w:val="Normal"/>
        <w:numPr>
          <w:ilvl w:val="0"/>
          <w:numId w:val="3"/>
        </w:numPr>
        <w:jc w:val="both"/>
        <w:rPr>
          <w:ins w:id="781" w:author="Thomas Wiegand" w:date="2000-05-23T13:49:00Z"/>
        </w:rPr>
      </w:pPr>
      <w:ins w:id="778" w:author="Thomas Wiegand" w:date="2000-05-23T13:49:00Z">
        <w:r>
          <w:rPr/>
          <w:t>If the assigned picture number is larger than 2</w:t>
        </w:r>
      </w:ins>
      <w:ins w:id="779" w:author="Thomas Wiegand" w:date="2000-05-23T13:49:00Z">
        <w:r>
          <w:rPr>
            <w:vertAlign w:val="superscript"/>
          </w:rPr>
          <w:t>10</w:t>
        </w:r>
      </w:ins>
      <w:ins w:id="780" w:author="Thomas Wiegand" w:date="2000-05-23T13:49:00Z">
        <w:r>
          <w:rPr/>
          <w:t>-1=1023, 1024 is subtracted from it.</w:t>
        </w:r>
      </w:ins>
    </w:p>
    <w:p>
      <w:pPr>
        <w:pStyle w:val="Heading3"/>
        <w:ind w:left="794" w:hanging="794"/>
        <w:rPr/>
      </w:pPr>
      <w:r>
        <w:rPr/>
        <w:t>U.5.1</w:t>
        <w:tab/>
        <w:t xml:space="preserve">Decoder Process for Reference Picture Buffer </w:t>
      </w:r>
      <w:del w:id="782" w:author="Thomas Wiegand" w:date="2000-05-23T13:50:00Z">
        <w:r>
          <w:rPr/>
          <w:delText>Re-</w:delText>
        </w:r>
      </w:del>
      <w:r>
        <w:rPr/>
        <w:t>Mapping</w:t>
      </w:r>
    </w:p>
    <w:p>
      <w:pPr>
        <w:pStyle w:val="Textkrper3"/>
        <w:rPr>
          <w:ins w:id="792" w:author="Thomas Wiegand" w:date="2000-05-23T13:49:00Z"/>
        </w:rPr>
      </w:pPr>
      <w:ins w:id="783" w:author="Thomas Wiegand" w:date="2000-05-23T13:49:00Z">
        <w:r>
          <w:rPr/>
          <w:t>The decoder employs indices when referencing a frame for motion compensation on the macroblock layer using the fields PR</w:t>
        </w:r>
      </w:ins>
      <w:ins w:id="784" w:author="Thomas Wiegand" w:date="2000-05-23T13:49:00Z">
        <w:r>
          <w:rPr>
            <w:vertAlign w:val="subscript"/>
          </w:rPr>
          <w:t>0</w:t>
        </w:r>
      </w:ins>
      <w:ins w:id="785" w:author="Thomas Wiegand" w:date="2000-05-23T13:49:00Z">
        <w:r>
          <w:rPr/>
          <w:t>, PR, PR</w:t>
        </w:r>
      </w:ins>
      <w:ins w:id="786" w:author="Thomas Wiegand" w:date="2000-05-23T13:49:00Z">
        <w:r>
          <w:rPr>
            <w:vertAlign w:val="subscript"/>
          </w:rPr>
          <w:t>2</w:t>
        </w:r>
      </w:ins>
      <w:ins w:id="787" w:author="Thomas Wiegand" w:date="2000-05-23T13:49:00Z">
        <w:r>
          <w:rPr/>
          <w:t>, PR</w:t>
        </w:r>
      </w:ins>
      <w:ins w:id="788" w:author="Thomas Wiegand" w:date="2000-05-23T13:49:00Z">
        <w:r>
          <w:rPr>
            <w:vertAlign w:val="subscript"/>
          </w:rPr>
          <w:t>3</w:t>
        </w:r>
      </w:ins>
      <w:ins w:id="789" w:author="Thomas Wiegand" w:date="2000-05-23T13:49:00Z">
        <w:r>
          <w:rPr/>
          <w:t>, and PR</w:t>
        </w:r>
      </w:ins>
      <w:ins w:id="790" w:author="Thomas Wiegand" w:date="2000-05-23T13:49:00Z">
        <w:r>
          <w:rPr>
            <w:vertAlign w:val="subscript"/>
          </w:rPr>
          <w:t>4</w:t>
        </w:r>
      </w:ins>
      <w:ins w:id="791" w:author="Thomas Wiegand" w:date="2000-05-23T13:49:00Z">
        <w:r>
          <w:rPr/>
          <w:t>. These indices are the actual indices of pictures in the multi-picture buffer when the fields DPN and DPNS are not present, and are mapped indices when these fields are present.</w:t>
        </w:r>
      </w:ins>
    </w:p>
    <w:p>
      <w:pPr>
        <w:pStyle w:val="Textkrper3"/>
        <w:rPr>
          <w:ins w:id="794" w:author="Thomas Wiegand" w:date="2000-05-23T13:49:00Z"/>
        </w:rPr>
      </w:pPr>
      <w:ins w:id="793" w:author="Thomas Wiegand" w:date="2000-05-23T13:49:00Z">
        <w:r>
          <w:rPr/>
        </w:r>
      </w:ins>
    </w:p>
    <w:p>
      <w:pPr>
        <w:pStyle w:val="Textkrper3"/>
        <w:rPr>
          <w:ins w:id="796" w:author="Thomas Wiegand" w:date="2000-05-23T13:51:00Z"/>
        </w:rPr>
      </w:pPr>
      <w:ins w:id="795" w:author="Thomas Wiegand" w:date="2000-05-23T13:51:00Z">
        <w:r>
          <w:rPr/>
          <w:t>The index of pictures in of the multi-picture buffer can be mapped onto newly specified indices by transmitting the DPNI, DPN, and DPNS fields.</w:t>
        </w:r>
      </w:ins>
    </w:p>
    <w:p>
      <w:pPr>
        <w:pStyle w:val="Textkrper3"/>
        <w:rPr>
          <w:del w:id="822" w:author="Thomas Wiegand" w:date="1980-02-21T08:14:00Z"/>
        </w:rPr>
      </w:pPr>
      <w:del w:id="797" w:author="Thomas Wiegand" w:date="1980-02-21T08:27:00Z">
        <w:r>
          <w:rPr/>
          <w:delText xml:space="preserve"> </w:delText>
        </w:r>
      </w:del>
      <w:del w:id="798" w:author="Thomas Wiegand" w:date="2000-05-22T16:57:00Z">
        <w:r>
          <w:rPr/>
          <w:delText xml:space="preserve">The syntax for the reference picture buffering is specified in sections U.4.1.8-U.4.1.11. </w:delText>
        </w:r>
      </w:del>
      <w:del w:id="799" w:author="Thomas Wiegand" w:date="1980-02-21T08:13:00Z">
        <w:r>
          <w:rPr/>
          <w:delText xml:space="preserve">Various index mapping schemes, i.e., schemes to map the </w:delText>
        </w:r>
      </w:del>
      <w:del w:id="800" w:author="Teschner &amp; Magnor" w:date="2000-05-22T15:15:00Z">
        <w:r>
          <w:rPr/>
          <w:delText>‘</w:delText>
        </w:r>
      </w:del>
      <w:ins w:id="801" w:author="Teschner &amp; Magnor" w:date="2000-05-22T15:15:00Z">
        <w:del w:id="802" w:author="Thomas Wiegand" w:date="2000-05-23T13:50:00Z">
          <w:r>
            <w:rPr/>
            <w:delText>"</w:delText>
          </w:r>
        </w:del>
      </w:ins>
      <w:del w:id="803" w:author="Thomas Wiegand" w:date="2000-05-23T13:50:00Z">
        <w:r>
          <w:rPr/>
          <w:delText>initial index</w:delText>
        </w:r>
      </w:del>
      <w:del w:id="804" w:author="Teschner &amp; Magnor" w:date="2000-05-22T15:15:00Z">
        <w:r>
          <w:rPr/>
          <w:delText>’</w:delText>
        </w:r>
      </w:del>
      <w:ins w:id="805" w:author="Teschner &amp; Magnor" w:date="2000-05-22T15:15:00Z">
        <w:del w:id="806" w:author="Thomas Wiegand" w:date="2000-05-23T13:50:00Z">
          <w:r>
            <w:rPr/>
            <w:delText>"</w:delText>
          </w:r>
        </w:del>
      </w:ins>
      <w:del w:id="807" w:author="Thomas Wiegand" w:date="2000-05-23T13:51:00Z">
        <w:r>
          <w:rPr/>
          <w:delText xml:space="preserve"> of the initial </w:delText>
        </w:r>
      </w:del>
      <w:del w:id="808" w:author="Teschner &amp; Magnor" w:date="2000-05-22T14:18:00Z">
        <w:r>
          <w:rPr/>
          <w:delText>multi-frame</w:delText>
        </w:r>
      </w:del>
      <w:ins w:id="809" w:author="Teschner &amp; Magnor" w:date="2000-05-22T14:18:00Z">
        <w:del w:id="810" w:author="Thomas Wiegand" w:date="2000-05-23T13:51:00Z">
          <w:r>
            <w:rPr/>
            <w:delText>multi-picture</w:delText>
          </w:r>
        </w:del>
      </w:ins>
      <w:del w:id="811" w:author="Thomas Wiegand" w:date="2000-05-23T13:51:00Z">
        <w:r>
          <w:rPr/>
          <w:delText xml:space="preserve"> buffer onto newly specified indices</w:delText>
        </w:r>
      </w:del>
      <w:del w:id="812" w:author="Thomas Wiegand" w:date="1980-02-21T08:13:00Z">
        <w:r>
          <w:rPr/>
          <w:delText xml:space="preserve"> are specified. The various index mapping schemes are transmitted using the RPBR mode which is specified in Table U.2.</w:delText>
        </w:r>
      </w:del>
      <w:del w:id="813" w:author="Thomas Wiegand" w:date="2000-05-23T13:50:00Z">
        <w:r>
          <w:rPr/>
          <w:delText xml:space="preserve"> The decoder employs the index mapping when referencing a frame for motion compensation on the macroblock layer using the fields PR</w:delText>
        </w:r>
      </w:del>
      <w:del w:id="814" w:author="Thomas Wiegand" w:date="2000-05-23T13:50:00Z">
        <w:r>
          <w:rPr>
            <w:vertAlign w:val="subscript"/>
          </w:rPr>
          <w:delText>0</w:delText>
        </w:r>
      </w:del>
      <w:del w:id="815" w:author="Thomas Wiegand" w:date="2000-05-23T13:50:00Z">
        <w:r>
          <w:rPr/>
          <w:delText>, PR, PR</w:delText>
        </w:r>
      </w:del>
      <w:del w:id="816" w:author="Thomas Wiegand" w:date="2000-05-23T13:50:00Z">
        <w:r>
          <w:rPr>
            <w:vertAlign w:val="subscript"/>
          </w:rPr>
          <w:delText>2</w:delText>
        </w:r>
      </w:del>
      <w:del w:id="817" w:author="Thomas Wiegand" w:date="2000-05-23T13:50:00Z">
        <w:r>
          <w:rPr/>
          <w:delText>, PR</w:delText>
        </w:r>
      </w:del>
      <w:del w:id="818" w:author="Thomas Wiegand" w:date="2000-05-23T13:50:00Z">
        <w:r>
          <w:rPr>
            <w:vertAlign w:val="subscript"/>
          </w:rPr>
          <w:delText>3</w:delText>
        </w:r>
      </w:del>
      <w:del w:id="819" w:author="Thomas Wiegand" w:date="2000-05-23T13:50:00Z">
        <w:r>
          <w:rPr/>
          <w:delText>, and PR</w:delText>
        </w:r>
      </w:del>
      <w:del w:id="820" w:author="Thomas Wiegand" w:date="2000-05-23T13:50:00Z">
        <w:r>
          <w:rPr>
            <w:vertAlign w:val="subscript"/>
          </w:rPr>
          <w:delText>4</w:delText>
        </w:r>
      </w:del>
      <w:del w:id="821" w:author="Thomas Wiegand" w:date="2000-05-22T16:29:00Z">
        <w:r>
          <w:rPr/>
          <w:delText xml:space="preserve">. </w:delText>
        </w:r>
      </w:del>
    </w:p>
    <w:p>
      <w:pPr>
        <w:pStyle w:val="Textkrper3"/>
        <w:rPr>
          <w:del w:id="824" w:author="Thomas Wiegand" w:date="1980-02-21T08:14:00Z"/>
        </w:rPr>
      </w:pPr>
      <w:del w:id="823" w:author="Thomas Wiegand" w:date="1980-02-21T08:14:00Z">
        <w:r>
          <w:rPr/>
        </w:r>
      </w:del>
    </w:p>
    <w:p>
      <w:pPr>
        <w:pStyle w:val="Textkrper3"/>
        <w:rPr>
          <w:del w:id="838" w:author="Thomas Wiegand" w:date="1980-02-21T08:15:00Z"/>
        </w:rPr>
      </w:pPr>
      <w:del w:id="825" w:author="Thomas Wiegand" w:date="1980-02-21T08:14:00Z">
        <w:r>
          <w:rPr/>
          <w:delText>The RPBR mode ‘</w:delText>
        </w:r>
      </w:del>
      <w:ins w:id="826" w:author="Teschner &amp; Magnor" w:date="2000-05-22T15:15:00Z">
        <w:del w:id="827" w:author="Thomas Wiegand" w:date="2000-05-22T16:29:00Z">
          <w:r>
            <w:rPr/>
            <w:delText>"</w:delText>
          </w:r>
        </w:del>
      </w:ins>
      <w:del w:id="828" w:author="Thomas Wiegand" w:date="1980-02-21T08:14:00Z">
        <w:r>
          <w:rPr/>
          <w:delText>No Re-Mapping’</w:delText>
        </w:r>
      </w:del>
      <w:ins w:id="829" w:author="Teschner &amp; Magnor" w:date="2000-05-22T15:15:00Z">
        <w:del w:id="830" w:author="Thomas Wiegand" w:date="2000-05-22T16:29:00Z">
          <w:r>
            <w:rPr/>
            <w:delText>"</w:delText>
          </w:r>
        </w:del>
      </w:ins>
      <w:del w:id="831" w:author="Thomas Wiegand" w:date="1980-02-21T08:14:00Z">
        <w:r>
          <w:rPr/>
          <w:delText xml:space="preserve"> specifies that the ‘</w:delText>
        </w:r>
      </w:del>
      <w:ins w:id="832" w:author="Teschner &amp; Magnor" w:date="2000-05-22T15:15:00Z">
        <w:del w:id="833" w:author="Thomas Wiegand" w:date="2000-05-22T16:29:00Z">
          <w:r>
            <w:rPr/>
            <w:delText>"</w:delText>
          </w:r>
        </w:del>
      </w:ins>
      <w:del w:id="834" w:author="Thomas Wiegand" w:date="1980-02-21T08:14:00Z">
        <w:r>
          <w:rPr/>
          <w:delText>initial indices’</w:delText>
        </w:r>
      </w:del>
      <w:ins w:id="835" w:author="Teschner &amp; Magnor" w:date="2000-05-22T15:15:00Z">
        <w:del w:id="836" w:author="Thomas Wiegand" w:date="2000-05-22T16:29:00Z">
          <w:r>
            <w:rPr/>
            <w:delText>"</w:delText>
          </w:r>
        </w:del>
      </w:ins>
      <w:del w:id="837" w:author="Thomas Wiegand" w:date="1980-02-21T08:15:00Z">
        <w:r>
          <w:rPr/>
          <w:delText xml:space="preserve"> of the initial multi-frame buffer shall be directly used for motion compensation. </w:delText>
        </w:r>
      </w:del>
    </w:p>
    <w:p>
      <w:pPr>
        <w:pStyle w:val="Textkrper3"/>
        <w:rPr>
          <w:del w:id="840" w:author="Thomas Wiegand" w:date="1980-02-21T08:15:00Z"/>
        </w:rPr>
      </w:pPr>
      <w:del w:id="839" w:author="Thomas Wiegand" w:date="1980-02-21T08:15:00Z">
        <w:r>
          <w:rPr/>
        </w:r>
      </w:del>
    </w:p>
    <w:p>
      <w:pPr>
        <w:pStyle w:val="Textkrper3"/>
        <w:rPr>
          <w:del w:id="897" w:author="Thomas Wiegand" w:date="1980-02-21T08:27:00Z"/>
        </w:rPr>
      </w:pPr>
      <w:del w:id="841" w:author="Thomas Wiegand" w:date="1980-02-21T08:15:00Z">
        <w:r>
          <w:rPr/>
          <w:delText>The RPBR mode ‘</w:delText>
        </w:r>
      </w:del>
      <w:ins w:id="842" w:author="Teschner &amp; Magnor" w:date="2000-05-22T15:15:00Z">
        <w:del w:id="843" w:author="Thomas Wiegand" w:date="2000-05-22T16:29:00Z">
          <w:r>
            <w:rPr/>
            <w:delText>"</w:delText>
          </w:r>
        </w:del>
      </w:ins>
      <w:del w:id="844" w:author="Thomas Wiegand" w:date="1980-02-21T08:15:00Z">
        <w:r>
          <w:rPr/>
          <w:delText>Index-Based Re-Mapping’</w:delText>
        </w:r>
      </w:del>
      <w:ins w:id="845" w:author="Teschner &amp; Magnor" w:date="2000-05-22T15:15:00Z">
        <w:del w:id="846" w:author="Thomas Wiegand" w:date="2000-05-22T16:29:00Z">
          <w:r>
            <w:rPr/>
            <w:delText>"</w:delText>
          </w:r>
        </w:del>
      </w:ins>
      <w:del w:id="847" w:author="Thomas Wiegand" w:date="1980-02-21T08:15:00Z">
        <w:r>
          <w:rPr/>
          <w:delText xml:space="preserve"> specifies ‘</w:delText>
        </w:r>
      </w:del>
      <w:ins w:id="848" w:author="Teschner &amp; Magnor" w:date="2000-05-22T15:15:00Z">
        <w:del w:id="849" w:author="Thomas Wiegand" w:date="2000-05-22T16:29:00Z">
          <w:r>
            <w:rPr/>
            <w:delText>"</w:delText>
          </w:r>
        </w:del>
      </w:ins>
      <w:del w:id="850" w:author="Thomas Wiegand" w:date="1980-02-21T08:15:00Z">
        <w:r>
          <w:rPr/>
          <w:delText>re-mapping indices’</w:delText>
        </w:r>
      </w:del>
      <w:ins w:id="851" w:author="Teschner &amp; Magnor" w:date="2000-05-22T15:15:00Z">
        <w:del w:id="852" w:author="Thomas Wiegand" w:date="2000-05-22T16:29:00Z">
          <w:r>
            <w:rPr/>
            <w:delText>"</w:delText>
          </w:r>
        </w:del>
      </w:ins>
      <w:del w:id="853" w:author="Thomas Wiegand" w:date="1980-02-21T08:15:00Z">
        <w:r>
          <w:rPr/>
          <w:delText xml:space="preserve"> that shall be used for motion compensation instead of the ‘</w:delText>
        </w:r>
      </w:del>
      <w:ins w:id="854" w:author="Teschner &amp; Magnor" w:date="2000-05-22T15:15:00Z">
        <w:del w:id="855" w:author="Thomas Wiegand" w:date="2000-05-22T16:29:00Z">
          <w:r>
            <w:rPr/>
            <w:delText>"</w:delText>
          </w:r>
        </w:del>
      </w:ins>
      <w:del w:id="856" w:author="Thomas Wiegand" w:date="1980-02-21T08:15:00Z">
        <w:r>
          <w:rPr/>
          <w:delText>initial indices’</w:delText>
        </w:r>
      </w:del>
      <w:ins w:id="857" w:author="Teschner &amp; Magnor" w:date="2000-05-22T15:15:00Z">
        <w:del w:id="858" w:author="Thomas Wiegand" w:date="2000-05-22T16:29:00Z">
          <w:r>
            <w:rPr/>
            <w:delText>"</w:delText>
          </w:r>
        </w:del>
      </w:ins>
      <w:del w:id="859" w:author="Thomas Wiegand" w:date="1980-02-21T08:15:00Z">
        <w:r>
          <w:rPr/>
          <w:delText>. The modified ‘</w:delText>
        </w:r>
      </w:del>
      <w:ins w:id="860" w:author="Teschner &amp; Magnor" w:date="2000-05-22T15:15:00Z">
        <w:del w:id="861" w:author="Thomas Wiegand" w:date="2000-05-22T16:29:00Z">
          <w:r>
            <w:rPr/>
            <w:delText>"</w:delText>
          </w:r>
        </w:del>
      </w:ins>
      <w:del w:id="862" w:author="Thomas Wiegand" w:date="1980-02-21T08:15:00Z">
        <w:r>
          <w:rPr/>
          <w:delText>re-mapping indices’</w:delText>
        </w:r>
      </w:del>
      <w:ins w:id="863" w:author="Teschner &amp; Magnor" w:date="2000-05-22T15:15:00Z">
        <w:del w:id="864" w:author="Thomas Wiegand" w:date="2000-05-22T16:29:00Z">
          <w:r>
            <w:rPr/>
            <w:delText>"</w:delText>
          </w:r>
        </w:del>
      </w:ins>
      <w:del w:id="865" w:author="Thomas Wiegand" w:date="1980-02-21T08:15:00Z">
        <w:r>
          <w:rPr/>
          <w:delText xml:space="preserve"> are transmitted using the NRI and RPS fields. The field RPS is transmitted as often as specified by the value of NRI. </w:delText>
        </w:r>
      </w:del>
      <w:del w:id="866" w:author="Thomas Wiegand" w:date="1980-02-21T08:27:00Z">
        <w:r>
          <w:rPr/>
          <w:delText>The order of the transmission specifies the generation of the ‘</w:delText>
        </w:r>
      </w:del>
      <w:ins w:id="867" w:author="Teschner &amp; Magnor" w:date="2000-05-22T15:15:00Z">
        <w:del w:id="868" w:author="Thomas Wiegand" w:date="2000-05-22T16:29:00Z">
          <w:r>
            <w:rPr/>
            <w:delText>"</w:delText>
          </w:r>
        </w:del>
      </w:ins>
      <w:del w:id="869" w:author="Thomas Wiegand" w:date="1980-02-21T08:27:00Z">
        <w:r>
          <w:rPr/>
          <w:delText>re-mapping indices’</w:delText>
        </w:r>
      </w:del>
      <w:ins w:id="870" w:author="Teschner &amp; Magnor" w:date="2000-05-22T15:15:00Z">
        <w:del w:id="871" w:author="Thomas Wiegand" w:date="2000-05-22T16:29:00Z">
          <w:r>
            <w:rPr/>
            <w:delText>"</w:delText>
          </w:r>
        </w:del>
      </w:ins>
      <w:del w:id="872" w:author="Thomas Wiegand" w:date="1980-02-21T08:27:00Z">
        <w:r>
          <w:rPr/>
          <w:delText>. The generation of the ‘</w:delText>
        </w:r>
      </w:del>
      <w:ins w:id="873" w:author="Teschner &amp; Magnor" w:date="2000-05-22T15:15:00Z">
        <w:del w:id="874" w:author="Thomas Wiegand" w:date="2000-05-22T16:29:00Z">
          <w:r>
            <w:rPr/>
            <w:delText>"</w:delText>
          </w:r>
        </w:del>
      </w:ins>
      <w:del w:id="875" w:author="Thomas Wiegand" w:date="1980-02-21T08:27:00Z">
        <w:r>
          <w:rPr/>
          <w:delText>re-mapping indices’</w:delText>
        </w:r>
      </w:del>
      <w:ins w:id="876" w:author="Teschner &amp; Magnor" w:date="2000-05-22T15:15:00Z">
        <w:del w:id="877" w:author="Thomas Wiegand" w:date="2000-05-22T16:29:00Z">
          <w:r>
            <w:rPr/>
            <w:delText>"</w:delText>
          </w:r>
        </w:del>
      </w:ins>
      <w:del w:id="878" w:author="Thomas Wiegand" w:date="1980-02-21T08:27:00Z">
        <w:r>
          <w:rPr/>
          <w:delText xml:space="preserve"> starts with setting the ‘</w:delText>
        </w:r>
      </w:del>
      <w:ins w:id="879" w:author="Teschner &amp; Magnor" w:date="2000-05-22T15:15:00Z">
        <w:del w:id="880" w:author="Thomas Wiegand" w:date="2000-05-22T16:29:00Z">
          <w:r>
            <w:rPr/>
            <w:delText>"</w:delText>
          </w:r>
        </w:del>
      </w:ins>
      <w:del w:id="881" w:author="Thomas Wiegand" w:date="1980-02-21T08:27:00Z">
        <w:r>
          <w:rPr/>
          <w:delText>re-mapping indices’</w:delText>
        </w:r>
      </w:del>
      <w:ins w:id="882" w:author="Teschner &amp; Magnor" w:date="2000-05-22T15:15:00Z">
        <w:del w:id="883" w:author="Thomas Wiegand" w:date="2000-05-22T16:29:00Z">
          <w:r>
            <w:rPr/>
            <w:delText>"</w:delText>
          </w:r>
        </w:del>
      </w:ins>
      <w:del w:id="884" w:author="Thomas Wiegand" w:date="1980-02-21T08:27:00Z">
        <w:r>
          <w:rPr/>
          <w:delText xml:space="preserve"> equal to the ‘</w:delText>
        </w:r>
      </w:del>
      <w:ins w:id="885" w:author="Teschner &amp; Magnor" w:date="2000-05-22T15:15:00Z">
        <w:del w:id="886" w:author="Thomas Wiegand" w:date="2000-05-22T16:29:00Z">
          <w:r>
            <w:rPr/>
            <w:delText>"</w:delText>
          </w:r>
        </w:del>
      </w:ins>
      <w:del w:id="887" w:author="Thomas Wiegand" w:date="1980-02-21T08:27:00Z">
        <w:r>
          <w:rPr/>
          <w:delText>initial indices’</w:delText>
        </w:r>
      </w:del>
      <w:ins w:id="888" w:author="Teschner &amp; Magnor" w:date="2000-05-22T15:15:00Z">
        <w:del w:id="889" w:author="Thomas Wiegand" w:date="2000-05-22T16:29:00Z">
          <w:r>
            <w:rPr/>
            <w:delText>"</w:delText>
          </w:r>
        </w:del>
      </w:ins>
      <w:del w:id="890" w:author="Thomas Wiegand" w:date="1980-02-21T08:27:00Z">
        <w:r>
          <w:rPr/>
          <w:delText>. Then the following procedure to generate the ‘</w:delText>
        </w:r>
      </w:del>
      <w:ins w:id="891" w:author="Teschner &amp; Magnor" w:date="2000-05-22T15:15:00Z">
        <w:del w:id="892" w:author="Thomas Wiegand" w:date="2000-05-22T16:29:00Z">
          <w:r>
            <w:rPr/>
            <w:delText>"</w:delText>
          </w:r>
        </w:del>
      </w:ins>
      <w:del w:id="893" w:author="Thomas Wiegand" w:date="1980-02-21T08:27:00Z">
        <w:r>
          <w:rPr/>
          <w:delText>re-mapping indices’</w:delText>
        </w:r>
      </w:del>
      <w:ins w:id="894" w:author="Teschner &amp; Magnor" w:date="2000-05-22T15:15:00Z">
        <w:del w:id="895" w:author="Thomas Wiegand" w:date="2000-05-22T16:29:00Z">
          <w:r>
            <w:rPr/>
            <w:delText>"</w:delText>
          </w:r>
        </w:del>
      </w:ins>
      <w:del w:id="896" w:author="Thomas Wiegand" w:date="1980-02-21T08:27:00Z">
        <w:r>
          <w:rPr/>
          <w:delText xml:space="preserve"> shall be applied:</w:delText>
        </w:r>
      </w:del>
    </w:p>
    <w:p>
      <w:pPr>
        <w:pStyle w:val="Textkrper3"/>
        <w:widowControl/>
        <w:numPr>
          <w:ilvl w:val="0"/>
          <w:numId w:val="0"/>
        </w:numPr>
        <w:bidi w:val="0"/>
        <w:jc w:val="both"/>
        <w:rPr>
          <w:del w:id="899" w:author="Thomas Wiegand" w:date="1980-02-21T08:27:00Z"/>
        </w:rPr>
      </w:pPr>
      <w:del w:id="898" w:author="Thomas Wiegand" w:date="1980-02-21T08:27:00Z">
        <w:r>
          <w:rPr/>
          <w:delText>Set the counter m=0.</w:delText>
        </w:r>
      </w:del>
    </w:p>
    <w:p>
      <w:pPr>
        <w:pStyle w:val="Textkrper3"/>
        <w:widowControl/>
        <w:numPr>
          <w:ilvl w:val="0"/>
          <w:numId w:val="0"/>
        </w:numPr>
        <w:bidi w:val="0"/>
        <w:jc w:val="both"/>
        <w:rPr>
          <w:del w:id="901" w:author="Thomas Wiegand" w:date="1980-02-21T08:27:00Z"/>
        </w:rPr>
      </w:pPr>
      <w:del w:id="900" w:author="Thomas Wiegand" w:date="1980-02-21T08:27:00Z">
        <w:r>
          <w:rPr/>
          <w:delText xml:space="preserve">Read the m-th transmitted RPS value and assign it to a register K. </w:delText>
        </w:r>
      </w:del>
    </w:p>
    <w:p>
      <w:pPr>
        <w:pStyle w:val="Textkrper3"/>
        <w:widowControl/>
        <w:numPr>
          <w:ilvl w:val="0"/>
          <w:numId w:val="0"/>
        </w:numPr>
        <w:bidi w:val="0"/>
        <w:jc w:val="both"/>
        <w:rPr>
          <w:del w:id="915" w:author="Thomas Wiegand" w:date="1980-02-21T08:27:00Z"/>
        </w:rPr>
      </w:pPr>
      <w:del w:id="902" w:author="Thomas Wiegand" w:date="1980-02-21T08:27:00Z">
        <w:r>
          <w:rPr/>
          <w:delText>Increment all ‘</w:delText>
        </w:r>
      </w:del>
      <w:ins w:id="903" w:author="Teschner &amp; Magnor" w:date="2000-05-22T15:15:00Z">
        <w:del w:id="904" w:author="Thomas Wiegand" w:date="2000-05-22T16:29:00Z">
          <w:r>
            <w:rPr/>
            <w:delText>"</w:delText>
          </w:r>
        </w:del>
      </w:ins>
      <w:del w:id="905" w:author="Thomas Wiegand" w:date="1980-02-21T08:27:00Z">
        <w:r>
          <w:rPr/>
          <w:delText>re-mapping indices’</w:delText>
        </w:r>
      </w:del>
      <w:ins w:id="906" w:author="Teschner &amp; Magnor" w:date="2000-05-22T15:15:00Z">
        <w:del w:id="907" w:author="Thomas Wiegand" w:date="2000-05-22T16:29:00Z">
          <w:r>
            <w:rPr/>
            <w:delText>"</w:delText>
          </w:r>
        </w:del>
      </w:ins>
      <w:del w:id="908" w:author="Thomas Wiegand" w:date="1980-02-21T08:27:00Z">
        <w:r>
          <w:rPr/>
          <w:delText xml:space="preserve"> with value greater or equal to m-1. Map the value of K to the ‘</w:delText>
        </w:r>
      </w:del>
      <w:ins w:id="909" w:author="Teschner &amp; Magnor" w:date="2000-05-22T15:15:00Z">
        <w:del w:id="910" w:author="Thomas Wiegand" w:date="2000-05-22T16:29:00Z">
          <w:r>
            <w:rPr/>
            <w:delText>"</w:delText>
          </w:r>
        </w:del>
      </w:ins>
      <w:del w:id="911" w:author="Thomas Wiegand" w:date="1980-02-21T08:27:00Z">
        <w:r>
          <w:rPr/>
          <w:delText>re-mapping index’</w:delText>
        </w:r>
      </w:del>
      <w:ins w:id="912" w:author="Teschner &amp; Magnor" w:date="2000-05-22T15:15:00Z">
        <w:del w:id="913" w:author="Thomas Wiegand" w:date="2000-05-22T16:29:00Z">
          <w:r>
            <w:rPr/>
            <w:delText>"</w:delText>
          </w:r>
        </w:del>
      </w:ins>
      <w:del w:id="914" w:author="Thomas Wiegand" w:date="1980-02-21T08:27:00Z">
        <w:r>
          <w:rPr/>
          <w:delText xml:space="preserve"> value of m-1. </w:delText>
        </w:r>
      </w:del>
    </w:p>
    <w:p>
      <w:pPr>
        <w:pStyle w:val="Textkrper3"/>
        <w:widowControl/>
        <w:numPr>
          <w:ilvl w:val="0"/>
          <w:numId w:val="0"/>
        </w:numPr>
        <w:bidi w:val="0"/>
        <w:jc w:val="both"/>
        <w:rPr>
          <w:del w:id="935" w:author="Thomas Wiegand" w:date="1980-02-21T08:27:00Z"/>
        </w:rPr>
      </w:pPr>
      <w:del w:id="916" w:author="Thomas Wiegand" w:date="1980-02-21T08:27:00Z">
        <w:r>
          <w:rPr/>
          <w:delText>The ‘</w:delText>
        </w:r>
      </w:del>
      <w:ins w:id="917" w:author="Teschner &amp; Magnor" w:date="2000-05-22T15:15:00Z">
        <w:del w:id="918" w:author="Thomas Wiegand" w:date="2000-05-22T16:29:00Z">
          <w:r>
            <w:rPr/>
            <w:delText>"</w:delText>
          </w:r>
        </w:del>
      </w:ins>
      <w:del w:id="919" w:author="Thomas Wiegand" w:date="1980-02-21T08:27:00Z">
        <w:r>
          <w:rPr/>
          <w:delText>initial index’</w:delText>
        </w:r>
      </w:del>
      <w:ins w:id="920" w:author="Teschner &amp; Magnor" w:date="2000-05-22T15:15:00Z">
        <w:del w:id="921" w:author="Thomas Wiegand" w:date="2000-05-22T16:29:00Z">
          <w:r>
            <w:rPr/>
            <w:delText>"</w:delText>
          </w:r>
        </w:del>
      </w:ins>
      <w:del w:id="922" w:author="Thomas Wiegand" w:date="1980-02-21T08:27:00Z">
        <w:r>
          <w:rPr/>
          <w:delText xml:space="preserve"> of value K is removed form the set of ‘</w:delText>
        </w:r>
      </w:del>
      <w:ins w:id="923" w:author="Teschner &amp; Magnor" w:date="2000-05-22T15:15:00Z">
        <w:del w:id="924" w:author="Thomas Wiegand" w:date="2000-05-22T16:29:00Z">
          <w:r>
            <w:rPr/>
            <w:delText>"</w:delText>
          </w:r>
        </w:del>
      </w:ins>
      <w:del w:id="925" w:author="Thomas Wiegand" w:date="1980-02-21T08:27:00Z">
        <w:r>
          <w:rPr/>
          <w:delText>initial indices’</w:delText>
        </w:r>
      </w:del>
      <w:ins w:id="926" w:author="Teschner &amp; Magnor" w:date="2000-05-22T15:15:00Z">
        <w:del w:id="927" w:author="Thomas Wiegand" w:date="2000-05-22T16:29:00Z">
          <w:r>
            <w:rPr/>
            <w:delText>"</w:delText>
          </w:r>
        </w:del>
      </w:ins>
      <w:del w:id="928" w:author="Thomas Wiegand" w:date="1980-02-21T08:27:00Z">
        <w:r>
          <w:rPr/>
          <w:delText>. Decrement all ‘</w:delText>
        </w:r>
      </w:del>
      <w:ins w:id="929" w:author="Teschner &amp; Magnor" w:date="2000-05-22T15:15:00Z">
        <w:del w:id="930" w:author="Thomas Wiegand" w:date="2000-05-22T16:29:00Z">
          <w:r>
            <w:rPr/>
            <w:delText>"</w:delText>
          </w:r>
        </w:del>
      </w:ins>
      <w:del w:id="931" w:author="Thomas Wiegand" w:date="1980-02-21T08:27:00Z">
        <w:r>
          <w:rPr/>
          <w:delText>initial indices’</w:delText>
        </w:r>
      </w:del>
      <w:ins w:id="932" w:author="Teschner &amp; Magnor" w:date="2000-05-22T15:15:00Z">
        <w:del w:id="933" w:author="Thomas Wiegand" w:date="2000-05-22T16:29:00Z">
          <w:r>
            <w:rPr/>
            <w:delText>"</w:delText>
          </w:r>
        </w:del>
      </w:ins>
      <w:del w:id="934" w:author="Thomas Wiegand" w:date="1980-02-21T08:27:00Z">
        <w:r>
          <w:rPr/>
          <w:delText xml:space="preserve"> with value greater than K.</w:delText>
        </w:r>
      </w:del>
    </w:p>
    <w:p>
      <w:pPr>
        <w:pStyle w:val="Textkrper3"/>
        <w:widowControl/>
        <w:numPr>
          <w:ilvl w:val="0"/>
          <w:numId w:val="0"/>
        </w:numPr>
        <w:bidi w:val="0"/>
        <w:jc w:val="both"/>
        <w:rPr>
          <w:del w:id="939" w:author="Thomas Wiegand" w:date="1980-02-21T08:27:00Z"/>
        </w:rPr>
      </w:pPr>
      <w:del w:id="936" w:author="Thomas Wiegand" w:date="1980-02-21T08:27:00Z">
        <w:r>
          <w:rPr/>
          <w:delText xml:space="preserve">Increment m. If </w:delText>
        </w:r>
      </w:del>
      <w:del w:id="937" w:author="Thomas Wiegand" w:date="1980-02-21T08:18:00Z">
        <w:r>
          <w:rPr/>
          <w:delText>m&lt;NRI</w:delText>
        </w:r>
      </w:del>
      <w:del w:id="938" w:author="Thomas Wiegand" w:date="1980-02-21T08:27:00Z">
        <w:r>
          <w:rPr/>
          <w:delText>, repeat steps 2-5 otherwise stop.</w:delText>
        </w:r>
      </w:del>
    </w:p>
    <w:p>
      <w:pPr>
        <w:pStyle w:val="Textkrper3"/>
        <w:widowControl/>
        <w:numPr>
          <w:ilvl w:val="0"/>
          <w:numId w:val="0"/>
        </w:numPr>
        <w:bidi w:val="0"/>
        <w:jc w:val="both"/>
        <w:rPr>
          <w:ins w:id="953" w:author="Thomas Wiegand" w:date="1980-02-14T16:29:00Z"/>
        </w:rPr>
      </w:pPr>
      <w:del w:id="940" w:author="Thomas Wiegand" w:date="1980-02-21T08:27:00Z">
        <w:r>
          <w:rPr/>
          <w:delText>The obtained ‘</w:delText>
        </w:r>
      </w:del>
      <w:ins w:id="941" w:author="Teschner &amp; Magnor" w:date="2000-05-22T15:15:00Z">
        <w:del w:id="942" w:author="Thomas Wiegand" w:date="2000-05-22T16:29:00Z">
          <w:r>
            <w:rPr/>
            <w:delText>"</w:delText>
          </w:r>
        </w:del>
      </w:ins>
      <w:del w:id="943" w:author="Thomas Wiegand" w:date="1980-02-21T08:27:00Z">
        <w:r>
          <w:rPr/>
          <w:delText>re-mapping indices’</w:delText>
        </w:r>
      </w:del>
      <w:ins w:id="944" w:author="Teschner &amp; Magnor" w:date="2000-05-22T15:15:00Z">
        <w:del w:id="945" w:author="Thomas Wiegand" w:date="2000-05-22T16:29:00Z">
          <w:r>
            <w:rPr/>
            <w:delText>"</w:delText>
          </w:r>
        </w:del>
      </w:ins>
      <w:del w:id="946" w:author="Thomas Wiegand" w:date="1980-02-21T08:27:00Z">
        <w:r>
          <w:rPr/>
          <w:delText xml:space="preserve"> shall be used for multi-frame motion compensation instead of the ‘</w:delText>
        </w:r>
      </w:del>
      <w:ins w:id="947" w:author="Teschner &amp; Magnor" w:date="2000-05-22T15:15:00Z">
        <w:del w:id="948" w:author="Thomas Wiegand" w:date="2000-05-22T16:29:00Z">
          <w:r>
            <w:rPr/>
            <w:delText>"</w:delText>
          </w:r>
        </w:del>
      </w:ins>
      <w:del w:id="949" w:author="Thomas Wiegand" w:date="1980-02-21T08:27:00Z">
        <w:r>
          <w:rPr/>
          <w:delText>initial index’</w:delText>
        </w:r>
      </w:del>
      <w:ins w:id="950" w:author="Teschner &amp; Magnor" w:date="2000-05-22T15:15:00Z">
        <w:del w:id="951" w:author="Thomas Wiegand" w:date="2000-05-22T16:29:00Z">
          <w:r>
            <w:rPr/>
            <w:delText>"</w:delText>
          </w:r>
        </w:del>
      </w:ins>
      <w:del w:id="952" w:author="Thomas Wiegand" w:date="1980-02-21T08:27:00Z">
        <w:r>
          <w:rPr/>
          <w:delText>.</w:delText>
        </w:r>
      </w:del>
    </w:p>
    <w:p>
      <w:pPr>
        <w:pStyle w:val="Textkrper3"/>
        <w:rPr>
          <w:ins w:id="955" w:author="Thomas Wiegand" w:date="2000-05-23T13:52:00Z"/>
        </w:rPr>
      </w:pPr>
      <w:ins w:id="954" w:author="Thomas Wiegand" w:date="2000-05-23T13:52:00Z">
        <w:r>
          <w:rPr/>
          <w:t>The index of pictures in the multi-picture buffer can be mapped onto newly specified indices by transmitting the DPNI, DPN, and DPNS fields. The DPN values correspond to the absolute difference between the PN of the current picture and a PN of a picture in the multi-picture buffer. The first transmitted DPN is computed as the difference between the PN of the current picture and the PN of the picture with " mapped index" 0. The following field DPNS represents the sign of the PN difference. The next transmitted DPN and DPNS fields represent the difference between the PN of the picture with " mapped index" 1 and the picture with " mapped index" 0. The m"th DPN and DPNS fields correspond to the difference between the PN of the picture with "mapped index" m-1 and "mapped index" m-2. N transmitted DPNs and DPNSs specify N different reference pictures with "mapped indices" 0, ..., N-1. The remaining reference pictures are assigned to the "mapped indices" N,..., NRPA-1 in order of increasing index.</w:t>
        </w:r>
      </w:ins>
    </w:p>
    <w:p>
      <w:pPr>
        <w:pStyle w:val="Textkrper3"/>
        <w:rPr>
          <w:ins w:id="957" w:author="Thomas Wiegand" w:date="2000-05-23T13:52:00Z"/>
        </w:rPr>
      </w:pPr>
      <w:ins w:id="956" w:author="Thomas Wiegand" w:date="2000-05-23T13:52:00Z">
        <w:r>
          <w:rPr/>
        </w:r>
      </w:ins>
    </w:p>
    <w:p>
      <w:pPr>
        <w:pStyle w:val="Textkrper3"/>
        <w:rPr/>
      </w:pPr>
      <w:ins w:id="958" w:author="Thomas Wiegand" w:date="1980-02-14T16:29:00Z">
        <w:r>
          <w:rPr/>
          <w:t xml:space="preserve">If the decoder detects a missing picture, it </w:t>
        </w:r>
      </w:ins>
      <w:ins w:id="959" w:author="Thomas Wiegand" w:date="2000-05-22T16:18:00Z">
        <w:r>
          <w:rPr/>
          <w:t xml:space="preserve">may </w:t>
        </w:r>
      </w:ins>
      <w:ins w:id="960" w:author="Thomas Wiegand" w:date="1980-02-14T16:29:00Z">
        <w:r>
          <w:rPr/>
          <w:t xml:space="preserve">invoke a concealment and </w:t>
        </w:r>
      </w:ins>
      <w:ins w:id="961" w:author="Thomas Wiegand" w:date="2000-05-22T16:18:00Z">
        <w:r>
          <w:rPr/>
          <w:t xml:space="preserve">may </w:t>
        </w:r>
      </w:ins>
      <w:ins w:id="962" w:author="Thomas Wiegand" w:date="1980-02-14T16:29:00Z">
        <w:r>
          <w:rPr/>
          <w:t xml:space="preserve">insert the concealed picture into the </w:t>
        </w:r>
      </w:ins>
      <w:ins w:id="963" w:author="Teschner &amp; Magnor" w:date="2000-05-22T14:18:00Z">
        <w:r>
          <w:rPr/>
          <w:t>multi-picture</w:t>
        </w:r>
      </w:ins>
      <w:ins w:id="964" w:author="Thomas Wiegand" w:date="1980-02-14T16:29:00Z">
        <w:r>
          <w:rPr/>
          <w:t xml:space="preserve"> buffer. Missing pictures are identified if </w:t>
        </w:r>
      </w:ins>
      <w:ins w:id="965" w:author="Thomas Wiegand" w:date="1980-02-26T11:16:00Z">
        <w:r>
          <w:rPr/>
          <w:t>one or several picture numbers are missing or if a</w:t>
        </w:r>
      </w:ins>
      <w:ins w:id="966" w:author="Thomas Wiegand" w:date="1980-02-14T16:29:00Z">
        <w:r>
          <w:rPr/>
          <w:t xml:space="preserve"> transmitted </w:t>
        </w:r>
      </w:ins>
      <w:ins w:id="967" w:author="Thomas Wiegand" w:date="1980-02-26T11:16:00Z">
        <w:r>
          <w:rPr/>
          <w:t>DPN,</w:t>
        </w:r>
      </w:ins>
      <w:ins w:id="968" w:author="Thomas Wiegand" w:date="2000-05-22T16:18:00Z">
        <w:r>
          <w:rPr/>
          <w:t xml:space="preserve"> </w:t>
        </w:r>
      </w:ins>
      <w:ins w:id="969" w:author="Thomas Wiegand" w:date="1980-02-26T11:16:00Z">
        <w:r>
          <w:rPr/>
          <w:t>DPNS message</w:t>
        </w:r>
      </w:ins>
      <w:ins w:id="970" w:author="Thomas Wiegand" w:date="1980-02-14T16:29:00Z">
        <w:r>
          <w:rPr/>
          <w:t xml:space="preserve"> specifies a </w:t>
        </w:r>
      </w:ins>
      <w:ins w:id="971" w:author="Thomas Wiegand" w:date="1980-02-21T08:33:00Z">
        <w:r>
          <w:rPr/>
          <w:t>PN</w:t>
        </w:r>
      </w:ins>
      <w:ins w:id="972" w:author="Thomas Wiegand" w:date="1980-02-14T16:29:00Z">
        <w:r>
          <w:rPr/>
          <w:t xml:space="preserve"> that is not stored in the </w:t>
        </w:r>
      </w:ins>
      <w:ins w:id="973" w:author="Teschner &amp; Magnor" w:date="2000-05-22T14:18:00Z">
        <w:r>
          <w:rPr/>
          <w:t>multi-picture</w:t>
        </w:r>
      </w:ins>
      <w:ins w:id="974" w:author="Thomas Wiegand" w:date="1980-02-14T16:29:00Z">
        <w:r>
          <w:rPr/>
          <w:t xml:space="preserve"> buffer. Concealment </w:t>
        </w:r>
      </w:ins>
      <w:ins w:id="975" w:author="Thomas Wiegand" w:date="2000-05-23T13:53:00Z">
        <w:r>
          <w:rPr/>
          <w:t>may be</w:t>
        </w:r>
      </w:ins>
      <w:ins w:id="976" w:author="Thomas Wiegand" w:date="1980-02-14T16:29:00Z">
        <w:r>
          <w:rPr/>
          <w:t xml:space="preserve"> conducted by copying the closest temporally preceding picture which is available in the </w:t>
        </w:r>
      </w:ins>
      <w:ins w:id="977" w:author="Teschner &amp; Magnor" w:date="2000-05-22T14:18:00Z">
        <w:r>
          <w:rPr/>
          <w:t>multi-picture</w:t>
        </w:r>
      </w:ins>
      <w:ins w:id="978" w:author="Thomas Wiegand" w:date="1980-02-14T16:29:00Z">
        <w:r>
          <w:rPr/>
          <w:t xml:space="preserve"> buffer into the position of the missing picture. The temporal order of the pictures in the </w:t>
        </w:r>
      </w:ins>
      <w:ins w:id="979" w:author="Teschner &amp; Magnor" w:date="2000-05-22T14:18:00Z">
        <w:r>
          <w:rPr/>
          <w:t>multi-picture</w:t>
        </w:r>
      </w:ins>
      <w:ins w:id="980" w:author="Thomas Wiegand" w:date="1980-02-14T16:29:00Z">
        <w:r>
          <w:rPr/>
          <w:t xml:space="preserve"> buffer is given by their </w:t>
        </w:r>
      </w:ins>
      <w:ins w:id="981" w:author="Thomas Wiegand" w:date="1980-02-21T08:34:00Z">
        <w:r>
          <w:rPr/>
          <w:t>PN</w:t>
        </w:r>
      </w:ins>
      <w:ins w:id="982" w:author="Thomas Wiegand" w:date="1980-02-14T16:29:00Z">
        <w:r>
          <w:rPr/>
          <w:t xml:space="preserve"> field which is attached to them during the buffer management process as specified in this annex. </w:t>
        </w:r>
      </w:ins>
      <w:ins w:id="983" w:author="Thomas Wiegand" w:date="2000-05-22T16:20:00Z">
        <w:r>
          <w:rPr/>
          <w:t xml:space="preserve">In addition or instead, </w:t>
        </w:r>
      </w:ins>
      <w:ins w:id="984" w:author="Thomas Wiegand" w:date="1980-02-14T16:29:00Z">
        <w:r>
          <w:rPr/>
          <w:t>the decoder may send a forced INTRA update signal to the encoder by external means (for example Recommendation H.245)</w:t>
        </w:r>
      </w:ins>
      <w:ins w:id="985" w:author="Thomas Wiegand" w:date="2000-05-22T16:21:00Z">
        <w:r>
          <w:rPr/>
          <w:t>, or the decoder may use external means (for example Recommendation H.245) to indicate the loss of pictures to the encoder</w:t>
        </w:r>
      </w:ins>
      <w:ins w:id="986" w:author="Thomas Wiegand" w:date="1980-02-14T16:29:00Z">
        <w:r>
          <w:rPr/>
          <w:t xml:space="preserve">. A concealed picture may be inserted into the </w:t>
        </w:r>
      </w:ins>
      <w:ins w:id="987" w:author="Teschner &amp; Magnor" w:date="2000-05-22T14:18:00Z">
        <w:r>
          <w:rPr/>
          <w:t>multi-picture</w:t>
        </w:r>
      </w:ins>
      <w:ins w:id="988" w:author="Thomas Wiegand" w:date="1980-02-14T16:29:00Z">
        <w:r>
          <w:rPr/>
          <w:t xml:space="preserve"> buffer using the </w:t>
        </w:r>
      </w:ins>
      <w:ins w:id="989" w:author="Teschner &amp; Magnor" w:date="2000-05-22T15:15:00Z">
        <w:r>
          <w:rPr/>
          <w:t>"</w:t>
        </w:r>
      </w:ins>
      <w:ins w:id="990" w:author="Thomas Wiegand" w:date="1980-02-14T16:29:00Z">
        <w:r>
          <w:rPr/>
          <w:t>Sliding Window</w:t>
        </w:r>
      </w:ins>
      <w:ins w:id="991" w:author="Teschner &amp; Magnor" w:date="2000-05-22T15:15:00Z">
        <w:r>
          <w:rPr/>
          <w:t>"</w:t>
        </w:r>
      </w:ins>
      <w:ins w:id="992" w:author="Thomas Wiegand" w:date="1980-02-14T16:29:00Z">
        <w:r>
          <w:rPr/>
          <w:t xml:space="preserve"> RPB mode</w:t>
        </w:r>
      </w:ins>
      <w:ins w:id="993" w:author="Thomas Wiegand" w:date="1980-02-21T08:20:00Z">
        <w:r>
          <w:rPr/>
          <w:t>, i.e., utilizing the setting of NRPA in the current picture</w:t>
        </w:r>
      </w:ins>
      <w:ins w:id="994" w:author="Thomas Wiegand" w:date="1980-02-14T16:29:00Z">
        <w:r>
          <w:rPr/>
          <w:t xml:space="preserve">. If a missing picture is detected when decoding a GOB or Slice layer, the concealment </w:t>
        </w:r>
      </w:ins>
      <w:ins w:id="995" w:author="Thomas Wiegand" w:date="2000-05-22T16:23:00Z">
        <w:r>
          <w:rPr/>
          <w:t>may be</w:t>
        </w:r>
      </w:ins>
      <w:ins w:id="996" w:author="Thomas Wiegand" w:date="1980-02-14T16:29:00Z">
        <w:r>
          <w:rPr/>
          <w:t xml:space="preserve"> applied to the picture as if the missing picture </w:t>
        </w:r>
      </w:ins>
      <w:ins w:id="997" w:author="Thomas Wiegand" w:date="2000-05-22T16:23:00Z">
        <w:r>
          <w:rPr/>
          <w:t>had</w:t>
        </w:r>
      </w:ins>
      <w:ins w:id="998" w:author="Thomas Wiegand" w:date="1980-02-14T16:29:00Z">
        <w:r>
          <w:rPr/>
          <w:t xml:space="preserve"> be</w:t>
        </w:r>
      </w:ins>
      <w:ins w:id="999" w:author="Thomas Wiegand" w:date="2000-05-22T16:23:00Z">
        <w:r>
          <w:rPr/>
          <w:t>en</w:t>
        </w:r>
      </w:ins>
      <w:ins w:id="1000" w:author="Thomas Wiegand" w:date="1980-02-14T16:29:00Z">
        <w:r>
          <w:rPr/>
          <w:t xml:space="preserve"> detected at the picture layer.</w:t>
          <w:rPrChange w:id="0" w:author="Thomas Wiegand" w:date="1980-02-21T08:21:00Z"/>
        </w:r>
      </w:ins>
    </w:p>
    <w:p>
      <w:pPr>
        <w:pStyle w:val="Heading3"/>
        <w:ind w:left="0" w:hanging="0"/>
        <w:rPr>
          <w:del w:id="1002" w:author="Thomas Wiegand" w:date="2000-05-22T16:24:00Z"/>
        </w:rPr>
      </w:pPr>
      <w:del w:id="1001" w:author="Thomas Wiegand" w:date="2000-05-22T16:24:00Z">
        <w:r>
          <w:rPr/>
          <w:delText>U.5.2</w:delText>
          <w:tab/>
          <w:delText>Decoder Process for Reference Picture Buffering</w:delText>
        </w:r>
      </w:del>
    </w:p>
    <w:p>
      <w:pPr>
        <w:pStyle w:val="Heading3"/>
        <w:rPr>
          <w:del w:id="1021" w:author="Thomas Wiegand" w:date="2000-05-22T16:24:00Z"/>
        </w:rPr>
      </w:pPr>
      <w:del w:id="1003" w:author="Thomas Wiegand" w:date="2000-05-22T16:24:00Z">
        <w:r>
          <w:rPr/>
          <w:delText>The syntax for the reference picture buffering is specified in sections U.4.1.12-U.4.1.16. The buffering of the currently decoded picture can be specified using the reference picture buffering (RPB) mode. The buffering may follow a first-in, first-out (</w:delText>
        </w:r>
      </w:del>
      <w:del w:id="1004" w:author="Teschner &amp; Magnor" w:date="2000-05-22T15:15:00Z">
        <w:r>
          <w:rPr/>
          <w:delText>‘</w:delText>
        </w:r>
      </w:del>
      <w:ins w:id="1005" w:author="Teschner &amp; Magnor" w:date="2000-05-22T15:15:00Z">
        <w:del w:id="1006" w:author="Thomas Wiegand" w:date="2000-05-22T16:24:00Z">
          <w:r>
            <w:rPr/>
            <w:delText>"</w:delText>
          </w:r>
        </w:del>
      </w:ins>
      <w:del w:id="1007" w:author="Thomas Wiegand" w:date="2000-05-22T16:24:00Z">
        <w:r>
          <w:rPr/>
          <w:delText>Sliding Window</w:delText>
        </w:r>
      </w:del>
      <w:del w:id="1008" w:author="Teschner &amp; Magnor" w:date="2000-05-22T15:15:00Z">
        <w:r>
          <w:rPr/>
          <w:delText>’</w:delText>
        </w:r>
      </w:del>
      <w:ins w:id="1009" w:author="Teschner &amp; Magnor" w:date="2000-05-22T15:15:00Z">
        <w:del w:id="1010" w:author="Thomas Wiegand" w:date="2000-05-22T16:24:00Z">
          <w:r>
            <w:rPr/>
            <w:delText>"</w:delText>
          </w:r>
        </w:del>
      </w:ins>
      <w:del w:id="1011" w:author="Thomas Wiegand" w:date="2000-05-22T16:24:00Z">
        <w:r>
          <w:rPr/>
          <w:delText>) mode. Alternatively, the buffering may follow a customized adaptive buffering (</w:delText>
        </w:r>
      </w:del>
      <w:del w:id="1012" w:author="Teschner &amp; Magnor" w:date="2000-05-22T15:15:00Z">
        <w:r>
          <w:rPr/>
          <w:delText>‘</w:delText>
        </w:r>
      </w:del>
      <w:ins w:id="1013" w:author="Teschner &amp; Magnor" w:date="2000-05-22T15:15:00Z">
        <w:del w:id="1014" w:author="Thomas Wiegand" w:date="2000-05-22T16:24:00Z">
          <w:r>
            <w:rPr/>
            <w:delText>"</w:delText>
          </w:r>
        </w:del>
      </w:ins>
      <w:del w:id="1015" w:author="Thomas Wiegand" w:date="2000-05-22T16:24:00Z">
        <w:r>
          <w:rPr/>
          <w:delText>Adaptive Remove</w:delText>
        </w:r>
      </w:del>
      <w:del w:id="1016" w:author="Thomas Wiegand" w:date="1980-02-26T11:18:00Z">
        <w:r>
          <w:rPr/>
          <w:delText>/Add Picture</w:delText>
        </w:r>
      </w:del>
      <w:del w:id="1017" w:author="Teschner &amp; Magnor" w:date="2000-05-22T15:15:00Z">
        <w:r>
          <w:rPr/>
          <w:delText>’</w:delText>
        </w:r>
      </w:del>
      <w:ins w:id="1018" w:author="Teschner &amp; Magnor" w:date="2000-05-22T15:15:00Z">
        <w:del w:id="1019" w:author="Thomas Wiegand" w:date="2000-05-22T16:24:00Z">
          <w:r>
            <w:rPr/>
            <w:delText>"</w:delText>
          </w:r>
        </w:del>
      </w:ins>
      <w:del w:id="1020" w:author="Thomas Wiegand" w:date="2000-05-22T16:24:00Z">
        <w:r>
          <w:rPr/>
          <w:delText xml:space="preserve">) mode which is specified by the encoder in the forward channel. </w:delText>
        </w:r>
      </w:del>
    </w:p>
    <w:p>
      <w:pPr>
        <w:pStyle w:val="Textkrper3"/>
        <w:rPr>
          <w:del w:id="1023" w:author="Thomas Wiegand" w:date="2000-05-22T16:24:00Z"/>
        </w:rPr>
      </w:pPr>
      <w:del w:id="1022" w:author="Thomas Wiegand" w:date="2000-05-22T16:24:00Z">
        <w:r>
          <w:rPr/>
        </w:r>
      </w:del>
    </w:p>
    <w:p>
      <w:pPr>
        <w:pStyle w:val="Heading3"/>
        <w:rPr>
          <w:del w:id="1037" w:author="Thomas Wiegand" w:date="2000-05-22T16:24:00Z"/>
        </w:rPr>
      </w:pPr>
      <w:del w:id="1024" w:author="Thomas Wiegand" w:date="2000-05-22T16:24:00Z">
        <w:r>
          <w:rPr/>
          <w:delText xml:space="preserve">The </w:delText>
        </w:r>
      </w:del>
      <w:del w:id="1025" w:author="Teschner &amp; Magnor" w:date="2000-05-22T15:15:00Z">
        <w:r>
          <w:rPr/>
          <w:delText>‘</w:delText>
        </w:r>
      </w:del>
      <w:ins w:id="1026" w:author="Teschner &amp; Magnor" w:date="2000-05-22T15:15:00Z">
        <w:del w:id="1027" w:author="Thomas Wiegand" w:date="2000-05-22T16:24:00Z">
          <w:r>
            <w:rPr/>
            <w:delText>"</w:delText>
          </w:r>
        </w:del>
      </w:ins>
      <w:del w:id="1028" w:author="Thomas Wiegand" w:date="2000-05-22T16:24:00Z">
        <w:r>
          <w:rPr/>
          <w:delText>Sliding Window</w:delText>
        </w:r>
      </w:del>
      <w:del w:id="1029" w:author="Teschner &amp; Magnor" w:date="2000-05-22T15:15:00Z">
        <w:r>
          <w:rPr/>
          <w:delText>’</w:delText>
        </w:r>
      </w:del>
      <w:ins w:id="1030" w:author="Teschner &amp; Magnor" w:date="2000-05-22T15:15:00Z">
        <w:del w:id="1031" w:author="Thomas Wiegand" w:date="2000-05-22T16:24:00Z">
          <w:r>
            <w:rPr/>
            <w:delText>"</w:delText>
          </w:r>
        </w:del>
      </w:ins>
      <w:del w:id="1032" w:author="Thomas Wiegand" w:date="2000-05-22T16:24:00Z">
        <w:r>
          <w:rPr/>
          <w:delText xml:space="preserve"> RPB mode stands for removing the picture with index NRPA-1 in the buffer and adding the current decoded picture at position 0 to the </w:delText>
        </w:r>
      </w:del>
      <w:del w:id="1033" w:author="Teschner &amp; Magnor" w:date="2000-05-22T14:18:00Z">
        <w:r>
          <w:rPr/>
          <w:delText>multi-frame</w:delText>
        </w:r>
      </w:del>
      <w:ins w:id="1034" w:author="Teschner &amp; Magnor" w:date="2000-05-22T14:18:00Z">
        <w:del w:id="1035" w:author="Thomas Wiegand" w:date="2000-05-22T16:24:00Z">
          <w:r>
            <w:rPr/>
            <w:delText>multi-picture</w:delText>
          </w:r>
        </w:del>
      </w:ins>
      <w:del w:id="1036" w:author="Thomas Wiegand" w:date="2000-05-22T16:24:00Z">
        <w:r>
          <w:rPr/>
          <w:delText xml:space="preserve"> buffer.</w:delText>
        </w:r>
      </w:del>
    </w:p>
    <w:p>
      <w:pPr>
        <w:pStyle w:val="Textkrper3"/>
        <w:rPr>
          <w:del w:id="1039" w:author="Thomas Wiegand" w:date="2000-05-22T16:24:00Z"/>
        </w:rPr>
      </w:pPr>
      <w:del w:id="1038" w:author="Thomas Wiegand" w:date="2000-05-22T16:24:00Z">
        <w:r>
          <w:rPr/>
        </w:r>
      </w:del>
    </w:p>
    <w:p>
      <w:pPr>
        <w:pStyle w:val="Heading3"/>
        <w:rPr>
          <w:del w:id="1147" w:author="Thomas Wiegand" w:date="2000-05-22T16:24:00Z"/>
        </w:rPr>
      </w:pPr>
      <w:del w:id="1040" w:author="Thomas Wiegand" w:date="2000-05-22T16:24:00Z">
        <w:r>
          <w:rPr/>
          <w:delText xml:space="preserve">The </w:delText>
        </w:r>
      </w:del>
      <w:del w:id="1041" w:author="Teschner &amp; Magnor" w:date="2000-05-22T15:15:00Z">
        <w:r>
          <w:rPr/>
          <w:delText>‘</w:delText>
        </w:r>
      </w:del>
      <w:ins w:id="1042" w:author="Teschner &amp; Magnor" w:date="2000-05-22T15:15:00Z">
        <w:del w:id="1043" w:author="Thomas Wiegand" w:date="2000-05-22T16:24:00Z">
          <w:r>
            <w:rPr/>
            <w:delText>"</w:delText>
          </w:r>
        </w:del>
      </w:ins>
      <w:del w:id="1044" w:author="Thomas Wiegand" w:date="2000-05-22T16:24:00Z">
        <w:r>
          <w:rPr/>
          <w:delText>Adaptive Remove</w:delText>
        </w:r>
      </w:del>
      <w:del w:id="1045" w:author="Thomas Wiegand" w:date="1980-02-26T11:18:00Z">
        <w:r>
          <w:rPr/>
          <w:delText>/Add</w:delText>
        </w:r>
      </w:del>
      <w:del w:id="1046" w:author="Teschner &amp; Magnor" w:date="2000-05-22T15:15:00Z">
        <w:r>
          <w:rPr/>
          <w:delText>’</w:delText>
        </w:r>
      </w:del>
      <w:ins w:id="1047" w:author="Teschner &amp; Magnor" w:date="2000-05-22T15:15:00Z">
        <w:del w:id="1048" w:author="Thomas Wiegand" w:date="2000-05-22T16:24:00Z">
          <w:r>
            <w:rPr/>
            <w:delText>"</w:delText>
          </w:r>
        </w:del>
      </w:ins>
      <w:del w:id="1049" w:author="Thomas Wiegand" w:date="2000-05-22T16:24:00Z">
        <w:r>
          <w:rPr/>
          <w:delText xml:space="preserve"> RPB mode permits that any picture can be removed from the </w:delText>
        </w:r>
      </w:del>
      <w:del w:id="1050" w:author="Teschner &amp; Magnor" w:date="2000-05-22T14:18:00Z">
        <w:r>
          <w:rPr/>
          <w:delText>multi-frame</w:delText>
        </w:r>
      </w:del>
      <w:ins w:id="1051" w:author="Teschner &amp; Magnor" w:date="2000-05-22T14:18:00Z">
        <w:del w:id="1052" w:author="Thomas Wiegand" w:date="2000-05-22T16:24:00Z">
          <w:r>
            <w:rPr/>
            <w:delText>multi-picture</w:delText>
          </w:r>
        </w:del>
      </w:ins>
      <w:del w:id="1053" w:author="Thomas Wiegand" w:date="2000-05-22T16:24:00Z">
        <w:r>
          <w:rPr/>
          <w:delText xml:space="preserve"> buffer while the currently decoded picture </w:delText>
        </w:r>
      </w:del>
      <w:del w:id="1054" w:author="Thomas Wiegand" w:date="1980-02-26T11:19:00Z">
        <w:r>
          <w:rPr/>
          <w:delText xml:space="preserve">can </w:delText>
        </w:r>
      </w:del>
      <w:del w:id="1055" w:author="Thomas Wiegand" w:date="2000-05-22T16:24:00Z">
        <w:r>
          <w:rPr/>
          <w:delText xml:space="preserve">be inserted at </w:delText>
        </w:r>
      </w:del>
      <w:del w:id="1056" w:author="Thomas Wiegand" w:date="1980-02-26T11:19:00Z">
        <w:r>
          <w:rPr/>
          <w:delText xml:space="preserve">any </w:delText>
        </w:r>
      </w:del>
      <w:del w:id="1057" w:author="Thomas Wiegand" w:date="2000-05-22T16:24:00Z">
        <w:r>
          <w:rPr/>
          <w:delText xml:space="preserve">position into the </w:delText>
        </w:r>
      </w:del>
      <w:ins w:id="1058" w:author="Thomas Wiegand" w:date="1980-02-26T11:19:00Z">
        <w:del w:id="1059" w:author="Teschner &amp; Magnor" w:date="2000-05-22T14:18:00Z">
          <w:r>
            <w:rPr/>
            <w:delText>multi-frame</w:delText>
          </w:r>
        </w:del>
      </w:ins>
      <w:ins w:id="1060" w:author="Teschner &amp; Magnor" w:date="2000-05-22T14:18:00Z">
        <w:del w:id="1061" w:author="Thomas Wiegand" w:date="2000-05-22T16:24:00Z">
          <w:r>
            <w:rPr/>
            <w:delText>multi-picture</w:delText>
          </w:r>
        </w:del>
      </w:ins>
      <w:del w:id="1062" w:author="Thomas Wiegand" w:date="2000-05-22T16:24:00Z">
        <w:r>
          <w:rPr/>
          <w:delText xml:space="preserve">buffer. This RPB mode should be used to build-up a </w:delText>
        </w:r>
      </w:del>
      <w:del w:id="1063" w:author="Teschner &amp; Magnor" w:date="2000-05-22T14:18:00Z">
        <w:r>
          <w:rPr/>
          <w:delText>multi-frame</w:delText>
        </w:r>
      </w:del>
      <w:ins w:id="1064" w:author="Teschner &amp; Magnor" w:date="2000-05-22T14:18:00Z">
        <w:del w:id="1065" w:author="Thomas Wiegand" w:date="2000-05-22T16:24:00Z">
          <w:r>
            <w:rPr/>
            <w:delText>multi-picture</w:delText>
          </w:r>
        </w:del>
      </w:ins>
      <w:del w:id="1066" w:author="Thomas Wiegand" w:date="2000-05-22T16:24:00Z">
        <w:r>
          <w:rPr/>
          <w:delText xml:space="preserve"> buffer</w:delText>
        </w:r>
      </w:del>
      <w:ins w:id="1067" w:author="Thomas Wiegand" w:date="1980-02-26T11:19:00Z">
        <w:del w:id="1068" w:author="Teschner &amp; Magnor" w:date="2000-05-22T14:18:00Z">
          <w:r>
            <w:rPr/>
            <w:delText>multi-frame</w:delText>
          </w:r>
        </w:del>
      </w:ins>
      <w:ins w:id="1069" w:author="Teschner &amp; Magnor" w:date="2000-05-22T14:18:00Z">
        <w:del w:id="1070" w:author="Thomas Wiegand" w:date="2000-05-22T16:24:00Z">
          <w:r>
            <w:rPr/>
            <w:delText>multi-picture</w:delText>
          </w:r>
        </w:del>
      </w:ins>
      <w:del w:id="1071" w:author="Thomas Wiegand" w:date="2000-05-22T16:24:00Z">
        <w:r>
          <w:rPr/>
          <w:delText xml:space="preserve">. The </w:delText>
        </w:r>
      </w:del>
      <w:del w:id="1072" w:author="Teschner &amp; Magnor" w:date="2000-05-22T15:15:00Z">
        <w:r>
          <w:rPr/>
          <w:delText>‘</w:delText>
        </w:r>
      </w:del>
      <w:ins w:id="1073" w:author="Teschner &amp; Magnor" w:date="2000-05-22T15:15:00Z">
        <w:del w:id="1074" w:author="Thomas Wiegand" w:date="2000-05-22T16:24:00Z">
          <w:r>
            <w:rPr/>
            <w:delText>"</w:delText>
          </w:r>
        </w:del>
      </w:ins>
      <w:del w:id="1075" w:author="Thomas Wiegand" w:date="2000-05-22T16:24:00Z">
        <w:r>
          <w:rPr/>
          <w:delText>Adaptive Remove</w:delText>
        </w:r>
      </w:del>
      <w:del w:id="1076" w:author="Thomas Wiegand" w:date="1980-02-26T11:21:00Z">
        <w:r>
          <w:rPr/>
          <w:delText>/Add</w:delText>
        </w:r>
      </w:del>
      <w:del w:id="1077" w:author="Teschner &amp; Magnor" w:date="2000-05-22T15:15:00Z">
        <w:r>
          <w:rPr/>
          <w:delText>’</w:delText>
        </w:r>
      </w:del>
      <w:ins w:id="1078" w:author="Teschner &amp; Magnor" w:date="2000-05-22T15:15:00Z">
        <w:del w:id="1079" w:author="Thomas Wiegand" w:date="2000-05-22T16:24:00Z">
          <w:r>
            <w:rPr/>
            <w:delText>"</w:delText>
          </w:r>
        </w:del>
      </w:ins>
      <w:del w:id="1080" w:author="Thomas Wiegand" w:date="2000-05-22T16:24:00Z">
        <w:r>
          <w:rPr/>
          <w:delText xml:space="preserve"> RPB mode employs the fields of RPI, RPP, API</w:delText>
        </w:r>
      </w:del>
      <w:del w:id="1081" w:author="Thomas Wiegand" w:date="1980-02-15T07:45:00Z">
        <w:r>
          <w:rPr/>
          <w:delText>, and APP</w:delText>
        </w:r>
      </w:del>
      <w:del w:id="1082" w:author="Thomas Wiegand" w:date="2000-05-22T16:24:00Z">
        <w:r>
          <w:rPr/>
          <w:delText xml:space="preserve">. RPI indicates whether a picture is removed from the </w:delText>
        </w:r>
      </w:del>
      <w:del w:id="1083" w:author="Teschner &amp; Magnor" w:date="2000-05-22T14:18:00Z">
        <w:r>
          <w:rPr/>
          <w:delText>multi-frame</w:delText>
        </w:r>
      </w:del>
      <w:ins w:id="1084" w:author="Teschner &amp; Magnor" w:date="2000-05-22T14:18:00Z">
        <w:del w:id="1085" w:author="Thomas Wiegand" w:date="2000-05-22T16:24:00Z">
          <w:r>
            <w:rPr/>
            <w:delText>multi-picture</w:delText>
          </w:r>
        </w:del>
      </w:ins>
      <w:del w:id="1086" w:author="Thomas Wiegand" w:date="2000-05-22T16:24:00Z">
        <w:r>
          <w:rPr/>
          <w:delText xml:space="preserve"> buffer. RPI may indicate that no picture is to be removed from the </w:delText>
        </w:r>
      </w:del>
      <w:del w:id="1087" w:author="Teschner &amp; Magnor" w:date="2000-05-22T14:18:00Z">
        <w:r>
          <w:rPr/>
          <w:delText>multi-frame</w:delText>
        </w:r>
      </w:del>
      <w:ins w:id="1088" w:author="Teschner &amp; Magnor" w:date="2000-05-22T14:18:00Z">
        <w:del w:id="1089" w:author="Thomas Wiegand" w:date="2000-05-22T16:24:00Z">
          <w:r>
            <w:rPr/>
            <w:delText>multi-picture</w:delText>
          </w:r>
        </w:del>
      </w:ins>
      <w:del w:id="1090" w:author="Thomas Wiegand" w:date="2000-05-22T16:24:00Z">
        <w:r>
          <w:rPr/>
          <w:delText xml:space="preserve"> buffer which is often the case when a </w:delText>
        </w:r>
      </w:del>
      <w:del w:id="1091" w:author="Teschner &amp; Magnor" w:date="2000-05-22T14:18:00Z">
        <w:r>
          <w:rPr/>
          <w:delText>multi-frame</w:delText>
        </w:r>
      </w:del>
      <w:ins w:id="1092" w:author="Teschner &amp; Magnor" w:date="2000-05-22T14:18:00Z">
        <w:del w:id="1093" w:author="Thomas Wiegand" w:date="2000-05-22T16:24:00Z">
          <w:r>
            <w:rPr/>
            <w:delText>multi-picture</w:delText>
          </w:r>
        </w:del>
      </w:ins>
      <w:del w:id="1094" w:author="Thomas Wiegand" w:date="2000-05-22T16:24:00Z">
        <w:r>
          <w:rPr/>
          <w:delText xml:space="preserve"> buffer is built up at the beginning of a sequence. In this case no picture shall be removed </w:delText>
        </w:r>
      </w:del>
      <w:del w:id="1095" w:author="Thomas Wiegand" w:date="1980-02-26T11:22:00Z">
        <w:r>
          <w:rPr/>
          <w:delText>unless a picture is added and the physical multi-frame buffer size is exceeded. In that case, the picture with the largest ‘</w:delText>
        </w:r>
      </w:del>
      <w:ins w:id="1096" w:author="Teschner &amp; Magnor" w:date="2000-05-22T15:15:00Z">
        <w:del w:id="1097" w:author="Thomas Wiegand" w:date="2000-05-22T16:24:00Z">
          <w:r>
            <w:rPr/>
            <w:delText>"</w:delText>
          </w:r>
        </w:del>
      </w:ins>
      <w:del w:id="1098" w:author="Thomas Wiegand" w:date="1980-02-26T11:22:00Z">
        <w:r>
          <w:rPr/>
          <w:delText>initial index’</w:delText>
        </w:r>
      </w:del>
      <w:ins w:id="1099" w:author="Teschner &amp; Magnor" w:date="2000-05-22T15:15:00Z">
        <w:del w:id="1100" w:author="Thomas Wiegand" w:date="2000-05-22T16:24:00Z">
          <w:r>
            <w:rPr/>
            <w:delText>"</w:delText>
          </w:r>
        </w:del>
      </w:ins>
      <w:del w:id="1101" w:author="Thomas Wiegand" w:date="1980-02-26T11:22:00Z">
        <w:r>
          <w:rPr/>
          <w:delText xml:space="preserve"> in the complete physical buffer is removed from the multi-frame buffer. </w:delText>
        </w:r>
      </w:del>
      <w:del w:id="1102" w:author="Thomas Wiegand" w:date="2000-05-22T16:24:00Z">
        <w:r>
          <w:rPr/>
          <w:delText xml:space="preserve">If RPI indicates that a picture is to be removed from the </w:delText>
        </w:r>
      </w:del>
      <w:del w:id="1103" w:author="Teschner &amp; Magnor" w:date="2000-05-22T14:18:00Z">
        <w:r>
          <w:rPr/>
          <w:delText>multi-frame</w:delText>
        </w:r>
      </w:del>
      <w:ins w:id="1104" w:author="Teschner &amp; Magnor" w:date="2000-05-22T14:18:00Z">
        <w:del w:id="1105" w:author="Thomas Wiegand" w:date="2000-05-22T16:24:00Z">
          <w:r>
            <w:rPr/>
            <w:delText>multi-picture</w:delText>
          </w:r>
        </w:del>
      </w:ins>
      <w:del w:id="1106" w:author="Thomas Wiegand" w:date="2000-05-22T16:24:00Z">
        <w:r>
          <w:rPr/>
          <w:delText xml:space="preserve"> buffer, the RPP field specifies the </w:delText>
        </w:r>
      </w:del>
      <w:del w:id="1107" w:author="Thomas Wiegand" w:date="1980-02-26T11:22:00Z">
        <w:r>
          <w:rPr/>
          <w:delText>position of this field</w:delText>
        </w:r>
      </w:del>
      <w:del w:id="1108" w:author="Thomas Wiegand" w:date="2000-05-22T16:24:00Z">
        <w:r>
          <w:rPr/>
          <w:delText xml:space="preserve">. </w:delText>
        </w:r>
      </w:del>
      <w:del w:id="1109" w:author="Thomas Wiegand" w:date="1980-02-26T11:23:00Z">
        <w:r>
          <w:rPr/>
          <w:delText>RPP corresponds to the ‘</w:delText>
        </w:r>
      </w:del>
      <w:ins w:id="1110" w:author="Teschner &amp; Magnor" w:date="2000-05-22T15:15:00Z">
        <w:del w:id="1111" w:author="Thomas Wiegand" w:date="2000-05-22T16:24:00Z">
          <w:r>
            <w:rPr/>
            <w:delText>"</w:delText>
          </w:r>
        </w:del>
      </w:ins>
      <w:del w:id="1112" w:author="Thomas Wiegand" w:date="1980-02-26T11:23:00Z">
        <w:r>
          <w:rPr/>
          <w:delText>initial index’</w:delText>
        </w:r>
      </w:del>
      <w:ins w:id="1113" w:author="Teschner &amp; Magnor" w:date="2000-05-22T15:15:00Z">
        <w:del w:id="1114" w:author="Thomas Wiegand" w:date="2000-05-22T16:24:00Z">
          <w:r>
            <w:rPr/>
            <w:delText>"</w:delText>
          </w:r>
        </w:del>
      </w:ins>
      <w:del w:id="1115" w:author="Thomas Wiegand" w:date="1980-02-26T11:23:00Z">
        <w:r>
          <w:rPr/>
          <w:delText xml:space="preserve"> </w:delText>
        </w:r>
      </w:del>
      <w:del w:id="1116" w:author="Thomas Wiegand" w:date="1980-02-26T11:23:00Z">
        <w:r>
          <w:rPr>
            <w:i/>
          </w:rPr>
          <w:delText>m</w:delText>
        </w:r>
      </w:del>
      <w:del w:id="1117" w:author="Thomas Wiegand" w:date="1980-02-26T11:23:00Z">
        <w:r>
          <w:rPr/>
          <w:delText xml:space="preserve"> of the picture that is to be removed from the multi-frame buffer. </w:delText>
        </w:r>
      </w:del>
      <w:del w:id="1118" w:author="Thomas Wiegand" w:date="2000-05-22T16:24:00Z">
        <w:r>
          <w:rPr/>
          <w:delText xml:space="preserve">After removing the indexed picture from the </w:delText>
        </w:r>
      </w:del>
      <w:del w:id="1119" w:author="Thomas Wiegand" w:date="2000-05-22T16:24:00Z">
        <w:r>
          <w:rPr>
            <w:i/>
          </w:rPr>
          <w:delText>m</w:delText>
        </w:r>
      </w:del>
      <w:del w:id="1120" w:author="Thomas Wiegand" w:date="2000-05-22T16:24:00Z">
        <w:r>
          <w:rPr/>
          <w:delText xml:space="preserve">th position in the </w:delText>
        </w:r>
      </w:del>
      <w:del w:id="1121" w:author="Teschner &amp; Magnor" w:date="2000-05-22T14:18:00Z">
        <w:r>
          <w:rPr/>
          <w:delText>multi-frame</w:delText>
        </w:r>
      </w:del>
      <w:ins w:id="1122" w:author="Teschner &amp; Magnor" w:date="2000-05-22T14:18:00Z">
        <w:del w:id="1123" w:author="Thomas Wiegand" w:date="2000-05-22T16:24:00Z">
          <w:r>
            <w:rPr/>
            <w:delText>multi-picture</w:delText>
          </w:r>
        </w:del>
      </w:ins>
      <w:del w:id="1124" w:author="Thomas Wiegand" w:date="2000-05-22T16:24:00Z">
        <w:r>
          <w:rPr/>
          <w:delText xml:space="preserve"> buffer, the </w:delText>
        </w:r>
      </w:del>
      <w:del w:id="1125" w:author="Teschner &amp; Magnor" w:date="2000-05-22T15:15:00Z">
        <w:r>
          <w:rPr/>
          <w:delText>‘</w:delText>
        </w:r>
      </w:del>
      <w:ins w:id="1126" w:author="Teschner &amp; Magnor" w:date="2000-05-22T15:15:00Z">
        <w:del w:id="1127" w:author="Thomas Wiegand" w:date="2000-05-22T16:24:00Z">
          <w:r>
            <w:rPr/>
            <w:delText>"</w:delText>
          </w:r>
        </w:del>
      </w:ins>
      <w:del w:id="1128" w:author="Thomas Wiegand" w:date="2000-05-22T16:24:00Z">
        <w:r>
          <w:rPr/>
          <w:delText>initial indices</w:delText>
        </w:r>
      </w:del>
      <w:del w:id="1129" w:author="Teschner &amp; Magnor" w:date="2000-05-22T15:15:00Z">
        <w:r>
          <w:rPr/>
          <w:delText>’</w:delText>
        </w:r>
      </w:del>
      <w:ins w:id="1130" w:author="Teschner &amp; Magnor" w:date="2000-05-22T15:15:00Z">
        <w:del w:id="1131" w:author="Thomas Wiegand" w:date="2000-05-22T16:24:00Z">
          <w:r>
            <w:rPr/>
            <w:delText>"</w:delText>
          </w:r>
        </w:del>
      </w:ins>
      <w:del w:id="1132" w:author="Thomas Wiegand" w:date="2000-05-22T16:24:00Z">
        <w:r>
          <w:rPr/>
          <w:delText xml:space="preserve"> greater than </w:delText>
        </w:r>
      </w:del>
      <w:del w:id="1133" w:author="Thomas Wiegand" w:date="2000-05-22T16:24:00Z">
        <w:r>
          <w:rPr>
            <w:i/>
          </w:rPr>
          <w:delText>m</w:delText>
        </w:r>
      </w:del>
      <w:del w:id="1134" w:author="Thomas Wiegand" w:date="2000-05-22T16:24:00Z">
        <w:r>
          <w:rPr/>
          <w:delText xml:space="preserve"> are decrement by one. The field API indicates whether the currently decoded picture is added to the </w:delText>
        </w:r>
      </w:del>
      <w:del w:id="1135" w:author="Teschner &amp; Magnor" w:date="2000-05-22T14:18:00Z">
        <w:r>
          <w:rPr/>
          <w:delText>multi-frame</w:delText>
        </w:r>
      </w:del>
      <w:ins w:id="1136" w:author="Teschner &amp; Magnor" w:date="2000-05-22T14:18:00Z">
        <w:del w:id="1137" w:author="Thomas Wiegand" w:date="2000-05-22T16:24:00Z">
          <w:r>
            <w:rPr/>
            <w:delText>multi-picture</w:delText>
          </w:r>
        </w:del>
      </w:ins>
      <w:del w:id="1138" w:author="Thomas Wiegand" w:date="2000-05-22T16:24:00Z">
        <w:r>
          <w:rPr/>
          <w:delText xml:space="preserve"> buffer. When API indicates  that the currently decoded picture is to be added to the </w:delText>
        </w:r>
      </w:del>
      <w:del w:id="1139" w:author="Teschner &amp; Magnor" w:date="2000-05-22T14:18:00Z">
        <w:r>
          <w:rPr/>
          <w:delText>multi-frame</w:delText>
        </w:r>
      </w:del>
      <w:ins w:id="1140" w:author="Teschner &amp; Magnor" w:date="2000-05-22T14:18:00Z">
        <w:del w:id="1141" w:author="Thomas Wiegand" w:date="2000-05-22T16:24:00Z">
          <w:r>
            <w:rPr/>
            <w:delText>multi-picture</w:delText>
          </w:r>
        </w:del>
      </w:ins>
      <w:del w:id="1142" w:author="Thomas Wiegand" w:date="2000-05-22T16:24:00Z">
        <w:r>
          <w:rPr/>
          <w:delText xml:space="preserve"> buffer</w:delText>
        </w:r>
      </w:del>
      <w:del w:id="1143" w:author="Thomas Wiegand" w:date="1980-02-15T07:45:00Z">
        <w:r>
          <w:rPr/>
          <w:delText>, the APP field corresponds to the index specifying the position where the currently decoded frame is to be added to the multi-frame buffer. After adding the currently decoded frame at the m’</w:delText>
        </w:r>
      </w:del>
      <w:ins w:id="1144" w:author="Teschner &amp; Magnor" w:date="2000-05-22T15:15:00Z">
        <w:del w:id="1145" w:author="Thomas Wiegand" w:date="2000-05-22T16:24:00Z">
          <w:r>
            <w:rPr/>
            <w:delText>"</w:delText>
          </w:r>
        </w:del>
      </w:ins>
      <w:del w:id="1146" w:author="Thomas Wiegand" w:date="1980-02-15T07:45:00Z">
        <w:r>
          <w:rPr/>
          <w:delText>th position in the multi-frame buffer, the indexes greater or equal than m are incremented by one.</w:delText>
        </w:r>
      </w:del>
    </w:p>
    <w:p>
      <w:pPr>
        <w:pStyle w:val="Heading3"/>
        <w:widowControl/>
        <w:bidi w:val="0"/>
        <w:jc w:val="both"/>
        <w:rPr/>
      </w:pPr>
      <w:r>
        <w:rPr>
          <w:rPrChange w:id="0" w:author="Thomas Wiegand" w:date="1980-02-21T08:21:00Z"/>
        </w:rPr>
        <w:t>U.5.</w:t>
      </w:r>
      <w:del w:id="1149" w:author="Thomas Wiegand" w:date="2000-05-22T16:24:00Z">
        <w:r>
          <w:rPr/>
          <w:delText>3</w:delText>
        </w:r>
      </w:del>
      <w:ins w:id="1150" w:author="Thomas Wiegand" w:date="2000-05-22T16:24:00Z">
        <w:r>
          <w:rPr/>
          <w:t>2</w:t>
        </w:r>
      </w:ins>
      <w:r>
        <w:rPr>
          <w:rPrChange w:id="0" w:author="Thomas Wiegand" w:date="1980-02-21T08:21:00Z"/>
        </w:rPr>
        <w:tab/>
        <w:t>Decoder</w:t>
      </w:r>
      <w:r>
        <w:rPr/>
        <w:t xml:space="preserve"> Process for Sub-Picture Removal</w:t>
      </w:r>
    </w:p>
    <w:p>
      <w:pPr>
        <w:pStyle w:val="Textkrper3"/>
        <w:rPr/>
      </w:pPr>
      <w:r>
        <w:rPr/>
        <w:t xml:space="preserve">Sub-Picture Removal may be used to reduce the amount of memory required to save multiple reference pictures. The memory reduction is accomplished by partitioning each reference picture into sub-pictures. While encoding, the encoder may remove sub-pictures from a reference picture in the </w:t>
      </w:r>
      <w:del w:id="1152" w:author="Teschner &amp; Magnor" w:date="2000-05-22T14:18:00Z">
        <w:r>
          <w:rPr/>
          <w:delText>multi-frame</w:delText>
        </w:r>
      </w:del>
      <w:ins w:id="1153" w:author="Teschner &amp; Magnor" w:date="2000-05-22T14:18:00Z">
        <w:r>
          <w:rPr/>
          <w:t>multi-picture</w:t>
        </w:r>
      </w:ins>
      <w:r>
        <w:rPr/>
        <w:t xml:space="preserve"> buffer. The strategy used by the encoder to decide which of the sub-pictures to remove is outside the scope of this document. The encoder signals to the decoder the size of the sub-pictures and which of the sub-pictures to remove using the enhanced reference picture selection (ERPS) layer</w:t>
      </w:r>
      <w:del w:id="1154" w:author="Thomas Wiegand" w:date="2000-05-23T13:55:00Z">
        <w:r>
          <w:rPr/>
          <w:delText xml:space="preserve"> whose syntax is described in Sections U.4.1.17-U.4.1.24</w:delText>
        </w:r>
      </w:del>
      <w:r>
        <w:rPr/>
        <w:t xml:space="preserve">. The </w:t>
      </w:r>
      <w:del w:id="1155" w:author="Thomas Wiegand" w:date="2000-05-23T13:56:00Z">
        <w:r>
          <w:rPr/>
          <w:delText xml:space="preserve">decoder </w:delText>
        </w:r>
      </w:del>
      <w:ins w:id="1156" w:author="Thomas Wiegand" w:date="2000-05-23T13:56:00Z">
        <w:r>
          <w:rPr/>
          <w:t xml:space="preserve">bit-stream </w:t>
        </w:r>
      </w:ins>
      <w:r>
        <w:rPr/>
        <w:t xml:space="preserve">shall not </w:t>
      </w:r>
      <w:ins w:id="1157" w:author="Thomas Wiegand" w:date="2000-05-23T13:56:00Z">
        <w:r>
          <w:rPr/>
          <w:t xml:space="preserve">indicate </w:t>
        </w:r>
      </w:ins>
      <w:del w:id="1158" w:author="Thomas Wiegand" w:date="2000-05-23T13:56:00Z">
        <w:r>
          <w:rPr/>
          <w:delText xml:space="preserve">remove </w:delText>
        </w:r>
      </w:del>
      <w:ins w:id="1159" w:author="Thomas Wiegand" w:date="2000-05-23T13:56:00Z">
        <w:r>
          <w:rPr/>
          <w:t xml:space="preserve">removing </w:t>
        </w:r>
      </w:ins>
      <w:r>
        <w:rPr/>
        <w:t xml:space="preserve">sub-pictures from the most recent picture checked into the </w:t>
      </w:r>
      <w:del w:id="1160" w:author="Teschner &amp; Magnor" w:date="2000-05-22T14:18:00Z">
        <w:r>
          <w:rPr/>
          <w:delText>multi-frame</w:delText>
        </w:r>
      </w:del>
      <w:ins w:id="1161" w:author="Teschner &amp; Magnor" w:date="2000-05-22T14:18:00Z">
        <w:r>
          <w:rPr/>
          <w:t>multi-picture</w:t>
        </w:r>
      </w:ins>
      <w:r>
        <w:rPr/>
        <w:t xml:space="preserve"> buffer to ensure that at least one complete reference picture resides in the buffer at all times. </w:t>
      </w:r>
    </w:p>
    <w:p>
      <w:pPr>
        <w:pStyle w:val="Textkrper3"/>
        <w:rPr/>
      </w:pPr>
      <w:r>
        <w:rPr/>
      </w:r>
    </w:p>
    <w:p>
      <w:pPr>
        <w:pStyle w:val="Textkrper3"/>
        <w:rPr/>
      </w:pPr>
      <w:r>
        <w:rPr/>
        <w:t xml:space="preserve">While it is suggested that the encoder refrain from referencing pixels in sub-pictures that it has removed, it is sometimes difficult to avoid doing so (e.g. when OBMC of Annex F is in use). In the event that the encoder references a pixel in a sub-picture that it has removed, the decoder shall reference the pixel at the same position in the closest temporally preceding picture from which a sub-picture containing the pixel has not been removed. The temporal order of the pictures in the </w:t>
      </w:r>
      <w:del w:id="1162" w:author="Teschner &amp; Magnor" w:date="2000-05-22T14:18:00Z">
        <w:r>
          <w:rPr/>
          <w:delText>multi-frame</w:delText>
        </w:r>
      </w:del>
      <w:ins w:id="1163" w:author="Teschner &amp; Magnor" w:date="2000-05-22T14:18:00Z">
        <w:r>
          <w:rPr/>
          <w:t>multi-picture</w:t>
        </w:r>
      </w:ins>
      <w:r>
        <w:rPr/>
        <w:t xml:space="preserve"> buffer is given by their TR field which is attached to them during the buffer management process as specified in this annex. If no temporally preceding picture contains the pixel, the closest temporally succeeding picture containing the pixel is used instead. </w:t>
      </w:r>
    </w:p>
    <w:p>
      <w:pPr>
        <w:pStyle w:val="Textkrper3"/>
        <w:rPr/>
      </w:pPr>
      <w:r>
        <w:rPr/>
      </w:r>
    </w:p>
    <w:p>
      <w:pPr>
        <w:pStyle w:val="Textkrper3"/>
        <w:rPr/>
      </w:pPr>
      <w:r>
        <w:rPr/>
        <w:t xml:space="preserve">The Sub-Picture Removal capability is negotiated by external means (e.g. Recommendation H.245). In addition, the decoder signals, also by external means, the minimum partition unit (MPU) which is described in terms of a minimum vertical and horizontal size (in macroblocks) of a sub-picture and the amount of memory it has available for its </w:t>
      </w:r>
      <w:del w:id="1164" w:author="Teschner &amp; Magnor" w:date="2000-05-22T14:18:00Z">
        <w:r>
          <w:rPr/>
          <w:delText>multi-frame</w:delText>
        </w:r>
      </w:del>
      <w:ins w:id="1165" w:author="Teschner &amp; Magnor" w:date="2000-05-22T14:18:00Z">
        <w:r>
          <w:rPr/>
          <w:t>multi-picture</w:t>
        </w:r>
      </w:ins>
      <w:r>
        <w:rPr/>
        <w:t xml:space="preserve"> buffer. Memory management is facilitated by the simple partition rules described below.</w:t>
      </w:r>
    </w:p>
    <w:p>
      <w:pPr>
        <w:pStyle w:val="Textkrper3"/>
        <w:rPr/>
      </w:pPr>
      <w:r>
        <w:rPr/>
      </w:r>
    </w:p>
    <w:p>
      <w:pPr>
        <w:pStyle w:val="Textkrper3"/>
        <w:rPr/>
      </w:pPr>
      <w:r>
        <w:rPr/>
        <w:t xml:space="preserve">Each reference picture is partitioned into rectangular sub-pictures of equal size. The encoder specifies the sub-picture size which must be an integer multiple of the MPU. The vertical and horizontal dimensions of the sub-picture must be integer multiples of the minimum MPU sizes signaled externally by the decoder. The sub-picture dimensions must be sent with every INTRA picture but may be sent more frequently if desired. In addition, the upper-left-hand corner of the first sub-picture is coincident with the upper-left-hand corner of the reference picture. Consequently, the entire partition may be described by specifying the horizontal and vertical dimensions of a sub-picture. Sub-pictures may extend beyond the right and bottom boundaries of the reference picture. When a sub-picture that extends past the reference picture boundary is saved, the decoder may wish to set aside 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   </w:t>
      </w:r>
    </w:p>
    <w:p>
      <w:pPr>
        <w:pStyle w:val="Textkrper3"/>
        <w:rPr/>
      </w:pPr>
      <w:r>
        <w:rPr/>
      </w:r>
    </w:p>
    <w:p>
      <w:pPr>
        <w:pStyle w:val="Textkrper3"/>
        <w:rPr>
          <w:ins w:id="1170" w:author="Thomas Wiegand" w:date="2000-05-23T13:57:00Z"/>
        </w:rPr>
      </w:pPr>
      <w:r>
        <w:rPr/>
        <w:t xml:space="preserve">Whenever the sub-picture partition is changed against the currently used sub-picture partition the encoder must send the new sub-picture dimensions in the ERPS layer. A partition redefinition is recognized only if it is sent in the PLUS header of an INTRA picture. All pictures in the </w:t>
      </w:r>
      <w:del w:id="1166" w:author="Teschner &amp; Magnor" w:date="2000-05-22T14:18:00Z">
        <w:r>
          <w:rPr/>
          <w:delText>multi-frame</w:delText>
        </w:r>
      </w:del>
      <w:ins w:id="1167" w:author="Teschner &amp; Magnor" w:date="2000-05-22T14:18:00Z">
        <w:r>
          <w:rPr/>
          <w:t>multi-picture</w:t>
        </w:r>
      </w:ins>
      <w:r>
        <w:rPr/>
        <w:t xml:space="preserve"> buffer of which sub-pictures have been removed using the old partition </w:t>
      </w:r>
      <w:del w:id="1168" w:author="Thomas Wiegand" w:date="2000-05-23T13:57:00Z">
        <w:r>
          <w:rPr/>
          <w:delText xml:space="preserve">should </w:delText>
        </w:r>
      </w:del>
      <w:ins w:id="1169" w:author="Thomas Wiegand" w:date="2000-05-23T13:57:00Z">
        <w:r>
          <w:rPr/>
          <w:t xml:space="preserve">shall </w:t>
        </w:r>
      </w:ins>
      <w:r>
        <w:rPr/>
        <w:t>be discarded.</w:t>
      </w:r>
    </w:p>
    <w:p>
      <w:pPr>
        <w:pStyle w:val="Textkrper3"/>
        <w:rPr/>
      </w:pPr>
      <w:ins w:id="1171" w:author="Thomas Wiegand" w:date="2000-05-23T13:57:00Z">
        <w:r>
          <w:rPr/>
          <w:t>{May be better to allow this to change only when multi-picture buffer is reset?}</w:t>
        </w:r>
      </w:ins>
    </w:p>
    <w:p>
      <w:pPr>
        <w:pStyle w:val="Heading3"/>
        <w:ind w:left="0" w:hanging="0"/>
        <w:rPr>
          <w:del w:id="1173" w:author="Thomas Wiegand" w:date="1980-02-14T16:31:00Z"/>
        </w:rPr>
      </w:pPr>
      <w:del w:id="1172" w:author="Thomas Wiegand" w:date="1980-02-14T16:31:00Z">
        <w:r>
          <w:rPr/>
          <w:delText>U.5.4</w:delText>
          <w:tab/>
          <w:delText>Decoder Process for Temporal Reference Check</w:delText>
        </w:r>
      </w:del>
    </w:p>
    <w:p>
      <w:pPr>
        <w:pStyle w:val="Textkrper3"/>
        <w:rPr>
          <w:del w:id="1175" w:author="Thomas Wiegand" w:date="1980-02-14T16:31:00Z"/>
        </w:rPr>
      </w:pPr>
      <w:del w:id="1174" w:author="Thomas Wiegand" w:date="1980-02-14T16:31:00Z">
        <w:r>
          <w:rPr/>
          <w:delText>The Temporal Reference Check may be used to assure that coder and decoder use the same reference pictures for motion compensation when using the picture reference parameter (PR) at the macroblock layer. Though this is not necessary in error free environments, a mismatch between the content of the reference picture buffer at the encoder and decoder may result from transmission errors. In this case it is important to detect the mismatch at the decoder in order to initiate appropriate recovery mechanisms, e.g. requesting a fast INTRA update. Using TRC it is possible to detect the mismatch by comparing the received value with the locally generated CRC.</w:delText>
        </w:r>
      </w:del>
    </w:p>
    <w:p>
      <w:pPr>
        <w:pStyle w:val="Textkrper3"/>
        <w:rPr>
          <w:del w:id="1177" w:author="Thomas Wiegand" w:date="1980-02-14T16:31:00Z"/>
        </w:rPr>
      </w:pPr>
      <w:del w:id="1176" w:author="Thomas Wiegand" w:date="1980-02-14T16:31:00Z">
        <w:r>
          <w:rPr/>
        </w:r>
      </w:del>
    </w:p>
    <w:p>
      <w:pPr>
        <w:pStyle w:val="Textkrper3"/>
        <w:rPr>
          <w:del w:id="1179" w:author="Thomas Wiegand" w:date="1980-02-14T16:31:00Z"/>
        </w:rPr>
      </w:pPr>
      <w:del w:id="1178" w:author="Thomas Wiegand" w:date="1980-02-14T16:31:00Z">
        <w:r>
          <w:rPr/>
          <w:delText>The CRC is calculated as follows:</w:delText>
        </w:r>
      </w:del>
    </w:p>
    <w:p>
      <w:pPr>
        <w:pStyle w:val="Textkrper3"/>
        <w:numPr>
          <w:ilvl w:val="0"/>
          <w:numId w:val="4"/>
        </w:numPr>
        <w:rPr>
          <w:del w:id="1181" w:author="Thomas Wiegand" w:date="1980-02-14T16:31:00Z"/>
        </w:rPr>
      </w:pPr>
      <w:del w:id="1180" w:author="Thomas Wiegand" w:date="1980-02-14T16:31:00Z">
        <w:r>
          <w:rPr/>
          <w:delText xml:space="preserve">The set of TRs is determined. For each transmitted PR in the macroblock layer, the corresponding TR is selected. If a PR is selected, it is labeled not to be used for CRC again. </w:delText>
        </w:r>
      </w:del>
    </w:p>
    <w:p>
      <w:pPr>
        <w:pStyle w:val="Textkrper3"/>
        <w:numPr>
          <w:ilvl w:val="0"/>
          <w:numId w:val="4"/>
        </w:numPr>
        <w:rPr>
          <w:del w:id="1183" w:author="Thomas Wiegand" w:date="1980-02-14T16:31:00Z"/>
        </w:rPr>
      </w:pPr>
      <w:del w:id="1182" w:author="Thomas Wiegand" w:date="1980-02-14T16:31:00Z">
        <w:r>
          <w:rPr/>
          <w:delText xml:space="preserve">A message block is built from the selected set of TRs. The TR values are represented by 10-bit numbers and concatenated to the message block in the order of their transmission in the macroblock layer. The LSB of the TR that corresponds to first transmitted PR is the first bit of the message block and the succeeding TRs are concatenated in the same way. </w:delText>
        </w:r>
      </w:del>
    </w:p>
    <w:p>
      <w:pPr>
        <w:pStyle w:val="Textkrper3"/>
        <w:numPr>
          <w:ilvl w:val="0"/>
          <w:numId w:val="4"/>
        </w:numPr>
        <w:rPr>
          <w:del w:id="1193" w:author="Thomas Wiegand" w:date="1980-02-14T16:31:00Z"/>
        </w:rPr>
      </w:pPr>
      <w:del w:id="1184" w:author="Thomas Wiegand" w:date="1980-02-14T16:31:00Z">
        <w:r>
          <w:rPr/>
          <w:delText>The CRC is calculated from the message block. The generator polynomial is g(x)=x</w:delText>
        </w:r>
      </w:del>
      <w:del w:id="1185" w:author="Thomas Wiegand" w:date="1980-02-14T16:31:00Z">
        <w:r>
          <w:rPr>
            <w:position w:val="12"/>
            <w:sz w:val="16"/>
          </w:rPr>
          <w:delText>12</w:delText>
        </w:r>
      </w:del>
      <w:del w:id="1186" w:author="Thomas Wiegand" w:date="1980-02-14T16:31:00Z">
        <w:r>
          <w:rPr/>
          <w:delText>+x</w:delText>
        </w:r>
      </w:del>
      <w:del w:id="1187" w:author="Thomas Wiegand" w:date="1980-02-14T16:31:00Z">
        <w:r>
          <w:rPr>
            <w:position w:val="12"/>
            <w:sz w:val="16"/>
          </w:rPr>
          <w:delText>11</w:delText>
        </w:r>
      </w:del>
      <w:del w:id="1188" w:author="Thomas Wiegand" w:date="1980-02-14T16:31:00Z">
        <w:r>
          <w:rPr/>
          <w:delText>+x</w:delText>
        </w:r>
      </w:del>
      <w:del w:id="1189" w:author="Thomas Wiegand" w:date="1980-02-14T16:31:00Z">
        <w:r>
          <w:rPr>
            <w:position w:val="12"/>
            <w:sz w:val="16"/>
          </w:rPr>
          <w:delText>3</w:delText>
        </w:r>
      </w:del>
      <w:del w:id="1190" w:author="Thomas Wiegand" w:date="1980-02-14T16:31:00Z">
        <w:r>
          <w:rPr/>
          <w:delText>+x</w:delText>
        </w:r>
      </w:del>
      <w:del w:id="1191" w:author="Thomas Wiegand" w:date="1980-02-14T16:31:00Z">
        <w:r>
          <w:rPr>
            <w:position w:val="12"/>
            <w:sz w:val="16"/>
          </w:rPr>
          <w:delText>2</w:delText>
        </w:r>
      </w:del>
      <w:del w:id="1192" w:author="Thomas Wiegand" w:date="1980-02-14T16:31:00Z">
        <w:r>
          <w:rPr/>
          <w:delText xml:space="preserve">+x+1. The resulting 12-bit CRC is assigned to TRC. </w:delText>
        </w:r>
      </w:del>
    </w:p>
    <w:p>
      <w:pPr>
        <w:pStyle w:val="Textkrper3"/>
        <w:rPr>
          <w:del w:id="1195" w:author="Thomas Wiegand" w:date="1980-02-14T16:31:00Z"/>
        </w:rPr>
      </w:pPr>
      <w:del w:id="1194" w:author="Thomas Wiegand" w:date="1980-02-14T16:31:00Z">
        <w:r>
          <w:rPr/>
        </w:r>
      </w:del>
    </w:p>
    <w:p>
      <w:pPr>
        <w:pStyle w:val="Textkrper3"/>
        <w:rPr>
          <w:del w:id="1197" w:author="Thomas Wiegand" w:date="1980-02-14T16:31:00Z"/>
        </w:rPr>
      </w:pPr>
      <w:del w:id="1196" w:author="Thomas Wiegand" w:date="1980-02-14T16:31:00Z">
        <w:r>
          <w:rPr/>
          <w:delText xml:space="preserve">When any employed reference picture is not available at the decoder or the CRC for the TRs in the multi-frame buffer indicates an error, the decoder may send a forced INTRA update signal to the encoder by external means (see for example Recommendation H.245). </w:delText>
        </w:r>
      </w:del>
    </w:p>
    <w:p>
      <w:pPr>
        <w:pStyle w:val="Heading3"/>
        <w:ind w:left="0" w:hanging="0"/>
        <w:rPr/>
      </w:pPr>
      <w:r>
        <w:rPr/>
        <w:t>U.5.</w:t>
      </w:r>
      <w:del w:id="1198" w:author="Thomas Wiegand" w:date="1980-02-14T16:32:00Z">
        <w:r>
          <w:rPr/>
          <w:delText>5</w:delText>
        </w:r>
      </w:del>
      <w:ins w:id="1199" w:author="Thomas Wiegand" w:date="2000-05-22T16:24:00Z">
        <w:r>
          <w:rPr/>
          <w:t>3</w:t>
        </w:r>
      </w:ins>
      <w:r>
        <w:rPr/>
        <w:tab/>
        <w:t xml:space="preserve">Decoder Process for </w:t>
      </w:r>
      <w:del w:id="1200" w:author="Teschner &amp; Magnor" w:date="2000-05-22T14:18:00Z">
        <w:r>
          <w:rPr/>
          <w:delText>Multi-Frame</w:delText>
        </w:r>
      </w:del>
      <w:ins w:id="1201" w:author="Teschner &amp; Magnor" w:date="2000-05-22T14:18:00Z">
        <w:r>
          <w:rPr/>
          <w:t>Multi-</w:t>
        </w:r>
      </w:ins>
      <w:ins w:id="1202" w:author="Thomas Wiegand" w:date="2000-05-22T16:25:00Z">
        <w:r>
          <w:rPr/>
          <w:t>P</w:t>
        </w:r>
      </w:ins>
      <w:ins w:id="1203" w:author="Teschner &amp; Magnor" w:date="2000-05-22T14:18:00Z">
        <w:r>
          <w:rPr/>
          <w:t>icture</w:t>
        </w:r>
      </w:ins>
      <w:r>
        <w:rPr/>
        <w:t xml:space="preserve"> Motion Compensation</w:t>
      </w:r>
    </w:p>
    <w:p>
      <w:pPr>
        <w:pStyle w:val="Textkrper3"/>
        <w:rPr/>
      </w:pPr>
      <w:ins w:id="1204" w:author="Teschner &amp; Magnor" w:date="2000-05-22T14:18:00Z">
        <w:r>
          <w:rPr/>
          <w:t>Multi-picture</w:t>
        </w:r>
      </w:ins>
      <w:ins w:id="1205" w:author="Teschner &amp; Magnor" w:date="2000-05-22T10:15:00Z">
        <w:r>
          <w:rPr/>
          <w:t xml:space="preserve"> motion compensation is applied if the NRPA field indicates the use of mor than one reference picture. </w:t>
        </w:r>
      </w:ins>
      <w:r>
        <w:rPr/>
        <w:t xml:space="preserve">For </w:t>
      </w:r>
      <w:del w:id="1206" w:author="Teschner &amp; Magnor" w:date="2000-05-22T14:18:00Z">
        <w:r>
          <w:rPr/>
          <w:delText>multi-frame</w:delText>
        </w:r>
      </w:del>
      <w:ins w:id="1207" w:author="Teschner &amp; Magnor" w:date="2000-05-22T14:18:00Z">
        <w:r>
          <w:rPr/>
          <w:t>multi-picture</w:t>
        </w:r>
      </w:ins>
      <w:r>
        <w:rPr/>
        <w:t xml:space="preserve"> motion compensation, the decoder chooses a reference picture as indicated using the fields PR</w:t>
      </w:r>
      <w:r>
        <w:rPr>
          <w:vertAlign w:val="subscript"/>
          <w:rPrChange w:id="0" w:author="Thomas Wiegand" w:date="2000-05-22T16:25:00Z"/>
        </w:rPr>
        <w:t>0</w:t>
      </w:r>
      <w:r>
        <w:rPr/>
        <w:t>, PR, PR</w:t>
      </w:r>
      <w:r>
        <w:rPr>
          <w:vertAlign w:val="subscript"/>
          <w:rPrChange w:id="0" w:author="Thomas Wiegand" w:date="2000-05-22T16:25:00Z"/>
        </w:rPr>
        <w:t>2</w:t>
      </w:r>
      <w:r>
        <w:rPr/>
        <w:t>, PR</w:t>
      </w:r>
      <w:r>
        <w:rPr>
          <w:vertAlign w:val="subscript"/>
          <w:rPrChange w:id="0" w:author="Thomas Wiegand" w:date="2000-05-22T16:25:00Z"/>
        </w:rPr>
        <w:t>3</w:t>
      </w:r>
      <w:r>
        <w:rPr/>
        <w:t>, and PR</w:t>
      </w:r>
      <w:r>
        <w:rPr>
          <w:vertAlign w:val="subscript"/>
          <w:rPrChange w:id="0" w:author="Thomas Wiegand" w:date="2000-05-22T16:25:00Z"/>
        </w:rPr>
        <w:t>4</w:t>
      </w:r>
      <w:r>
        <w:rPr/>
        <w:t xml:space="preserve"> on the macroblock layer. Once, the reference picture is specified, the decoding process for motion compensation proceeds as described in section 6.1/H.263. </w:t>
      </w:r>
    </w:p>
    <w:p>
      <w:pPr>
        <w:pStyle w:val="Textkrper3"/>
        <w:rPr/>
      </w:pPr>
      <w:r>
        <w:rPr/>
      </w:r>
    </w:p>
    <w:p>
      <w:pPr>
        <w:pStyle w:val="Normal"/>
        <w:jc w:val="both"/>
        <w:rPr>
          <w:lang w:val="en-US"/>
          <w:ins w:id="1212" w:author="Thomas Wiegand" w:date="2000-05-22T16:24:00Z"/>
        </w:rPr>
      </w:pPr>
      <w:r>
        <w:rPr>
          <w:lang w:val="en-US"/>
        </w:rPr>
        <w:t>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Table 18.</w:t>
      </w:r>
    </w:p>
    <w:p>
      <w:pPr>
        <w:pStyle w:val="Heading3"/>
        <w:ind w:left="0" w:hanging="0"/>
        <w:rPr>
          <w:ins w:id="1214" w:author="Thomas Wiegand" w:date="2000-05-22T16:24:00Z"/>
        </w:rPr>
      </w:pPr>
      <w:ins w:id="1213" w:author="Thomas Wiegand" w:date="2000-05-22T16:24:00Z">
        <w:r>
          <w:rPr/>
          <w:t>U.5.4</w:t>
          <w:tab/>
          <w:t>Decoder Process for Reference Picture Buffering</w:t>
        </w:r>
      </w:ins>
    </w:p>
    <w:p>
      <w:pPr>
        <w:pStyle w:val="Textkrper3"/>
        <w:rPr>
          <w:ins w:id="1216" w:author="Thomas Wiegand" w:date="2000-05-22T16:24:00Z"/>
        </w:rPr>
      </w:pPr>
      <w:ins w:id="1215" w:author="Thomas Wiegand" w:date="2000-05-22T16:24:00Z">
        <w:r>
          <w:rPr/>
          <w:t xml:space="preserve">The buffering of the currently decoded picture can be specified using the reference picture buffering (RPB) mode. The buffering may follow a first-in, first-out ("Sliding Window") mode. Alternatively, the buffering may follow a customized adaptive buffering ("Adaptive Remove") mode which is specified by the encoder in the forward channel. </w:t>
        </w:r>
      </w:ins>
    </w:p>
    <w:p>
      <w:pPr>
        <w:pStyle w:val="Textkrper3"/>
        <w:rPr>
          <w:ins w:id="1218" w:author="Thomas Wiegand" w:date="2000-05-22T16:24:00Z"/>
        </w:rPr>
      </w:pPr>
      <w:ins w:id="1217" w:author="Thomas Wiegand" w:date="2000-05-22T16:24:00Z">
        <w:r>
          <w:rPr/>
        </w:r>
      </w:ins>
    </w:p>
    <w:p>
      <w:pPr>
        <w:pStyle w:val="Textkrper3"/>
        <w:rPr>
          <w:ins w:id="1220" w:author="Thomas Wiegand" w:date="2000-05-23T13:57:00Z"/>
        </w:rPr>
      </w:pPr>
      <w:ins w:id="1219" w:author="Thomas Wiegand" w:date="2000-05-23T13:57:00Z">
        <w:r>
          <w:rPr/>
          <w:t>The "Sliding Window" RPB mode operates as follows. Firstly the picture with index NRPA-1 is removed from the multi-picture buffer. Then the indices of all pictures in the multi-picture buffer with index less than NRPA-1 are incremented by one. Finally, the current decoded picture is added to the multi-picture buffer with index equal to zero.</w:t>
        </w:r>
      </w:ins>
    </w:p>
    <w:p>
      <w:pPr>
        <w:pStyle w:val="Textkrper3"/>
        <w:rPr>
          <w:ins w:id="1222" w:author="Thomas Wiegand" w:date="2000-05-23T13:57:00Z"/>
        </w:rPr>
      </w:pPr>
      <w:ins w:id="1221" w:author="Thomas Wiegand" w:date="2000-05-23T13:57:00Z">
        <w:r>
          <w:rPr/>
        </w:r>
      </w:ins>
    </w:p>
    <w:p>
      <w:pPr>
        <w:pStyle w:val="Textkrper3"/>
        <w:rPr/>
      </w:pPr>
      <w:ins w:id="1223" w:author="Thomas Wiegand" w:date="2000-05-23T13:57:00Z">
        <w:r>
          <w:rPr/>
          <w:t>In the "Adaptive Remove" RPB mode a specified picture may be removed from the multi-picture buffer while the currently decoded picture may be inserted with index 0 in the buffer. It operates as follows. Firstly, if RPI indicates that a picture is to be removed from the multi-picture buffer, the picture with PN as given by the RPN field is removed from the multi-picture buffer. RPN corresponds to the difference between the PN of current picture and the PN of the picture that is to be removed. After removing this picture, which has index m, the indices of all pictures in the multi-picture buffer that have index greater than m are decremented by one. Secondly, if API indicates that the current decoded picture is added to the multi-picture buffer, the indices of all pictures in the multi-picture buffer are incremented by one and the current decoded picture is added to the multi-picture buffer with index equal to zero.</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NurText">
    <w:name w:val="Nur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Textkrper2">
    <w:name w:val="Textkörper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6T09:26:00Z</dcterms:created>
  <dc:creator>Thomas Wiegand</dc:creator>
  <dc:description/>
  <dc:language>en-US</dc:language>
  <cp:lastModifiedBy>Thomas Wiegand</cp:lastModifiedBy>
  <cp:lastPrinted>2000-05-23T14:10:00Z</cp:lastPrinted>
  <dcterms:modified xsi:type="dcterms:W3CDTF">2000-05-23T12:10:00Z</dcterms:modified>
  <cp:revision>57</cp:revision>
  <dc:subject/>
  <dc:title>ITU – Telecommunications Standardization Sector</dc:title>
</cp:coreProperties>
</file>