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200" w:leader="none"/>
              </w:tabs>
              <w:spacing w:before="136" w:after="0"/>
              <w:rPr>
                <w:b/>
                <w:b/>
              </w:rPr>
            </w:pPr>
            <w:r>
              <w:rPr>
                <w:b/>
              </w:rPr>
              <w:t>ITU - Telecommunications Standardization Sector</w:t>
              <w:br/>
            </w:r>
            <w:r>
              <w:rPr/>
              <w:t>STUDY GROUP 16</w:t>
              <w:br/>
              <w:t>Video Coding Experts Group (Question 15)</w:t>
              <w:br/>
              <w:t>_________________</w:t>
              <w:br/>
              <w:t>Tenth meeting:  Osaka, 16-18 May, 2000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200" w:leader="none"/>
              </w:tabs>
              <w:spacing w:before="136" w:after="0"/>
              <w:rPr>
                <w:b/>
                <w:b/>
              </w:rPr>
            </w:pPr>
            <w:r>
              <w:rPr/>
              <w:t>Document  Q15-J-</w:t>
            </w:r>
            <w:r>
              <w:rPr>
                <w:u w:val="single"/>
              </w:rPr>
              <w:t>32</w:t>
            </w:r>
            <w:r>
              <w:rPr/>
              <w:br/>
              <w:t>Filename: q15j32.doc</w:t>
              <w:br/>
              <w:t>Generated: 10 May ’0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  <w:tab w:val="right" w:pos="9360" w:leader="none"/>
        </w:tabs>
        <w:spacing w:before="12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36"/>
        <w:gridCol w:w="1080"/>
        <w:gridCol w:w="3618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/>
            </w:pPr>
            <w:r>
              <w:rPr/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/>
            </w:pPr>
            <w:r>
              <w:rPr/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/>
            </w:pPr>
            <w:r>
              <w:rPr/>
              <w:t>Source:</w:t>
            </w:r>
          </w:p>
        </w:tc>
        <w:tc>
          <w:tcPr>
            <w:tcW w:w="36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/>
            </w:pPr>
            <w:r>
              <w:rPr/>
              <w:t>Qunshan Gu</w:t>
              <w:br/>
              <w:t>PictureTel Corp.</w:t>
              <w:br/>
              <w:t>100 Minuteman Road</w:t>
              <w:br/>
              <w:t>Andover, MA 0181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/>
            </w:pPr>
            <w:r>
              <w:rPr/>
              <w:t>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/>
            </w:pPr>
            <w:r>
              <w:rPr/>
              <w:br/>
              <w:t>Tel:</w:t>
              <w:br/>
              <w:t>Fax:</w:t>
              <w:br/>
              <w:t>Email:</w:t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/>
            </w:pPr>
            <w:r>
              <w:rPr/>
              <w:br/>
              <w:t>978-292-4293</w:t>
              <w:br/>
              <w:t>978-292-3309</w:t>
              <w:br/>
              <w:t>qgu@pictel.com</w:t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/>
            </w:pPr>
            <w:r>
              <w:rPr/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/>
            </w:pPr>
            <w:r>
              <w:rPr/>
              <w:t>Modified Integer IDCT Source Cod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/>
            </w:pPr>
            <w:r>
              <w:rPr/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right" w:pos="9360" w:leader="none"/>
              </w:tabs>
              <w:spacing w:before="120" w:after="0"/>
              <w:rPr/>
            </w:pPr>
            <w:r>
              <w:rPr/>
              <w:t>Information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800" w:leader="none"/>
          <w:tab w:val="left" w:pos="1985" w:leader="none"/>
          <w:tab w:val="right" w:pos="9360" w:leader="none"/>
        </w:tabs>
        <w:spacing w:before="120" w:after="240"/>
        <w:jc w:val="center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Heading1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Background</w:t>
      </w:r>
    </w:p>
    <w:p>
      <w:pPr>
        <w:pStyle w:val="TableLegend"/>
        <w:keepNext w:val="false"/>
        <w:spacing w:before="80" w:after="0"/>
        <w:rPr>
          <w:sz w:val="22"/>
          <w:lang w:val="en-US"/>
        </w:rPr>
      </w:pPr>
      <w:r>
        <w:rPr>
          <w:sz w:val="22"/>
          <w:lang w:val="en-US"/>
        </w:rPr>
        <w:t>This document contains the modified integer IDCT source code to be determined at the ITU-T Osaka meeting.</w:t>
      </w:r>
    </w:p>
    <w:p>
      <w:pPr>
        <w:pStyle w:val="TableLegend"/>
        <w:keepNext w:val="false"/>
        <w:spacing w:before="8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ableLegend"/>
        <w:keepNext w:val="false"/>
        <w:spacing w:before="8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2. </w:t>
        <w:tab/>
        <w:t>Source Code</w:t>
      </w:r>
    </w:p>
    <w:p>
      <w:pPr>
        <w:pStyle w:val="TableLegend"/>
        <w:keepNext w:val="false"/>
        <w:spacing w:before="8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PlainText"/>
        <w:rPr/>
      </w:pPr>
      <w:r>
        <w:rPr/>
        <w:t>/*********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                     FIXED-POINT ID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Fixed-point fast, separable id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Storage precision: 16 bits sig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Internal calculation precision: 32 bits sig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Input range: 12 bits signed, stored in 16 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Output range: [-256, +255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All operations are sig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*****************************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Includ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&lt;stdlib.h&gt;</w:t>
      </w:r>
    </w:p>
    <w:p>
      <w:pPr>
        <w:pStyle w:val="PlainText"/>
        <w:rPr/>
      </w:pPr>
      <w:r>
        <w:rPr/>
        <w:t>#include &lt;stdio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Typdef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def short int REGIST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Global constants (16 bits sign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 REGISTER cpo8   = 0x539f;     /* 16384*cos(pi/8)    */</w:t>
      </w:r>
    </w:p>
    <w:p>
      <w:pPr>
        <w:pStyle w:val="PlainText"/>
        <w:rPr/>
      </w:pPr>
      <w:r>
        <w:rPr/>
        <w:t>const REGISTER spo8   = 0x4546;     /* 32768*sin(pi/8)    */</w:t>
      </w:r>
    </w:p>
    <w:p>
      <w:pPr>
        <w:pStyle w:val="PlainText"/>
        <w:rPr/>
      </w:pPr>
      <w:r>
        <w:rPr/>
        <w:t>const REGISTER cpo16  = 0x7d8a;     /* 32768*cos(pi/16)   */</w:t>
      </w:r>
    </w:p>
    <w:p>
      <w:pPr>
        <w:pStyle w:val="PlainText"/>
        <w:rPr/>
      </w:pPr>
      <w:r>
        <w:rPr/>
        <w:t>const REGISTER spo16  = 0x18f9;     /* 32768*sin(pi/16)   */</w:t>
      </w:r>
    </w:p>
    <w:p>
      <w:pPr>
        <w:pStyle w:val="PlainText"/>
        <w:rPr/>
      </w:pPr>
      <w:r>
        <w:rPr/>
        <w:t>const REGISTER c3po16 = 0x6a6e;     /* 32768*cos(3*pi/16) */</w:t>
      </w:r>
    </w:p>
    <w:p>
      <w:pPr>
        <w:pStyle w:val="PlainText"/>
        <w:rPr/>
      </w:pPr>
      <w:r>
        <w:rPr/>
        <w:t>const REGISTER s3po16 = 0x471d;     /* 32768*sin(3*pi/16) */</w:t>
      </w:r>
    </w:p>
    <w:p>
      <w:pPr>
        <w:pStyle w:val="PlainText"/>
        <w:rPr/>
      </w:pPr>
      <w:r>
        <w:rPr/>
        <w:t>const REGISTER OoR2   = 0x5a82;     /* 16384*sqrt(1/2)    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Function declar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Transpose(REGISTER block[64]);</w:t>
      </w:r>
    </w:p>
    <w:p>
      <w:pPr>
        <w:pStyle w:val="PlainText"/>
        <w:rPr/>
      </w:pPr>
      <w:r>
        <w:rPr/>
        <w:t>void HalfSwap(REGISTER block[64]);</w:t>
      </w:r>
    </w:p>
    <w:p>
      <w:pPr>
        <w:pStyle w:val="PlainText"/>
        <w:rPr/>
      </w:pPr>
      <w:r>
        <w:rPr/>
        <w:t>void Swap(REGISTER block[64]);</w:t>
      </w:r>
    </w:p>
    <w:p>
      <w:pPr>
        <w:pStyle w:val="PlainText"/>
        <w:rPr/>
      </w:pPr>
      <w:r>
        <w:rPr/>
        <w:t>void Scale(REGISTER block[64], signed char sh);</w:t>
      </w:r>
    </w:p>
    <w:p>
      <w:pPr>
        <w:pStyle w:val="PlainText"/>
        <w:rPr/>
      </w:pPr>
      <w:r>
        <w:rPr/>
        <w:t>void Round(REGISTER block[64], signed char sh,</w:t>
      </w:r>
    </w:p>
    <w:p>
      <w:pPr>
        <w:pStyle w:val="PlainText"/>
        <w:rPr/>
      </w:pPr>
      <w:r>
        <w:rPr/>
        <w:tab/>
        <w:t xml:space="preserve">   const REGISTER min, const REGISTER max);</w:t>
      </w:r>
    </w:p>
    <w:p>
      <w:pPr>
        <w:pStyle w:val="PlainText"/>
        <w:rPr/>
      </w:pPr>
      <w:r>
        <w:rPr/>
        <w:t>REGISTER Multiply(const REGISTER a, REGISTER x, signed char sh);</w:t>
      </w:r>
    </w:p>
    <w:p>
      <w:pPr>
        <w:pStyle w:val="PlainText"/>
        <w:rPr/>
      </w:pPr>
      <w:r>
        <w:rPr/>
        <w:t>void Rotate(REGISTER *x, REGISTER *y,</w:t>
      </w:r>
    </w:p>
    <w:p>
      <w:pPr>
        <w:pStyle w:val="PlainText"/>
        <w:rPr/>
      </w:pPr>
      <w:r>
        <w:rPr/>
        <w:tab/>
        <w:t xml:space="preserve">    signed char sha, signed char shb,</w:t>
      </w:r>
    </w:p>
    <w:p>
      <w:pPr>
        <w:pStyle w:val="PlainText"/>
        <w:rPr/>
      </w:pPr>
      <w:r>
        <w:rPr/>
        <w:tab/>
        <w:t xml:space="preserve">    const REGISTER a, const REGISTER b, </w:t>
      </w:r>
    </w:p>
    <w:p>
      <w:pPr>
        <w:pStyle w:val="PlainText"/>
        <w:rPr/>
      </w:pPr>
      <w:r>
        <w:rPr/>
        <w:tab/>
        <w:t xml:space="preserve">    int inv);</w:t>
      </w:r>
    </w:p>
    <w:p>
      <w:pPr>
        <w:pStyle w:val="PlainText"/>
        <w:rPr/>
      </w:pPr>
      <w:r>
        <w:rPr/>
        <w:t xml:space="preserve">void Butterfly(REGISTER column[8], char pass); </w:t>
      </w:r>
    </w:p>
    <w:p>
      <w:pPr>
        <w:pStyle w:val="PlainText"/>
        <w:rPr/>
      </w:pPr>
      <w:r>
        <w:rPr/>
        <w:t>void IDCT(REGISTER block[64]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Transpose()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Transpose a blo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Inpu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REGISTER block[64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Outpu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blo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Return valu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n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PlainText"/>
        <w:rPr/>
      </w:pPr>
      <w:r>
        <w:rPr/>
        <w:t>void Transpose(REGISTER block[64]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 i, j;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GISTER te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(i=0; i&lt;8; i++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(j=0; j&lt;i; j++) 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mp = block[8*i+j]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lock[8*i+j] = block[8*j+i]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lock[8*j+i] = temp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turn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HalfSwap()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One-dimensional swa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Inpu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REGISTER block[64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Outpu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blo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Return valu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n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PlainText"/>
        <w:rPr/>
      </w:pPr>
      <w:r>
        <w:rPr/>
        <w:t xml:space="preserve">void HalfSwap(REGISTER block[64]) 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 i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GISTER te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(i=0; i&lt;8; i++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mp = block[8+i]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lock[8+i] = block[32+i]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lock[32+i] = temp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mp = block[24+i]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lock[24+i] = block[48+i]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lock[48+i] = temp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mp = block[40+i]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lock[40+i] = block[56+i]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lock[56+i] = temp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turn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Swap()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Swap and transpose a blo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Inpu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REGISTER block[64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Outpu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blo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Return valu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n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PlainText"/>
        <w:rPr/>
      </w:pPr>
      <w:r>
        <w:rPr/>
        <w:t xml:space="preserve">void Swap(REGISTER block[64]) 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lfSwap(block)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ranspose(block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alfSwap(block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Scale()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Scale a blo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Inpu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REGISTER block[64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signed char 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Outpu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blo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Return valu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n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PlainText"/>
        <w:rPr/>
      </w:pPr>
      <w:r>
        <w:rPr/>
        <w:t xml:space="preserve">void Scale(REGISTER block[64], signed char sh) 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t 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f (sh&gt;0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(i=0; i&lt;64; i++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lock[i] &gt;&gt;= sh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lse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(i=0; i&lt;64; i++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lock[i] &lt;&lt;= -sh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Round()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Performs the final rounding of an 8x8 blo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Inpu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REGISTER block[64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signed char 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const REGISTER m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const REGISTER m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Outpu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blo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Return valu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n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PlainText"/>
        <w:rPr/>
      </w:pPr>
      <w:r>
        <w:rPr/>
        <w:t>void Round(REGISTER block[64], signed char sh,</w:t>
      </w:r>
    </w:p>
    <w:p>
      <w:pPr>
        <w:pStyle w:val="PlainText"/>
        <w:rPr/>
      </w:pPr>
      <w:r>
        <w:rPr/>
        <w:tab/>
        <w:t xml:space="preserve">   const REGISTER min, const REGISTER max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t i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GISTER round_va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ound_val = (1 &lt;&lt; (sh-1)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(i=0; i&lt;64; i++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lock[i] &gt;&gt;= sh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lock[i] = (block[i]&lt;min) ? min : ((block[i]&gt;max) ? max : block[i])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turn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Multiply()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Multiply by a constant with shif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Inpu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const REGISTE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REGISTER 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signed char 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* Outpu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n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Return valu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REGISTER, the result of the multi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PlainText"/>
        <w:rPr/>
      </w:pPr>
      <w:r>
        <w:rPr/>
        <w:t xml:space="preserve">REGISTER Multiply(const REGISTER a, REGISTER x, signed char sh) 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ng int tmp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GISTER reg_ou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ng int round_va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/* multiply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mp = (long int)a * (long int)x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/* shift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f (sh &gt; 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mp &gt;&gt;= sh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se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mp &lt;&lt;= -sh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ound_val = 0x00008000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/* rounding and saturating */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f (tmp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 (tmp &lt;= 0x7FFFFFFF - round_val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mp = tmp + round_val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mp = 0x7FFFFFFF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g_out = (REGISTER)((signed)tmp &gt;&gt;16);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turn(reg_out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Rotate()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Perform rotate operation on two regist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Inpu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REGISTER *x        pointer to the 1st regis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REGISTER *y        pointer to the 2nd regis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signed char sha    shift associated with fact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signed char shb    shift associated with factor 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const REGISTER a   fact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const REGISTER b   factor 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int inv            1 for inverse dct, 0 for forward d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Outpu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*x, *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Return valu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n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PlainText"/>
        <w:rPr/>
      </w:pPr>
      <w:r>
        <w:rPr/>
        <w:t>void Rotate(REGISTER *x, REGISTER *y,</w:t>
      </w:r>
    </w:p>
    <w:p>
      <w:pPr>
        <w:pStyle w:val="PlainText"/>
        <w:rPr/>
      </w:pPr>
      <w:r>
        <w:rPr/>
        <w:tab/>
        <w:t xml:space="preserve">    signed char sha, signed char shb,</w:t>
      </w:r>
    </w:p>
    <w:p>
      <w:pPr>
        <w:pStyle w:val="PlainText"/>
        <w:rPr/>
      </w:pPr>
      <w:r>
        <w:rPr/>
        <w:tab/>
        <w:t xml:space="preserve">    const REGISTER a, const REGISTER b,</w:t>
      </w:r>
    </w:p>
    <w:p>
      <w:pPr>
        <w:pStyle w:val="PlainText"/>
        <w:rPr/>
      </w:pPr>
      <w:r>
        <w:rPr/>
        <w:tab/>
        <w:t xml:space="preserve">    int inv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ng int tmplxa, tmplya, tmplxb, tmplyb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ng int tmpl1, tmpl2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ng int round_va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ound_val = 0x8000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/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* intermediate calculatio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mplxa = (long int)(*x) * (long int)a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(sha &gt; 0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mplxa &gt;&gt;= sha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s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mplxa &lt;&lt;= -sh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mplya = (long int)(*y) * (long int)a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(sha &gt; 0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mplya &gt;&gt;= sha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s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mplya &lt;&lt;= -sh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mplxb = (long int)(*x) * (long int)b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(shb &gt; 0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mplxb &gt;&gt;= shb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s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mplxb &lt;&lt;= -shb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mplyb = (long int)(*y) * (long int)b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(shb &gt; 0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mplyb &gt;&gt;= shb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s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mplyb &lt;&lt;= -shb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/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* rounding and rotatio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f (inv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mplxa += round_val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mplxb += round_val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mpl1 = tmplxb - tmplya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mpl2 = tmplxa + tmplyb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lse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mplya += round_val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mplyb += round_val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mpl1 = tmplxb + tmplya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mpl2 = -tmplxa + tmplyb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/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final roun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x = (REGISTER) ((signed)tmpl1 &gt;&gt;16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y = (REGISTER) ((signed)tmpl2 &gt;&gt;16);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turn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Butterfly()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Perform 1D IDCT on a colum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Inpu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REGISTER column[8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char pa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Outpu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colum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Return valu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n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PlainText"/>
        <w:rPr/>
      </w:pPr>
      <w:r>
        <w:rPr/>
        <w:t>void Butterfly(REGISTER column[8], char pass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t i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GISTER shadow_column[8];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/*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For readability, we use a shadow colum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that contains the state of column 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preceding stage of the butterf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/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Initializ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(i=0; i&lt;8; i++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adow_column[i] = column[i];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/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First Ph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otate(column+2, column+6, (signed char)(pass-2), (signed char)(pass-1), cpo8, spo8, 1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otate(column+1, column+7, (signed char)(pass-1), (signed char)(pass-1), cpo16, spo16, 1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otate(column+3, column+5, (signed char)(pass-1), (signed char)(pass-1), c3po16, s3po16, 1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f (pass) {</w:t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 a, tmp=column[4], b=column[0]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= tmp+b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 = -tmp+b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umn[0] = a &gt;&gt; 1;                             /* Round toward minus infinity *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umn[4] = b &gt;&gt; 1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lse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umn[0] = shadow_column[0] + shadow_column[4]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umn[4] = shadow_column[0] - shadow_column[4]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(i=0; i&lt;8; i++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adow_column[i] = column[i];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/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Second Ph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umn[1] = shadow_column[1] - shadow_column[3]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umn[3] = shadow_column[1] + shadow_column[3]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umn[7] = shadow_column[7] - shadow_column[5]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umn[5] = shadow_column[7] + shadow_column[5];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umn[0] = shadow_column[0] + shadow_column[6]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umn[6] = shadow_column[0] - shadow_column[6]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umn[4] = shadow_column[4] + shadow_column[2]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umn[2] = shadow_column[4] - shadow_column[2]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(i=0; i&lt;8; i++)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adow_column[i] = column[i];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/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Third Ph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umn[7] = shadow_column[7] - shadow_column[3]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umn[3] = shadow_column[7] + shadow_column[3];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umn[1] = Multiply(OoR2, shadow_column[1], -2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umn[5] = Multiply(OoR2, shadow_column[5], -2);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(i=0; i&lt;8; i++)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adow_column[i] = column[i]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/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Fourth Ph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umn[4] = shadow_column[4] + shadow_column[3]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umn[3] = shadow_column[4] - shadow_column[3]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umn[2] = shadow_column[2] + shadow_column[7]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umn[7] = shadow_column[2] - shadow_column[7]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umn[0] = shadow_column[0] + shadow_column[5]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umn[5] = shadow_column[0] - shadow_column[5]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umn[6] = shadow_column[6] + shadow_column[1]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umn[1] = shadow_column[6] - shadow_column[1]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turn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IDCT()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Perform 2D IDCT on a blo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Inpu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REGISTER block[64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Outpu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blo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Return valu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  n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PlainText"/>
        <w:rPr/>
      </w:pPr>
      <w:r>
        <w:rPr/>
        <w:t xml:space="preserve">void IDCT(REGISTER block[64]) 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t i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GISTER  round_va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ound_val = (1 &lt;&lt; 6) - (block[0] &amp; 1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ale(block, -4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f (block[0] &lt;= 0x7FFF - round_val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lock[0] += round_val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lock[0] = 0x7FFF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(i=0; i&lt;8; i++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tterfly(block+8*i, 0);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ranspose(block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(i=0; i&lt;8; i++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tterfly(block+8*i, 1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ound(block, 6, -256, 255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wap(block);</w:t>
        <w:tab/>
      </w:r>
    </w:p>
    <w:p>
      <w:pPr>
        <w:pStyle w:val="PlainText"/>
        <w:rPr/>
      </w:pPr>
      <w:r>
        <w:rPr/>
        <w:t>}</w:t>
      </w:r>
    </w:p>
    <w:p>
      <w:pPr>
        <w:pStyle w:val="TableLegend"/>
        <w:keepNext w:val="false"/>
        <w:spacing w:before="80" w:after="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088" w:right="1088" w:gutter="0" w:header="0" w:top="1134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none"/>
        <w:tab w:val="right" w:pos="9639" w:leader="none"/>
      </w:tabs>
      <w:ind w:left="851" w:hanging="851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keepNext w:val="true"/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843" w:leader="none"/>
        <w:tab w:val="left" w:pos="7655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2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keepNext w:val="true"/>
      <w:keepLines/>
      <w:spacing w:before="720" w:after="0"/>
      <w:jc w:val="left"/>
    </w:pPr>
    <w:rPr>
      <w:b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sz w:val="18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ayed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5:20:00Z</dcterms:created>
  <dc:creator>TTGIBJ</dc:creator>
  <dc:description/>
  <dc:language>en-US</dc:language>
  <cp:lastModifiedBy>QUNSHAN GU</cp:lastModifiedBy>
  <cp:lastPrinted>2000-02-28T16:52:00Z</cp:lastPrinted>
  <dcterms:modified xsi:type="dcterms:W3CDTF">2000-05-09T15:23:00Z</dcterms:modified>
  <cp:revision>3</cp:revision>
  <dc:subject/>
  <dc:title>UIT - Secteur de la normalisation des télécommunications</dc:title>
</cp:coreProperties>
</file>