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Tenth Meeting: Osaka, Japan, 16-18 May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fr-FR"/>
              </w:rPr>
            </w:pPr>
            <w:r>
              <w:rPr>
                <w:lang w:val="fr-FR"/>
              </w:rPr>
              <w:t>Document  Q15-J-1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de-DE"/>
              </w:rPr>
            </w:pPr>
            <w:r>
              <w:rPr>
                <w:lang w:val="de-DE"/>
              </w:rPr>
              <w:t>Filename: q15j14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>Generated: 02 Mai. ’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lang w:val="de-DE"/>
        </w:rPr>
      </w:pPr>
      <w:r>
        <w:rPr>
          <w:lang w:val="de-D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lang w:val="de-DE"/>
              </w:rPr>
              <w:t>Thomas Wedi</w:t>
              <w:br/>
              <w:t>Institut für Theor. Nachrichtentechnik und Informationsverarbeitung,</w:t>
              <w:br/>
              <w:t>University of Hannover</w:t>
              <w:br/>
              <w:t xml:space="preserve">Appelstr. </w:t>
            </w:r>
            <w:r>
              <w:rPr/>
              <w:t>9A</w:t>
              <w:br/>
              <w:t>D-30167 Hannover, 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+49 511 7625304</w:t>
              <w:br/>
              <w:t>+49 511 7625333</w:t>
              <w:br/>
            </w:r>
            <w:hyperlink r:id="rId2">
              <w:r>
                <w:rPr>
                  <w:rStyle w:val="InternetLink"/>
                </w:rPr>
                <w:t>wedi@tnt.uni-hannover.de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Interpolation filters for motion compensated prediction with 1/4 and 1/8-pel accurac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Document Q15i35 presents a motion compensated prediction scheme for H.26L which uses motion vectors (MV) with 1/4- and 1/8-pel accuracy. At the Geneva meeting Telenor presented a contribution (COM-16 D.361) which makes use of this approach. However, the Telenor approach uses different interpolation filters with shorter impulse responses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The Telenor document mainly focuses on the 1/4-pel accuracy. For 1/4-pel the results for four different filter combinations were presented. But for 1/8-pel only results for one filter combination were presented without comparison with other filter combinations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This contribution basically verifies the Telenor results for 1/4-pel accuracy and gives some additional results for 1/8 pel accuracy. </w:t>
      </w:r>
    </w:p>
    <w:p>
      <w:pPr>
        <w:pStyle w:val="Heading1"/>
        <w:rPr/>
      </w:pPr>
      <w:r>
        <w:rPr/>
        <w:t>Interpolation for motion compensated prediction</w:t>
      </w:r>
    </w:p>
    <w:p>
      <w:pPr>
        <w:pStyle w:val="Heading2"/>
        <w:rPr>
          <w:lang w:val="en-GB"/>
        </w:rPr>
      </w:pPr>
      <w:r>
        <w:rPr>
          <w:lang w:val="en-GB"/>
        </w:rPr>
        <w:t>Interpolation process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/>
        <w:t xml:space="preserve">In order to interpolate the image signal on subpel positions, interpolation filters are used. The interpolation is equivalent to an upsampling of the frame. The following </w:t>
      </w:r>
      <w:r>
        <w:rPr/>
        <w:fldChar w:fldCharType="begin"/>
      </w:r>
      <w:r>
        <w:rPr/>
        <w:instrText xml:space="preserve"> REF _Ref482069089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shows the interpolation process for the two motion vector accuracies of 1/4-pel and 1/8-pel. This is the same process that was already presented in Q15i35, and which was also used in the Geneva Telenor contribution (COM-16 D.361).</w:t>
      </w:r>
    </w:p>
    <w:p>
      <w:pPr>
        <w:pStyle w:val="Textkrper2"/>
        <w:rPr/>
      </w:pPr>
      <w:r>
        <w:rPr/>
      </w:r>
    </w:p>
    <w:p>
      <w:pPr>
        <w:pStyle w:val="Normal"/>
        <w:rPr/>
      </w:pPr>
      <w:bookmarkStart w:id="0" w:name="_1019311384"/>
      <w:bookmarkStart w:id="1" w:name="_1019311377"/>
      <w:bookmarkStart w:id="2" w:name="_1019311369"/>
      <w:bookmarkStart w:id="3" w:name="_1019048091"/>
      <w:bookmarkStart w:id="4" w:name="_1019041359"/>
      <w:bookmarkStart w:id="5" w:name="_1018942580"/>
      <w:bookmarkStart w:id="6" w:name="_1018942545"/>
      <w:bookmarkStart w:id="7" w:name="_1018942535"/>
      <w:bookmarkStart w:id="8" w:name="_1018942473"/>
      <w:bookmarkStart w:id="9" w:name="_1018942458"/>
      <w:bookmarkStart w:id="10" w:name="_1018942270"/>
      <w:bookmarkStart w:id="11" w:name="_10188745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885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55pt;height:133.35pt" filled="f" o:ole="">
            <v:imagedata r:id="rId4" o:title=""/>
          </v:shape>
          <o:OLEObject Type="Embed" ProgID="" ShapeID="ole_rId3" DrawAspect="Content" ObjectID="_2028467129" r:id="rId3"/>
        </w:object>
      </w:r>
    </w:p>
    <w:p>
      <w:pPr>
        <w:pStyle w:val="Textkrper2"/>
        <w:rPr/>
      </w:pPr>
      <w:bookmarkStart w:id="12" w:name="_1019286944"/>
      <w:bookmarkStart w:id="13" w:name="_1019048445"/>
      <w:bookmarkStart w:id="14" w:name="_1019041401"/>
      <w:bookmarkStart w:id="15" w:name="_1018942598"/>
      <w:bookmarkStart w:id="16" w:name="_1018942558"/>
      <w:bookmarkStart w:id="17" w:name="_1018942548"/>
      <w:bookmarkStart w:id="18" w:name="_1018942497"/>
      <w:bookmarkStart w:id="19" w:name="_1018942475"/>
      <w:bookmarkStart w:id="20" w:name="_101887460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455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75pt;height:138.75pt" filled="f" o:ole="">
            <v:imagedata r:id="rId6" o:title=""/>
          </v:shape>
          <o:OLEObject Type="Embed" ProgID="" ShapeID="ole_rId5" DrawAspect="Content" ObjectID="_757920246" r:id="rId5"/>
        </w:object>
      </w:r>
    </w:p>
    <w:p>
      <w:pPr>
        <w:pStyle w:val="Textkrper2"/>
        <w:keepNext w:val="true"/>
        <w:jc w:val="center"/>
        <w:rPr/>
      </w:pPr>
      <w:r>
        <w:rPr/>
      </w:r>
    </w:p>
    <w:p>
      <w:pPr>
        <w:pStyle w:val="Beschriftung"/>
        <w:jc w:val="center"/>
        <w:rPr/>
      </w:pPr>
      <w:bookmarkStart w:id="21" w:name="_Ref48206908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1"/>
      <w:r>
        <w:rPr/>
        <w:t xml:space="preserve">: Interpolation process for 1/4 and 1/8-pel MV-accuracies </w:t>
      </w:r>
    </w:p>
    <w:p>
      <w:pPr>
        <w:pStyle w:val="Textkrper2"/>
        <w:rPr/>
      </w:pPr>
      <w:r>
        <w:rPr/>
      </w:r>
    </w:p>
    <w:p>
      <w:pPr>
        <w:pStyle w:val="Beschriftung"/>
        <w:jc w:val="both"/>
        <w:rPr>
          <w:b w:val="false"/>
          <w:b w:val="false"/>
        </w:rPr>
      </w:pPr>
      <w:r>
        <w:rPr>
          <w:b w:val="false"/>
        </w:rPr>
        <w:t xml:space="preserve">In the case of motion vectors with 1/4-pel accuracy, the frame has to be upsampled by a factor of 4 (4:1 resolution). This is done by applying Filter 1 which produces the 2:1 resolution, followed by Filter 2 which produces the final 4:1 resolution. </w:t>
      </w:r>
    </w:p>
    <w:p>
      <w:pPr>
        <w:pStyle w:val="Beschriftung"/>
        <w:jc w:val="both"/>
        <w:rPr>
          <w:b w:val="false"/>
          <w:b w:val="false"/>
        </w:rPr>
      </w:pPr>
      <w:r>
        <w:rPr>
          <w:b w:val="false"/>
        </w:rPr>
        <w:t>In the case of 1/8-pel MV-accuracy, the frame has to be upsampled by a factor of 8, which is done by additional filtering of the 4:1 resolution using a third filter.</w:t>
      </w:r>
    </w:p>
    <w:p>
      <w:pPr>
        <w:pStyle w:val="Beschriftung"/>
        <w:jc w:val="both"/>
        <w:rPr>
          <w:b w:val="false"/>
          <w:b w:val="false"/>
        </w:rPr>
      </w:pPr>
      <w:r>
        <w:rPr>
          <w:b w:val="false"/>
        </w:rPr>
        <w:t>Since for the 1/4-pel interpolation two different filters and for 1/8-pel interpolation three different filters can be used, there are several possible filter combinations for each MV-accuracy.</w:t>
      </w:r>
    </w:p>
    <w:p>
      <w:pPr>
        <w:pStyle w:val="Heading2"/>
        <w:rPr/>
      </w:pPr>
      <w:bookmarkStart w:id="22" w:name="_Ref482069132"/>
      <w:r>
        <w:rPr/>
        <w:t>Interpolation filte</w:t>
      </w:r>
      <w:bookmarkEnd w:id="22"/>
      <w:r>
        <w:rPr/>
        <w:t>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ed Interpolation fil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</w:t>
      </w:r>
      <w:r>
        <w:rPr/>
        <w:fldChar w:fldCharType="begin"/>
      </w:r>
      <w:r>
        <w:rPr/>
        <w:instrText xml:space="preserve"> REF _Ref482154335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>
          <w:b/>
        </w:rPr>
        <w:t xml:space="preserve"> </w:t>
      </w:r>
      <w:r>
        <w:rPr/>
        <w:t xml:space="preserve">the different interpolation filters are shown. In this table the Filter length, the impulse response and a short description of the filters are give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52"/>
        <w:gridCol w:w="3205"/>
      </w:tblGrid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lter 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mpulse respon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6,16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Bilinear Filter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4,20,20,-4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nor Filter (COM-16 D.361)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-5,20,20,-5,1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nor Filter (COM-16 D.361)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-1,3,-6,20,20,-6,3,-1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ener Filter (Q15i35)</w:t>
            </w:r>
          </w:p>
        </w:tc>
      </w:tr>
    </w:tbl>
    <w:p>
      <w:pPr>
        <w:pStyle w:val="Beschriftung"/>
        <w:jc w:val="center"/>
        <w:rPr/>
      </w:pPr>
      <w:bookmarkStart w:id="23" w:name="_Ref48215433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3"/>
      <w:r>
        <w:rPr/>
        <w:t>: Interpolation Filt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first filter in </w:t>
      </w:r>
      <w:r>
        <w:rPr/>
        <w:fldChar w:fldCharType="begin"/>
      </w:r>
      <w:r>
        <w:rPr/>
        <w:instrText xml:space="preserve"> REF _Ref482154335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is the bilinear filter (2-tap). The 4-tap and 6-tap filters were presented by Telenor in document COM-16 D.361. The fourth filter is the 8-tap Wiener filter that was presented in Q15i35.</w:t>
      </w:r>
    </w:p>
    <w:p>
      <w:pPr>
        <w:pStyle w:val="Normal"/>
        <w:jc w:val="both"/>
        <w:rPr/>
      </w:pPr>
      <w:r>
        <w:rPr/>
      </w:r>
    </w:p>
    <w:p>
      <w:pPr>
        <w:pStyle w:val="Textkrper2"/>
        <w:tabs>
          <w:tab w:val="clear" w:pos="720"/>
          <w:tab w:val="left" w:pos="2112" w:leader="none"/>
        </w:tabs>
        <w:rPr/>
      </w:pPr>
      <w:r>
        <w:rPr>
          <w:lang w:val="en-GB"/>
        </w:rPr>
        <w:t xml:space="preserve">In this contribution the same filters are used for horizontal and vertical filtering. </w:t>
      </w:r>
      <w:r>
        <w:rPr>
          <w:lang w:val="de-DE"/>
        </w:rPr>
        <w:t xml:space="preserve">For the assumption, that the source of the progressive sequences are interlaced sequences, it makes sense to use different filters for horizontal and vertical filtering. </w:t>
      </w:r>
      <w:r>
        <w:rPr/>
        <w:t xml:space="preserve">But, since this need not be the case for all applications, this restriction is not made in this contribution. </w:t>
      </w:r>
      <w:r>
        <w:rPr>
          <w:lang w:val="de-DE"/>
        </w:rPr>
        <w:t>Therefore it is assumed that the statistical properties of the sequences to be coded are the same for horizontal and vertical direction.</w:t>
      </w:r>
    </w:p>
    <w:p>
      <w:pPr>
        <w:pStyle w:val="Normal"/>
        <w:tabs>
          <w:tab w:val="clear" w:pos="720"/>
          <w:tab w:val="left" w:pos="211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Furthermore, in this contribution no “stronger filter positions” are used. </w:t>
      </w:r>
      <w:r>
        <w:rPr>
          <w:lang w:val="en-GB"/>
        </w:rPr>
        <w:t xml:space="preserve">Telenor presented in document </w:t>
      </w:r>
      <w:r>
        <w:rPr/>
        <w:t xml:space="preserve">COM-16 D.361 a different filter for so called “stronger filter positions”. Since no improvements for the coding efficiency could be shown, and since a subjective comparison shows that the images without stronger filter positions look clearly noisier (stated in COM-16 D.361) but also clearly sharper (our impression of the images shown in COM-16 D.361), the separate filtering of the “stronger filter positions” is not used in this contribu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bbrevia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order to specify the applied filter combinations for the interpolation process, abbreviations are used. In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482416729 \h </w:instrText>
      </w:r>
      <w:r>
        <w:rPr>
          <w:lang w:val="en-GB"/>
        </w:rPr>
        <w:fldChar w:fldCharType="separate"/>
      </w:r>
      <w:r>
        <w:rPr>
          <w:lang w:val="en-GB"/>
        </w:rPr>
        <w:t>Figure 2</w:t>
      </w:r>
      <w:r>
        <w:rPr>
          <w:lang w:val="en-GB"/>
        </w:rPr>
        <w:fldChar w:fldCharType="end"/>
      </w:r>
      <w:r>
        <w:rPr>
          <w:lang w:val="en-GB"/>
        </w:rPr>
        <w:t xml:space="preserve"> the meaning of the abbreviations is illustrated for one example (1/8-pel MV-accuracy). In the abbreviations the filters are represented by their filter length (e.g. bilinear: 2-tap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bbreviation: (2)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bookmarkStart w:id="24" w:name="_1019389703"/>
      <w:bookmarkStart w:id="25" w:name="_1019378672"/>
      <w:bookmarkStart w:id="26" w:name="_1019378668"/>
      <w:bookmarkStart w:id="27" w:name="_1019378645"/>
      <w:bookmarkStart w:id="28" w:name="_1019316581"/>
      <w:bookmarkStart w:id="29" w:name="_1019313190"/>
      <w:bookmarkStart w:id="30" w:name="_1019289662"/>
      <w:bookmarkStart w:id="31" w:name="_1019153974"/>
      <w:bookmarkStart w:id="32" w:name="_1019153953"/>
      <w:bookmarkStart w:id="33" w:name="_1019054761"/>
      <w:bookmarkStart w:id="34" w:name="_1019054758"/>
      <w:bookmarkStart w:id="35" w:name="_1019054613"/>
      <w:bookmarkStart w:id="36" w:name="_1019050457"/>
      <w:bookmarkStart w:id="37" w:name="_1019050357"/>
      <w:bookmarkStart w:id="38" w:name="_1019050043"/>
      <w:bookmarkStart w:id="39" w:name="_1019050023"/>
      <w:bookmarkStart w:id="40" w:name="_1019049971"/>
      <w:bookmarkStart w:id="41" w:name="_1019049935"/>
      <w:bookmarkStart w:id="42" w:name="_1019049911"/>
      <w:bookmarkStart w:id="43" w:name="_1019049908"/>
      <w:bookmarkStart w:id="44" w:name="_1019049894"/>
      <w:bookmarkStart w:id="45" w:name="_1019049871"/>
      <w:bookmarkStart w:id="46" w:name="_1019049858"/>
      <w:bookmarkStart w:id="47" w:name="_1019049815"/>
      <w:bookmarkStart w:id="48" w:name="_1019049769"/>
      <w:bookmarkStart w:id="49" w:name="_1019049745"/>
      <w:bookmarkStart w:id="50" w:name="_1019049516"/>
      <w:bookmarkStart w:id="51" w:name="_1019049508"/>
      <w:bookmarkStart w:id="52" w:name="_1019049439"/>
      <w:bookmarkStart w:id="53" w:name="_1019049427"/>
      <w:bookmarkStart w:id="54" w:name="_1019049316"/>
      <w:bookmarkStart w:id="55" w:name="_1019049307"/>
      <w:bookmarkStart w:id="56" w:name="_1019049240"/>
      <w:bookmarkStart w:id="57" w:name="_1019049220"/>
      <w:bookmarkStart w:id="58" w:name="_1019049191"/>
      <w:bookmarkStart w:id="59" w:name="_1019049189"/>
      <w:bookmarkStart w:id="60" w:name="_1019049054"/>
      <w:bookmarkStart w:id="61" w:name="_1019049034"/>
      <w:bookmarkStart w:id="62" w:name="_1019048998"/>
      <w:bookmarkStart w:id="63" w:name="_1019048990"/>
      <w:bookmarkStart w:id="64" w:name="_1019048946"/>
      <w:bookmarkStart w:id="65" w:name="_1019048931"/>
      <w:bookmarkStart w:id="66" w:name="_1019048457"/>
      <w:bookmarkStart w:id="67" w:name="_1019048394"/>
      <w:bookmarkStart w:id="68" w:name="_1019048376"/>
      <w:bookmarkStart w:id="69" w:name="_1019048346"/>
      <w:bookmarkStart w:id="70" w:name="_1019048326"/>
      <w:bookmarkStart w:id="71" w:name="_1019048303"/>
      <w:bookmarkStart w:id="72" w:name="_1019048356"/>
      <w:bookmarkStart w:id="73" w:name="_1019048347"/>
      <w:bookmarkStart w:id="74" w:name="_1019048327"/>
      <w:bookmarkStart w:id="75" w:name="_1019048324"/>
      <w:bookmarkStart w:id="76" w:name="_1019048240"/>
      <w:bookmarkStart w:id="77" w:name="_1019048213"/>
      <w:bookmarkStart w:id="78" w:name="_101904817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/>
        <w:object w:dxaOrig="5610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5pt;height:91.4pt" filled="f" o:ole="">
            <v:imagedata r:id="rId8" o:title=""/>
          </v:shape>
          <o:OLEObject Type="Embed" ProgID="" ShapeID="ole_rId7" DrawAspect="Content" ObjectID="_1340793396" r:id="rId7"/>
        </w:object>
      </w:r>
    </w:p>
    <w:p>
      <w:pPr>
        <w:pStyle w:val="Beschriftung"/>
        <w:jc w:val="center"/>
        <w:rPr/>
      </w:pPr>
      <w:bookmarkStart w:id="79" w:name="_Ref48241672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9"/>
      <w:r>
        <w:rPr/>
        <w:t xml:space="preserve">: Example of an abbreviation for a filter combination in the 1/8-pel interpolation scheme (see also </w:t>
      </w:r>
      <w:r>
        <w:rPr/>
        <w:fldChar w:fldCharType="begin"/>
      </w:r>
      <w:r>
        <w:rPr/>
        <w:instrText xml:space="preserve"> REF _Ref482069089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). In this abbreviation the used filters are</w:t>
        <w:br/>
        <w:t xml:space="preserve"> represented by their filter length.</w:t>
      </w:r>
    </w:p>
    <w:p>
      <w:pPr>
        <w:pStyle w:val="Heading1"/>
        <w:rPr/>
      </w:pPr>
      <w:r>
        <w:rPr/>
        <w:t>Motion Estimation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In a motion compensated prediction scheme the motion vector candidate and the block-size pattern (e.g. 16x16, four 8x8, etc) have to be estimated for each macroblock (MB). This is done by the following 5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ke a full search to find the best 1/1-pel vect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ck the 8 1/2-pel positions around the best 1/1-pel vector in order to find the best 1/2-pel vect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ck the 8 1/4-pel positions around the best 1/2-pel vector in order to find the best 1/4-pel vect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ck the 8 1/8-pel positions around the best 1/4-pel vector in order to find the best 1/8-pel vect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ect the motion vector accuracy and block-size pattern, which produces the lowest rate-distortion cost.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Experimental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fldChar w:fldCharType="begin"/>
      </w:r>
      <w:r>
        <w:rPr>
          <w:rFonts w:eastAsia="Arial"/>
          <w:lang w:val="en-GB"/>
        </w:rPr>
        <w:instrText xml:space="preserve"> REF _Ref481986501 \h </w:instrText>
      </w:r>
      <w:r>
        <w:rPr>
          <w:rFonts w:eastAsia="Arial"/>
          <w:lang w:val="en-GB"/>
        </w:rPr>
        <w:fldChar w:fldCharType="separate"/>
      </w:r>
      <w:r>
        <w:rPr>
          <w:rFonts w:eastAsia="Arial"/>
          <w:lang w:val="en-GB"/>
        </w:rPr>
        <w:t>Table 2</w:t>
      </w:r>
      <w:r>
        <w:rPr>
          <w:rFonts w:eastAsia="Arial"/>
          <w:lang w:val="en-GB"/>
        </w:rPr>
        <w:fldChar w:fldCharType="end"/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hows the test-sequences recommended in Q15i62. Since the test-sequence Forest is not available for the group, the test-sequence Flower Garden is used inst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  <w:gridCol w:w="113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-sequ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me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 of frame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Mobile &amp; Calend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wer Gar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ent Vo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in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schriftung"/>
        <w:jc w:val="center"/>
        <w:rPr/>
      </w:pPr>
      <w:bookmarkStart w:id="80" w:name="_Ref482525088"/>
      <w:bookmarkStart w:id="81" w:name="_Ref48198650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1"/>
      <w:r>
        <w:rPr/>
        <w:t>: Applied test-sequences</w:t>
      </w:r>
      <w:bookmarkEnd w:id="8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In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481986619 \h </w:instrText>
      </w:r>
      <w:r>
        <w:rPr>
          <w:lang w:val="en-GB"/>
        </w:rPr>
        <w:fldChar w:fldCharType="separate"/>
      </w:r>
      <w:r>
        <w:rPr>
          <w:lang w:val="en-GB"/>
        </w:rPr>
        <w:t>Table 3</w:t>
      </w:r>
      <w:r>
        <w:rPr>
          <w:lang w:val="en-GB"/>
        </w:rPr>
        <w:fldChar w:fldCharType="end"/>
      </w:r>
      <w:r>
        <w:rPr>
          <w:lang w:val="en-GB"/>
        </w:rPr>
        <w:t xml:space="preserve"> the investigated filter combinations are shown. In this table and in the following rate-distortion plots (RD plots) the abbreviations described in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482416729 \h </w:instrText>
      </w:r>
      <w:r>
        <w:rPr>
          <w:lang w:val="en-GB"/>
        </w:rPr>
        <w:fldChar w:fldCharType="separate"/>
      </w:r>
      <w:r>
        <w:rPr>
          <w:lang w:val="en-GB"/>
        </w:rPr>
        <w:t>Figure 2</w:t>
      </w:r>
      <w:r>
        <w:rPr>
          <w:lang w:val="en-GB"/>
        </w:rPr>
        <w:fldChar w:fldCharType="end"/>
      </w:r>
      <w:r>
        <w:rPr>
          <w:lang w:val="en-GB"/>
        </w:rPr>
        <w:t xml:space="preserve"> are us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252031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8"/>
                              <w:gridCol w:w="1157"/>
                              <w:gridCol w:w="113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MV resolutio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/8-p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/4-p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nvestigated filter combination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88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8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86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6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84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4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66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64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44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1.6pt;mso-wrap-distance-left:7.05pt;mso-wrap-distance-right:7.05pt;mso-wrap-distance-top:0pt;mso-wrap-distance-bottom:0pt;margin-top:3.5pt;mso-position-vertical-relative:text;margin-left:1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8"/>
                        <w:gridCol w:w="1157"/>
                        <w:gridCol w:w="113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V resolutio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/8-p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/4-p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nvestigated filter combination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88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8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86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6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84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4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66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64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44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schriftung"/>
        <w:jc w:val="center"/>
        <w:rPr/>
      </w:pPr>
      <w:bookmarkStart w:id="82" w:name="_Ref48198661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2"/>
      <w:r>
        <w:rPr/>
        <w:t xml:space="preserve">: Investigated filter combinations for each MV-accuracy. The meaning of the </w:t>
        <w:br/>
        <w:t xml:space="preserve">abbreviations (e.g. (862)) are described in </w:t>
      </w:r>
      <w:r>
        <w:rPr/>
        <w:fldChar w:fldCharType="begin"/>
      </w:r>
      <w:r>
        <w:rPr/>
        <w:instrText xml:space="preserve"> REF _Ref482416729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In the following two subsections the rate distortion plots for all sequences specified in </w:t>
      </w:r>
      <w:r>
        <w:rPr/>
        <w:fldChar w:fldCharType="begin"/>
      </w:r>
      <w:r>
        <w:rPr/>
        <w:instrText xml:space="preserve"> REF _Ref481986501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and for all filter combinations specified in </w:t>
      </w:r>
      <w:r>
        <w:rPr/>
        <w:fldChar w:fldCharType="begin"/>
      </w:r>
      <w:r>
        <w:rPr/>
        <w:instrText xml:space="preserve"> REF _Ref481986619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 xml:space="preserve"> are shown. In subsection </w:t>
      </w:r>
      <w:r>
        <w:rPr/>
        <w:fldChar w:fldCharType="begin"/>
      </w:r>
      <w:r>
        <w:rPr/>
        <w:instrText xml:space="preserve"> REF _Ref481987531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he RD plots for 1/4-pel MV-accuracy and in subsection </w:t>
      </w:r>
      <w:r>
        <w:rPr/>
        <w:fldChar w:fldCharType="begin"/>
      </w:r>
      <w:r>
        <w:rPr/>
        <w:instrText xml:space="preserve"> REF _Ref482170184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the RD plots for 1/8 pel accuracy are shown, respectively. For all results 5 reference frames are us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3" w:name="_Ref481987531"/>
      <w:r>
        <w:rPr/>
        <w:t>Rate-distortion plots for 1/4-pel accuracy</w:t>
      </w:r>
      <w:bookmarkEnd w:id="8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rate-distortion plot of this subsection contains the following curv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/3-pel with cubic interpolation (TML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/4-pel with 3 different filter combinations (see </w:t>
      </w:r>
      <w:r>
        <w:rPr/>
        <w:fldChar w:fldCharType="begin"/>
      </w:r>
      <w:r>
        <w:rPr/>
        <w:instrText xml:space="preserve"> REF _Ref481986619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MA-6 with 1/2, 1/3 and 1/6-pel accuracy (TML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45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4" w:name="_Ref482170184"/>
      <w:r>
        <w:rPr/>
        <w:t>Rate-distortion plots for 1/8-pel accuracy</w:t>
      </w:r>
      <w:bookmarkEnd w:id="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rate-distortion plot in this subsection contains the following curv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/3-pel with cubic interpolation (TML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/8-pel with 6 different filter combinations (see </w:t>
      </w:r>
      <w:r>
        <w:rPr/>
        <w:fldChar w:fldCharType="begin"/>
      </w:r>
      <w:r>
        <w:rPr/>
        <w:instrText xml:space="preserve"> REF _Ref481986619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t 1/4-pel version (see subsection </w:t>
      </w:r>
      <w:r>
        <w:rPr>
          <w:lang w:val="fr-FR"/>
        </w:rPr>
        <w:fldChar w:fldCharType="begin"/>
      </w:r>
      <w:r>
        <w:rPr>
          <w:lang w:val="fr-FR"/>
        </w:rPr>
        <w:instrText xml:space="preserve"> REF _Ref481987531 \r \h </w:instrText>
      </w:r>
      <w:r>
        <w:rPr>
          <w:lang w:val="fr-FR"/>
        </w:rPr>
        <w:fldChar w:fldCharType="separate"/>
      </w:r>
      <w:r>
        <w:rPr>
          <w:lang w:val="fr-FR"/>
        </w:rPr>
        <w:t>4.1</w:t>
      </w:r>
      <w:r>
        <w:rPr>
          <w:lang w:val="fr-FR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MA-6 with 1/2, 1/3 and 1/6-pel accuracy (TML2)</w:t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Summar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1/4-pel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 to 1.0 dB gain with 1/4-pel compared to 1/3-pel. Only loss for sequence silent.</w:t>
      </w:r>
    </w:p>
    <w:p>
      <w:pPr>
        <w:pStyle w:val="Normal"/>
        <w:numPr>
          <w:ilvl w:val="0"/>
          <w:numId w:val="5"/>
        </w:numPr>
        <w:rPr/>
      </w:pPr>
      <w:r>
        <w:rPr/>
        <w:t>The 6-tap filter leads to a gain up to 0.5 dB compared to the 8-tap filter</w:t>
      </w:r>
    </w:p>
    <w:p>
      <w:pPr>
        <w:pStyle w:val="Normal"/>
        <w:numPr>
          <w:ilvl w:val="0"/>
          <w:numId w:val="5"/>
        </w:numPr>
        <w:rPr/>
      </w:pPr>
      <w:r>
        <w:rPr/>
        <w:t>The 4-tap filter leads to a loss up to 1.0 dB compared to the 8-tap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 1/4-pel is applied, the combination of 6-tap and bilinear filter (62) seems to the best cho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8-pel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Gains between –0.7 dB (for lower data rates) and 2.0 dB (for higher data rates) with 1/8-pel compared to 1/3-pe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8-tap filter leads to a gain up to 1.0 dB compared to the 6-tap filt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4-tap filter leads to a loss up to 2.0 dB compared to the 8-tap fil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f only 1/8-pel is applied, the combination of 8-tap and bilinear filter (882) seems to be the best cho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mmended MV-accuracies for fixed motion compensation without AM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f fixed MV-accuracies are used (no AMA), it is recommended to use the 1/4-pel MV-accuracy with the combination of 6-tap and bilinear filters for the lower data rates and the 1/8-pel MV-accuracy with the combination of 8-tap and bilinear filters for the higher data rates instead of fixed 1/3-pel MV accu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sed filters for motion compensation using AMA with 1/2, 1/4 and 1/8-p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filter combinations with 8-tap, 6-tap and bilinear filters should be studied. </w:t>
      </w:r>
      <w:r>
        <w:rPr>
          <w:rFonts w:eastAsia="Wingdings" w:cs="Wingdings" w:ascii="Wingdings" w:hAnsi="Wingdings"/>
        </w:rPr>
        <w:t></w:t>
      </w:r>
      <w:r>
        <w:rPr/>
        <w:t xml:space="preserve"> see Q15j1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TextBodyIndent"/>
        <w:rPr/>
      </w:pPr>
      <w:r>
        <w:rPr/>
        <w:t>D.361:</w:t>
        <w:tab/>
        <w:t>G. Bjontegaard, “Motion Compensation with 1/4 pixel accuracy”, ITU-T SG16/Q15, Geneva, Feb. 00.</w:t>
      </w:r>
    </w:p>
    <w:p>
      <w:pPr>
        <w:pStyle w:val="TextBodyIndent"/>
        <w:rPr/>
      </w:pPr>
      <w:r>
        <w:rPr/>
        <w:t>Q15i62:</w:t>
        <w:tab/>
        <w:t>G. Bjontegaard, “Recommended Simulation Conditions for H.26L”, ITU-T SG16/Q15, doc. Q15-I-62, Red Bank, Oct. 99.</w:t>
      </w:r>
    </w:p>
    <w:p>
      <w:pPr>
        <w:pStyle w:val="TextBodyIndent"/>
        <w:rPr/>
      </w:pPr>
      <w:r>
        <w:rPr/>
        <w:t>Q15i59:</w:t>
        <w:tab/>
        <w:t>J. Ribas-Corbera, “Core Experiment on Motion Compensated Prediction: Accuracy and Interpolation”, ITU-T SG16/Q15, doc. Q15-I-59, Red Bank, Oct. 99.</w:t>
      </w:r>
    </w:p>
    <w:p>
      <w:pPr>
        <w:pStyle w:val="TextBodyIndent"/>
        <w:rPr/>
      </w:pPr>
      <w:r>
        <w:rPr/>
        <w:t xml:space="preserve">Q15j09: </w:t>
        <w:tab/>
        <w:t>G. Bjontegaard, L. Kerofsky, “ H.26L Core Experiment on Adaptive Motion Accuracy (AMA) for 1/2, 1/4, and 1/8 Sample Accuracy Motion Compensation”, ITU-T SG16/Q15, doc. Q15-J-35, Osaka, May 00.</w:t>
      </w:r>
    </w:p>
    <w:p>
      <w:pPr>
        <w:pStyle w:val="TextBodyIndent"/>
        <w:rPr/>
      </w:pPr>
      <w:r>
        <w:rPr/>
        <w:t>Q15i35:</w:t>
        <w:tab/>
        <w:t>T. Wedi, “Motion and Aliasing Compensated prediction for H.26L”, ITU-T SG16/Q15, doc. Q15-I-35, Red Bank, Oct. 99.</w:t>
      </w:r>
    </w:p>
    <w:p>
      <w:pPr>
        <w:pStyle w:val="TextBodyIndent"/>
        <w:rPr/>
      </w:pPr>
      <w:r>
        <w:rPr/>
        <w:t>Q15j15:</w:t>
        <w:tab/>
        <w:t>T. Wedi, “Results of core experiment on Adaptive Motion Accuracy (AMA) with 1/2, 1/4 and 1/8-pel accuracy”, ITU-T SG16/Q15, doc. Q15-I-35, Red Bank, Oct. 99.</w:t>
      </w:r>
    </w:p>
    <w:sectPr>
      <w:footerReference w:type="default" r:id="rId2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left="993" w:hanging="993"/>
      <w:jc w:val="both"/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i@tnt.uni-hannover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17:00Z</dcterms:created>
  <dc:creator>Gary J. Sullivan</dc:creator>
  <dc:description/>
  <dc:language>en-US</dc:language>
  <cp:lastModifiedBy>wedi</cp:lastModifiedBy>
  <cp:lastPrinted>2000-05-09T16:07:00Z</cp:lastPrinted>
  <dcterms:modified xsi:type="dcterms:W3CDTF">2000-05-10T08:13:00Z</dcterms:modified>
  <cp:revision>24</cp:revision>
  <dc:subject/>
  <dc:title>ITU-T Video Coding Experts Group Document</dc:title>
</cp:coreProperties>
</file>