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nth meeting:  Osaka, 16-18 May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</w:t>
            </w:r>
            <w:r>
              <w:rPr>
                <w:rFonts w:cs="Arial" w:ascii="Arial" w:hAnsi="Arial"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u w:val="single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j</w:t>
            </w:r>
            <w:r>
              <w:rPr>
                <w:rFonts w:cs="Arial" w:ascii="Arial" w:hAnsi="Arial"/>
                <w:sz w:val="22"/>
                <w:u w:val="single"/>
              </w:rPr>
              <w:t>07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y</w:t>
            </w:r>
            <w:r>
              <w:rPr>
                <w:rFonts w:cs="Arial" w:ascii="Arial" w:hAnsi="Arial"/>
                <w:sz w:val="22"/>
              </w:rPr>
              <w:t xml:space="preserve"> ’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ichi Hibi, AHC Chairperson</w:t>
              <w:br/>
              <w:t>Sharp Corporation</w:t>
              <w:br/>
            </w:r>
            <w:r>
              <w:rPr>
                <w:rFonts w:cs="Arial" w:ascii="Arial" w:hAnsi="Arial"/>
                <w:sz w:val="22"/>
              </w:rPr>
              <w:t>1-9-2, Nakase, Mihama-ku,</w:t>
              <w:br/>
              <w:t>Chiba 261-8520 Japan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81 43 299 8537</w:t>
              <w:br/>
              <w:t>+81 43 299 8509</w:t>
              <w:br/>
              <w:t>hibi@trl.mkhar.sharp.co.j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the Ad Hoc Committee on H.26L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inement of the draft Test Model Long Term (TML-2)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/merge proposals of interest to H.26L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z w:val="22"/>
        </w:rPr>
        <w:t xml:space="preserve">Enhance the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mmon Conditions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 for testing.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z w:val="22"/>
        </w:rPr>
        <w:t>Improvement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sz w:val="22"/>
        </w:rPr>
        <w:t xml:space="preserve">description of a </w:t>
      </w:r>
      <w:r>
        <w:rPr>
          <w:rFonts w:cs="Arial" w:ascii="Arial" w:hAnsi="Arial"/>
          <w:sz w:val="22"/>
        </w:rPr>
        <w:t>Delay Evaluation Model (R. Fryer)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finement of the H.26L Requirements Document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ll discussions </w:t>
      </w:r>
      <w:r>
        <w:rPr>
          <w:rFonts w:cs="Arial" w:ascii="Arial" w:hAnsi="Arial"/>
          <w:sz w:val="22"/>
        </w:rPr>
        <w:t>were conducted via</w:t>
      </w:r>
      <w:r>
        <w:rPr>
          <w:rFonts w:cs="Arial" w:ascii="Arial" w:hAnsi="Arial"/>
          <w:sz w:val="22"/>
        </w:rPr>
        <w:t xml:space="preserve"> itu-adv-video</w:t>
      </w:r>
      <w:r>
        <w:rPr>
          <w:rFonts w:cs="Arial" w:ascii="Arial" w:hAnsi="Arial"/>
          <w:sz w:val="22"/>
        </w:rPr>
        <w:t>@standard.pictel.com</w:t>
      </w:r>
      <w:r>
        <w:rPr>
          <w:rFonts w:cs="Arial" w:ascii="Arial" w:hAnsi="Arial"/>
          <w:sz w:val="22"/>
        </w:rPr>
        <w:t xml:space="preserve"> reflector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us/Activities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TML-3 document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technical proposals on H.26L were discussed at the SG16 meeting in February 2000. The H.26L Test Model document was updated to the TML-3 reflecting the results. The TML-3 document has been available as [Q15-J-08]. We very much appreciate a voluntary effort of the editor, Mr. </w:t>
      </w:r>
      <w:r>
        <w:rPr>
          <w:rFonts w:cs="Arial" w:ascii="Arial" w:hAnsi="Arial"/>
          <w:sz w:val="22"/>
        </w:rPr>
        <w:t xml:space="preserve">Gisle Bjontegaard, for providing the document in a timely fashion. </w:t>
      </w:r>
    </w:p>
    <w:p>
      <w:pPr>
        <w:pStyle w:val="TextBody"/>
        <w:snapToGrid w:val="false"/>
        <w:spacing w:before="0" w:after="0"/>
        <w:ind w:left="567" w:firstLine="142"/>
        <w:rPr/>
      </w:pPr>
      <w:r>
        <w:rPr>
          <w:rFonts w:cs="Arial" w:ascii="Arial" w:hAnsi="Arial"/>
          <w:sz w:val="22"/>
        </w:rPr>
        <w:t xml:space="preserve">The new technical features </w:t>
      </w:r>
      <w:r>
        <w:rPr>
          <w:rFonts w:cs="Arial" w:ascii="Arial" w:hAnsi="Arial"/>
          <w:sz w:val="22"/>
        </w:rPr>
        <w:t>adapted</w:t>
      </w:r>
      <w:r>
        <w:rPr>
          <w:rFonts w:cs="Arial" w:ascii="Arial" w:hAnsi="Arial"/>
          <w:sz w:val="22"/>
        </w:rPr>
        <w:t xml:space="preserve"> to TML-3 were:</w:t>
      </w:r>
    </w:p>
    <w:p>
      <w:pPr>
        <w:pStyle w:val="TextBody"/>
        <w:snapToGrid w:val="false"/>
        <w:spacing w:before="0" w:after="0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provement of prediction in Intra coding by introducing 16x16 prediction block size.</w:t>
      </w:r>
    </w:p>
    <w:p>
      <w:pPr>
        <w:pStyle w:val="TextBody"/>
        <w:snapToGrid w:val="false"/>
        <w:spacing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his method resolves the problem raised in Red Bank; strange artifact in flat region.</w:t>
      </w:r>
    </w:p>
    <w:p>
      <w:pPr>
        <w:pStyle w:val="TextBody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hancement of rate-distortion optimized quantization to chroma.</w:t>
      </w:r>
    </w:p>
    <w:p>
      <w:pPr>
        <w:pStyle w:val="TextBody"/>
        <w:snapToGrid w:val="false"/>
        <w:spacing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flecting the discussion made in SG16 meeting, the following items have top priority to be worked out in Osaka.</w:t>
      </w:r>
    </w:p>
    <w:p>
      <w:pPr>
        <w:pStyle w:val="TextBody"/>
        <w:snapToGrid w:val="false"/>
        <w:spacing w:before="0" w:after="0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Reconciling the Nokia proposal with TML-3, initially focusing on Intra performance.</w:t>
      </w:r>
    </w:p>
    <w:p>
      <w:pPr>
        <w:pStyle w:val="TextBody"/>
        <w:snapToGrid w:val="false"/>
        <w:spacing w:before="0" w:after="0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Enhancing the network robustness of the design.</w:t>
      </w:r>
    </w:p>
    <w:p>
      <w:pPr>
        <w:pStyle w:val="TextBody"/>
        <w:snapToGrid w:val="false"/>
        <w:spacing w:before="0" w:after="0"/>
        <w:ind w:left="567" w:firstLine="142"/>
        <w:rPr/>
      </w:pPr>
      <w:r>
        <w:rPr>
          <w:rFonts w:cs="Arial" w:ascii="Arial" w:hAnsi="Arial"/>
          <w:sz w:val="22"/>
        </w:rPr>
        <w:t>3) Resolving any remaining questions regarding AMA and motion compensation filtering (</w:t>
      </w:r>
      <w:r>
        <w:rPr>
          <w:rFonts w:cs="Arial" w:ascii="Arial" w:hAnsi="Arial"/>
          <w:sz w:val="22"/>
        </w:rPr>
        <w:t>questions, which</w:t>
      </w:r>
      <w:r>
        <w:rPr>
          <w:rFonts w:cs="Arial" w:ascii="Arial" w:hAnsi="Arial"/>
          <w:sz w:val="22"/>
        </w:rPr>
        <w:t xml:space="preserve"> may become irrelevant if the Nokia form of motion compensation is adopted instead).</w:t>
      </w:r>
    </w:p>
    <w:p>
      <w:pPr>
        <w:pStyle w:val="TextBody"/>
        <w:snapToGrid w:val="false"/>
        <w:spacing w:before="0" w:after="0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Further analysis of B pictures concept.</w:t>
      </w:r>
    </w:p>
    <w:p>
      <w:pPr>
        <w:pStyle w:val="TextBody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Shortcomings, Key Technical Areas and functionality areas </w:t>
      </w:r>
      <w:r>
        <w:rPr>
          <w:rFonts w:cs="Arial" w:ascii="Arial" w:hAnsi="Arial"/>
          <w:sz w:val="22"/>
          <w:u w:val="single"/>
        </w:rPr>
        <w:t>of H.26L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hortcomings of TML-1 improvement: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 Quantizer step size control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Step size change on macroblock by macroblock basi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 Network friendly bitstream structur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Resynchronization schem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Packet oriented structur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doption of data partition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 Full description of decoder processing for corrupted/lost data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Detection of error/loss of data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Error concealment schem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.26L KTA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er frame prediction cod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 Improved motion compensation accurac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Increased motion vector accurac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Pixel interpolation scheme (cubic interpolation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 Affine motion model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doption of six parameters affine motion model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Control grid warping metho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Combination with block MC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 Supported block segmentation strategi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er frame residual coding (also applicable to Intra texture coding)</w:t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  <w:t>) VQ, wavelet residual coding metho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doption of (variable-dimension) VQ schem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doption of wavelet cod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Incorporation of SCT 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ra frame coding</w:t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  <w:t>) Enhanced Intra coding performa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Improvement of prediction in Intra cod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doption of wavelet coding metho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tropy coding</w:t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  <w:t>) Improvement of entropy cod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Efficient mapping of VLC table index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ror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  <w:t>) Consideration on error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Specification of error resilient decoding</w:t>
      </w:r>
    </w:p>
    <w:p>
      <w:pPr>
        <w:pStyle w:val="TextBody"/>
        <w:snapToGrid w:val="false"/>
        <w:spacing w:lineRule="auto" w:line="240" w:before="0" w:after="0"/>
        <w:ind w:left="566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sideration of Multiple Description Coding (MDC) techniques</w:t>
      </w:r>
    </w:p>
    <w:p>
      <w:pPr>
        <w:pStyle w:val="TextBody"/>
        <w:snapToGrid w:val="false"/>
        <w:spacing w:lineRule="auto" w:line="240" w:before="0" w:after="0"/>
        <w:ind w:left="993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Consideration of interworking with media-specific unequal error protection adaptation layer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unctionality areas to be covere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) High compression performance</w:t>
      </w:r>
    </w:p>
    <w:p>
      <w:pPr>
        <w:pStyle w:val="TextBody"/>
        <w:snapToGrid w:val="false"/>
        <w:spacing w:lineRule="auto" w:line="240" w:before="0" w:after="0"/>
        <w:ind w:left="993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capable of 50% or greater bit rate savings from ’98 H.263v2 (with Annexes DFIJ&amp;T) at all bit rat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b) Simplification “back to basics” approach</w:t>
      </w:r>
    </w:p>
    <w:p>
      <w:pPr>
        <w:pStyle w:val="TextBody"/>
        <w:snapToGrid w:val="false"/>
        <w:spacing w:lineRule="auto" w:line="240" w:before="0" w:after="0"/>
        <w:ind w:left="993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doption of a generally simple, straightforward design using well-known building-block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for example, use of one VLC for all parameters to be code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c) Flexible application to delay constraints appropriate to a variety of servic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Low delay (e.g., no B pictures) for real-time conversational servic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moderate delay usage appropriate for sever-based streaming applic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) Error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packet loss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mobile channel corruption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) Complexity scalability in encoder and decoder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symmetry of encoder and decoder processing complexit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scalability between amount of encoder processing and achievable qualit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) Full specification of decoding (no mismatch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resolve mismatch problem (e.g., integer transform, VQ,…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g) High quality applic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performance improvement in higher bitrat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pplicability to entertainment-quality application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) Network friendlines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ease of packetiz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information priority control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pplication to video streaming services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 Technical proposals to this meeting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ML-3 document descriptions, etc.  [Q15-J-08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aptive Motion Accuracy core experiment [Q15-J-09, Q15-J-14, Q15-J-15, Q15-J-25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okia MVC coder [Q15-J-19, Q15-J-20, Q15-J-21, Q15-J-38, Q15-J-42, Q15-J-43, Q15-J-46, Q15-J-47, Q15-J-48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ffine MC [Q15-J-56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tra prediction [Q15-J-26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w coding elements in Telenor coder [Q15-J-28, Q15-J-29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w integer transform [Q15-J-41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blocking filter [Q15-J-27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rror resilience [Q15-J-18, Q15-J-22, Q15-J-23, Q15-J-53</w:t>
      </w:r>
      <w:r>
        <w:rPr>
          <w:rFonts w:cs="Arial" w:ascii="Arial" w:hAnsi="Arial"/>
          <w:sz w:val="22"/>
        </w:rPr>
        <w:t>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calability [Q15-J-24, Q15-J-40, Q15-J-45]</w:t>
      </w:r>
    </w:p>
    <w:p>
      <w:pPr>
        <w:pStyle w:val="TextBody"/>
        <w:ind w:left="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s preciously agreed, the process of adapting proposed new technology into the</w:t>
      </w:r>
      <w:r>
        <w:rPr>
          <w:rFonts w:cs="Arial" w:ascii="Arial" w:hAnsi="Arial"/>
          <w:sz w:val="22"/>
        </w:rPr>
        <w:t xml:space="preserve"> H.26L </w:t>
      </w:r>
      <w:r>
        <w:rPr>
          <w:rFonts w:cs="Arial" w:ascii="Arial" w:hAnsi="Arial"/>
          <w:sz w:val="22"/>
        </w:rPr>
        <w:t>Test Model (TML) shall follow the guidelines described below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hen the proposed technology shows a reasonable improvement compared with the latest version of TML, and there is enough interest from members, relevant core experiment will be defin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tailed technical description for making the core experiment should be provided by the proponent to all the members prompt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re experiment shall be carried out by several independent organizations using independent implementations of the proposed technology by each participa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sults of core experiment shall be reported at the Q.15 meeting from participa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t is agreed by the consensus of members that the proposed technology shows better performance than TML and is mature enough, the TML will be revised to incorporate the propos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ponent shall provide the text description to be incorporated to the TML document to the TML edi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6"/>
        </w:tabs>
        <w:ind w:left="996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ascii="ＭＳ 明朝;MS Mincho" w:hAnsi="ＭＳ 明朝;MS Mincho" w:cs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3" w:hanging="567"/>
    </w:pPr>
    <w:rPr>
      <w:rFonts w:ascii="Arial" w:hAnsi="Arial" w:cs="Arial"/>
      <w:sz w:val="22"/>
      <w:lang w:eastAsia="ja-JP"/>
    </w:rPr>
  </w:style>
  <w:style w:type="paragraph" w:styleId="Style14">
    <w:name w:val="書式なし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ＭＳ 明朝;MS Mincho" w:hAnsi="ＭＳ 明朝;MS Mincho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3:45:00Z</dcterms:created>
  <dc:creator>Gary J. Sullivan</dc:creator>
  <dc:description/>
  <dc:language>en-US</dc:language>
  <cp:lastModifiedBy>Keiichi HIBI</cp:lastModifiedBy>
  <dcterms:modified xsi:type="dcterms:W3CDTF">2000-05-10T13:45:00Z</dcterms:modified>
  <cp:revision>2</cp:revision>
  <dc:subject/>
  <dc:title>ITU-T Video Coding Experts Group Document</dc:title>
</cp:coreProperties>
</file>