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J-02 (filename q15j02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Osaka, Japan, May 16-19, 2000</w:t>
        <w:tab/>
        <w:t>last date revised: June 20, 2000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EXPERTS FOR THE ITU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i Vaht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4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i.vahteri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T-N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list@tele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abi Blätterm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49 30 39 27200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etter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hias Wi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WTH Aachen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7 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888 1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n@ient.rwth-aa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*j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ero Bä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3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o.baese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ed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Hannov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7 625 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7 625 3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di@tnt.uni-hannover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j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ichiro Naka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 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nakaya@crl.hitach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shihiro Miyamo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856 8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856 22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hmm@ccm.cl.nec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deaki Kima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mata@nttvdt.hil.ntt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toru Ada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chi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ru Fukunag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6949 5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6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444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fh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l-Wo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S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8 526 4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lie@acstech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ae-Yong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ai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80 5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lee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yeong-Moon Je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61 1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onbm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yun-Duk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hd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ung-Deuk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im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.-Y.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6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1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ongSil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860 0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821 765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e.ssu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yeungwoo Je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gkyunkwan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90 7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90 581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jeon@yurim.skku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fh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Inge Lille-Langø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Broadband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.lille-langoy@teleno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isle Bjø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Broadband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teleno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r Fröjd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8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.frojdh@er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5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g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ke Nil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nilsson@b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s-Jung W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54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sijung@appl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Hask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ad Fog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-Cub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829 5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gg_ce@yaho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 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320 2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320 210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packetvide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fg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am R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m.r.rao@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rnaud Jacqu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5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7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naud@lucen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uce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0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in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3 5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27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Bayl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baylon@g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Qunshan G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gu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Horowit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y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rowitz@austin.poly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ouis Kerofsk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6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kerofsky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Technologies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orenson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g*h*i*j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dam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mli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j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  (Portland  6/97),  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</w:t>
    </w:r>
    <w:r>
      <w:rPr>
        <w:rStyle w:val="PageNumber"/>
      </w:rPr>
      <w:t xml:space="preserve">d = Fourth   (Tampere 4/98),  </w:t>
    </w:r>
    <w:r>
      <w:rPr/>
      <w:t>e = Fifth     (Whistler 7/98),  f  = Sixth (Seoul 11/98),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g = Seventh (Monterey 2/99), h = Eighth (Berlin 8/99),       i  = Ninth (Red Bank 10/99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j = Tenth     (Osaka 5/00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2:06:00Z</dcterms:created>
  <dc:creator>Elaine Alan</dc:creator>
  <dc:description/>
  <dc:language>en-US</dc:language>
  <cp:lastModifiedBy>Gary Sullivan</cp:lastModifiedBy>
  <cp:lastPrinted>2000-01-04T15:52:00Z</cp:lastPrinted>
  <dcterms:modified xsi:type="dcterms:W3CDTF">2000-08-02T22:28:00Z</dcterms:modified>
  <cp:revision>6</cp:revision>
  <dc:subject/>
  <dc:title>_q15a25r0</dc:title>
</cp:coreProperties>
</file>