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ost-Osaka Draft of Annex W in preparation for White Document submission</w:t>
      </w:r>
    </w:p>
    <w:p>
      <w:pPr>
        <w:pStyle w:val="BodyText3"/>
        <w:rPr>
          <w:ins w:id="0" w:author="Miska Hannuksela" w:date="2000-07-20T09:39:00Z"/>
        </w:rPr>
      </w:pPr>
      <w:r>
        <w:rPr/>
        <w:t>Produced by Gary Sullivan 7/13/00</w:t>
      </w:r>
    </w:p>
    <w:p>
      <w:pPr>
        <w:pStyle w:val="BodyText3"/>
        <w:rPr>
          <w:ins w:id="3" w:author="Miska Hannuksela" w:date="2000-07-20T09:40:00Z"/>
        </w:rPr>
      </w:pPr>
      <w:ins w:id="1" w:author="Miska Hannuksela" w:date="2000-07-20T09:39:00Z">
        <w:r>
          <w:rPr/>
          <w:t>Revised by Miska Hannuksela 7/20/00</w:t>
        </w:r>
      </w:ins>
      <w:ins w:id="2" w:author="Miska Hannuksela" w:date="2000-07-22T16:13:00Z">
        <w:r>
          <w:rPr/>
          <w:t>, 7/22/00</w:t>
        </w:r>
      </w:ins>
    </w:p>
    <w:p>
      <w:pPr>
        <w:pStyle w:val="BodyText3"/>
        <w:rPr>
          <w:ins w:id="5" w:author="Miska Hannuksela" w:date="2000-07-20T09:40:00Z"/>
        </w:rPr>
      </w:pPr>
      <w:ins w:id="4" w:author="Miska Hannuksela" w:date="2000-07-20T09:40:00Z">
        <w:r>
          <w:rPr/>
        </w:r>
      </w:ins>
    </w:p>
    <w:p>
      <w:pPr>
        <w:pStyle w:val="BodyText3"/>
        <w:rPr>
          <w:ins w:id="7" w:author="Miska Hannuksela" w:date="2000-07-22T16:12:00Z"/>
        </w:rPr>
      </w:pPr>
      <w:ins w:id="6" w:author="Miska Hannuksela" w:date="2000-07-22T16:12:00Z">
        <w:r>
          <w:rPr/>
          <w:t>Changes since July 20 draft (AnnW_PostOsaka_r1 draft0.doc):</w:t>
        </w:r>
      </w:ins>
    </w:p>
    <w:p>
      <w:pPr>
        <w:pStyle w:val="BodyText3"/>
        <w:numPr>
          <w:ilvl w:val="0"/>
          <w:numId w:val="3"/>
        </w:numPr>
        <w:rPr>
          <w:ins w:id="9" w:author="Miska Hannuksela" w:date="2000-07-22T16:12:00Z"/>
        </w:rPr>
      </w:pPr>
      <w:ins w:id="8" w:author="Miska Hannuksela" w:date="2000-07-22T16:12:00Z">
        <w:r>
          <w:rPr/>
          <w:t>Aligned the picture number description with Annex U again.</w:t>
        </w:r>
      </w:ins>
    </w:p>
    <w:p>
      <w:pPr>
        <w:pStyle w:val="BodyText3"/>
        <w:numPr>
          <w:ilvl w:val="0"/>
          <w:numId w:val="3"/>
        </w:numPr>
        <w:rPr>
          <w:ins w:id="11" w:author="Miska Hannuksela" w:date="2000-07-22T16:12:00Z"/>
        </w:rPr>
      </w:pPr>
      <w:ins w:id="10" w:author="Miska Hannuksela" w:date="2000-07-22T16:12:00Z">
        <w:r>
          <w:rPr/>
          <w:t>Other editorial changes to picture number description.</w:t>
        </w:r>
      </w:ins>
    </w:p>
    <w:p>
      <w:pPr>
        <w:pStyle w:val="BodyText3"/>
        <w:rPr>
          <w:ins w:id="13" w:author="Miska Hannuksela" w:date="2000-07-22T16:12:00Z"/>
        </w:rPr>
      </w:pPr>
      <w:ins w:id="12" w:author="Miska Hannuksela" w:date="2000-07-22T16:12:00Z">
        <w:r>
          <w:rPr/>
        </w:r>
      </w:ins>
    </w:p>
    <w:p>
      <w:pPr>
        <w:pStyle w:val="BodyText3"/>
        <w:rPr/>
      </w:pPr>
      <w:ins w:id="14" w:author="Miska Hannuksela" w:date="2000-07-20T09:40:00Z">
        <w:r>
          <w:rPr/>
          <w:t>Changes since July 13 draft (AnnW_PostOsaka_r0.doc):</w:t>
        </w:r>
      </w:ins>
    </w:p>
    <w:p>
      <w:pPr>
        <w:pStyle w:val="BodyText3"/>
        <w:numPr>
          <w:ilvl w:val="0"/>
          <w:numId w:val="3"/>
        </w:numPr>
        <w:rPr>
          <w:ins w:id="16" w:author="Miska Hannuksela" w:date="2000-07-20T10:01:00Z"/>
        </w:rPr>
      </w:pPr>
      <w:ins w:id="15" w:author="Miska Hannuksela" w:date="2000-07-20T10:01:00Z">
        <w:r>
          <w:rPr/>
          <w:t>Changed the description of picture numbering to be essentially the same as in Annex U.</w:t>
        </w:r>
      </w:ins>
    </w:p>
    <w:p>
      <w:pPr>
        <w:pStyle w:val="BodyText3"/>
        <w:numPr>
          <w:ilvl w:val="0"/>
          <w:numId w:val="3"/>
        </w:numPr>
        <w:rPr>
          <w:ins w:id="19" w:author="Miska Hannuksela" w:date="2000-07-20T10:01:00Z"/>
        </w:rPr>
      </w:pPr>
      <w:ins w:id="17" w:author="Miska Hannuksela" w:date="2000-07-20T10:01:00Z">
        <w:r>
          <w:rPr/>
          <w:t>Added explanation what to do with picture numbers: "Picture Numbers enable decoders to detect losses of reference pictures.</w:t>
        </w:r>
      </w:ins>
      <w:ins w:id="18" w:author="Miska Hannuksela" w:date="2000-07-20T10:03:00Z">
        <w:r>
          <w:rPr/>
          <w:t>"</w:t>
        </w:r>
      </w:ins>
    </w:p>
    <w:p>
      <w:pPr>
        <w:pStyle w:val="BodyText3"/>
        <w:rPr/>
      </w:pPr>
      <w:r>
        <w:rPr/>
      </w:r>
    </w:p>
    <w:p>
      <w:pPr>
        <w:pStyle w:val="BodyText3"/>
        <w:rPr/>
      </w:pPr>
      <w:r>
        <w:rPr/>
        <w:t>Changes since June 13 draft by Hannuksela:</w:t>
      </w:r>
    </w:p>
    <w:p>
      <w:pPr>
        <w:pStyle w:val="BodyText3"/>
        <w:numPr>
          <w:ilvl w:val="0"/>
          <w:numId w:val="3"/>
        </w:numPr>
        <w:rPr/>
      </w:pPr>
      <w:r>
        <w:rPr/>
        <w:t>Added a note regarding the effect of a large number of PSUPP octets on the ability for an external data transmission format to repeat the entire picture header, as planned in Osaka.</w:t>
      </w:r>
    </w:p>
    <w:p>
      <w:pPr>
        <w:pStyle w:val="BodyText3"/>
        <w:numPr>
          <w:ilvl w:val="0"/>
          <w:numId w:val="3"/>
        </w:numPr>
        <w:rPr/>
      </w:pPr>
      <w:r>
        <w:rPr/>
        <w:t>Added a note regarding non-compliance of fixed-point IDCT with H.262 Annex A.</w:t>
      </w:r>
    </w:p>
    <w:p>
      <w:pPr>
        <w:pStyle w:val="BodyText3"/>
        <w:numPr>
          <w:ilvl w:val="0"/>
          <w:numId w:val="3"/>
        </w:numPr>
        <w:rPr/>
      </w:pPr>
      <w:r>
        <w:rPr/>
        <w:t>Moved the various text messages together to contiguous locations in the message type table and syntax descriptions.</w:t>
      </w:r>
    </w:p>
    <w:p>
      <w:pPr>
        <w:pStyle w:val="BodyText3"/>
        <w:numPr>
          <w:ilvl w:val="0"/>
          <w:numId w:val="3"/>
        </w:numPr>
        <w:rPr/>
      </w:pPr>
      <w:r>
        <w:rPr/>
        <w:t>Added text track number in EBIT, as planned in Osaka.</w:t>
      </w:r>
    </w:p>
    <w:p>
      <w:pPr>
        <w:pStyle w:val="BodyText3"/>
        <w:numPr>
          <w:ilvl w:val="0"/>
          <w:numId w:val="3"/>
        </w:numPr>
        <w:rPr/>
      </w:pPr>
      <w:r>
        <w:rPr/>
        <w:t>Added “end of medium” control code (per recommendation from Ning and Hellstrom).</w:t>
      </w:r>
    </w:p>
    <w:p>
      <w:pPr>
        <w:pStyle w:val="BodyText3"/>
        <w:numPr>
          <w:ilvl w:val="0"/>
          <w:numId w:val="3"/>
        </w:numPr>
        <w:rPr/>
      </w:pPr>
      <w:r>
        <w:rPr/>
        <w:t>Added a specification that any URI shall be encoded using UTF-8 (RFC 2396 specifically does not define a character set octet representation, so a reference to RFC 2396 alone is not sufficient).</w:t>
      </w:r>
    </w:p>
    <w:p>
      <w:pPr>
        <w:pStyle w:val="BodyText3"/>
        <w:numPr>
          <w:ilvl w:val="0"/>
          <w:numId w:val="3"/>
        </w:numPr>
        <w:rPr/>
      </w:pPr>
      <w:r>
        <w:rPr/>
        <w:t>Added a remark that arbitrary binary data should start with some identifying pattern of bits.</w:t>
      </w:r>
    </w:p>
    <w:p>
      <w:pPr>
        <w:pStyle w:val="BodyText3"/>
        <w:numPr>
          <w:ilvl w:val="0"/>
          <w:numId w:val="3"/>
        </w:numPr>
        <w:rPr/>
      </w:pPr>
      <w:r>
        <w:rPr/>
        <w:t>Softened some derogatory remarks about interlaced video.</w:t>
      </w:r>
    </w:p>
    <w:p>
      <w:pPr>
        <w:pStyle w:val="BodyText3"/>
        <w:numPr>
          <w:ilvl w:val="0"/>
          <w:numId w:val="3"/>
        </w:numPr>
        <w:rPr/>
      </w:pPr>
      <w:r>
        <w:rPr/>
        <w:t>Allowed spare pictures to be specified for B pictures for use as a forward reference picture.</w:t>
      </w:r>
    </w:p>
    <w:p>
      <w:pPr>
        <w:pStyle w:val="BodyText3"/>
        <w:rPr/>
      </w:pPr>
      <w:r>
        <w:rPr/>
      </w:r>
    </w:p>
    <w:p>
      <w:pPr>
        <w:pStyle w:val="BodyText3"/>
        <w:rPr/>
      </w:pPr>
      <w:r>
        <w:rPr/>
        <w:t>Changes are marked relative to the Determined document.</w:t>
      </w:r>
    </w:p>
    <w:p>
      <w:pPr>
        <w:pStyle w:val="BodyText3"/>
        <w:rPr/>
      </w:pPr>
      <w:r>
        <w:rPr/>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pPr>
      <w:r>
        <w:rPr>
          <w:sz w:val="20"/>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w:t>
      </w:r>
      <w:ins w:id="20" w:author="Gary Sullivan" w:date="2000-07-22T07:40:00Z">
        <w:r>
          <w:rPr>
            <w:sz w:val="20"/>
          </w:rPr>
          <w:t>,</w:t>
        </w:r>
      </w:ins>
      <w:r>
        <w:rPr>
          <w:sz w:val="20"/>
        </w:rPr>
        <w:t xml:space="preserv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References</w:t>
      </w:r>
    </w:p>
    <w:p>
      <w:pPr>
        <w:pStyle w:val="Normal"/>
        <w:rPr>
          <w:sz w:val="20"/>
        </w:rPr>
      </w:pPr>
      <w:r>
        <w:rPr>
          <w:sz w:val="20"/>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w:t>
      </w:r>
    </w:p>
    <w:p>
      <w:pPr>
        <w:pStyle w:val="Normal"/>
        <w:rPr>
          <w:sz w:val="20"/>
          <w:ins w:id="22" w:author="Gary Sullivan" w:date="1997-09-24T19:39:00Z"/>
        </w:rPr>
      </w:pPr>
      <w:ins w:id="21" w:author="Gary Sullivan" w:date="1997-09-24T19:39:00Z">
        <w:r>
          <w:rPr>
            <w:sz w:val="20"/>
          </w:rPr>
        </w:r>
      </w:ins>
    </w:p>
    <w:p>
      <w:pPr>
        <w:pStyle w:val="Normal"/>
        <w:ind w:left="794" w:hanging="794"/>
        <w:rPr>
          <w:sz w:val="20"/>
          <w:ins w:id="25" w:author="Miska Hannuksela" w:date="2000-06-12T12:11:00Z"/>
        </w:rPr>
      </w:pPr>
      <w:ins w:id="23" w:author="Miska Hannuksela" w:date="2000-06-12T12:11:00Z">
        <w:r>
          <w:rPr>
            <w:sz w:val="20"/>
          </w:rPr>
          <w:t>[8]</w:t>
          <w:tab/>
          <w:t>ISO/IEC 10646-1 (1993): Universal Multiple Octet Coded Character Set</w:t>
        </w:r>
      </w:ins>
      <w:del w:id="24" w:author="Gary Sullivan" w:date="2000-07-22T07:38:00Z">
        <w:r>
          <w:rPr>
            <w:sz w:val="20"/>
          </w:rPr>
          <w:delText xml:space="preserve"> </w:delText>
        </w:r>
      </w:del>
    </w:p>
    <w:p>
      <w:pPr>
        <w:pStyle w:val="Normal"/>
        <w:ind w:left="794" w:hanging="794"/>
        <w:rPr>
          <w:sz w:val="20"/>
          <w:ins w:id="27" w:author="Miska Hannuksela" w:date="2000-06-12T12:11:00Z"/>
        </w:rPr>
      </w:pPr>
      <w:ins w:id="26" w:author="Miska Hannuksela" w:date="2000-06-12T12:11:00Z">
        <w:r>
          <w:rPr>
            <w:sz w:val="20"/>
          </w:rPr>
        </w:r>
      </w:ins>
    </w:p>
    <w:p>
      <w:pPr>
        <w:pStyle w:val="Normal"/>
        <w:ind w:left="794" w:hanging="794"/>
        <w:rPr>
          <w:sz w:val="20"/>
          <w:ins w:id="30" w:author="Miska Hannuksela" w:date="2000-06-12T12:11:00Z"/>
        </w:rPr>
      </w:pPr>
      <w:ins w:id="28" w:author="Miska Hannuksela" w:date="2000-06-12T12:11:00Z">
        <w:r>
          <w:rPr>
            <w:sz w:val="20"/>
          </w:rPr>
          <w:t>[9]</w:t>
          <w:tab/>
          <w:t>IETF RFC 2396 (1998): Uniform Resource Identifiers (URI): Generic Syntax</w:t>
        </w:r>
      </w:ins>
      <w:del w:id="29" w:author="Gary Sullivan" w:date="2000-07-22T07:38:00Z">
        <w:r>
          <w:rPr>
            <w:sz w:val="20"/>
          </w:rPr>
          <w:delText xml:space="preserve"> </w:delText>
        </w:r>
      </w:del>
    </w:p>
    <w:p>
      <w:pPr>
        <w:pStyle w:val="Normal"/>
        <w:ind w:left="794" w:hanging="794"/>
        <w:rPr>
          <w:sz w:val="20"/>
          <w:del w:id="41" w:author="Miska Hannuksela" w:date="2000-06-12T12:11:00Z"/>
        </w:rPr>
      </w:pPr>
      <w:ins w:id="31" w:author="Gary Sullivan" w:date="1997-09-24T19:39:00Z">
        <w:del w:id="32" w:author="Miska Hannuksela" w:date="2000-06-12T12:11:00Z">
          <w:r>
            <w:rPr>
              <w:sz w:val="20"/>
            </w:rPr>
            <w:delText>[</w:delText>
          </w:r>
        </w:del>
      </w:ins>
      <w:del w:id="33" w:author="Miska Hannuksela" w:date="2000-06-12T12:11:00Z">
        <w:r>
          <w:rPr>
            <w:sz w:val="20"/>
          </w:rPr>
          <w:delText>8</w:delText>
        </w:r>
      </w:del>
      <w:ins w:id="34" w:author="Gary Sullivan" w:date="1997-09-24T19:39:00Z">
        <w:del w:id="35" w:author="Miska Hannuksela" w:date="2000-06-12T12:11:00Z">
          <w:r>
            <w:rPr>
              <w:sz w:val="20"/>
            </w:rPr>
            <w:delText>]</w:delText>
            <w:tab/>
            <w:delText>I</w:delText>
          </w:r>
        </w:del>
      </w:ins>
      <w:del w:id="36" w:author="Miska Hannuksela" w:date="2000-06-12T12:11:00Z">
        <w:r>
          <w:rPr>
            <w:sz w:val="20"/>
          </w:rPr>
          <w:delText>SO/IEC 10646-1</w:delText>
        </w:r>
      </w:del>
      <w:ins w:id="37" w:author="Gary Sullivan" w:date="1997-09-24T19:39:00Z">
        <w:del w:id="38" w:author="Miska Hannuksela" w:date="2000-06-12T12:11:00Z">
          <w:r>
            <w:rPr>
              <w:sz w:val="20"/>
            </w:rPr>
            <w:delText xml:space="preserve"> (19</w:delText>
          </w:r>
        </w:del>
      </w:ins>
      <w:del w:id="39" w:author="Miska Hannuksela" w:date="2000-06-12T12:11:00Z">
        <w:r>
          <w:rPr>
            <w:sz w:val="20"/>
          </w:rPr>
          <w:delText>xx</w:delText>
        </w:r>
      </w:del>
      <w:del w:id="40" w:author="Miska Hannuksela" w:date="2000-06-12T12:11:00Z">
        <w:r>
          <w:rPr>
            <w:sz w:val="20"/>
          </w:rPr>
          <w:delText xml:space="preserve">): </w:delText>
        </w:r>
      </w:del>
    </w:p>
    <w:p>
      <w:pPr>
        <w:pStyle w:val="Normal"/>
        <w:ind w:left="794" w:hanging="794"/>
        <w:rPr>
          <w:sz w:val="20"/>
          <w:del w:id="43" w:author="Miska Hannuksela" w:date="2000-06-12T12:11:00Z"/>
        </w:rPr>
      </w:pPr>
      <w:del w:id="42" w:author="Miska Hannuksela" w:date="2000-06-12T12:11:00Z">
        <w:r>
          <w:rPr>
            <w:sz w:val="20"/>
          </w:rPr>
        </w:r>
      </w:del>
    </w:p>
    <w:p>
      <w:pPr>
        <w:pStyle w:val="Normal"/>
        <w:ind w:left="794" w:hanging="794"/>
        <w:rPr>
          <w:sz w:val="20"/>
          <w:del w:id="45" w:author="Miska Hannuksela" w:date="2000-06-12T12:11:00Z"/>
        </w:rPr>
      </w:pPr>
      <w:del w:id="44" w:author="Miska Hannuksela" w:date="2000-06-12T12:11:00Z">
        <w:r>
          <w:rPr>
            <w:sz w:val="20"/>
          </w:rPr>
          <w:delText>[9]</w:delText>
          <w:tab/>
          <w:delText xml:space="preserve">IETF RFC 2396 (19xx): </w:delText>
        </w:r>
      </w:del>
    </w:p>
    <w:p>
      <w:pPr>
        <w:pStyle w:val="Normal"/>
        <w:ind w:left="794" w:hanging="794"/>
        <w:rPr/>
      </w:pPr>
      <w:r>
        <w:rPr/>
        <w:t>W.3</w:t>
        <w:tab/>
        <w:t>Additional FTYPE Values</w:t>
      </w:r>
    </w:p>
    <w:p>
      <w:pPr>
        <w:pStyle w:val="Normal"/>
        <w:rPr>
          <w:sz w:val="20"/>
        </w:rPr>
      </w:pPr>
      <w:r>
        <w:rPr>
          <w:sz w:val="20"/>
        </w:rPr>
        <w:t>Two values that were reserved in Annex L, Table L.1 are defined as follows.</w:t>
      </w:r>
    </w:p>
    <w:p>
      <w:pPr>
        <w:pStyle w:val="Table"/>
        <w:rPr/>
      </w:pPr>
      <w:bookmarkStart w:id="0" w:name="_Ref379647946"/>
      <w:bookmarkStart w:id="1" w:name="B_Ref314976497"/>
      <w:bookmarkEnd w:id="1"/>
      <w:r>
        <w:rPr/>
        <w:t>TABLE W.1/H.263</w:t>
      </w:r>
      <w:bookmarkEnd w:id="0"/>
    </w:p>
    <w:p>
      <w:pPr>
        <w:pStyle w:val="TableTitle"/>
        <w:rPr/>
      </w:pPr>
      <w:bookmarkStart w:id="2" w:name="B_Ref314976497"/>
      <w:bookmarkEnd w:id="2"/>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Picture Message</w:t>
            </w:r>
          </w:p>
        </w:tc>
      </w:tr>
    </w:tbl>
    <w:p>
      <w:pPr>
        <w:pStyle w:val="Normal"/>
        <w:rPr/>
      </w:pPr>
      <w:r>
        <w:rPr/>
      </w:r>
    </w:p>
    <w:p>
      <w:pPr>
        <w:pStyle w:val="Heading2"/>
        <w:ind w:left="794" w:hanging="794"/>
        <w:rPr/>
      </w:pPr>
      <w:r>
        <w:rPr/>
        <w:t>W.4</w:t>
        <w:tab/>
      </w:r>
      <w:ins w:id="46" w:author="Gary Sullivan" w:date="2000-07-13T14:19:00Z">
        <w:r>
          <w:rPr/>
          <w:t xml:space="preserve">Recommended </w:t>
        </w:r>
      </w:ins>
      <w:r>
        <w:rPr/>
        <w:t>Maximum Number of PSUPP Octets</w:t>
      </w:r>
    </w:p>
    <w:p>
      <w:pPr>
        <w:pStyle w:val="BodyText2"/>
        <w:rPr>
          <w:sz w:val="20"/>
          <w:ins w:id="47" w:author="Gary Sullivan" w:date="2000-07-13T12:27:00Z"/>
        </w:rPr>
      </w:pPr>
      <w:r>
        <w:rPr>
          <w:sz w:val="20"/>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BodyText2"/>
        <w:rPr>
          <w:sz w:val="20"/>
          <w:ins w:id="49" w:author="Gary Sullivan" w:date="2000-07-13T12:27:00Z"/>
        </w:rPr>
      </w:pPr>
      <w:ins w:id="48" w:author="Gary Sullivan" w:date="2000-07-13T12:27:00Z">
        <w:r>
          <w:rPr>
            <w:sz w:val="20"/>
          </w:rPr>
        </w:r>
      </w:ins>
    </w:p>
    <w:p>
      <w:pPr>
        <w:pStyle w:val="BodyText2"/>
        <w:ind w:left="720" w:hanging="720"/>
        <w:rPr>
          <w:sz w:val="20"/>
        </w:rPr>
      </w:pPr>
      <w:ins w:id="50" w:author="Gary Sullivan" w:date="2000-07-13T12:27:00Z">
        <w:r>
          <w:rPr>
            <w:sz w:val="20"/>
          </w:rPr>
          <w:t xml:space="preserve">NOTE: </w:t>
        </w:r>
      </w:ins>
      <w:ins w:id="51" w:author="Gary Sullivan" w:date="2000-07-13T12:30:00Z">
        <w:r>
          <w:rPr>
            <w:sz w:val="20"/>
          </w:rPr>
          <w:t xml:space="preserve">Some data transmission protocols used for conveyance of the </w:t>
        </w:r>
      </w:ins>
      <w:ins w:id="52" w:author="Gary Sullivan" w:date="2000-07-13T13:47:00Z">
        <w:r>
          <w:rPr>
            <w:sz w:val="20"/>
          </w:rPr>
          <w:t xml:space="preserve">video </w:t>
        </w:r>
      </w:ins>
      <w:ins w:id="53" w:author="Gary Sullivan" w:date="2000-07-13T12:30:00Z">
        <w:r>
          <w:rPr>
            <w:sz w:val="20"/>
          </w:rPr>
          <w:t xml:space="preserve">bitstream may provide for </w:t>
        </w:r>
      </w:ins>
      <w:ins w:id="54" w:author="Gary Sullivan" w:date="2000-07-13T12:32:00Z">
        <w:r>
          <w:rPr>
            <w:sz w:val="20"/>
          </w:rPr>
          <w:t xml:space="preserve">external repetition of picture header contents for error resilience purposes, and may place limits on the amount of </w:t>
        </w:r>
      </w:ins>
      <w:ins w:id="55" w:author="Gary Sullivan" w:date="2000-07-13T13:47:00Z">
        <w:r>
          <w:rPr>
            <w:sz w:val="20"/>
          </w:rPr>
          <w:t xml:space="preserve">such </w:t>
        </w:r>
      </w:ins>
      <w:ins w:id="56" w:author="Gary Sullivan" w:date="2000-07-13T12:32:00Z">
        <w:r>
          <w:rPr>
            <w:sz w:val="20"/>
          </w:rPr>
          <w:t xml:space="preserve">data </w:t>
        </w:r>
      </w:ins>
      <w:ins w:id="57" w:author="Gary Sullivan" w:date="2000-07-13T13:47:00Z">
        <w:r>
          <w:rPr>
            <w:sz w:val="20"/>
          </w:rPr>
          <w:t>that</w:t>
        </w:r>
      </w:ins>
      <w:ins w:id="58" w:author="Gary Sullivan" w:date="2000-07-13T12:32:00Z">
        <w:r>
          <w:rPr>
            <w:sz w:val="20"/>
          </w:rPr>
          <w:t xml:space="preserve"> can be repeated from a picture header (e.g., 504 bits in the </w:t>
        </w:r>
      </w:ins>
      <w:ins w:id="59" w:author="Gary Sullivan" w:date="2000-07-13T12:44:00Z">
        <w:r>
          <w:rPr>
            <w:sz w:val="20"/>
          </w:rPr>
          <w:t xml:space="preserve">IETF </w:t>
        </w:r>
      </w:ins>
      <w:ins w:id="60" w:author="Gary Sullivan" w:date="2000-07-13T12:32:00Z">
        <w:r>
          <w:rPr>
            <w:sz w:val="20"/>
          </w:rPr>
          <w:t>RFC 2429 packetization format).</w:t>
        </w:r>
      </w:ins>
      <w:ins w:id="61" w:author="Gary Sullivan" w:date="2000-07-13T12:28:00Z">
        <w:r>
          <w:rPr>
            <w:sz w:val="20"/>
          </w:rPr>
          <w:t xml:space="preserve">  </w:t>
        </w:r>
      </w:ins>
      <w:ins w:id="62" w:author="Gary Sullivan" w:date="2000-07-13T12:34:00Z">
        <w:r>
          <w:rPr>
            <w:sz w:val="20"/>
          </w:rPr>
          <w:t>The inclusion of a large number of PSUPP octets may result in the lack of such an external protocol to provide for full repetition of the picture header contents.</w:t>
        </w:r>
      </w:ins>
    </w:p>
    <w:p>
      <w:pPr>
        <w:pStyle w:val="Heading2"/>
        <w:ind w:left="794" w:hanging="794"/>
        <w:rPr/>
      </w:pPr>
      <w:r>
        <w:rPr/>
        <w:t>W.5</w:t>
        <w:tab/>
        <w:t>Fixed-Point IDCT</w:t>
      </w:r>
    </w:p>
    <w:p>
      <w:pPr>
        <w:pStyle w:val="BodyText2"/>
        <w:rPr>
          <w:sz w:val="20"/>
        </w:rPr>
      </w:pPr>
      <w:r>
        <w:rPr>
          <w:sz w:val="20"/>
        </w:rPr>
        <w:t>The fixed-point IDCT function indicates that a particular IDCT approximation is used in construction of the bitstream.  DSIZE shall be equal to 1 for the fixed-point IDCT function.  The octet of PSUPP data that follows specifies the particular IDCT implementation.  A value of 0 indicates the reference IDCT 0 as described in W.5.3; values of 1 through 255 are reserved.</w:t>
      </w:r>
    </w:p>
    <w:p>
      <w:pPr>
        <w:pStyle w:val="Heading2"/>
        <w:ind w:left="794" w:hanging="794"/>
        <w:rPr>
          <w:sz w:val="20"/>
        </w:rPr>
      </w:pPr>
      <w:r>
        <w:rPr>
          <w:sz w:val="20"/>
        </w:rPr>
        <w:t>W.5.1</w:t>
        <w:tab/>
        <w:t>Decoder Operation</w:t>
      </w:r>
    </w:p>
    <w:p>
      <w:pPr>
        <w:pStyle w:val="BodyText2"/>
        <w:rPr/>
      </w:pPr>
      <w:r>
        <w:rPr>
          <w:sz w:val="20"/>
        </w:rPr>
        <w:t>The capability of a decoder to perform a particular fixed-point IDCT may be signaled to the encoder by external means</w:t>
      </w:r>
      <w:ins w:id="63" w:author="Gary Sullivan" w:date="2000-07-13T13:48:00Z">
        <w:r>
          <w:rPr>
            <w:sz w:val="20"/>
          </w:rPr>
          <w:t xml:space="preserve"> (for example, Recommendation H.245)</w:t>
        </w:r>
      </w:ins>
      <w:r>
        <w:rPr>
          <w:sz w:val="20"/>
        </w:rPr>
        <w:t>.  When receiving an encoded bitstream with the fixed-point IDCT indication, a decoder shall use the particular fixed-point IDCT if it is capable</w:t>
      </w:r>
      <w:ins w:id="64" w:author="Gary Sullivan" w:date="2000-07-13T13:22:00Z">
        <w:r>
          <w:rPr>
            <w:sz w:val="20"/>
          </w:rPr>
          <w:t xml:space="preserve"> of doing so</w:t>
        </w:r>
      </w:ins>
      <w:r>
        <w:rPr>
          <w:sz w:val="20"/>
        </w:rPr>
        <w:t>.</w:t>
      </w:r>
    </w:p>
    <w:p>
      <w:pPr>
        <w:pStyle w:val="Heading2"/>
        <w:ind w:left="794" w:hanging="794"/>
        <w:rPr>
          <w:sz w:val="20"/>
        </w:rPr>
      </w:pPr>
      <w:r>
        <w:rPr>
          <w:sz w:val="20"/>
        </w:rPr>
        <w:t>W.5.2</w:t>
        <w:tab/>
        <w:t>Removal of Forced Updating</w:t>
      </w:r>
    </w:p>
    <w:p>
      <w:pPr>
        <w:pStyle w:val="BodyText2"/>
        <w:rPr>
          <w:sz w:val="20"/>
        </w:rPr>
      </w:pPr>
      <w:r>
        <w:rPr>
          <w:sz w:val="20"/>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pPr>
      <w:r>
        <w:rPr>
          <w:sz w:val="20"/>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w:t>
      </w:r>
      <w:ins w:id="65" w:author="Gary Sullivan" w:date="2000-07-13T13:23:00Z">
        <w:r>
          <w:rPr>
            <w:sz w:val="20"/>
          </w:rPr>
          <w:t xml:space="preserve"> specified herein</w:t>
        </w:r>
      </w:ins>
      <w:ins w:id="66" w:author="Gary Sullivan" w:date="2000-07-13T13:50:00Z">
        <w:r>
          <w:rPr>
            <w:sz w:val="20"/>
          </w:rPr>
          <w:t>;</w:t>
        </w:r>
      </w:ins>
      <w:del w:id="67" w:author="Gary Sullivan" w:date="2000-07-13T13:50:00Z">
        <w:r>
          <w:rPr>
            <w:sz w:val="20"/>
          </w:rPr>
          <w:delText>,</w:delText>
        </w:r>
      </w:del>
      <w:r>
        <w:rPr>
          <w:sz w:val="20"/>
        </w:rPr>
        <w:t xml:space="preserve"> otherwise there may be mismatch.</w:t>
      </w:r>
    </w:p>
    <w:p>
      <w:pPr>
        <w:pStyle w:val="Heading2"/>
        <w:ind w:left="794" w:hanging="794"/>
        <w:rPr>
          <w:sz w:val="20"/>
        </w:rPr>
      </w:pPr>
      <w:r>
        <w:rPr>
          <w:sz w:val="20"/>
        </w:rPr>
        <w:t>W.5.3</w:t>
        <w:tab/>
        <w:t>Reference IDCT 0</w:t>
      </w:r>
    </w:p>
    <w:p>
      <w:pPr>
        <w:pStyle w:val="BodyText2"/>
        <w:rPr>
          <w:sz w:val="20"/>
          <w:ins w:id="68" w:author="Gary Sullivan" w:date="2000-07-13T12:43:00Z"/>
        </w:rPr>
      </w:pPr>
      <w:r>
        <w:rPr>
          <w:sz w:val="20"/>
        </w:rPr>
        <w:t xml:space="preserve">The reference IDCT 0 is any implementation that, for every input block, produces identical output values as the C source program listed below.  </w:t>
      </w:r>
    </w:p>
    <w:p>
      <w:pPr>
        <w:pStyle w:val="BodyText2"/>
        <w:rPr>
          <w:sz w:val="20"/>
          <w:ins w:id="70" w:author="Gary Sullivan" w:date="2000-07-13T12:43:00Z"/>
        </w:rPr>
      </w:pPr>
      <w:ins w:id="69" w:author="Gary Sullivan" w:date="2000-07-13T12:43:00Z">
        <w:r>
          <w:rPr>
            <w:sz w:val="20"/>
          </w:rPr>
        </w:r>
      </w:ins>
    </w:p>
    <w:p>
      <w:pPr>
        <w:pStyle w:val="BodyText2"/>
        <w:ind w:left="720" w:hanging="720"/>
        <w:rPr/>
      </w:pPr>
      <w:del w:id="71" w:author="Gary Sullivan" w:date="2000-07-13T12:43:00Z">
        <w:r>
          <w:rPr>
            <w:sz w:val="20"/>
          </w:rPr>
          <w:delText xml:space="preserve">Note </w:delText>
        </w:r>
      </w:del>
      <w:ins w:id="72" w:author="Gary Sullivan" w:date="2000-07-13T12:43:00Z">
        <w:r>
          <w:rPr>
            <w:sz w:val="20"/>
          </w:rPr>
          <w:t xml:space="preserve">NOTE: </w:t>
        </w:r>
      </w:ins>
      <w:del w:id="73" w:author="Gary Sullivan" w:date="2000-07-13T12:43:00Z">
        <w:r>
          <w:rPr>
            <w:sz w:val="20"/>
          </w:rPr>
          <w:delText>that t</w:delText>
        </w:r>
      </w:del>
      <w:ins w:id="74" w:author="Gary Sullivan" w:date="2000-07-13T12:43:00Z">
        <w:r>
          <w:rPr>
            <w:sz w:val="20"/>
          </w:rPr>
          <w:t>T</w:t>
        </w:r>
      </w:ins>
      <w:r>
        <w:rPr>
          <w:sz w:val="20"/>
        </w:rPr>
        <w:t xml:space="preserve">his fixed-point IDCT is compliant with Annex A of </w:t>
      </w:r>
      <w:ins w:id="75" w:author="Gary Sullivan" w:date="2000-07-13T13:46:00Z">
        <w:r>
          <w:rPr>
            <w:sz w:val="20"/>
          </w:rPr>
          <w:t xml:space="preserve">ITU-T Recommendation </w:t>
        </w:r>
      </w:ins>
      <w:r>
        <w:rPr>
          <w:sz w:val="20"/>
        </w:rPr>
        <w:t xml:space="preserve">H.263, </w:t>
      </w:r>
      <w:del w:id="76" w:author="Gary Sullivan" w:date="2000-07-13T12:43:00Z">
        <w:r>
          <w:rPr>
            <w:sz w:val="20"/>
          </w:rPr>
          <w:delText>as well as</w:delText>
        </w:r>
      </w:del>
      <w:ins w:id="77" w:author="Gary Sullivan" w:date="2000-07-13T12:43:00Z">
        <w:r>
          <w:rPr>
            <w:sz w:val="20"/>
          </w:rPr>
          <w:t>but is not compliant with</w:t>
        </w:r>
      </w:ins>
      <w:ins w:id="78" w:author="Gary Sullivan" w:date="2000-07-13T13:45:00Z">
        <w:r>
          <w:rPr>
            <w:sz w:val="20"/>
          </w:rPr>
          <w:t xml:space="preserve"> the extended range of values requirement in</w:t>
        </w:r>
      </w:ins>
      <w:r>
        <w:rPr>
          <w:sz w:val="20"/>
        </w:rPr>
        <w:t xml:space="preserve"> Annex A of </w:t>
      </w:r>
      <w:ins w:id="79" w:author="Gary Sullivan" w:date="2000-07-13T13:45:00Z">
        <w:r>
          <w:rPr>
            <w:sz w:val="20"/>
          </w:rPr>
          <w:t xml:space="preserve">ITU-T Recommendation </w:t>
        </w:r>
      </w:ins>
      <w:r>
        <w:rPr>
          <w:sz w:val="20"/>
        </w:rPr>
        <w:t>H.262 | ISO/IEC 13818-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12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56, +255]</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clude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clude &lt;stdlib.h&gt;</w:t>
      </w:r>
    </w:p>
    <w:p>
      <w:pPr>
        <w:pStyle w:val="TextBody"/>
        <w:rPr>
          <w:rFonts w:ascii="Courier New" w:hAnsi="Courier New" w:cs="Courier New"/>
          <w:sz w:val="20"/>
        </w:rPr>
      </w:pPr>
      <w:r>
        <w:rPr>
          <w:rFonts w:cs="Courier New" w:ascii="Courier New" w:hAnsi="Courier New"/>
          <w:sz w:val="20"/>
        </w:rPr>
        <w:t>#include &lt;stdio.h&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ypedef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ypedef short int REGISTER;  /* 16 bits signed */</w:t>
      </w:r>
    </w:p>
    <w:p>
      <w:pPr>
        <w:pStyle w:val="TextBody"/>
        <w:rPr>
          <w:rFonts w:ascii="Courier New" w:hAnsi="Courier New" w:cs="Courier New"/>
          <w:sz w:val="20"/>
        </w:rPr>
      </w:pPr>
      <w:r>
        <w:rPr>
          <w:rFonts w:cs="Courier New" w:ascii="Courier New" w:hAnsi="Courier New"/>
          <w:sz w:val="20"/>
        </w:rPr>
        <w:t>typedef long int LONG; /* 32 bits sign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lobal constan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onst REGISTER cpo8   = 0x539f;     /* 32768*cos(pi/8)*1/sqrt(2)    */</w:t>
      </w:r>
    </w:p>
    <w:p>
      <w:pPr>
        <w:pStyle w:val="TextBody"/>
        <w:rPr>
          <w:rFonts w:ascii="Courier New" w:hAnsi="Courier New" w:cs="Courier New"/>
          <w:sz w:val="20"/>
        </w:rPr>
      </w:pPr>
      <w:r>
        <w:rPr>
          <w:rFonts w:cs="Courier New" w:ascii="Courier New" w:hAnsi="Courier New"/>
          <w:sz w:val="20"/>
        </w:rPr>
        <w:t>const REGISTER spo8   = 0x4546;     /* 32768*sin(pi/8)*sqrt(2)    */</w:t>
      </w:r>
    </w:p>
    <w:p>
      <w:pPr>
        <w:pStyle w:val="TextBody"/>
        <w:rPr>
          <w:rFonts w:ascii="Courier New" w:hAnsi="Courier New" w:cs="Courier New"/>
          <w:sz w:val="20"/>
        </w:rPr>
      </w:pPr>
      <w:r>
        <w:rPr>
          <w:rFonts w:cs="Courier New" w:ascii="Courier New" w:hAnsi="Courier New"/>
          <w:sz w:val="20"/>
        </w:rPr>
        <w:t>const REGISTER cpo16  = 0x7d8a;     /* 32768*cos(pi/16)   */</w:t>
      </w:r>
    </w:p>
    <w:p>
      <w:pPr>
        <w:pStyle w:val="TextBody"/>
        <w:rPr>
          <w:rFonts w:ascii="Courier New" w:hAnsi="Courier New" w:cs="Courier New"/>
          <w:sz w:val="20"/>
        </w:rPr>
      </w:pPr>
      <w:r>
        <w:rPr>
          <w:rFonts w:cs="Courier New" w:ascii="Courier New" w:hAnsi="Courier New"/>
          <w:sz w:val="20"/>
        </w:rPr>
        <w:t>const REGISTER spo16  = 0x18f9;     /* 32768*sin(pi/16)   */</w:t>
      </w:r>
    </w:p>
    <w:p>
      <w:pPr>
        <w:pStyle w:val="TextBody"/>
        <w:rPr>
          <w:rFonts w:ascii="Courier New" w:hAnsi="Courier New" w:cs="Courier New"/>
          <w:sz w:val="20"/>
        </w:rPr>
      </w:pPr>
      <w:r>
        <w:rPr>
          <w:rFonts w:cs="Courier New" w:ascii="Courier New" w:hAnsi="Courier New"/>
          <w:sz w:val="20"/>
        </w:rPr>
        <w:t>const REGISTER c3po16 = 0x6a6e;     /* 32768*cos(3*pi/16) */</w:t>
      </w:r>
    </w:p>
    <w:p>
      <w:pPr>
        <w:pStyle w:val="TextBody"/>
        <w:rPr>
          <w:rFonts w:ascii="Courier New" w:hAnsi="Courier New" w:cs="Courier New"/>
          <w:sz w:val="20"/>
        </w:rPr>
      </w:pPr>
      <w:r>
        <w:rPr>
          <w:rFonts w:cs="Courier New" w:ascii="Courier New" w:hAnsi="Courier New"/>
          <w:sz w:val="20"/>
        </w:rPr>
        <w:t>const REGISTER s3po16 = 0x471d;     /* 32768*sin(3*pi/16) */</w:t>
      </w:r>
    </w:p>
    <w:p>
      <w:pPr>
        <w:pStyle w:val="TextBody"/>
        <w:rPr>
          <w:rFonts w:ascii="Courier New" w:hAnsi="Courier New" w:cs="Courier New"/>
          <w:sz w:val="20"/>
        </w:rPr>
      </w:pPr>
      <w:r>
        <w:rPr>
          <w:rFonts w:cs="Courier New" w:ascii="Courier New" w:hAnsi="Courier New"/>
          <w:sz w:val="20"/>
        </w:rPr>
        <w:t>const REGISTER OoR2   = 0x5a82;     /* 32768*1/sqrt(2)    */</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void HalfSwap(REGISTER block[64]);</w:t>
      </w:r>
    </w:p>
    <w:p>
      <w:pPr>
        <w:pStyle w:val="TextBody"/>
        <w:rPr>
          <w:rFonts w:ascii="Courier New" w:hAnsi="Courier New" w:cs="Courier New"/>
          <w:sz w:val="20"/>
        </w:rPr>
      </w:pPr>
      <w:r>
        <w:rPr>
          <w:rFonts w:cs="Courier New" w:ascii="Courier New" w:hAnsi="Courier New"/>
          <w:sz w:val="20"/>
        </w:rPr>
        <w:t>void Swap(REGISTER block[64]);</w:t>
      </w:r>
    </w:p>
    <w:p>
      <w:pPr>
        <w:pStyle w:val="TextBody"/>
        <w:rPr>
          <w:rFonts w:ascii="Courier New" w:hAnsi="Courier New" w:cs="Courier New"/>
          <w:sz w:val="20"/>
        </w:rPr>
      </w:pPr>
      <w:r>
        <w:rPr>
          <w:rFonts w:cs="Courier New" w:ascii="Courier New" w:hAnsi="Courier New"/>
          <w:sz w:val="20"/>
        </w:rPr>
        <w:t>void Scale(REGISTER block[64], signed char sh);</w:t>
      </w:r>
    </w:p>
    <w:p>
      <w:pPr>
        <w:pStyle w:val="TextBody"/>
        <w:rPr>
          <w:rFonts w:ascii="Courier New" w:hAnsi="Courier New" w:cs="Courier New"/>
          <w:sz w:val="20"/>
        </w:rPr>
      </w:pPr>
      <w:r>
        <w:rPr>
          <w:rFonts w:cs="Courier New" w:ascii="Courier New" w:hAnsi="Courier New"/>
          <w:sz w:val="20"/>
        </w:rPr>
        <w:t>void Round(REGISTER block[64], signed char sh,</w:t>
      </w:r>
    </w:p>
    <w:p>
      <w:pPr>
        <w:pStyle w:val="TextBody"/>
        <w:rPr>
          <w:rFonts w:ascii="Courier New" w:hAnsi="Courier New" w:cs="Courier New"/>
          <w:sz w:val="20"/>
        </w:rPr>
      </w:pPr>
      <w:r>
        <w:rPr>
          <w:rFonts w:cs="Courier New" w:ascii="Courier New" w:hAnsi="Courier New"/>
          <w:sz w:val="20"/>
        </w:rPr>
        <w:tab/>
        <w:t xml:space="preserve">   const REGISTER min, const REGISTER max);</w:t>
      </w:r>
    </w:p>
    <w:p>
      <w:pPr>
        <w:pStyle w:val="TextBody"/>
        <w:rPr>
          <w:rFonts w:ascii="Courier New" w:hAnsi="Courier New" w:cs="Courier New"/>
          <w:sz w:val="20"/>
        </w:rPr>
      </w:pPr>
      <w:r>
        <w:rPr>
          <w:rFonts w:cs="Courier New" w:ascii="Courier New" w:hAnsi="Courier New"/>
          <w:sz w:val="20"/>
        </w:rPr>
        <w:t>REGISTER Multiply(const REGISTER a, REGISTER x, signed char sh);</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 </w:t>
      </w:r>
    </w:p>
    <w:p>
      <w:pPr>
        <w:pStyle w:val="TextBody"/>
        <w:rPr>
          <w:rFonts w:ascii="Courier New" w:hAnsi="Courier New" w:cs="Courier New"/>
          <w:sz w:val="20"/>
        </w:rPr>
      </w:pPr>
      <w:r>
        <w:rPr>
          <w:rFonts w:cs="Courier New" w:ascii="Courier New" w:hAnsi="Courier New"/>
          <w:sz w:val="20"/>
        </w:rPr>
        <w:tab/>
        <w:t xml:space="preserve">    int inv);</w:t>
      </w:r>
    </w:p>
    <w:p>
      <w:pPr>
        <w:pStyle w:val="TextBody"/>
        <w:rPr>
          <w:rFonts w:ascii="Courier New" w:hAnsi="Courier New" w:cs="Courier New"/>
          <w:sz w:val="20"/>
        </w:rPr>
      </w:pPr>
      <w:r>
        <w:rPr>
          <w:rFonts w:cs="Courier New" w:ascii="Courier New" w:hAnsi="Courier New"/>
          <w:sz w:val="20"/>
        </w:rPr>
        <w:t xml:space="preserve">void Butterfly(REGISTER column[8], char pass); </w:t>
      </w:r>
    </w:p>
    <w:p>
      <w:pPr>
        <w:pStyle w:val="TextBody"/>
        <w:rPr>
          <w:rFonts w:ascii="Courier New" w:hAnsi="Courier New" w:cs="Courier New"/>
          <w:sz w:val="20"/>
        </w:rPr>
      </w:pPr>
      <w:r>
        <w:rPr>
          <w:rFonts w:cs="Courier New" w:ascii="Courier New" w:hAnsi="Courier New"/>
          <w:sz w:val="20"/>
        </w:rPr>
        <w:t>void IDCT(REGISTER block[6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 j&lt;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j];</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j] = block[8*j+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j+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lf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dimensional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Half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 = block[32+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32+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24+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24+i] = block[4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8+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40+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0+i] = block[56+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56+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 and transpos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fSwap(block);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f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cale(REGISTER block[64],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gt;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lt;&l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s the final rounding of an 8x8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i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a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und(REGISTER block[64], signed char sh,</w:t>
      </w:r>
    </w:p>
    <w:p>
      <w:pPr>
        <w:pStyle w:val="TextBody"/>
        <w:keepNext w:val="true"/>
        <w:rPr>
          <w:rFonts w:ascii="Courier New" w:hAnsi="Courier New" w:cs="Courier New"/>
          <w:sz w:val="20"/>
        </w:rPr>
      </w:pPr>
      <w:r>
        <w:rPr>
          <w:rFonts w:cs="Courier New" w:ascii="Courier New" w:hAnsi="Courier New"/>
          <w:sz w:val="20"/>
        </w:rPr>
        <w:tab/>
        <w:t xml:space="preserve">   const REGISTER min, const REGISTER max)</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lock[i] &lt; 0x00007FFF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ck[i] = (block[i]&lt;min) ? min : ((block[i]&gt;max) ? max : block[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by a constant with shif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utpu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the result of the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REGISTER Multiply(const REGISTER a, REGISTER x,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reg_ou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LONG)a * (LONG)x;</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hif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 &gt;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lt;&lt;= -sh;</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ing and saturating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mp &lt; 0x7FFFFFFF - 0x00007FFF)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tmp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0x7FFFFF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_out = (REGISTER)(tmp &gt;&gt;1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reg_o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tat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rotate operation on two register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        pointer to the 1st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y        pointer to the 2nd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a    shift associated with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b    shift associated with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b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inv            1 for inverse dct, 0 for forward 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 *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w:t>
      </w:r>
    </w:p>
    <w:p>
      <w:pPr>
        <w:pStyle w:val="TextBody"/>
        <w:keepNext w:val="true"/>
        <w:rPr>
          <w:rFonts w:ascii="Courier New" w:hAnsi="Courier New" w:cs="Courier New"/>
          <w:sz w:val="20"/>
        </w:rPr>
      </w:pPr>
      <w:r>
        <w:rPr>
          <w:rFonts w:cs="Courier New" w:ascii="Courier New" w:hAnsi="Courier New"/>
          <w:sz w:val="20"/>
        </w:rPr>
        <w:tab/>
        <w:t xml:space="preserve">    int inv)</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xa, tmplya, tmplxb,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1, tmpl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termediate calcul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LONG)(*x)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LONG)(*y)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LONG)(*x)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LONG)(*y)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unding and rot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v)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al rounding</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REGISTER) (tmpl1 &gt;&gt;16);</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REGISTER) (tmpl2 &gt;&gt;16);</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I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 pas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Butterfly(REGISTER column[8], char pass)</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6, pass-2, pass-1, cpo8,   spo8,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1, column+7, pass-1, pass-1, cpo16,  spo16,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3, column+5, pass-1, pass-1, c3po16, s3po16, 1);</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 tmp=column[4], b=column[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t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b-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a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b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0]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1]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0] - shadow_column[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4]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7]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Multiply(OoR2, shadow_column[1],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Multiply(OoR2, shadow_column[5], -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4]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2] + shadow_column[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2] - shadow_column[7];</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0]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6] - shadow_column[1];</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I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IDCT(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block, -4);</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0);</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6, -256, 25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pPr>
      <w:r>
        <w:rPr>
          <w:rFonts w:cs="Times New Roman" w:ascii="Times New Roman" w:hAnsi="Times New Roman"/>
          <w:sz w:val="20"/>
        </w:rPr>
        <w:t xml:space="preserve">For informative purposes, a related forward discrete cosine transform </w:t>
      </w:r>
      <w:ins w:id="80" w:author="Gary Sullivan" w:date="2000-07-13T12:26:00Z">
        <w:r>
          <w:rPr>
            <w:rFonts w:cs="Times New Roman" w:ascii="Times New Roman" w:hAnsi="Times New Roman"/>
            <w:sz w:val="20"/>
          </w:rPr>
          <w:t xml:space="preserve">(FDCT) </w:t>
        </w:r>
      </w:ins>
      <w:r>
        <w:rPr>
          <w:rFonts w:cs="Times New Roman" w:ascii="Times New Roman" w:hAnsi="Times New Roman"/>
          <w:sz w:val="20"/>
        </w:rPr>
        <w:t>implementation is shown below.  This fixed-point FDCT does not form an integral part of this Recommendation.</w:t>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9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048, +2047]</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void FButterfly(REGISTER column[8]);</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F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FButterfly(REGISTER column[8]) </w:t>
      </w:r>
    </w:p>
    <w:p>
      <w:pPr>
        <w:pStyle w:val="TextBody"/>
        <w:keepNext w:val="true"/>
        <w:rPr>
          <w:rFonts w:ascii="Courier New" w:hAnsi="Courier New" w:cs="Courier New"/>
          <w:sz w:val="20"/>
        </w:rPr>
      </w:pP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i]   = shadow_column[i] + shadow_column[7-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i] = shadow_column[i] - shadow_column[7-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0]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1]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Multiply(OoR2, shadow_column[4],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Multiply(OoR2, shadow_column[7], -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6]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0] - shadow_column[1];</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6] + shadow_column[4];</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3, -2, -1, cpo8, spo8,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tate(column+4, column+5, -1, -1, cpo16, spo16,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6, column+7, -1, -1, c3po16, s3po16, 0);</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F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3, -2048, 2047);</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Heading2"/>
        <w:ind w:left="794" w:hanging="794"/>
        <w:rPr/>
      </w:pPr>
      <w:r>
        <w:rPr/>
        <w:t>W.6</w:t>
        <w:tab/>
        <w:t>Picture Message</w:t>
      </w:r>
    </w:p>
    <w:p>
      <w:pPr>
        <w:pStyle w:val="BodyText3"/>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3"/>
        <w:rPr/>
      </w:pPr>
      <w:r>
        <w:rPr/>
        <w:t>DSIZE shall be equal to the number of octets in the message data corresponding to a picture message function, including the first octet shown in Figure W.1.</w:t>
      </w:r>
    </w:p>
    <w:p>
      <w:pPr>
        <w:pStyle w:val="BodyText3"/>
        <w:rPr/>
      </w:pPr>
      <w:r>
        <w:rPr/>
      </w:r>
    </w:p>
    <w:p>
      <w:pPr>
        <w:pStyle w:val="BodyText3"/>
        <w:rPr/>
      </w:pPr>
      <w:r>
        <w:rPr/>
        <w:t>Decoders shall parse picture message data as required by basic PSUPP syntax, but decoder response to picture messages is otherwise undefined.</w:t>
      </w:r>
    </w:p>
    <w:p>
      <w:pPr>
        <w:pStyle w:val="BodyText3"/>
        <w:rPr/>
      </w:pPr>
      <w:r>
        <w:rPr/>
      </w:r>
    </w:p>
    <w:p>
      <w:pPr>
        <w:pStyle w:val="Heading2"/>
        <w:ind w:left="794" w:hanging="794"/>
        <w:rPr>
          <w:sz w:val="20"/>
        </w:rPr>
      </w:pPr>
      <w:r>
        <w:rPr>
          <w:sz w:val="20"/>
        </w:rPr>
        <w:t>W.6.1</w:t>
        <w:tab/>
        <w:t>Continuation (CONT) (1 bit)</w:t>
      </w:r>
    </w:p>
    <w:p>
      <w:pPr>
        <w:pStyle w:val="BodyText3"/>
        <w:rPr/>
      </w:pPr>
      <w:r>
        <w:rPr/>
        <w:t xml:space="preserve">If equal to </w:t>
      </w:r>
      <w:ins w:id="81" w:author="Gary Sullivan" w:date="2000-07-13T13:55:00Z">
        <w:r>
          <w:rPr/>
          <w:t>"</w:t>
        </w:r>
      </w:ins>
      <w:r>
        <w:rPr/>
        <w:t>1</w:t>
      </w:r>
      <w:ins w:id="82" w:author="Gary Sullivan" w:date="2000-07-13T13:55:00Z">
        <w:r>
          <w:rPr/>
          <w:t>"</w:t>
        </w:r>
      </w:ins>
      <w:r>
        <w:rPr/>
        <w:t xml:space="preserve">, </w:t>
      </w:r>
      <w:ins w:id="83" w:author="Gary Sullivan" w:date="2000-07-13T13:55:00Z">
        <w:r>
          <w:rPr/>
          <w:t xml:space="preserve">CONT </w:t>
        </w:r>
      </w:ins>
      <w:r>
        <w:rPr/>
        <w:t xml:space="preserve">indicates that the message data associated with this picture message function is part of the same logical message as the message data associated with the next picture message function.  If equal to </w:t>
      </w:r>
      <w:ins w:id="84" w:author="Gary Sullivan" w:date="2000-07-13T13:55:00Z">
        <w:r>
          <w:rPr/>
          <w:t>"</w:t>
        </w:r>
      </w:ins>
      <w:r>
        <w:rPr/>
        <w:t>0</w:t>
      </w:r>
      <w:ins w:id="85" w:author="Gary Sullivan" w:date="2000-07-13T13:55:00Z">
        <w:r>
          <w:rPr/>
          <w:t>"</w:t>
        </w:r>
      </w:ins>
      <w:r>
        <w:rPr/>
        <w:t xml:space="preserve">, </w:t>
      </w:r>
      <w:ins w:id="86" w:author="Gary Sullivan" w:date="2000-07-13T13:55:00Z">
        <w:r>
          <w:rPr/>
          <w:t xml:space="preserve">CONT </w:t>
        </w:r>
      </w:ins>
      <w:r>
        <w:rPr/>
        <w:t>indicates that the message data associated with this picture message function terminates the current logical message.  CONT may be used, for example, to represent logical messages that span more than 14 octets.</w:t>
      </w:r>
    </w:p>
    <w:p>
      <w:pPr>
        <w:pStyle w:val="Heading2"/>
        <w:ind w:left="794" w:hanging="794"/>
        <w:rPr/>
      </w:pPr>
      <w:r>
        <w:rPr>
          <w:sz w:val="20"/>
        </w:rPr>
        <w:t>W.6.2</w:t>
        <w:tab/>
        <w:t xml:space="preserve">End Bit Position </w:t>
      </w:r>
      <w:ins w:id="87" w:author="Gary Sullivan" w:date="2000-07-13T13:06:00Z">
        <w:r>
          <w:rPr>
            <w:sz w:val="20"/>
          </w:rPr>
          <w:t xml:space="preserve">or Track Number </w:t>
        </w:r>
      </w:ins>
      <w:r>
        <w:rPr>
          <w:sz w:val="20"/>
        </w:rPr>
        <w:t>(EBIT) (3 bits)</w:t>
      </w:r>
    </w:p>
    <w:p>
      <w:pPr>
        <w:pStyle w:val="BodyText3"/>
        <w:rPr>
          <w:ins w:id="102" w:author="Gary Sullivan" w:date="2000-07-13T13:09:00Z"/>
        </w:rPr>
      </w:pPr>
      <w:ins w:id="88" w:author="Gary Sullivan" w:date="2000-07-13T13:06:00Z">
        <w:r>
          <w:rPr/>
          <w:t xml:space="preserve">For non-text </w:t>
        </w:r>
      </w:ins>
      <w:ins w:id="89" w:author="Gary Sullivan" w:date="2000-07-13T13:08:00Z">
        <w:r>
          <w:rPr/>
          <w:t xml:space="preserve">picture </w:t>
        </w:r>
      </w:ins>
      <w:ins w:id="90" w:author="Gary Sullivan" w:date="2000-07-13T13:06:00Z">
        <w:r>
          <w:rPr/>
          <w:t xml:space="preserve">messages, EBIT </w:t>
        </w:r>
      </w:ins>
      <w:del w:id="91" w:author="Gary Sullivan" w:date="2000-07-13T13:07:00Z">
        <w:r>
          <w:rPr/>
          <w:delText xml:space="preserve">Specifies </w:delText>
        </w:r>
      </w:del>
      <w:ins w:id="92" w:author="Gary Sullivan" w:date="2000-07-13T13:07:00Z">
        <w:r>
          <w:rPr/>
          <w:t xml:space="preserve">specifies </w:t>
        </w:r>
      </w:ins>
      <w:r>
        <w:rPr/>
        <w:t xml:space="preserve">the number of least significant bits that shall be ignored in the last message octet.  </w:t>
      </w:r>
      <w:del w:id="93" w:author="Gary Sullivan" w:date="2000-07-13T13:08:00Z">
        <w:r>
          <w:rPr/>
          <w:delText xml:space="preserve">If </w:delText>
        </w:r>
      </w:del>
      <w:ins w:id="94" w:author="Gary Sullivan" w:date="2000-07-13T13:08:00Z">
        <w:r>
          <w:rPr/>
          <w:t xml:space="preserve">In non-text picture messages, if </w:t>
        </w:r>
      </w:ins>
      <w:r>
        <w:rPr/>
        <w:t xml:space="preserve">CONT is </w:t>
      </w:r>
      <w:ins w:id="95" w:author="Gary Sullivan" w:date="2000-07-13T13:55:00Z">
        <w:r>
          <w:rPr/>
          <w:t>"</w:t>
        </w:r>
      </w:ins>
      <w:r>
        <w:rPr/>
        <w:t>1</w:t>
      </w:r>
      <w:ins w:id="96" w:author="Gary Sullivan" w:date="2000-07-13T13:55:00Z">
        <w:r>
          <w:rPr/>
          <w:t>"</w:t>
        </w:r>
      </w:ins>
      <w:r>
        <w:rPr/>
        <w:t xml:space="preserve">, or if there is only one message octet (i.e. the octet in Figure W.1), EBIT shall equal </w:t>
      </w:r>
      <w:ins w:id="97" w:author="Gary Sullivan" w:date="2000-07-13T13:55:00Z">
        <w:r>
          <w:rPr/>
          <w:t>"</w:t>
        </w:r>
      </w:ins>
      <w:r>
        <w:rPr/>
        <w:t>0</w:t>
      </w:r>
      <w:ins w:id="98" w:author="Gary Sullivan" w:date="2000-07-13T13:55:00Z">
        <w:r>
          <w:rPr/>
          <w:t>"</w:t>
        </w:r>
      </w:ins>
      <w:r>
        <w:rPr/>
        <w:t xml:space="preserve">.  The number of valid message bits for a </w:t>
      </w:r>
      <w:ins w:id="99" w:author="Gary Sullivan" w:date="2000-07-13T13:07:00Z">
        <w:r>
          <w:rPr/>
          <w:t xml:space="preserve">non-text </w:t>
        </w:r>
      </w:ins>
      <w:r>
        <w:rPr/>
        <w:t>picture message function excluding the CONT/EBIT/MTYPE bits is equal to (DSIZE-1)</w:t>
      </w:r>
      <w:ins w:id="100" w:author="Gary Sullivan" w:date="2000-07-13T12:40:00Z">
        <w:r>
          <w:rPr/>
          <w:t>·</w:t>
        </w:r>
      </w:ins>
      <w:del w:id="101" w:author="Gary Sullivan" w:date="2000-07-13T12:40:00Z">
        <w:r>
          <w:rPr/>
          <w:delText>*</w:delText>
        </w:r>
      </w:del>
      <w:r>
        <w:rPr/>
        <w:t>8 – EBITS.  The number of valid message bits for a logical message may be greater due to continuation.</w:t>
      </w:r>
    </w:p>
    <w:p>
      <w:pPr>
        <w:pStyle w:val="BodyText3"/>
        <w:rPr>
          <w:ins w:id="104" w:author="Gary Sullivan" w:date="2000-07-13T13:09:00Z"/>
        </w:rPr>
      </w:pPr>
      <w:ins w:id="103" w:author="Gary Sullivan" w:date="2000-07-13T13:09:00Z">
        <w:r>
          <w:rPr/>
        </w:r>
      </w:ins>
    </w:p>
    <w:p>
      <w:pPr>
        <w:pStyle w:val="BodyText3"/>
        <w:rPr/>
      </w:pPr>
      <w:ins w:id="105" w:author="Gary Sullivan" w:date="2000-07-13T13:09:00Z">
        <w:r>
          <w:rPr/>
          <w:t>For picture message types containing text information, EBIT shall contain a text track number</w:t>
        </w:r>
      </w:ins>
      <w:ins w:id="106" w:author="Gary Sullivan" w:date="2000-07-13T13:25:00Z">
        <w:r>
          <w:rPr/>
          <w:t xml:space="preserve">.  The </w:t>
        </w:r>
      </w:ins>
      <w:ins w:id="107" w:author="Gary Sullivan" w:date="2000-07-13T13:27:00Z">
        <w:r>
          <w:rPr/>
          <w:t xml:space="preserve">precise </w:t>
        </w:r>
      </w:ins>
      <w:ins w:id="108" w:author="Gary Sullivan" w:date="2000-07-13T13:25:00Z">
        <w:r>
          <w:rPr/>
          <w:t>meaning of the text track number is not specified herein, but should indicate a particular type (e.g., language) for the text.</w:t>
        </w:r>
      </w:ins>
      <w:ins w:id="109" w:author="Gary Sullivan" w:date="2000-07-13T13:27:00Z">
        <w:r>
          <w:rPr/>
          <w:t xml:space="preserve">  Track number zero should be considered the default track.</w:t>
        </w:r>
      </w:ins>
    </w:p>
    <w:p>
      <w:pPr>
        <w:pStyle w:val="Heading2"/>
        <w:ind w:left="794" w:hanging="794"/>
        <w:rPr>
          <w:sz w:val="20"/>
        </w:rPr>
      </w:pPr>
      <w:r>
        <w:rPr>
          <w:sz w:val="20"/>
        </w:rPr>
        <w:t>W.6.3</w:t>
        <w:tab/>
        <w:t>Message Type (MTYPE) (4 bits)</w:t>
      </w:r>
    </w:p>
    <w:p>
      <w:pPr>
        <w:pStyle w:val="BodyText3"/>
        <w:rPr/>
      </w:pPr>
      <w:r>
        <w:rPr/>
        <w:t>MTYPE indicates the type of message.  The defined types are shown in Table W.2.</w:t>
      </w:r>
    </w:p>
    <w:p>
      <w:pPr>
        <w:pStyle w:val="BodyText3"/>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 xml:space="preserve">Arbitrary </w:t>
            </w:r>
            <w:del w:id="110" w:author="Gary Sullivan" w:date="2000-07-13T13:16:00Z">
              <w:r>
                <w:rPr>
                  <w:sz w:val="20"/>
                </w:rPr>
                <w:delText>Text</w:delText>
              </w:r>
            </w:del>
            <w:ins w:id="111" w:author="Gary Sullivan" w:date="2000-07-13T13:16:00Z">
              <w:r>
                <w:rPr>
                  <w:sz w:val="20"/>
                </w:rPr>
                <w:t>Binary</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 xml:space="preserve">Arbitrary </w:t>
            </w:r>
            <w:del w:id="112" w:author="Gary Sullivan" w:date="2000-07-13T13:16:00Z">
              <w:r>
                <w:rPr>
                  <w:sz w:val="20"/>
                </w:rPr>
                <w:delText>Binary</w:delText>
              </w:r>
            </w:del>
            <w:ins w:id="113" w:author="Gary Sullivan" w:date="2000-07-13T13:16:00Z">
              <w:r>
                <w:rPr>
                  <w:sz w:val="20"/>
                </w:rPr>
                <w:t>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14" w:author="Gary Sullivan" w:date="2000-07-13T12:48:00Z">
              <w:r>
                <w:rPr>
                  <w:b/>
                  <w:sz w:val="20"/>
                </w:rPr>
                <w:t>4</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pPr>
            <w:ins w:id="115" w:author="Gary Sullivan" w:date="2000-07-13T12:58:00Z">
              <w:r>
                <w:rPr>
                  <w:sz w:val="20"/>
                </w:rPr>
                <w:t xml:space="preserve">Video </w:t>
              </w:r>
            </w:ins>
            <w:ins w:id="116" w:author="Gary Sullivan" w:date="2000-07-13T12:48:00Z">
              <w:r>
                <w:rPr>
                  <w:sz w:val="20"/>
                </w:rPr>
                <w:t>Description 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17" w:author="Gary Sullivan" w:date="2000-07-13T14:05:00Z">
              <w:r>
                <w:rPr>
                  <w:b/>
                  <w:sz w:val="20"/>
                </w:rPr>
                <w:t>5</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18" w:author="Gary Sullivan" w:date="2000-07-13T14:05:00Z">
              <w:r>
                <w:rPr>
                  <w:sz w:val="20"/>
                </w:rPr>
                <w:t>Uniform Resource Identifier 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del w:id="119" w:author="Gary Sullivan" w:date="2000-07-13T12:58:00Z">
              <w:r>
                <w:rPr>
                  <w:b/>
                  <w:sz w:val="20"/>
                </w:rPr>
                <w:delText>4</w:delText>
              </w:r>
            </w:del>
            <w:ins w:id="120" w:author="Gary Sullivan" w:date="2000-07-13T12:58:00Z">
              <w:r>
                <w:rPr>
                  <w:b/>
                  <w:sz w:val="20"/>
                </w:rPr>
                <w:t>6</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del w:id="121" w:author="Gary Sullivan" w:date="2000-07-13T12:58:00Z">
              <w:r>
                <w:rPr>
                  <w:b/>
                  <w:sz w:val="20"/>
                </w:rPr>
                <w:delText>5</w:delText>
              </w:r>
            </w:del>
            <w:ins w:id="122" w:author="Gary Sullivan" w:date="2000-07-13T12:58:00Z">
              <w:r>
                <w:rPr>
                  <w:b/>
                  <w:sz w:val="20"/>
                </w:rPr>
                <w:t>7</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23" w:author="Miska Hannuksela" w:date="2000-06-12T11:50:00Z">
              <w:del w:id="124" w:author="Gary Sullivan" w:date="2000-07-13T12:58:00Z">
                <w:r>
                  <w:rPr>
                    <w:b/>
                    <w:sz w:val="20"/>
                  </w:rPr>
                  <w:delText>6</w:delText>
                </w:r>
              </w:del>
            </w:ins>
            <w:ins w:id="125" w:author="Gary Sullivan" w:date="2000-07-13T12:58:00Z">
              <w:r>
                <w:rPr>
                  <w:b/>
                  <w:sz w:val="20"/>
                </w:rPr>
                <w:t>8</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26" w:author="Miska Hannuksela" w:date="2000-06-12T11:50:00Z">
              <w:r>
                <w:rPr>
                  <w:sz w:val="20"/>
                </w:rPr>
                <w:t>Next Picture Header Repetition, Reliable T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27" w:author="Miska Hannuksela" w:date="2000-06-12T11:50:00Z">
              <w:del w:id="128" w:author="Gary Sullivan" w:date="2000-07-13T12:58:00Z">
                <w:r>
                  <w:rPr>
                    <w:b/>
                    <w:sz w:val="20"/>
                  </w:rPr>
                  <w:delText>7</w:delText>
                </w:r>
              </w:del>
            </w:ins>
            <w:ins w:id="129" w:author="Gary Sullivan" w:date="2000-07-13T12:58:00Z">
              <w:r>
                <w:rPr>
                  <w:b/>
                  <w:sz w:val="20"/>
                </w:rPr>
                <w:t>9</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30" w:author="Miska Hannuksela" w:date="2000-06-12T11:51:00Z">
              <w:r>
                <w:rPr>
                  <w:sz w:val="20"/>
                </w:rPr>
                <w:t>Next Picture Header Repetition, Unreliable T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31" w:author="Miska Hannuksela" w:date="2000-06-12T11:51:00Z">
              <w:del w:id="132" w:author="Gary Sullivan" w:date="2000-07-13T12:58:00Z">
                <w:r>
                  <w:rPr>
                    <w:b/>
                    <w:sz w:val="20"/>
                  </w:rPr>
                  <w:delText>9</w:delText>
                </w:r>
              </w:del>
            </w:ins>
            <w:ins w:id="133" w:author="Gary Sullivan" w:date="2000-07-13T12:58:00Z">
              <w:r>
                <w:rPr>
                  <w:b/>
                  <w:sz w:val="20"/>
                </w:rPr>
                <w:t>10</w:t>
              </w:r>
            </w:ins>
            <w:del w:id="134" w:author="Miska Hannuksela" w:date="2000-06-12T11:51:00Z">
              <w:r>
                <w:rPr>
                  <w:b/>
                  <w:sz w:val="20"/>
                </w:rPr>
                <w:delText>7</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35" w:author="Miska Hannuksela" w:date="2000-06-12T11:51:00Z">
              <w:del w:id="136" w:author="Gary Sullivan" w:date="2000-07-13T12:58:00Z">
                <w:r>
                  <w:rPr>
                    <w:b/>
                    <w:sz w:val="20"/>
                  </w:rPr>
                  <w:delText>10</w:delText>
                </w:r>
              </w:del>
            </w:ins>
            <w:ins w:id="137" w:author="Gary Sullivan" w:date="2000-07-13T12:58:00Z">
              <w:r>
                <w:rPr>
                  <w:b/>
                  <w:sz w:val="20"/>
                </w:rPr>
                <w:t>11</w:t>
              </w:r>
            </w:ins>
            <w:del w:id="138" w:author="Miska Hannuksela" w:date="2000-06-12T11:51:00Z">
              <w:r>
                <w:rPr>
                  <w:b/>
                  <w:sz w:val="20"/>
                </w:rPr>
                <w:delText>8</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ins w:id="139" w:author="Miska Hannuksela" w:date="2000-06-12T11:52:00Z">
              <w:del w:id="140" w:author="Gary Sullivan" w:date="2000-07-13T12:58:00Z">
                <w:r>
                  <w:rPr>
                    <w:b/>
                    <w:sz w:val="20"/>
                  </w:rPr>
                  <w:delText>12</w:delText>
                </w:r>
              </w:del>
            </w:ins>
            <w:ins w:id="141" w:author="Gary Sullivan" w:date="2000-07-13T13:30:00Z">
              <w:r>
                <w:rPr>
                  <w:b/>
                  <w:sz w:val="20"/>
                </w:rPr>
                <w:t>12</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42" w:author="Miska Hannuksela" w:date="2000-06-12T11:53:00Z">
              <w:r>
                <w:rPr>
                  <w:sz w:val="20"/>
                </w:rPr>
                <w:t>Picture Numbe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ins w:id="143" w:author="Miska Hannuksela" w:date="2000-06-12T11:52:00Z">
              <w:del w:id="144" w:author="Gary Sullivan" w:date="2000-07-13T12:58:00Z">
                <w:r>
                  <w:rPr>
                    <w:b/>
                    <w:sz w:val="20"/>
                  </w:rPr>
                  <w:delText>13</w:delText>
                </w:r>
              </w:del>
            </w:ins>
            <w:ins w:id="145" w:author="Gary Sullivan" w:date="2000-07-13T12:58:00Z">
              <w:r>
                <w:rPr>
                  <w:b/>
                  <w:sz w:val="20"/>
                </w:rPr>
                <w:t>13</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46" w:author="Miska Hannuksela" w:date="2000-06-12T11:53:00Z">
              <w:r>
                <w:rPr>
                  <w:sz w:val="20"/>
                </w:rPr>
                <w:t>Spare Reference Pictures</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pPr>
            <w:ins w:id="147" w:author="Miska Hannuksela" w:date="2000-06-12T11:52:00Z">
              <w:r>
                <w:rPr>
                  <w:b/>
                  <w:sz w:val="20"/>
                </w:rPr>
                <w:t>14</w:t>
              </w:r>
            </w:ins>
            <w:del w:id="148" w:author="Miska Hannuksela" w:date="2000-06-12T11:52:00Z">
              <w:r>
                <w:rPr>
                  <w:b/>
                  <w:sz w:val="20"/>
                </w:rPr>
                <w:delText>9</w:delText>
              </w:r>
            </w:del>
            <w:r>
              <w:rPr>
                <w:b/>
                <w:sz w:val="20"/>
              </w:rPr>
              <w:t>..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served</w:t>
            </w:r>
          </w:p>
        </w:tc>
      </w:tr>
    </w:tbl>
    <w:p>
      <w:pPr>
        <w:pStyle w:val="Heading2"/>
        <w:ind w:left="794" w:hanging="794"/>
        <w:rPr>
          <w:sz w:val="20"/>
          <w:ins w:id="150" w:author="Gary Sullivan" w:date="2000-07-13T13:16:00Z"/>
        </w:rPr>
      </w:pPr>
      <w:ins w:id="149" w:author="Gary Sullivan" w:date="2000-07-13T13:16:00Z">
        <w:r>
          <w:rPr>
            <w:sz w:val="20"/>
          </w:rPr>
          <w:t>W.6.3.1</w:t>
          <w:tab/>
          <w:t>Arbitrary Binary</w:t>
        </w:r>
      </w:ins>
    </w:p>
    <w:p>
      <w:pPr>
        <w:pStyle w:val="BodyText3"/>
        <w:rPr>
          <w:ins w:id="159" w:author="Gary Sullivan" w:date="2000-07-13T13:16:00Z"/>
        </w:rPr>
      </w:pPr>
      <w:ins w:id="151" w:author="Gary Sullivan" w:date="2000-07-13T13:16:00Z">
        <w:r>
          <w:rPr/>
          <w:t>Arbitrary binary is used to convey any non - ISO/IEC 10646-1 UTF-8 coded binary message.</w:t>
        </w:r>
      </w:ins>
      <w:ins w:id="152" w:author="Gary Sullivan" w:date="2000-07-13T14:08:00Z">
        <w:r>
          <w:rPr/>
          <w:t xml:space="preserve">  The interpretation of contents of the arbitrary binary data are outside the scope of this Recommendation, but should </w:t>
        </w:r>
      </w:ins>
      <w:ins w:id="153" w:author="Gary Sullivan" w:date="2000-07-13T14:14:00Z">
        <w:r>
          <w:rPr/>
          <w:t xml:space="preserve">begin with </w:t>
        </w:r>
      </w:ins>
      <w:ins w:id="154" w:author="Gary Sullivan" w:date="2000-07-13T14:08:00Z">
        <w:r>
          <w:rPr/>
          <w:t xml:space="preserve">some identifying pattern </w:t>
        </w:r>
      </w:ins>
      <w:ins w:id="155" w:author="Gary Sullivan" w:date="2000-07-13T14:11:00Z">
        <w:r>
          <w:rPr/>
          <w:t>(e.g. a four octet identifier</w:t>
        </w:r>
      </w:ins>
      <w:ins w:id="156" w:author="Gary Sullivan" w:date="2000-07-13T14:13:00Z">
        <w:r>
          <w:rPr/>
          <w:t xml:space="preserve"> code</w:t>
        </w:r>
      </w:ins>
      <w:ins w:id="157" w:author="Gary Sullivan" w:date="2000-07-13T14:11:00Z">
        <w:r>
          <w:rPr/>
          <w:t xml:space="preserve">) </w:t>
        </w:r>
      </w:ins>
      <w:ins w:id="158" w:author="Gary Sullivan" w:date="2000-07-13T14:08:00Z">
        <w:r>
          <w:rPr/>
          <w:t>to aid in distinguishing one type of such data from others.</w:t>
        </w:r>
      </w:ins>
    </w:p>
    <w:p>
      <w:pPr>
        <w:pStyle w:val="Heading2"/>
        <w:ind w:left="794" w:hanging="794"/>
        <w:rPr/>
      </w:pPr>
      <w:r>
        <w:rPr>
          <w:sz w:val="20"/>
        </w:rPr>
        <w:t>W.6.3.</w:t>
      </w:r>
      <w:del w:id="160" w:author="Gary Sullivan" w:date="2000-07-13T13:16:00Z">
        <w:r>
          <w:rPr>
            <w:sz w:val="20"/>
          </w:rPr>
          <w:delText>1</w:delText>
        </w:r>
      </w:del>
      <w:ins w:id="161" w:author="Gary Sullivan" w:date="2000-07-13T13:16:00Z">
        <w:r>
          <w:rPr>
            <w:sz w:val="20"/>
          </w:rPr>
          <w:t>2</w:t>
        </w:r>
      </w:ins>
      <w:r>
        <w:rPr>
          <w:sz w:val="20"/>
        </w:rPr>
        <w:tab/>
        <w:t>Arbitrary Text</w:t>
      </w:r>
    </w:p>
    <w:p>
      <w:pPr>
        <w:pStyle w:val="BodyText3"/>
        <w:rPr/>
      </w:pPr>
      <w:r>
        <w:rPr/>
        <w:t>Arbitrary text is used to convey a generic ISO/IEC 10646-1 UTF-8 coded text message.  More specific text messages such as copyright information should be represented with other message types (e.g. copyright text) as appropriate.</w:t>
      </w:r>
      <w:del w:id="162" w:author="Gary Sullivan" w:date="2000-07-13T13:11:00Z">
        <w:r>
          <w:rPr/>
          <w:delText xml:space="preserve">  EBIT for arbitrary text shall be zero.</w:delText>
        </w:r>
      </w:del>
    </w:p>
    <w:p>
      <w:pPr>
        <w:pStyle w:val="Heading2"/>
        <w:ind w:left="794" w:hanging="794"/>
        <w:rPr>
          <w:sz w:val="20"/>
          <w:del w:id="164" w:author="Gary Sullivan" w:date="2000-07-13T13:16:00Z"/>
        </w:rPr>
      </w:pPr>
      <w:del w:id="163" w:author="Gary Sullivan" w:date="2000-07-13T13:16:00Z">
        <w:r>
          <w:rPr>
            <w:sz w:val="20"/>
          </w:rPr>
          <w:delText>W.6.3.2</w:delText>
          <w:tab/>
          <w:delText>Arbitrary Binary</w:delText>
        </w:r>
      </w:del>
    </w:p>
    <w:p>
      <w:pPr>
        <w:pStyle w:val="BodyText3"/>
        <w:rPr>
          <w:del w:id="166" w:author="Gary Sullivan" w:date="2000-07-13T13:16:00Z"/>
        </w:rPr>
      </w:pPr>
      <w:del w:id="165" w:author="Gary Sullivan" w:date="2000-07-13T13:16:00Z">
        <w:r>
          <w:rPr/>
          <w:delText>Arbitrary binary is used to convey any non - ISO/IEC 10646-1 UTF-8 coded binary message.</w:delText>
        </w:r>
      </w:del>
    </w:p>
    <w:p>
      <w:pPr>
        <w:pStyle w:val="Heading2"/>
        <w:ind w:left="794" w:hanging="794"/>
        <w:rPr>
          <w:sz w:val="20"/>
        </w:rPr>
      </w:pPr>
      <w:r>
        <w:rPr>
          <w:sz w:val="20"/>
        </w:rPr>
        <w:t>W.6.3.3</w:t>
        <w:tab/>
        <w:t>Copyright Text</w:t>
      </w:r>
    </w:p>
    <w:p>
      <w:pPr>
        <w:pStyle w:val="BodyText3"/>
        <w:rPr/>
      </w:pPr>
      <w:r>
        <w:rPr/>
        <w:t xml:space="preserve">Copyright text shall be used only to convey intellectual property information </w:t>
      </w:r>
      <w:del w:id="167" w:author="Gary Sullivan" w:date="2000-07-13T14:06:00Z">
        <w:r>
          <w:rPr/>
          <w:delText xml:space="preserve">of </w:delText>
        </w:r>
      </w:del>
      <w:ins w:id="168" w:author="Gary Sullivan" w:date="2000-07-13T14:06:00Z">
        <w:r>
          <w:rPr/>
          <w:t xml:space="preserve">regarding </w:t>
        </w:r>
      </w:ins>
      <w:r>
        <w:rPr/>
        <w:t>the source or the encoded representation in the bitstream.  The copyright message shall be coded according to ISO/IEC 10646-1 UTF-8.</w:t>
      </w:r>
      <w:del w:id="169" w:author="Gary Sullivan" w:date="2000-07-13T13:11:00Z">
        <w:r>
          <w:rPr/>
          <w:delText xml:space="preserve">  EBIT for copyright text shall be zero.</w:delText>
        </w:r>
      </w:del>
    </w:p>
    <w:p>
      <w:pPr>
        <w:pStyle w:val="Heading2"/>
        <w:ind w:left="794" w:hanging="794"/>
        <w:rPr>
          <w:sz w:val="20"/>
        </w:rPr>
      </w:pPr>
      <w:r>
        <w:rPr>
          <w:sz w:val="20"/>
        </w:rPr>
        <w:t>W.6.3.4</w:t>
        <w:tab/>
        <w:t>Caption Text</w:t>
      </w:r>
    </w:p>
    <w:p>
      <w:pPr>
        <w:pStyle w:val="BodyText3"/>
        <w:rPr>
          <w:ins w:id="191" w:author="Gary Sullivan" w:date="2000-07-13T13:01:00Z"/>
        </w:rPr>
      </w:pPr>
      <w:r>
        <w:rPr/>
        <w:t>Caption text shall be used only to convey caption information associated with the current and subsequent pictures of the bitstream.  The caption message shall be coded according to ISO/IEC 10646-1 UTF-8.</w:t>
      </w:r>
      <w:del w:id="170" w:author="Gary Sullivan" w:date="2000-07-13T13:11:00Z">
        <w:r>
          <w:rPr/>
          <w:delText xml:space="preserve">  EBIT for caption text shall be zero.</w:delText>
        </w:r>
      </w:del>
      <w:ins w:id="171" w:author="Miska Hannuksela" w:date="2000-06-12T11:55:00Z">
        <w:r>
          <w:rPr/>
          <w:t xml:space="preserve">  The caption text shall be inserted in the bitstream as if it were to be displayed in a separate text area where new text is appended at the end of previous text and earlier text scrolled away from the point of insertion.  The Form Feed (</w:t>
        </w:r>
      </w:ins>
      <w:ins w:id="172" w:author="Gary Sullivan" w:date="2000-07-13T13:35:00Z">
        <w:r>
          <w:rPr/>
          <w:t xml:space="preserve">hexadecimal </w:t>
        </w:r>
      </w:ins>
      <w:ins w:id="173" w:author="Gary Sullivan" w:date="2000-07-13T13:40:00Z">
        <w:r>
          <w:rPr/>
          <w:t>"</w:t>
        </w:r>
      </w:ins>
      <w:ins w:id="174" w:author="Gary Sullivan" w:date="2000-07-13T13:35:00Z">
        <w:r>
          <w:rPr/>
          <w:t>0x</w:t>
        </w:r>
      </w:ins>
      <w:ins w:id="175" w:author="Miska Hannuksela" w:date="2000-06-12T11:55:00Z">
        <w:r>
          <w:rPr/>
          <w:t>000C</w:t>
        </w:r>
      </w:ins>
      <w:ins w:id="176" w:author="Gary Sullivan" w:date="2000-07-13T13:40:00Z">
        <w:r>
          <w:rPr/>
          <w:t>"</w:t>
        </w:r>
      </w:ins>
      <w:ins w:id="177" w:author="Miska Hannuksela" w:date="2000-06-12T11:55:00Z">
        <w:r>
          <w:rPr/>
          <w:t xml:space="preserve">) control code shall be used </w:t>
        </w:r>
      </w:ins>
      <w:ins w:id="178" w:author="Miska Hannuksela" w:date="2000-06-12T11:55:00Z">
        <w:del w:id="179" w:author="Gary Sullivan" w:date="2000-07-13T13:37:00Z">
          <w:r>
            <w:rPr/>
            <w:delText>when</w:delText>
          </w:r>
        </w:del>
      </w:ins>
      <w:ins w:id="180" w:author="Gary Sullivan" w:date="2000-07-13T13:37:00Z">
        <w:r>
          <w:rPr/>
          <w:t>to indicate</w:t>
        </w:r>
      </w:ins>
      <w:ins w:id="181" w:author="Miska Hannuksela" w:date="2000-06-12T11:55:00Z">
        <w:r>
          <w:rPr/>
          <w:t xml:space="preserve"> clearing of the visible text area</w:t>
        </w:r>
      </w:ins>
      <w:ins w:id="182" w:author="Miska Hannuksela" w:date="2000-06-12T11:55:00Z">
        <w:del w:id="183" w:author="Gary Sullivan" w:date="2000-07-13T13:37:00Z">
          <w:r>
            <w:rPr/>
            <w:delText xml:space="preserve"> is wanted</w:delText>
          </w:r>
        </w:del>
      </w:ins>
      <w:ins w:id="184" w:author="Miska Hannuksela" w:date="2000-06-12T11:55:00Z">
        <w:r>
          <w:rPr/>
          <w:t xml:space="preserve">.  </w:t>
        </w:r>
      </w:ins>
      <w:ins w:id="185" w:author="Gary Sullivan" w:date="2000-07-13T13:35:00Z">
        <w:r>
          <w:rPr/>
          <w:t xml:space="preserve">The End of Medium (hexadecimal </w:t>
        </w:r>
      </w:ins>
      <w:ins w:id="186" w:author="Gary Sullivan" w:date="2000-07-13T13:40:00Z">
        <w:r>
          <w:rPr/>
          <w:t>"</w:t>
        </w:r>
      </w:ins>
      <w:ins w:id="187" w:author="Gary Sullivan" w:date="2000-07-13T13:36:00Z">
        <w:r>
          <w:rPr/>
          <w:t>0x0019</w:t>
        </w:r>
      </w:ins>
      <w:ins w:id="188" w:author="Gary Sullivan" w:date="2000-07-13T13:40:00Z">
        <w:r>
          <w:rPr/>
          <w:t>"</w:t>
        </w:r>
      </w:ins>
      <w:ins w:id="189" w:author="Gary Sullivan" w:date="2000-07-13T13:36:00Z">
        <w:r>
          <w:rPr/>
          <w:t xml:space="preserve">) control code shall be used to indicate “caption off” status.  </w:t>
        </w:r>
      </w:ins>
      <w:ins w:id="190" w:author="Miska Hannuksela" w:date="2000-06-12T11:55:00Z">
        <w:r>
          <w:rPr/>
          <w:t>However, this Recommendation puts no restriction on how caption text actually is displayed and stored.</w:t>
        </w:r>
      </w:ins>
    </w:p>
    <w:p>
      <w:pPr>
        <w:pStyle w:val="Heading4"/>
        <w:rPr>
          <w:ins w:id="193" w:author="Gary Sullivan" w:date="2000-07-13T13:01:00Z"/>
        </w:rPr>
      </w:pPr>
      <w:ins w:id="192" w:author="Gary Sullivan" w:date="2000-07-13T13:01:00Z">
        <w:r>
          <w:rPr/>
          <w:t>W.6.3.5</w:t>
          <w:tab/>
          <w:t>Video Description Text</w:t>
        </w:r>
      </w:ins>
    </w:p>
    <w:p>
      <w:pPr>
        <w:pStyle w:val="BodyText3"/>
        <w:rPr>
          <w:ins w:id="209" w:author="Gary Sullivan" w:date="2000-07-13T13:03:00Z"/>
        </w:rPr>
      </w:pPr>
      <w:ins w:id="194" w:author="Gary Sullivan" w:date="2000-07-13T13:03:00Z">
        <w:r>
          <w:rPr/>
          <w:t>Video description text shall be used only to convey descriptive information associated with the information contents of the current bitstream.  The video description shall be coded according to ISO/IEC 10646-1 UTF-8.  The video description text shall be inserted in the bitstream as if it were to be displayed in a separate text area where new text is appended at the end of previous text and earlier text scrolled away from the point of insertion. The Form Feed (</w:t>
        </w:r>
      </w:ins>
      <w:ins w:id="195" w:author="Gary Sullivan" w:date="2000-07-13T13:40:00Z">
        <w:r>
          <w:rPr/>
          <w:t>hexadecimal "0x</w:t>
        </w:r>
      </w:ins>
      <w:ins w:id="196" w:author="Gary Sullivan" w:date="2000-07-13T13:03:00Z">
        <w:r>
          <w:rPr/>
          <w:t>000C</w:t>
        </w:r>
      </w:ins>
      <w:ins w:id="197" w:author="Gary Sullivan" w:date="2000-07-13T13:41:00Z">
        <w:r>
          <w:rPr/>
          <w:t>"</w:t>
        </w:r>
      </w:ins>
      <w:ins w:id="198" w:author="Gary Sullivan" w:date="2000-07-13T13:03:00Z">
        <w:r>
          <w:rPr/>
          <w:t xml:space="preserve">) control code shall be used </w:t>
        </w:r>
      </w:ins>
      <w:ins w:id="199" w:author="Gary Sullivan" w:date="2000-07-13T13:39:00Z">
        <w:r>
          <w:rPr/>
          <w:t>to indicate</w:t>
        </w:r>
      </w:ins>
      <w:ins w:id="200" w:author="Gary Sullivan" w:date="2000-07-13T13:03:00Z">
        <w:r>
          <w:rPr/>
          <w:t xml:space="preserve"> clearing of the visible text </w:t>
        </w:r>
      </w:ins>
      <w:ins w:id="201" w:author="Gary Sullivan" w:date="2000-07-13T13:39:00Z">
        <w:r>
          <w:rPr/>
          <w:t>area</w:t>
        </w:r>
      </w:ins>
      <w:ins w:id="202" w:author="Gary Sullivan" w:date="2000-07-13T13:03:00Z">
        <w:r>
          <w:rPr/>
          <w:t xml:space="preserve">. </w:t>
        </w:r>
      </w:ins>
      <w:ins w:id="203" w:author="Gary Sullivan" w:date="2000-07-13T13:38:00Z">
        <w:r>
          <w:rPr/>
          <w:t xml:space="preserve">The End of Medium (hexadecimal </w:t>
        </w:r>
      </w:ins>
      <w:ins w:id="204" w:author="Gary Sullivan" w:date="2000-07-13T13:41:00Z">
        <w:r>
          <w:rPr/>
          <w:t>"</w:t>
        </w:r>
      </w:ins>
      <w:ins w:id="205" w:author="Gary Sullivan" w:date="2000-07-13T13:38:00Z">
        <w:r>
          <w:rPr/>
          <w:t>0x0019</w:t>
        </w:r>
      </w:ins>
      <w:ins w:id="206" w:author="Gary Sullivan" w:date="2000-07-13T13:41:00Z">
        <w:r>
          <w:rPr/>
          <w:t>"</w:t>
        </w:r>
      </w:ins>
      <w:ins w:id="207" w:author="Gary Sullivan" w:date="2000-07-13T13:38:00Z">
        <w:r>
          <w:rPr/>
          <w:t xml:space="preserve">) control code shall be used to indicate “description off” status.  </w:t>
        </w:r>
      </w:ins>
      <w:ins w:id="208" w:author="Gary Sullivan" w:date="2000-07-13T13:03:00Z">
        <w:r>
          <w:rPr/>
          <w:t xml:space="preserve">However, this Recommendation puts no restriction on how video description text is actually displayed and stored. </w:t>
        </w:r>
      </w:ins>
    </w:p>
    <w:p>
      <w:pPr>
        <w:pStyle w:val="BodyText3"/>
        <w:rPr/>
      </w:pPr>
      <w:r>
        <w:rPr/>
      </w:r>
    </w:p>
    <w:p>
      <w:pPr>
        <w:pStyle w:val="Heading2"/>
        <w:ind w:left="794" w:hanging="794"/>
        <w:rPr>
          <w:sz w:val="20"/>
          <w:ins w:id="211" w:author="Gary Sullivan" w:date="2000-07-13T14:04:00Z"/>
        </w:rPr>
      </w:pPr>
      <w:ins w:id="210" w:author="Gary Sullivan" w:date="2000-07-13T14:04:00Z">
        <w:r>
          <w:rPr>
            <w:sz w:val="20"/>
          </w:rPr>
          <w:t>W.6.3.6</w:t>
          <w:tab/>
          <w:t>Uniform Resource Identifier (URI) Text</w:t>
        </w:r>
      </w:ins>
    </w:p>
    <w:p>
      <w:pPr>
        <w:pStyle w:val="BodyText3"/>
        <w:rPr>
          <w:ins w:id="213" w:author="Gary Sullivan" w:date="2000-07-13T14:04:00Z"/>
        </w:rPr>
      </w:pPr>
      <w:ins w:id="212" w:author="Gary Sullivan" w:date="2000-07-13T14:04:00Z">
        <w:r>
          <w:rPr/>
          <w:t>The message consists of a uniform resource identifier (URI), as defined in IETF RFC 2396.  The URI shall be coded according to ISO/IEC 10646-1 UTF-8.</w:t>
        </w:r>
      </w:ins>
    </w:p>
    <w:p>
      <w:pPr>
        <w:pStyle w:val="Heading2"/>
        <w:ind w:left="794" w:hanging="794"/>
        <w:rPr/>
      </w:pPr>
      <w:r>
        <w:rPr>
          <w:sz w:val="20"/>
        </w:rPr>
        <w:t>W.6.3.</w:t>
      </w:r>
      <w:del w:id="214" w:author="Gary Sullivan" w:date="2000-07-13T13:11:00Z">
        <w:r>
          <w:rPr>
            <w:sz w:val="20"/>
          </w:rPr>
          <w:delText>5</w:delText>
        </w:r>
      </w:del>
      <w:ins w:id="215" w:author="Gary Sullivan" w:date="2000-07-13T14:05:00Z">
        <w:r>
          <w:rPr>
            <w:sz w:val="20"/>
          </w:rPr>
          <w:t>7</w:t>
        </w:r>
      </w:ins>
      <w:r>
        <w:rPr>
          <w:sz w:val="20"/>
        </w:rPr>
        <w:tab/>
        <w:t>Current Picture Header Repetition</w:t>
      </w:r>
    </w:p>
    <w:p>
      <w:pPr>
        <w:pStyle w:val="BodyText3"/>
        <w:rPr/>
      </w:pPr>
      <w:r>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2"/>
        <w:ind w:left="794" w:hanging="794"/>
        <w:rPr/>
      </w:pPr>
      <w:r>
        <w:rPr>
          <w:sz w:val="20"/>
        </w:rPr>
        <w:t>W.6.3.</w:t>
      </w:r>
      <w:del w:id="216" w:author="Gary Sullivan" w:date="2000-07-13T13:11:00Z">
        <w:r>
          <w:rPr>
            <w:sz w:val="20"/>
          </w:rPr>
          <w:delText>6</w:delText>
        </w:r>
      </w:del>
      <w:ins w:id="217" w:author="Gary Sullivan" w:date="2000-07-13T14:05:00Z">
        <w:r>
          <w:rPr>
            <w:sz w:val="20"/>
          </w:rPr>
          <w:t>8</w:t>
        </w:r>
      </w:ins>
      <w:r>
        <w:rPr>
          <w:sz w:val="20"/>
        </w:rPr>
        <w:tab/>
        <w:t>Previous Picture Header Repetition</w:t>
      </w:r>
    </w:p>
    <w:p>
      <w:pPr>
        <w:pStyle w:val="BodyText3"/>
        <w:rPr/>
      </w:pPr>
      <w:r>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2"/>
        <w:ind w:left="794" w:hanging="794"/>
        <w:rPr>
          <w:ins w:id="223" w:author="Miska Hannuksela" w:date="2000-06-12T11:56:00Z"/>
        </w:rPr>
      </w:pPr>
      <w:ins w:id="218" w:author="Miska Hannuksela" w:date="2000-06-12T11:56:00Z">
        <w:r>
          <w:rPr>
            <w:sz w:val="20"/>
          </w:rPr>
          <w:t>W.6.3.</w:t>
        </w:r>
      </w:ins>
      <w:ins w:id="219" w:author="Miska Hannuksela" w:date="2000-06-12T11:56:00Z">
        <w:del w:id="220" w:author="Gary Sullivan" w:date="2000-07-13T13:11:00Z">
          <w:r>
            <w:rPr>
              <w:sz w:val="20"/>
            </w:rPr>
            <w:delText>7</w:delText>
          </w:r>
        </w:del>
      </w:ins>
      <w:ins w:id="221" w:author="Gary Sullivan" w:date="2000-07-13T14:05:00Z">
        <w:r>
          <w:rPr>
            <w:sz w:val="20"/>
          </w:rPr>
          <w:t>9</w:t>
        </w:r>
      </w:ins>
      <w:ins w:id="222" w:author="Miska Hannuksela" w:date="2000-06-12T11:56:00Z">
        <w:r>
          <w:rPr>
            <w:sz w:val="20"/>
          </w:rPr>
          <w:tab/>
          <w:t>Next Picture Header Repetition, Reliable TR</w:t>
        </w:r>
      </w:ins>
    </w:p>
    <w:p>
      <w:pPr>
        <w:pStyle w:val="BodyText3"/>
        <w:rPr>
          <w:ins w:id="225" w:author="Miska Hannuksela" w:date="2000-06-12T11:56:00Z"/>
        </w:rPr>
      </w:pPr>
      <w:ins w:id="224" w:author="Miska Hannuksela" w:date="2000-06-12T11:56:00Z">
        <w:r>
          <w:rPr/>
          <w:t>The picture header from the next picture to be transmitted is repeated in this message.  The repeated bits exclude the first two bytes of picture start code (PSC) and any supplemental enhancement information (PEI/PSUPP).  All other bits up to the GOB or Slice layer should be included, subject to the limitations of W.4.</w:t>
        </w:r>
      </w:ins>
    </w:p>
    <w:p>
      <w:pPr>
        <w:pStyle w:val="Heading2"/>
        <w:ind w:left="794" w:hanging="794"/>
        <w:rPr>
          <w:ins w:id="231" w:author="Miska Hannuksela" w:date="2000-06-12T11:58:00Z"/>
        </w:rPr>
      </w:pPr>
      <w:ins w:id="226" w:author="Miska Hannuksela" w:date="2000-06-12T11:58:00Z">
        <w:r>
          <w:rPr>
            <w:sz w:val="20"/>
          </w:rPr>
          <w:t>W.6.3.</w:t>
        </w:r>
      </w:ins>
      <w:ins w:id="227" w:author="Miska Hannuksela" w:date="2000-06-12T11:58:00Z">
        <w:del w:id="228" w:author="Gary Sullivan" w:date="2000-07-13T13:11:00Z">
          <w:r>
            <w:rPr>
              <w:sz w:val="20"/>
            </w:rPr>
            <w:delText>8</w:delText>
          </w:r>
        </w:del>
      </w:ins>
      <w:ins w:id="229" w:author="Gary Sullivan" w:date="2000-07-13T14:05:00Z">
        <w:r>
          <w:rPr>
            <w:sz w:val="20"/>
          </w:rPr>
          <w:t>10</w:t>
        </w:r>
      </w:ins>
      <w:ins w:id="230" w:author="Miska Hannuksela" w:date="2000-06-12T11:58:00Z">
        <w:r>
          <w:rPr>
            <w:sz w:val="20"/>
          </w:rPr>
          <w:tab/>
          <w:t>Next Picture Header Repetition, Unreliable TR</w:t>
        </w:r>
      </w:ins>
    </w:p>
    <w:p>
      <w:pPr>
        <w:pStyle w:val="BodyText3"/>
        <w:rPr>
          <w:ins w:id="239" w:author="Miska Hannuksela" w:date="2000-06-12T11:58:00Z"/>
        </w:rPr>
      </w:pPr>
      <w:ins w:id="232" w:author="Miska Hannuksela" w:date="2000-06-12T11:58:00Z">
        <w:r>
          <w:rPr/>
          <w:t xml:space="preserve">The picture header from the next picture to be transmitted is repeated in this message.  The repeated bits exclude the first </w:t>
        </w:r>
      </w:ins>
      <w:ins w:id="233" w:author="Miska Hannuksela" w:date="2000-06-12T12:04:00Z">
        <w:r>
          <w:rPr/>
          <w:t>three</w:t>
        </w:r>
      </w:ins>
      <w:ins w:id="234" w:author="Miska Hannuksela" w:date="2000-06-12T11:58:00Z">
        <w:r>
          <w:rPr/>
          <w:t xml:space="preserve"> bytes of picture </w:t>
        </w:r>
      </w:ins>
      <w:ins w:id="235" w:author="Miska Hannuksela" w:date="2000-06-12T12:04:00Z">
        <w:r>
          <w:rPr/>
          <w:t>header</w:t>
        </w:r>
      </w:ins>
      <w:ins w:id="236" w:author="Miska Hannuksela" w:date="2000-06-12T11:58:00Z">
        <w:r>
          <w:rPr/>
          <w:t xml:space="preserve"> and any supplemental enhancement information (PEI/PSUPP).  All other bits up to the GOB or Slice layer should be included, subject to the limitations of W.4.</w:t>
        </w:r>
      </w:ins>
      <w:ins w:id="237" w:author="Miska Hannuksela" w:date="2000-06-12T12:04:00Z">
        <w:r>
          <w:rPr/>
          <w:t xml:space="preserve">  Any TR or ETR bits in the repeated </w:t>
        </w:r>
      </w:ins>
      <w:ins w:id="238" w:author="Miska Hannuksela" w:date="2000-06-12T12:06:00Z">
        <w:r>
          <w:rPr/>
          <w:t>picture header are not necessarily the same as the corresponding bits in the next picture header.</w:t>
        </w:r>
      </w:ins>
    </w:p>
    <w:p>
      <w:pPr>
        <w:pStyle w:val="Heading2"/>
        <w:ind w:left="794" w:hanging="794"/>
        <w:rPr>
          <w:del w:id="245" w:author="Gary Sullivan" w:date="2000-07-13T14:04:00Z"/>
        </w:rPr>
      </w:pPr>
      <w:del w:id="240" w:author="Gary Sullivan" w:date="2000-07-13T14:04:00Z">
        <w:r>
          <w:rPr>
            <w:sz w:val="20"/>
          </w:rPr>
          <w:delText>W.6.3.</w:delText>
        </w:r>
      </w:del>
      <w:ins w:id="241" w:author="Miska Hannuksela" w:date="2000-06-12T12:08:00Z">
        <w:del w:id="242" w:author="Gary Sullivan" w:date="2000-07-13T13:11:00Z">
          <w:r>
            <w:rPr>
              <w:sz w:val="20"/>
            </w:rPr>
            <w:delText>9</w:delText>
          </w:r>
        </w:del>
      </w:ins>
      <w:del w:id="243" w:author="Miska Hannuksela" w:date="2000-06-12T12:08:00Z">
        <w:r>
          <w:rPr>
            <w:sz w:val="20"/>
          </w:rPr>
          <w:delText>7</w:delText>
        </w:r>
      </w:del>
      <w:del w:id="244" w:author="Gary Sullivan" w:date="2000-07-13T14:04:00Z">
        <w:r>
          <w:rPr>
            <w:sz w:val="20"/>
          </w:rPr>
          <w:tab/>
          <w:delText>URI</w:delText>
        </w:r>
      </w:del>
    </w:p>
    <w:p>
      <w:pPr>
        <w:pStyle w:val="Heading2"/>
        <w:ind w:left="794" w:hanging="794"/>
        <w:rPr>
          <w:del w:id="247" w:author="Gary Sullivan" w:date="2000-07-13T14:04:00Z"/>
        </w:rPr>
      </w:pPr>
      <w:del w:id="246" w:author="Gary Sullivan" w:date="2000-07-13T14:04:00Z">
        <w:r>
          <w:rPr/>
          <w:delText>The message consists of a URI, as defined in IETF RFC 2396.</w:delText>
        </w:r>
      </w:del>
    </w:p>
    <w:p>
      <w:pPr>
        <w:pStyle w:val="Heading2"/>
        <w:ind w:left="794" w:hanging="794"/>
        <w:rPr/>
      </w:pPr>
      <w:r>
        <w:rPr>
          <w:sz w:val="20"/>
        </w:rPr>
        <w:t>W.6.3.</w:t>
      </w:r>
      <w:ins w:id="248" w:author="Miska Hannuksela" w:date="2000-06-12T12:08:00Z">
        <w:del w:id="249" w:author="Gary Sullivan" w:date="2000-07-13T13:11:00Z">
          <w:r>
            <w:rPr>
              <w:sz w:val="20"/>
            </w:rPr>
            <w:delText>10</w:delText>
          </w:r>
        </w:del>
      </w:ins>
      <w:ins w:id="250" w:author="Gary Sullivan" w:date="2000-07-13T13:11:00Z">
        <w:r>
          <w:rPr>
            <w:sz w:val="20"/>
          </w:rPr>
          <w:t>11</w:t>
        </w:r>
      </w:ins>
      <w:del w:id="251" w:author="Miska Hannuksela" w:date="2000-06-12T12:08:00Z">
        <w:r>
          <w:rPr>
            <w:sz w:val="20"/>
          </w:rPr>
          <w:delText>8</w:delText>
        </w:r>
      </w:del>
      <w:r>
        <w:rPr>
          <w:sz w:val="20"/>
        </w:rPr>
        <w:tab/>
        <w:t>Interlaced Field Indications</w:t>
      </w:r>
    </w:p>
    <w:p>
      <w:pPr>
        <w:pStyle w:val="BodyText3"/>
        <w:rPr/>
      </w:pPr>
      <w:r>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2"/>
        </w:numPr>
        <w:rPr/>
      </w:pPr>
      <w:r>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2"/>
        </w:numPr>
        <w:rPr/>
      </w:pPr>
      <w:r>
        <w:rPr/>
        <w:t>The encoder shall use a picture size (custom picture size, if necessary) such that the picture dimensions correspond to those of a single field.</w:t>
      </w:r>
    </w:p>
    <w:p>
      <w:pPr>
        <w:pStyle w:val="BodyText3"/>
        <w:numPr>
          <w:ilvl w:val="0"/>
          <w:numId w:val="2"/>
        </w:numPr>
        <w:rPr/>
      </w:pPr>
      <w:r>
        <w:rPr/>
        <w:t xml:space="preserve">The encoder shall use a pixel aspect ratio (custom pixel aspect ratio, if necessary) such that the full-height picture aspect ratio corresponds to the picture aspect ratio derived from the pixel aspect ratio of </w:t>
      </w:r>
      <w:del w:id="252" w:author="Gary Sullivan" w:date="2000-07-13T14:23:00Z">
        <w:r>
          <w:rPr/>
          <w:delText xml:space="preserve">a </w:delText>
        </w:r>
      </w:del>
      <w:ins w:id="253" w:author="Gary Sullivan" w:date="2000-07-13T14:23:00Z">
        <w:r>
          <w:rPr/>
          <w:t xml:space="preserve">the </w:t>
        </w:r>
      </w:ins>
      <w:r>
        <w:rPr/>
        <w:t>single field</w:t>
      </w:r>
      <w:ins w:id="254" w:author="Gary Sullivan" w:date="2000-07-13T14:23:00Z">
        <w:r>
          <w:rPr/>
          <w:t xml:space="preserve"> represented by the current encoded picture</w:t>
        </w:r>
      </w:ins>
      <w:r>
        <w:rPr/>
        <w:t>.</w:t>
      </w:r>
    </w:p>
    <w:p>
      <w:pPr>
        <w:pStyle w:val="BodyText3"/>
        <w:rPr/>
      </w:pPr>
      <w:r>
        <w:rPr/>
      </w:r>
    </w:p>
    <w:p>
      <w:pPr>
        <w:pStyle w:val="BodyText3"/>
        <w:rPr/>
      </w:pPr>
      <w:r>
        <w:rPr/>
        <w:t xml:space="preserve">Interlaced field scanning was introduced </w:t>
      </w:r>
      <w:del w:id="255" w:author="Gary Sullivan" w:date="2000-07-13T14:24:00Z">
        <w:r>
          <w:rPr/>
          <w:delText>in the first half of the previous century</w:delText>
        </w:r>
      </w:del>
      <w:ins w:id="256" w:author="Gary Sullivan" w:date="2000-07-13T14:24:00Z">
        <w:r>
          <w:rPr/>
          <w:t>originally</w:t>
        </w:r>
      </w:ins>
      <w:r>
        <w:rPr/>
        <w:t xml:space="preserve"> as an analog video compression technique.  Although progressive picture scanning is </w:t>
      </w:r>
      <w:ins w:id="257" w:author="Gary Sullivan" w:date="2000-07-13T14:25:00Z">
        <w:r>
          <w:rPr/>
          <w:t xml:space="preserve">generally regarded as </w:t>
        </w:r>
      </w:ins>
      <w:r>
        <w:rPr/>
        <w:t>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pPr>
      <w:r>
        <w:rPr/>
      </w:r>
    </w:p>
    <w:p>
      <w:pPr>
        <w:pStyle w:val="BodyText3"/>
        <w:rPr/>
      </w:pPr>
      <w:r>
        <w:rPr/>
        <w:t xml:space="preserve">An encoder shall not send interlaced field indications unless the capability of the decoder to receive and properly process such field-based pictures has been established by external means (for example, Recommendation H.245).  Failure to establish such a decoder capability </w:t>
      </w:r>
      <w:del w:id="258" w:author="Gary Sullivan" w:date="2000-07-13T14:26:00Z">
        <w:r>
          <w:rPr/>
          <w:delText>is likely to</w:delText>
        </w:r>
      </w:del>
      <w:ins w:id="259" w:author="Gary Sullivan" w:date="2000-07-13T14:26:00Z">
        <w:r>
          <w:rPr/>
          <w:t>may</w:t>
        </w:r>
      </w:ins>
      <w:r>
        <w:rPr/>
        <w:t xml:space="preserve"> produce a visually annoying </w:t>
      </w:r>
      <w:ins w:id="260" w:author="Gary Sullivan" w:date="2000-07-13T14:29:00Z">
        <w:r>
          <w:rPr/>
          <w:t xml:space="preserve">small-amplitude </w:t>
        </w:r>
      </w:ins>
      <w:r>
        <w:rPr/>
        <w:t xml:space="preserve">vertical shaking behavior in the decoded picture received </w:t>
      </w:r>
      <w:ins w:id="261" w:author="Gary Sullivan" w:date="2000-07-13T14:27:00Z">
        <w:r>
          <w:rPr/>
          <w:t xml:space="preserve">and displayed </w:t>
        </w:r>
      </w:ins>
      <w:r>
        <w:rPr/>
        <w:t>by a decoder.</w:t>
      </w:r>
    </w:p>
    <w:p>
      <w:pPr>
        <w:pStyle w:val="BodyText3"/>
        <w:rPr/>
      </w:pPr>
      <w:r>
        <w:rPr/>
      </w:r>
    </w:p>
    <w:p>
      <w:pPr>
        <w:pStyle w:val="BodyText3"/>
        <w:rPr/>
      </w:pPr>
      <w:r>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pPr>
      <w:r>
        <w:rPr/>
      </w:r>
    </w:p>
    <w:p>
      <w:pPr>
        <w:pStyle w:val="BodyText3"/>
        <w:rPr/>
      </w:pPr>
      <w:r>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1/H.263.</w:t>
      </w:r>
    </w:p>
    <w:p>
      <w:pPr>
        <w:pStyle w:val="BodyText3"/>
        <w:rPr/>
      </w:pPr>
      <w:r>
        <w:rPr/>
      </w:r>
    </w:p>
    <w:p>
      <w:pPr>
        <w:pStyle w:val="BodyText3"/>
        <w:keepNext w:val="true"/>
        <w:jc w:val="center"/>
        <w:rPr/>
      </w:pPr>
      <w:r>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316.8pt" filled="f" o:ole="">
            <v:imagedata r:id="rId3" o:title=""/>
          </v:shape>
          <o:OLEObject Type="Embed" ProgID="" ShapeID="ole_rId2" DrawAspect="Content" ObjectID="_503162427" r:id="rId2"/>
        </w:object>
      </w:r>
    </w:p>
    <w:p>
      <w:pPr>
        <w:pStyle w:val="Figure"/>
        <w:spacing w:before="360" w:after="113"/>
        <w:rPr>
          <w:rFonts w:ascii="Times" w:hAnsi="Times" w:cs="Times"/>
        </w:rPr>
      </w:pPr>
      <w:r>
        <w:rPr>
          <w:rFonts w:cs="Times" w:ascii="Times" w:hAnsi="Times"/>
        </w:rPr>
        <w:t>FIGURE W.1/H.263</w:t>
      </w:r>
    </w:p>
    <w:p>
      <w:pPr>
        <w:pStyle w:val="FigureTitle"/>
        <w:rPr/>
      </w:pPr>
      <w:r>
        <w:rPr/>
        <w:t>Vertical and Temporal Alignment of Chrominance Samples</w:t>
        <w:br/>
        <w:t>for Interlaced Field Coding</w:t>
      </w:r>
    </w:p>
    <w:p>
      <w:pPr>
        <w:pStyle w:val="Heading2"/>
        <w:ind w:left="794" w:hanging="794"/>
        <w:rPr>
          <w:del w:id="263" w:author="Gary Sullivan" w:date="2000-07-13T13:12:00Z"/>
        </w:rPr>
      </w:pPr>
      <w:del w:id="262" w:author="Gary Sullivan" w:date="2000-07-13T13:12:00Z">
        <w:r>
          <w:rPr>
            <w:sz w:val="20"/>
          </w:rPr>
          <w:delText>W.6.3.11</w:delText>
          <w:tab/>
          <w:delText>Video Description Text</w:delText>
        </w:r>
      </w:del>
    </w:p>
    <w:p>
      <w:pPr>
        <w:pStyle w:val="Heading2"/>
        <w:rPr>
          <w:sz w:val="20"/>
          <w:del w:id="277" w:author="Gary Sullivan" w:date="2000-07-13T13:12:00Z"/>
        </w:rPr>
      </w:pPr>
      <w:ins w:id="264" w:author="Miska Hannuksela" w:date="2000-06-12T12:13:00Z">
        <w:del w:id="265" w:author="Gary Sullivan" w:date="2000-07-13T13:12:00Z">
          <w:r>
            <w:rPr>
              <w:sz w:val="20"/>
            </w:rPr>
            <w:delText>Video Description Text shall be used only to convey descriptive information associated with the information contents of the current bitstream.  The video description shall be coded according to ISO/IEC 10646-1 UTF-8 [8].  EBIT for video description shall be zero.</w:delText>
          </w:r>
        </w:del>
      </w:ins>
      <w:ins w:id="266" w:author="Miska Hannuksela" w:date="2000-06-12T12:16:00Z">
        <w:del w:id="267" w:author="Gary Sullivan" w:date="2000-07-13T13:12:00Z">
          <w:r>
            <w:rPr>
              <w:sz w:val="20"/>
            </w:rPr>
            <w:delText xml:space="preserve"> </w:delText>
          </w:r>
        </w:del>
      </w:ins>
      <w:ins w:id="268" w:author="Miska Hannuksela" w:date="2000-06-12T12:13:00Z">
        <w:del w:id="269" w:author="Gary Sullivan" w:date="2000-07-13T13:12:00Z">
          <w:r>
            <w:rPr>
              <w:sz w:val="20"/>
            </w:rPr>
            <w:delText xml:space="preserve"> The video description text shall be inserted in the bitstream as if it were to be displayed in a separate text area where new text is appended at the end of previous text and earlier text scrolled away from the point of insertion. </w:delText>
          </w:r>
        </w:del>
      </w:ins>
      <w:ins w:id="270" w:author="Miska Hannuksela" w:date="2000-06-12T12:16:00Z">
        <w:del w:id="271" w:author="Gary Sullivan" w:date="2000-07-13T13:12:00Z">
          <w:r>
            <w:rPr>
              <w:sz w:val="20"/>
            </w:rPr>
            <w:delText xml:space="preserve"> </w:delText>
          </w:r>
        </w:del>
      </w:ins>
      <w:ins w:id="272" w:author="Miska Hannuksela" w:date="2000-06-12T12:13:00Z">
        <w:del w:id="273" w:author="Gary Sullivan" w:date="2000-07-13T13:12:00Z">
          <w:r>
            <w:rPr>
              <w:sz w:val="20"/>
            </w:rPr>
            <w:delText xml:space="preserve">The Form Feed (000C) control code shall be used when clearing of the visible text area is wanted. </w:delText>
          </w:r>
        </w:del>
      </w:ins>
      <w:ins w:id="274" w:author="Miska Hannuksela" w:date="2000-06-12T12:16:00Z">
        <w:del w:id="275" w:author="Gary Sullivan" w:date="2000-07-13T13:12:00Z">
          <w:r>
            <w:rPr>
              <w:sz w:val="20"/>
            </w:rPr>
            <w:delText xml:space="preserve"> </w:delText>
          </w:r>
        </w:del>
      </w:ins>
      <w:del w:id="276" w:author="Gary Sullivan" w:date="2000-07-13T13:12:00Z">
        <w:r>
          <w:rPr>
            <w:sz w:val="20"/>
          </w:rPr>
          <w:delText xml:space="preserve">However, this Recommendation puts no restriction on how Video Description Text is actually displayed and stored. </w:delText>
        </w:r>
      </w:del>
    </w:p>
    <w:p>
      <w:pPr>
        <w:pStyle w:val="Heading2"/>
        <w:widowControl/>
        <w:bidi w:val="0"/>
        <w:rPr>
          <w:ins w:id="279" w:author="Miska Hannuksela" w:date="2000-06-12T12:15:00Z"/>
        </w:rPr>
      </w:pPr>
      <w:ins w:id="278" w:author="Miska Hannuksela" w:date="2000-06-12T12:15:00Z">
        <w:r>
          <w:rPr/>
          <w:t>W.6.3.12</w:t>
          <w:tab/>
          <w:t>Picture Number</w:t>
        </w:r>
      </w:ins>
    </w:p>
    <w:p>
      <w:pPr>
        <w:pStyle w:val="BodyText3"/>
        <w:rPr>
          <w:ins w:id="317" w:author="Miska Hannuksela" w:date="2000-06-12T12:15:00Z"/>
        </w:rPr>
      </w:pPr>
      <w:ins w:id="280" w:author="Miska Hannuksela" w:date="2000-06-12T12:37:00Z">
        <w:r>
          <w:rPr/>
          <w:t xml:space="preserve">This message shall not be used if Annex U is in use.  </w:t>
        </w:r>
      </w:ins>
      <w:ins w:id="281" w:author="Miska Hannuksela" w:date="2000-06-12T12:15:00Z">
        <w:r>
          <w:rPr/>
          <w:t>The message contains two data byte</w:t>
        </w:r>
      </w:ins>
      <w:ins w:id="282" w:author="Miska Hannuksela" w:date="2000-06-12T12:26:00Z">
        <w:r>
          <w:rPr/>
          <w:t>s</w:t>
        </w:r>
      </w:ins>
      <w:ins w:id="283" w:author="Miska Hannuksela" w:date="2000-07-22T16:02:00Z">
        <w:r>
          <w:rPr/>
          <w:t xml:space="preserve"> that carry a 10-bit Picture Number.  Consequently</w:t>
        </w:r>
      </w:ins>
      <w:ins w:id="284" w:author="Miska Hannuksela" w:date="2000-06-12T12:15:00Z">
        <w:r>
          <w:rPr/>
          <w:t>, DSIZE shall be 3, CONT shall be 0, and EBIT shall be 6.</w:t>
        </w:r>
      </w:ins>
      <w:ins w:id="285" w:author="Miska Hannuksela" w:date="2000-06-12T12:29:00Z">
        <w:r>
          <w:rPr/>
          <w:t xml:space="preserve"> </w:t>
        </w:r>
      </w:ins>
      <w:ins w:id="286" w:author="Miska Hannuksela" w:date="2000-07-22T15:58:00Z">
        <w:r>
          <w:rPr/>
          <w:t xml:space="preserve"> </w:t>
        </w:r>
      </w:ins>
      <w:ins w:id="287" w:author="Miska Hannuksela" w:date="2000-07-20T09:41:00Z">
        <w:r>
          <w:rPr/>
          <w:t xml:space="preserve">Picture Number shall be incremented by 1 for each coded and transmitted I or P picture or </w:t>
        </w:r>
      </w:ins>
      <w:ins w:id="288" w:author="Miska Hannuksela" w:date="2000-07-20T09:56:00Z">
        <w:r>
          <w:rPr/>
          <w:t xml:space="preserve">PB or </w:t>
        </w:r>
      </w:ins>
      <w:ins w:id="289" w:author="Miska Hannuksela" w:date="2000-07-20T09:41:00Z">
        <w:r>
          <w:rPr/>
          <w:t xml:space="preserve">Improved PB frame, in a 10-bit modulo operation. </w:t>
        </w:r>
      </w:ins>
      <w:ins w:id="290" w:author="Miska Hannuksela" w:date="2000-07-20T09:43:00Z">
        <w:r>
          <w:rPr/>
          <w:t xml:space="preserve"> </w:t>
        </w:r>
      </w:ins>
      <w:ins w:id="291" w:author="Miska Hannuksela" w:date="2000-07-20T09:41:00Z">
        <w:r>
          <w:rPr/>
          <w:t>For EI and EP pictures, P</w:t>
        </w:r>
      </w:ins>
      <w:ins w:id="292" w:author="Miska Hannuksela" w:date="2000-07-20T09:43:00Z">
        <w:r>
          <w:rPr/>
          <w:t xml:space="preserve">icture </w:t>
        </w:r>
      </w:ins>
      <w:ins w:id="293" w:author="Miska Hannuksela" w:date="2000-07-20T09:41:00Z">
        <w:r>
          <w:rPr/>
          <w:t>N</w:t>
        </w:r>
      </w:ins>
      <w:ins w:id="294" w:author="Miska Hannuksela" w:date="2000-07-20T09:43:00Z">
        <w:r>
          <w:rPr/>
          <w:t>umber</w:t>
        </w:r>
      </w:ins>
      <w:ins w:id="295" w:author="Miska Hannuksela" w:date="2000-07-20T09:41:00Z">
        <w:r>
          <w:rPr/>
          <w:t xml:space="preserve"> shall be incremented for each EI or EP picture within the same scalability enhancement layer.  For B pictures, Picture Number shall have the same value as that of the most temporally-recent </w:t>
        </w:r>
      </w:ins>
      <w:ins w:id="296" w:author="Miska Hannuksela" w:date="2000-07-22T15:59:00Z">
        <w:r>
          <w:rPr/>
          <w:t>non-B</w:t>
        </w:r>
      </w:ins>
      <w:ins w:id="297" w:author="Miska Hannuksela" w:date="2000-07-20T09:41:00Z">
        <w:r>
          <w:rPr/>
          <w:t xml:space="preserve"> picture in the reference layer of the B picture</w:t>
        </w:r>
      </w:ins>
      <w:ins w:id="298" w:author="Miska Hannuksela" w:date="2000-07-22T15:59:00Z">
        <w:r>
          <w:rPr/>
          <w:t xml:space="preserve"> which precedes the B picture in bitstream order (a picture which is temporally subsequent to the B picture).</w:t>
        </w:r>
      </w:ins>
      <w:ins w:id="299" w:author="Gary Sullivan" w:date="2000-07-13T14:31:00Z">
        <w:del w:id="300" w:author="Miska Hannuksela" w:date="2000-07-20T09:45:00Z">
          <w:r>
            <w:rPr/>
            <w:delText xml:space="preserve"> for each non-B picture</w:delText>
          </w:r>
        </w:del>
      </w:ins>
      <w:ins w:id="301" w:author="Gary Sullivan" w:date="2000-07-13T14:41:00Z">
        <w:del w:id="302" w:author="Miska Hannuksela" w:date="2000-07-20T09:45:00Z">
          <w:r>
            <w:rPr/>
            <w:delText xml:space="preserve"> and for the non-B part of PB or Improved PB frames</w:delText>
          </w:r>
        </w:del>
      </w:ins>
      <w:ins w:id="303" w:author="Gary Sullivan" w:date="2000-07-13T13:13:00Z">
        <w:del w:id="304" w:author="Miska Hannuksela" w:date="2000-07-20T09:45:00Z">
          <w:r>
            <w:rPr/>
            <w:delText xml:space="preserve">non-B </w:delText>
          </w:r>
        </w:del>
      </w:ins>
      <w:ins w:id="305" w:author="Miska Hannuksela" w:date="2000-07-20T09:45:00Z">
        <w:r>
          <w:rPr/>
          <w:t xml:space="preserve">  </w:t>
        </w:r>
      </w:ins>
      <w:ins w:id="306" w:author="Miska Hannuksela" w:date="2000-06-12T12:33:00Z">
        <w:r>
          <w:rPr/>
          <w:t>I</w:t>
        </w:r>
      </w:ins>
      <w:ins w:id="307" w:author="Miska Hannuksela" w:date="2000-06-12T12:15:00Z">
        <w:r>
          <w:rPr/>
          <w:t xml:space="preserve">f adjacent pictures in the same enhancement layer have the same temporal reference, and if </w:t>
        </w:r>
      </w:ins>
      <w:ins w:id="308" w:author="Gary Sullivan" w:date="2000-07-13T14:32:00Z">
        <w:r>
          <w:rPr/>
          <w:t xml:space="preserve">the reference picture selection mode (see </w:t>
        </w:r>
      </w:ins>
      <w:ins w:id="309" w:author="Miska Hannuksela" w:date="2000-06-12T12:15:00Z">
        <w:r>
          <w:rPr/>
          <w:t>Annex N</w:t>
        </w:r>
      </w:ins>
      <w:ins w:id="310" w:author="Gary Sullivan" w:date="2000-07-13T14:32:00Z">
        <w:r>
          <w:rPr/>
          <w:t>)</w:t>
        </w:r>
      </w:ins>
      <w:ins w:id="311" w:author="Miska Hannuksela" w:date="2000-06-12T12:15:00Z">
        <w:r>
          <w:rPr/>
          <w:t xml:space="preserve"> is in use, the decoder shall regard this occurrence as an indication that redundant copies have been sent of approximately the same pictured scene content, and all of these pictures shall share the same Picture Number.</w:t>
        </w:r>
      </w:ins>
      <w:ins w:id="312" w:author="Miska Hannuksela" w:date="2000-07-22T16:05:00Z">
        <w:r>
          <w:rPr/>
          <w:t xml:space="preserve">  If the difference (modulo 1024) of the Picture Numbers of two consecutively received non-B pictures in the same enhancement layer is not 1,</w:t>
        </w:r>
      </w:ins>
      <w:ins w:id="313" w:author="Miska Hannuksela" w:date="2000-07-22T16:07:00Z">
        <w:r>
          <w:rPr/>
          <w:t xml:space="preserve"> and if the pictures do not represent </w:t>
        </w:r>
      </w:ins>
      <w:ins w:id="314" w:author="Miska Hannuksela" w:date="2000-07-22T16:10:00Z">
        <w:r>
          <w:rPr/>
          <w:t xml:space="preserve">approximately </w:t>
        </w:r>
      </w:ins>
      <w:ins w:id="315" w:author="Miska Hannuksela" w:date="2000-07-22T16:07:00Z">
        <w:r>
          <w:rPr/>
          <w:t>the same pictured scene content as described above,</w:t>
        </w:r>
      </w:ins>
      <w:ins w:id="316" w:author="Miska Hannuksela" w:date="2000-07-22T16:05:00Z">
        <w:r>
          <w:rPr/>
          <w:t xml:space="preserve"> the decoder should infer a loss of pictures or corruption of data.</w:t>
        </w:r>
      </w:ins>
    </w:p>
    <w:p>
      <w:pPr>
        <w:pStyle w:val="Heading2"/>
        <w:ind w:left="794" w:hanging="794"/>
        <w:rPr>
          <w:sz w:val="20"/>
          <w:ins w:id="320" w:author="Miska Hannuksela" w:date="2000-06-12T12:15:00Z"/>
        </w:rPr>
      </w:pPr>
      <w:ins w:id="318" w:author="Miska Hannuksela" w:date="2000-06-12T12:15:00Z">
        <w:r>
          <w:rPr>
            <w:sz w:val="20"/>
          </w:rPr>
          <w:t>W.6.3.13</w:t>
          <w:tab/>
          <w:t>Spare Refere</w:t>
        </w:r>
      </w:ins>
      <w:ins w:id="319" w:author="Miska Hannuksela" w:date="2000-06-12T12:17:00Z">
        <w:r>
          <w:rPr>
            <w:sz w:val="20"/>
          </w:rPr>
          <w:t>nce Pictures</w:t>
        </w:r>
      </w:ins>
    </w:p>
    <w:p>
      <w:pPr>
        <w:pStyle w:val="BodyText3"/>
        <w:rPr>
          <w:ins w:id="357" w:author="Miska Hannuksela" w:date="2000-06-12T12:15:00Z"/>
        </w:rPr>
      </w:pPr>
      <w:ins w:id="321" w:author="Miska Hannuksela" w:date="2000-06-12T12:15:00Z">
        <w:r>
          <w:rPr/>
          <w:t xml:space="preserve">Encoders can use this message to instruct decoders which pictures resemble the current motion compensation reference picture so well that one of them can be used as a spare reference picture if the actual reference picture is lost during transmission.  </w:t>
        </w:r>
      </w:ins>
      <w:ins w:id="322" w:author="Miska Hannuksela" w:date="2000-06-12T13:00:00Z">
        <w:r>
          <w:rPr/>
          <w:t xml:space="preserve">If a decoder lacks an actual reference picture but </w:t>
        </w:r>
      </w:ins>
      <w:ins w:id="323" w:author="Miska Hannuksela" w:date="2000-06-12T13:12:00Z">
        <w:r>
          <w:rPr/>
          <w:t>can</w:t>
        </w:r>
      </w:ins>
      <w:ins w:id="324" w:author="Miska Hannuksela" w:date="2000-06-12T13:00:00Z">
        <w:r>
          <w:rPr/>
          <w:t xml:space="preserve"> access a spare reference picture, it should not request for an INTRA picture update.  </w:t>
        </w:r>
      </w:ins>
      <w:ins w:id="325" w:author="Miska Hannuksela" w:date="2000-06-12T12:15:00Z">
        <w:r>
          <w:rPr/>
          <w:t xml:space="preserve">It is up to encoders to choose the spare reference pictures if any. </w:t>
        </w:r>
      </w:ins>
      <w:ins w:id="326" w:author="Miska Hannuksela" w:date="2000-06-12T13:04:00Z">
        <w:r>
          <w:rPr/>
          <w:t xml:space="preserve"> </w:t>
        </w:r>
      </w:ins>
      <w:ins w:id="327" w:author="Miska Hannuksela" w:date="2000-06-12T12:15:00Z">
        <w:r>
          <w:rPr/>
          <w:t xml:space="preserve">The message data bytes contain the </w:t>
        </w:r>
      </w:ins>
      <w:ins w:id="328" w:author="Miska Hannuksela" w:date="2000-06-12T13:04:00Z">
        <w:r>
          <w:rPr/>
          <w:t>P</w:t>
        </w:r>
      </w:ins>
      <w:ins w:id="329" w:author="Miska Hannuksela" w:date="2000-06-12T12:15:00Z">
        <w:r>
          <w:rPr/>
          <w:t xml:space="preserve">icture Numbers of the spare reference pictures in preference order (the most preferred appearing first).  </w:t>
        </w:r>
      </w:ins>
      <w:ins w:id="330" w:author="Miska Hannuksela" w:date="2000-06-12T13:04:00Z">
        <w:r>
          <w:rPr/>
          <w:t xml:space="preserve">Picture Numbers </w:t>
        </w:r>
      </w:ins>
      <w:ins w:id="331" w:author="Miska Hannuksela" w:date="2000-06-12T13:13:00Z">
        <w:r>
          <w:rPr/>
          <w:t xml:space="preserve">refer to the values that </w:t>
        </w:r>
      </w:ins>
      <w:ins w:id="332" w:author="Miska Hannuksela" w:date="2000-06-12T13:04:00Z">
        <w:r>
          <w:rPr/>
          <w:t>are transmitted according to Annex U or section W.6.3.12</w:t>
        </w:r>
      </w:ins>
      <w:ins w:id="333" w:author="Miska Hannuksela" w:date="2000-06-12T13:06:00Z">
        <w:r>
          <w:rPr/>
          <w:t xml:space="preserve">.  </w:t>
        </w:r>
      </w:ins>
      <w:ins w:id="334" w:author="Miska Hannuksela" w:date="2000-06-12T12:15:00Z">
        <w:r>
          <w:rPr/>
          <w:t xml:space="preserve">This message can be used for P, </w:t>
        </w:r>
      </w:ins>
      <w:ins w:id="335" w:author="Gary Sullivan" w:date="2000-07-13T14:34:00Z">
        <w:r>
          <w:rPr/>
          <w:t xml:space="preserve">B, </w:t>
        </w:r>
      </w:ins>
      <w:ins w:id="336" w:author="Miska Hannuksela" w:date="2000-06-12T12:15:00Z">
        <w:r>
          <w:rPr/>
          <w:t>PB, Improved PB, and EP picture</w:t>
        </w:r>
      </w:ins>
      <w:ins w:id="337" w:author="Gary Sullivan" w:date="2000-07-13T14:42:00Z">
        <w:r>
          <w:rPr/>
          <w:t xml:space="preserve"> type</w:t>
        </w:r>
      </w:ins>
      <w:ins w:id="338" w:author="Miska Hannuksela" w:date="2000-06-12T12:15:00Z">
        <w:r>
          <w:rPr/>
          <w:t xml:space="preserve">s.  However, if Annex N or Annex U is in use and if the picture is associated with multiple reference pictures, this message shall not be used.  </w:t>
        </w:r>
      </w:ins>
      <w:ins w:id="339" w:author="Miska Hannuksela" w:date="2000-06-12T12:15:00Z">
        <w:del w:id="340" w:author="Gary Sullivan" w:date="2000-07-13T14:35:00Z">
          <w:r>
            <w:rPr/>
            <w:delText xml:space="preserve">For PB and Improved PB pictures, the message concerns only the P-part.  </w:delText>
          </w:r>
        </w:del>
      </w:ins>
      <w:ins w:id="341" w:author="Miska Hannuksela" w:date="2000-06-12T12:15:00Z">
        <w:r>
          <w:rPr/>
          <w:t xml:space="preserve">For EP pictures, the message shall be used only for forward prediction, whereas upward prediction is always done from the temporally corresponding reference layer picture.  </w:t>
        </w:r>
      </w:ins>
      <w:ins w:id="342" w:author="Gary Sullivan" w:date="2000-07-13T14:37:00Z">
        <w:r>
          <w:rPr/>
          <w:t>For B, PB, and Improved PB picture</w:t>
        </w:r>
      </w:ins>
      <w:ins w:id="343" w:author="Gary Sullivan" w:date="2000-07-13T14:42:00Z">
        <w:r>
          <w:rPr/>
          <w:t xml:space="preserve"> type</w:t>
        </w:r>
      </w:ins>
      <w:ins w:id="344" w:author="Gary Sullivan" w:date="2000-07-13T14:37:00Z">
        <w:r>
          <w:rPr/>
          <w:t xml:space="preserve">s, it specifies a picture for use </w:t>
        </w:r>
      </w:ins>
      <w:ins w:id="345" w:author="Gary Sullivan" w:date="2000-07-13T14:40:00Z">
        <w:r>
          <w:rPr/>
          <w:t>as a</w:t>
        </w:r>
      </w:ins>
      <w:ins w:id="346" w:author="Gary Sullivan" w:date="2000-07-13T14:37:00Z">
        <w:r>
          <w:rPr/>
          <w:t xml:space="preserve"> forward motion prediction</w:t>
        </w:r>
      </w:ins>
      <w:ins w:id="347" w:author="Gary Sullivan" w:date="2000-07-13T14:40:00Z">
        <w:r>
          <w:rPr/>
          <w:t xml:space="preserve"> reference</w:t>
        </w:r>
      </w:ins>
      <w:ins w:id="348" w:author="Gary Sullivan" w:date="2000-07-13T14:37:00Z">
        <w:r>
          <w:rPr/>
          <w:t xml:space="preserve">.  </w:t>
        </w:r>
      </w:ins>
      <w:ins w:id="349" w:author="Miska Hannuksela" w:date="2000-06-12T12:15:00Z">
        <w:r>
          <w:rPr/>
          <w:t>This message shall not be used if the picture is an I</w:t>
        </w:r>
      </w:ins>
      <w:ins w:id="350" w:author="Miska Hannuksela" w:date="2000-06-12T12:15:00Z">
        <w:del w:id="351" w:author="Gary Sullivan" w:date="2000-07-13T14:37:00Z">
          <w:r>
            <w:rPr/>
            <w:delText>,</w:delText>
          </w:r>
        </w:del>
      </w:ins>
      <w:ins w:id="352" w:author="Gary Sullivan" w:date="2000-07-13T14:37:00Z">
        <w:r>
          <w:rPr/>
          <w:t xml:space="preserve"> or</w:t>
        </w:r>
      </w:ins>
      <w:ins w:id="353" w:author="Miska Hannuksela" w:date="2000-06-12T12:15:00Z">
        <w:r>
          <w:rPr/>
          <w:t xml:space="preserve"> EI</w:t>
        </w:r>
      </w:ins>
      <w:ins w:id="354" w:author="Miska Hannuksela" w:date="2000-06-12T12:15:00Z">
        <w:del w:id="355" w:author="Gary Sullivan" w:date="2000-07-13T14:37:00Z">
          <w:r>
            <w:rPr/>
            <w:delText>, or B</w:delText>
          </w:r>
        </w:del>
      </w:ins>
      <w:ins w:id="356" w:author="Miska Hannuksela" w:date="2000-06-12T12:15:00Z">
        <w:r>
          <w:rPr/>
          <w:t xml:space="preserve"> picture.</w:t>
        </w:r>
      </w:ins>
    </w:p>
    <w:p>
      <w:pPr>
        <w:pStyle w:val="Normal"/>
        <w:rPr>
          <w:sz w:val="20"/>
          <w:ins w:id="359" w:author="Miska Hannuksela" w:date="2000-06-12T12:13:00Z"/>
        </w:rPr>
      </w:pPr>
      <w:ins w:id="358" w:author="Miska Hannuksela" w:date="2000-06-12T12:13:00Z">
        <w:r>
          <w:rPr>
            <w:sz w:val="20"/>
          </w:rPr>
        </w:r>
      </w:ins>
    </w:p>
    <w:p>
      <w:pPr>
        <w:pStyle w:val="BodyText3"/>
        <w:jc w:val="center"/>
        <w:rPr>
          <w:sz w:val="20"/>
        </w:rPr>
      </w:pPr>
      <w:r>
        <w:rPr>
          <w:sz w:val="20"/>
        </w:rPr>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TableTitle">
    <w:name w:val="Table_Title"/>
    <w:basedOn w:val="Table"/>
    <w:next w:val="Normal"/>
    <w:qFormat/>
    <w:pPr>
      <w:spacing w:before="0" w:after="57"/>
    </w:pPr>
    <w:rPr>
      <w: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23:14:00Z</dcterms:created>
  <dc:creator>Erwin Keeve</dc:creator>
  <dc:description/>
  <dc:language>en-US</dc:language>
  <cp:lastModifiedBy>Gary Sullivan</cp:lastModifiedBy>
  <dcterms:modified xsi:type="dcterms:W3CDTF">2000-07-22T14:56:00Z</dcterms:modified>
  <cp:revision>3</cp:revision>
  <dc:subject/>
  <dc:title>Annex N</dc:title>
</cp:coreProperties>
</file>