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19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draft of 17 July.  Changes were made after consultation with Wiegand, Fogg, Horowitz, and Hannuksela:</w:t>
      </w:r>
    </w:p>
    <w:p>
      <w:pPr>
        <w:pStyle w:val="Normal"/>
        <w:numPr>
          <w:ilvl w:val="0"/>
          <w:numId w:val="8"/>
        </w:numPr>
        <w:rPr>
          <w:lang w:val="en-US"/>
        </w:rPr>
      </w:pPr>
      <w:r>
        <w:rPr>
          <w:lang w:val="en-US"/>
        </w:rPr>
        <w:t>RPBT specified to not be present in a B picture since it serves no purpose there.</w:t>
      </w:r>
    </w:p>
    <w:p>
      <w:pPr>
        <w:pStyle w:val="Normal"/>
        <w:numPr>
          <w:ilvl w:val="0"/>
          <w:numId w:val="8"/>
        </w:numPr>
        <w:rPr>
          <w:lang w:val="en-US"/>
        </w:rPr>
      </w:pPr>
      <w:r>
        <w:rPr>
          <w:lang w:val="en-US"/>
        </w:rPr>
        <w:t>The value definition for NOERPSL was backwards at the beginning of U.4.1.4.</w:t>
      </w:r>
    </w:p>
    <w:p>
      <w:pPr>
        <w:pStyle w:val="Normal"/>
        <w:numPr>
          <w:ilvl w:val="0"/>
          <w:numId w:val="8"/>
        </w:numPr>
        <w:rPr>
          <w:lang w:val="en-US"/>
        </w:rPr>
      </w:pPr>
      <w:r>
        <w:rPr>
          <w:lang w:val="en-US"/>
        </w:rPr>
        <w:t>The former subclause U.4.1.5.3 was moved after the former subclause U.4.1.5.5.</w:t>
      </w:r>
    </w:p>
    <w:p>
      <w:pPr>
        <w:pStyle w:val="Normal"/>
        <w:numPr>
          <w:ilvl w:val="0"/>
          <w:numId w:val="8"/>
        </w:numPr>
        <w:rPr>
          <w:lang w:val="en-US"/>
        </w:rPr>
      </w:pPr>
      <w:r>
        <w:rPr>
          <w:lang w:val="en-US"/>
        </w:rPr>
        <w:t>The values of COD were backwards in the second and third sentences of U.4.2.2.</w:t>
      </w:r>
    </w:p>
    <w:p>
      <w:pPr>
        <w:pStyle w:val="Normal"/>
        <w:numPr>
          <w:ilvl w:val="0"/>
          <w:numId w:val="8"/>
        </w:numPr>
        <w:rPr>
          <w:lang w:val="en-US"/>
        </w:rPr>
      </w:pPr>
      <w:r>
        <w:rPr>
          <w:lang w:val="en-US"/>
        </w:rPr>
        <w:t>The picture reference parameters used for COD='1' skipping in B and EP pictures were clarified.</w:t>
      </w:r>
    </w:p>
    <w:p>
      <w:pPr>
        <w:pStyle w:val="Normal"/>
        <w:numPr>
          <w:ilvl w:val="0"/>
          <w:numId w:val="8"/>
        </w:numPr>
        <w:rPr>
          <w:lang w:val="en-US"/>
        </w:rPr>
      </w:pPr>
      <w:r>
        <w:rPr>
          <w:lang w:val="en-US"/>
        </w:rPr>
        <w:t>The total buffer memory size must be specified in the bitstream if sliding window operation is expected to work without external information.  Indexing past the short-term pictures must cause a reference to a long-term picture, so the decoder must know how many short-term pictures it is expected to keep.  It can determine how many short-term pictures to keep if it knows the total buffer size and subtracts from that the number of pictures that have active long-term indices.  The segmentation of the pictures into sub-picture units also should be known even when the buffer is reset.  To fix this, we removed NOERPSL from the picture level – making the presence of the ERPS layer mandatory at the picture level for all ERPS-mode pictures.  This allowed two RMPNI codes to be shortened (since it alleviated start-code emulation prevention requirements).  We then modified the sub-picture dimension MMCO command to make it a “buffer parameter specification” command with a total size and a reset indicator.</w:t>
      </w:r>
    </w:p>
    <w:p>
      <w:pPr>
        <w:pStyle w:val="Normal"/>
        <w:numPr>
          <w:ilvl w:val="0"/>
          <w:numId w:val="8"/>
        </w:numPr>
        <w:rPr>
          <w:lang w:val="en-US"/>
        </w:rPr>
      </w:pPr>
      <w:r>
        <w:rPr>
          <w:lang w:val="en-US"/>
        </w:rPr>
        <w:t>Modified the description of sliding window operation to allow it to require removal of more than one picture if necessary in the case of sub-picture removal.</w:t>
      </w:r>
    </w:p>
    <w:p>
      <w:pPr>
        <w:pStyle w:val="Normal"/>
        <w:numPr>
          <w:ilvl w:val="0"/>
          <w:numId w:val="8"/>
        </w:numPr>
        <w:rPr>
          <w:lang w:val="en-US"/>
        </w:rPr>
      </w:pPr>
      <w:r>
        <w:rPr>
          <w:lang w:val="en-US"/>
        </w:rPr>
        <w:t>Specified that MRPA shall be "0" if the picture invokes the RPR mode (Annex P) and that the same picture will be specified as the reference picture at both the picture and GOB or slice levels in any such picture and that the buffer must be reset if the picture size ever changes.</w:t>
      </w:r>
    </w:p>
    <w:p>
      <w:pPr>
        <w:pStyle w:val="Normal"/>
        <w:numPr>
          <w:ilvl w:val="0"/>
          <w:numId w:val="8"/>
        </w:numPr>
        <w:rPr>
          <w:lang w:val="en-US"/>
        </w:rPr>
      </w:pPr>
      <w:r>
        <w:rPr>
          <w:lang w:val="en-US"/>
        </w:rPr>
        <w:t>Added a picture reference parameter PRB and an associated emulation prevention bit MEPBB to MVDB for Improved PB frames.</w:t>
      </w:r>
    </w:p>
    <w:p>
      <w:pPr>
        <w:pStyle w:val="Normal"/>
        <w:numPr>
          <w:ilvl w:val="0"/>
          <w:numId w:val="8"/>
        </w:numPr>
        <w:rPr>
          <w:lang w:val="en-US"/>
        </w:rPr>
      </w:pPr>
      <w:r>
        <w:rPr>
          <w:lang w:val="en-US"/>
        </w:rPr>
        <w:t>Added provision for video redundancy coding sync pictures in U.4.1.3.</w:t>
      </w:r>
    </w:p>
    <w:p>
      <w:pPr>
        <w:pStyle w:val="Normal"/>
        <w:numPr>
          <w:ilvl w:val="0"/>
          <w:numId w:val="8"/>
        </w:numPr>
        <w:rPr>
          <w:lang w:val="en-US"/>
        </w:rPr>
      </w:pPr>
      <w:r>
        <w:rPr>
          <w:lang w:val="en-US"/>
        </w:rPr>
        <w:t>Fixed an interaction between MRPA and BTPSM.  Eliminated BTPSM when MRPA is "0" (since can’t reference two backward-prediction pictures unless the macroblock syntax allows it, and the macroblock syntax is controlled by MRPA).  Allow two pictures to be re-mapped in a B picture when MRPA is "0" (so you can choose both one forward and one backward prediction picture).</w:t>
      </w:r>
    </w:p>
    <w:p>
      <w:pPr>
        <w:pStyle w:val="Normal"/>
        <w:numPr>
          <w:ilvl w:val="0"/>
          <w:numId w:val="8"/>
        </w:numPr>
        <w:rPr>
          <w:lang w:val="en-US"/>
        </w:rPr>
      </w:pPr>
      <w:r>
        <w:rPr>
          <w:lang w:val="en-US"/>
        </w:rPr>
        <w:t>Altered the description of picture number counting to specify numbering within enhancement layers.  Otherwise the numbering scheme would not work in scenarios such as layer 2 of Figure O.4.</w:t>
      </w:r>
    </w:p>
    <w:p>
      <w:pPr>
        <w:pStyle w:val="Normal"/>
        <w:numPr>
          <w:ilvl w:val="0"/>
          <w:numId w:val="8"/>
        </w:numPr>
        <w:rPr>
          <w:lang w:val="en-US"/>
        </w:rPr>
      </w:pPr>
      <w:r>
        <w:rPr>
          <w:lang w:val="en-US"/>
        </w:rPr>
        <w:t>Various (mostly editorial) changes to the “decoder process” section.</w:t>
      </w:r>
    </w:p>
    <w:p>
      <w:pPr>
        <w:pStyle w:val="Normal"/>
        <w:numPr>
          <w:ilvl w:val="0"/>
          <w:numId w:val="8"/>
        </w:numPr>
        <w:rPr>
          <w:lang w:val="en-US"/>
        </w:rPr>
      </w:pPr>
      <w:r>
        <w:rPr>
          <w:lang w:val="en-US"/>
        </w:rPr>
        <w:t>Specified some restrictions on the contents of SPRB to prevent nonsense.</w:t>
      </w:r>
    </w:p>
    <w:p>
      <w:pPr>
        <w:pStyle w:val="Normal"/>
        <w:rPr>
          <w:lang w:val="en-US"/>
        </w:rPr>
      </w:pPr>
      <w:r>
        <w:rPr>
          <w:lang w:val="en-US"/>
        </w:rPr>
      </w:r>
    </w:p>
    <w:p>
      <w:pPr>
        <w:pStyle w:val="Normal"/>
        <w:rPr>
          <w:lang w:val="en-US"/>
        </w:rPr>
      </w:pPr>
      <w:r>
        <w:rPr>
          <w:lang w:val="en-US"/>
        </w:rPr>
        <w:t>Revision marks are included relative to my draft of 17 July.</w:t>
      </w:r>
    </w:p>
    <w:p>
      <w:pPr>
        <w:pStyle w:val="Normal"/>
        <w:rPr>
          <w:lang w:val="en-US"/>
        </w:rPr>
      </w:pPr>
      <w:r>
        <w:rPr>
          <w:lang w:val="en-US"/>
        </w:rPr>
      </w:r>
    </w:p>
    <w:p>
      <w:pPr>
        <w:pStyle w:val="Normal"/>
        <w:rPr>
          <w:lang w:val="en-US"/>
        </w:rPr>
      </w:pPr>
      <w:r>
        <w:rPr>
          <w:lang w:val="en-US"/>
        </w:rPr>
        <w:t>Things that need work:</w:t>
      </w:r>
    </w:p>
    <w:p>
      <w:pPr>
        <w:pStyle w:val="Normal"/>
        <w:numPr>
          <w:ilvl w:val="0"/>
          <w:numId w:val="7"/>
        </w:numPr>
        <w:rPr/>
      </w:pPr>
      <w:r>
        <w:rPr>
          <w:lang w:val="en-US"/>
        </w:rPr>
        <w:t>Should we require Annex D to be active whenever Annex U is in use?  (This would eliminate the need for MEPB</w:t>
      </w:r>
      <w:r>
        <w:rPr>
          <w:vertAlign w:val="subscript"/>
          <w:lang w:val="en-US"/>
        </w:rPr>
        <w:t>0</w:t>
      </w:r>
      <w:r>
        <w:rPr>
          <w:lang w:val="en-US"/>
        </w:rPr>
        <w:t>, MEPB, MEPB</w:t>
      </w:r>
      <w:r>
        <w:rPr>
          <w:vertAlign w:val="subscript"/>
          <w:lang w:val="en-US"/>
        </w:rPr>
        <w:t>2-4</w:t>
      </w:r>
      <w:r>
        <w:rPr>
          <w:lang w:val="en-US"/>
        </w:rPr>
        <w:t>, MEPBB, MEPBFW, and MEPBBW.)  I personally think not, since those bits don’t look too hard to handle to me.  But this seems like a tough judgment call.</w:t>
      </w:r>
    </w:p>
    <w:p>
      <w:pPr>
        <w:pStyle w:val="Normal"/>
        <w:numPr>
          <w:ilvl w:val="0"/>
          <w:numId w:val="7"/>
        </w:numPr>
        <w:rPr>
          <w:lang w:val="en-US"/>
        </w:rPr>
      </w:pPr>
      <w:r>
        <w:rPr>
          <w:lang w:val="en-US"/>
        </w:rPr>
        <w:t>Incorporating Miska’s remarks on a new back-channel format as necessary.</w:t>
      </w:r>
    </w:p>
    <w:p>
      <w:pPr>
        <w:pStyle w:val="Normal"/>
        <w:ind w:left="360" w:hanging="0"/>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may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r>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pPr>
      <w:r>
        <w:rPr/>
      </w:r>
    </w:p>
    <w:p>
      <w:pPr>
        <w:pStyle w:val="BodyText3"/>
        <w:rPr/>
      </w:pPr>
      <w:r>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pPr>
      <w:r>
        <w:rPr/>
      </w:r>
    </w:p>
    <w:p>
      <w:pPr>
        <w:pStyle w:val="BodyText3"/>
        <w:rPr/>
      </w:pPr>
      <w:r>
        <w:rPr/>
        <w:t>For error resilience, the ERPS mode can use backward channel messages, which are signaled by external means (e.g. Recommendation H.245) sent from a decoder to an encoder to inform the encoder which part of which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the motion vector by a picture reference parameter that is used to address a macroblock or block prediction region for motion compensation in any of the multiple reference pictures. The picture reference parameter is a variable length code specifying a buffer index. For that, the reference pictures are assembled in a buffering scheme that is controlled by the encoder. </w:t>
      </w:r>
    </w:p>
    <w:p>
      <w:pPr>
        <w:pStyle w:val="BodyText3"/>
        <w:rPr/>
      </w:pPr>
      <w:r>
        <w:rPr/>
      </w:r>
    </w:p>
    <w:p>
      <w:pPr>
        <w:pStyle w:val="BodyText3"/>
        <w:jc w:val="left"/>
        <w:rPr/>
      </w:pPr>
      <w:r>
        <w:rPr/>
        <w:t xml:space="preserve">The ERPS mode shall not be used with the Syntax-based Arithmetic Coding mode (see Annex E) or </w:t>
      </w:r>
      <w:del w:id="0" w:author="Gary Sullivan" w:date="2000-07-19T12:52:00Z">
        <w:r>
          <w:rPr/>
          <w:delText xml:space="preserve">the </w:delText>
        </w:r>
      </w:del>
      <w:r>
        <w:rPr/>
        <w:t>the Data Partitioned Slice mode (see Annex V).</w:t>
      </w:r>
    </w:p>
    <w:p>
      <w:pPr>
        <w:pStyle w:val="BodyText3"/>
        <w:jc w:val="left"/>
        <w:rPr/>
      </w:pPr>
      <w:r>
        <w:rPr/>
      </w:r>
    </w:p>
    <w:p>
      <w:pPr>
        <w:pStyle w:val="BodyText3"/>
        <w:jc w:val="left"/>
        <w:rPr/>
      </w:pPr>
      <w:r>
        <w:rPr/>
        <w:t xml:space="preserve">Once activated, the ERPS mode shall not be inactivated in subsequent pictures in the bitstream unless </w:t>
      </w:r>
      <w:del w:id="1" w:author="Gary Sullivan" w:date="2000-07-19T17:46:00Z">
        <w:r>
          <w:rPr/>
          <w:delText>first unless</w:delText>
        </w:r>
      </w:del>
      <w:r>
        <w:rPr/>
        <w:t xml:space="preserve"> the initial inactivation occurs in an I or EI picture</w:t>
      </w:r>
      <w:ins w:id="2" w:author="Gary Sullivan" w:date="2000-07-19T17:47:00Z">
        <w:r>
          <w:rPr/>
          <w:t xml:space="preserve"> and any reactivation is also in an I or EI picture and is accompanied by a buffer reset (RESET equal to "1")</w:t>
        </w:r>
      </w:ins>
      <w:r>
        <w:rPr/>
        <w:t>.  If inactivated, the entire contents of the ERPS multi-picture buffer shall be set to “unused” status.</w:t>
      </w:r>
    </w:p>
    <w:p>
      <w:pPr>
        <w:pStyle w:val="BodyText3"/>
        <w:rPr/>
      </w:pPr>
      <w:r>
        <w:rPr/>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several modes of operation.</w:t>
      </w:r>
    </w:p>
    <w:p>
      <w:pPr>
        <w:pStyle w:val="BodyText3"/>
        <w:rPr/>
      </w:pPr>
      <w:r>
        <w:rPr/>
      </w:r>
    </w:p>
    <w:p>
      <w:pPr>
        <w:pStyle w:val="BodyText3"/>
        <w:rPr/>
      </w:pPr>
      <w:r>
        <w:rPr/>
        <w:t xml:space="preserve">For example,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w:t>
      </w:r>
      <w:r>
        <w:rPr>
          <w:i/>
        </w:rPr>
        <w:t>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 with a more flexible use of the picture memories than with the simple sliding window scheme.</w:t>
      </w:r>
    </w:p>
    <w:p>
      <w:pPr>
        <w:pStyle w:val="BodyText3"/>
        <w:jc w:val="left"/>
        <w:rPr>
          <w:ins w:id="4" w:author="Gary Sullivan" w:date="2000-07-19T17:49:00Z"/>
        </w:rPr>
      </w:pPr>
      <w:ins w:id="3" w:author="Gary Sullivan" w:date="2000-07-19T17:49:00Z">
        <w:r>
          <w:rPr/>
        </w:r>
      </w:ins>
    </w:p>
    <w:p>
      <w:pPr>
        <w:pStyle w:val="BodyText3"/>
        <w:jc w:val="left"/>
        <w:rPr>
          <w:ins w:id="6" w:author="Gary Sullivan" w:date="2000-07-19T17:49:00Z"/>
        </w:rPr>
      </w:pPr>
      <w:ins w:id="5" w:author="Gary Sullivan" w:date="2000-07-19T17:49:00Z">
        <w:r>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the “unused” area for the prediction of subsequent pictures.  By managing the assignment of “unused” status to previous pictures, the encoder can ensure that sufficient memory is available in the decoder to store all data needed for the representation of subsequent pictures.</w:t>
        </w:r>
      </w:ins>
    </w:p>
    <w:p>
      <w:pPr>
        <w:pStyle w:val="BodyText3"/>
        <w:rPr/>
      </w:pPr>
      <w:r>
        <w:rPr/>
      </w:r>
    </w:p>
    <w:p>
      <w:pPr>
        <w:pStyle w:val="BodyText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285279453"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rFonts w:ascii="Times" w:hAnsi="Times" w:cs="Times"/>
        </w:rPr>
      </w:pPr>
      <w:r>
        <w:rPr>
          <w:rFonts w:cs="Times" w:ascii="Times" w:hAnsi="Times"/>
        </w:rPr>
        <w:t>U.3</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in Annex N, except substituting picture numbers as defined herein instead of the TR and TRP fields used in the back-channel messages defined in Annex N.  The “videomux” operation of back-channel messages as defined in Annex N is not supported in the ERPS mode. </w:t>
      </w:r>
    </w:p>
    <w:p>
      <w:pPr>
        <w:pStyle w:val="BodyText3"/>
        <w:rPr/>
      </w:pPr>
      <w:r>
        <w:rPr/>
      </w:r>
    </w:p>
    <w:p>
      <w:pPr>
        <w:pStyle w:val="Heading2"/>
        <w:ind w:left="794" w:hanging="794"/>
        <w:rPr/>
      </w:pPr>
      <w:r>
        <w:rPr/>
        <w:t>U.4</w:t>
        <w:tab/>
        <w:t>Syntax</w:t>
      </w:r>
    </w:p>
    <w:p>
      <w:pPr>
        <w:pStyle w:val="BodyText3"/>
        <w:rPr>
          <w:ins w:id="8" w:author="Gary Sullivan" w:date="2000-07-18T15:36:00Z"/>
        </w:rPr>
      </w:pPr>
      <w:r>
        <w:rPr/>
        <w:t>The syntax is altered in the Picture, Group of Blocks (GOB),  and slice layers.  When indicated by a parameter MRPA = "1", the syntax is also altered in the</w:t>
      </w:r>
      <w:ins w:id="7" w:author="Gary Sullivan" w:date="2000-07-18T15:28:00Z">
        <w:r>
          <w:rPr/>
          <w:t xml:space="preserve"> </w:t>
        </w:r>
      </w:ins>
      <w:r>
        <w:rPr/>
        <w:t>macroblock layer. In the Picture, GOB, and Slice layers, an Enhanced Reference Picture Selection layer (ERPS layer) is inserted. On the macroblock layer, picture reference parameters are inserted under certain conditions to enable multi-picture motion compensation.</w:t>
      </w:r>
    </w:p>
    <w:p>
      <w:pPr>
        <w:pStyle w:val="BodyText3"/>
        <w:rPr/>
      </w:pPr>
      <w:r>
        <w:rPr/>
      </w:r>
    </w:p>
    <w:p>
      <w:pPr>
        <w:pStyle w:val="Heading3"/>
        <w:ind w:left="0" w:hanging="0"/>
        <w:rPr/>
      </w:pPr>
      <w:r>
        <w:rPr/>
        <w:t>U.4.1</w:t>
        <w:tab/>
        <w:t>Syntax of the Picture, GOB, and Slice layer</w:t>
      </w:r>
    </w:p>
    <w:p>
      <w:pPr>
        <w:pStyle w:val="BodyText3"/>
        <w:rPr/>
      </w:pPr>
      <w:r>
        <w:rPr/>
        <w:t xml:space="preserve">The Enhanced Reference Picture Selection syntax for the PLUS header (otherwise as shown in Figure 8) is shown in Figure U.2. The fields of RPSMF, PN, </w:t>
      </w:r>
      <w:del w:id="9" w:author="Gary Sullivan" w:date="2000-07-19T10:54:00Z">
        <w:r>
          <w:rPr/>
          <w:delText xml:space="preserve">NOERPSL, </w:delText>
        </w:r>
      </w:del>
      <w:r>
        <w:rPr/>
        <w:t>and the ERPS layer are inserted into the PLUS header.  The fields of TRPI, TRP, BCI, and BCM are not present (since they are only needed for the RPS mode of Annex N, which is not allowed when the ERPS mode is active).</w:t>
      </w:r>
    </w:p>
    <w:p>
      <w:pPr>
        <w:pStyle w:val="Figure"/>
        <w:spacing w:before="360" w:after="113"/>
        <w:rPr/>
      </w:pPr>
      <w:ins w:id="10" w:author="Gary Sullivan" w:date="2000-07-19T10:56:00Z">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860772779" r:id="rId4"/>
          </w:object>
        </w:r>
      </w:ins>
      <w:del w:id="11" w:author="Gary Sullivan" w:date="2000-07-19T10:56:00Z">
        <w:bookmarkStart w:id="1" w:name="_1025509218"/>
        <w:bookmarkStart w:id="2" w:name="_1024497835"/>
        <w:bookmarkStart w:id="3" w:name="_1024497737"/>
        <w:bookmarkStart w:id="4" w:name="_1024497622"/>
        <w:bookmarkStart w:id="5" w:name="_1024496876"/>
        <w:bookmarkStart w:id="6" w:name="_1024496605"/>
        <w:bookmarkStart w:id="7" w:name="_1024495020"/>
        <w:bookmarkEnd w:id="1"/>
        <w:bookmarkEnd w:id="2"/>
        <w:bookmarkEnd w:id="3"/>
        <w:bookmarkEnd w:id="4"/>
        <w:bookmarkEnd w:id="5"/>
        <w:bookmarkEnd w:id="6"/>
        <w:bookmarkEnd w:id="7"/>
        <w:r>
          <w:rPr>
            <w:rFonts w:cs="Times" w:ascii="Times" w:hAnsi="Times"/>
          </w:rPr>
          <w:object w:dxaOrig="9922"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98.7pt" filled="f" o:ole="">
              <v:imagedata r:id="rId7" o:title=""/>
            </v:shape>
            <o:OLEObject Type="Embed" ProgID="" ShapeID="ole_rId6" DrawAspect="Content" ObjectID="_226560848" r:id="rId6"/>
          </w:object>
        </w:r>
      </w:del>
      <w:r>
        <w:rPr>
          <w:rFonts w:cs="Times" w:ascii="Times" w:hAnsi="Times"/>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Figure"/>
        <w:spacing w:before="360" w:after="113"/>
        <w:rPr/>
      </w:pPr>
      <w:bookmarkStart w:id="8" w:name="_1024740891"/>
      <w:bookmarkStart w:id="9" w:name="_1024498846"/>
      <w:bookmarkStart w:id="10" w:name="_1024497753"/>
      <w:bookmarkStart w:id="11" w:name="_1024497655"/>
      <w:bookmarkEnd w:id="8"/>
      <w:bookmarkEnd w:id="9"/>
      <w:bookmarkEnd w:id="10"/>
      <w:bookmarkEnd w:id="11"/>
      <w:r>
        <w:rPr/>
        <w:object w:dxaOrig="6768"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08pt" filled="f" o:ole="">
            <v:imagedata r:id="rId9" o:title=""/>
          </v:shape>
          <o:OLEObject Type="Embed" ProgID="" ShapeID="ole_rId8" DrawAspect="Content" ObjectID="_1781414717" r:id="rId8"/>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Figure"/>
        <w:spacing w:before="360" w:after="113"/>
        <w:rPr/>
      </w:pPr>
      <w:r>
        <w:rPr>
          <w:rFonts w:cs="Times" w:ascii="Times" w:hAnsi="Times"/>
        </w:rPr>
        <w:object w:dxaOrig="7776" w:dyaOrig="2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5pt;height:101.25pt" filled="f" o:ole="">
            <v:imagedata r:id="rId11" o:title=""/>
          </v:shape>
          <o:OLEObject Type="Embed" ProgID="" ShapeID="ole_rId10" DrawAspect="Content" ObjectID="_2011366503" r:id="rId10"/>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ins w:id="12" w:author="Gary Sullivan" w:date="2000-07-19T14:08:00Z">
        <w:r>
          <w:rPr/>
          <w:object w:dxaOrig="7190" w:dyaOrig="8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415.5pt" filled="f" o:ole="">
              <v:imagedata r:id="rId13" o:title=""/>
            </v:shape>
            <o:OLEObject Type="Embed" ProgID="" ShapeID="ole_rId12" DrawAspect="Content" ObjectID="_1808740062" r:id="rId12"/>
          </w:object>
        </w:r>
      </w:ins>
      <w:del w:id="13" w:author="Gary Sullivan" w:date="2000-07-19T11:47:00Z">
        <w:r>
          <w:rPr/>
          <w:object w:dxaOrig="5120" w:dyaOrig="9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pt;height:478.5pt" filled="f" o:ole="">
              <v:imagedata r:id="rId15" o:title=""/>
            </v:shape>
            <o:OLEObject Type="Embed" ProgID="" ShapeID="ole_rId14" DrawAspect="Content" ObjectID="_161588138" r:id="rId14"/>
          </w:object>
        </w:r>
      </w:del>
    </w:p>
    <w:p>
      <w:pPr>
        <w:pStyle w:val="BodyText3"/>
        <w:rPr>
          <w:del w:id="15" w:author="Gary Sullivan" w:date="2000-07-19T11:48:00Z"/>
        </w:rPr>
      </w:pPr>
      <w:del w:id="14" w:author="Gary Sullivan" w:date="2000-07-19T11:48:00Z">
        <w:r>
          <w:rPr/>
        </w:r>
      </w:del>
    </w:p>
    <w:p>
      <w:pPr>
        <w:pStyle w:val="BodyText3"/>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 xml:space="preserve">Variable length codes for the ADPN, LPIR, MLIP1, DPN, LPIN, </w:t>
      </w:r>
      <w:ins w:id="16" w:author="Gary Sullivan" w:date="2000-07-19T12:28:00Z">
        <w:r>
          <w:rPr/>
          <w:t xml:space="preserve">SPTN, </w:t>
        </w:r>
      </w:ins>
      <w:r>
        <w:rPr/>
        <w:t>PR, PR</w:t>
      </w:r>
      <w:r>
        <w:rPr>
          <w:vertAlign w:val="subscript"/>
        </w:rPr>
        <w:t>0</w:t>
      </w:r>
      <w:r>
        <w:rPr/>
        <w:t>, PR</w:t>
      </w:r>
      <w:r>
        <w:rPr>
          <w:vertAlign w:val="subscript"/>
        </w:rPr>
        <w:t>2</w:t>
      </w:r>
      <w:r>
        <w:rPr/>
        <w:t>, PR</w:t>
      </w:r>
      <w:r>
        <w:rPr>
          <w:vertAlign w:val="subscript"/>
        </w:rPr>
        <w:t>3</w:t>
      </w:r>
      <w:r>
        <w:rPr/>
        <w:t>, PR</w:t>
      </w:r>
      <w:r>
        <w:rPr>
          <w:vertAlign w:val="subscript"/>
        </w:rPr>
        <w:t>4</w:t>
      </w:r>
      <w:r>
        <w:rPr/>
        <w:t>, and PRFW fields are given in Table U.1.</w:t>
      </w:r>
    </w:p>
    <w:p>
      <w:pPr>
        <w:pStyle w:val="BodyText3"/>
        <w:keepNext w:val="true"/>
        <w:rPr/>
      </w:pPr>
      <w:r>
        <w:rPr/>
      </w:r>
    </w:p>
    <w:p>
      <w:pPr>
        <w:pStyle w:val="PlainText"/>
        <w:keepNext w:val="true"/>
        <w:rPr/>
      </w:pPr>
      <w:r>
        <w:rPr/>
        <w:t>Table U.1/H.263</w:t>
      </w:r>
    </w:p>
    <w:p>
      <w:pPr>
        <w:pStyle w:val="PlainText"/>
        <w:keepNext w:val="true"/>
        <w:rPr/>
      </w:pPr>
      <w:r>
        <w:rPr/>
        <w:t xml:space="preserve">Variable length codes for ADPN, LPIR, MLIP1, DPN, LPIN, </w:t>
      </w:r>
      <w:ins w:id="17" w:author="Gary Sullivan" w:date="2000-07-19T12:28:00Z">
        <w:r>
          <w:rPr/>
          <w:t xml:space="preserve">SPTN, </w:t>
        </w:r>
      </w:ins>
      <w:r>
        <w:rPr/>
        <w:t>PR, PR</w:t>
      </w:r>
      <w:r>
        <w:rPr>
          <w:vertAlign w:val="subscript"/>
        </w:rPr>
        <w:t>0</w:t>
      </w:r>
      <w:r>
        <w:rPr/>
        <w:t>, PR</w:t>
      </w:r>
      <w:r>
        <w:rPr>
          <w:vertAlign w:val="subscript"/>
        </w:rPr>
        <w:t>2</w:t>
      </w:r>
      <w:r>
        <w:rPr/>
        <w:t>, PR</w:t>
      </w:r>
      <w:r>
        <w:rPr>
          <w:vertAlign w:val="subscript"/>
        </w:rPr>
        <w:t>3</w:t>
      </w:r>
      <w:r>
        <w:rPr/>
        <w:t>, PR</w:t>
      </w:r>
      <w:r>
        <w:rPr>
          <w:vertAlign w:val="subscript"/>
        </w:rPr>
        <w:t>4</w:t>
      </w:r>
      <w:r>
        <w:rPr/>
        <w:t>, and PRFW.</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4.1.1</w:t>
        <w:tab/>
        <w:t>Reference Picture Selection Mode Flags (RPSMF) (3 bits)</w:t>
      </w:r>
    </w:p>
    <w:p>
      <w:pPr>
        <w:pStyle w:val="Normal"/>
        <w:rPr/>
      </w:pPr>
      <w:r>
        <w:rPr/>
        <w:t>A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r>
        <w:rPr/>
        <w:t>U.4.1.2</w:t>
        <w:tab/>
        <w:t>Picture Number Indicator (PNI) (1 bit)</w:t>
      </w:r>
    </w:p>
    <w:p>
      <w:pPr>
        <w:pStyle w:val="BodyText3"/>
        <w:rPr/>
      </w:pPr>
      <w:r>
        <w:rPr/>
        <w:t>A codeword that is always present at the GOB or slice layer and not present in the PLUS header. When present, PNI indicates whether or not the following PN field is also present.</w:t>
      </w:r>
    </w:p>
    <w:p>
      <w:pPr>
        <w:pStyle w:val="TextBodyIndent"/>
        <w:rPr/>
      </w:pPr>
      <w:r>
        <w:rPr/>
        <w:t>"0": PN field is not present.</w:t>
        <w:br/>
        <w:t>"1": PN field is present.</w:t>
      </w:r>
    </w:p>
    <w:p>
      <w:pPr>
        <w:pStyle w:val="Heading4"/>
        <w:rPr/>
      </w:pPr>
      <w:r>
        <w:rPr/>
        <w:t>U.4.1.3</w:t>
        <w:tab/>
        <w:t>Picture Number (PN) (10 bits)</w:t>
      </w:r>
    </w:p>
    <w:p>
      <w:pPr>
        <w:pStyle w:val="BodyText3"/>
        <w:rPr/>
      </w:pPr>
      <w:r>
        <w:rPr/>
        <w:t xml:space="preserve">PN is a fixed length codeword that is always present in the PLUS header when the ERPS mode is in use, and is present at the GOB or slice layer only when indicated by PNI. PN shall be incremented by 1 for each </w:t>
      </w:r>
      <w:del w:id="18" w:author="Gary Sullivan" w:date="2000-07-19T13:27:00Z">
        <w:r>
          <w:rPr/>
          <w:delText xml:space="preserve">and every </w:delText>
        </w:r>
      </w:del>
      <w:r>
        <w:rPr/>
        <w:t>coded and transmitted I</w:t>
      </w:r>
      <w:del w:id="19" w:author="Gary Sullivan" w:date="2000-07-19T14:54:00Z">
        <w:r>
          <w:rPr/>
          <w:delText>,</w:delText>
        </w:r>
      </w:del>
      <w:r>
        <w:rPr/>
        <w:t xml:space="preserve"> or P picture or Improved PB frame</w:t>
      </w:r>
      <w:ins w:id="20" w:author="Gary Sullivan" w:date="2000-07-19T14:54:00Z">
        <w:r>
          <w:rPr/>
          <w:t>,</w:t>
        </w:r>
      </w:ins>
      <w:r>
        <w:rPr/>
        <w:t xml:space="preserve"> in a 10-bit modulo operation. For EI and EP pictures, PN shall </w:t>
      </w:r>
      <w:del w:id="21" w:author="Gary Sullivan" w:date="2000-07-19T14:53:00Z">
        <w:r>
          <w:rPr/>
          <w:delText>have the same value as that of the temporally-simultaneous lower-layer reference picture</w:delText>
        </w:r>
      </w:del>
      <w:ins w:id="22" w:author="Gary Sullivan" w:date="2000-07-19T14:53:00Z">
        <w:r>
          <w:rPr/>
          <w:t>be incremented for each EI or EP picture within the same scalability enhancement layer</w:t>
        </w:r>
      </w:ins>
      <w:r>
        <w:rPr/>
        <w:t>.  For B pictures, PN shall have the same value as that of the most temporally-recent reference picture</w:t>
      </w:r>
      <w:ins w:id="23" w:author="Gary Sullivan" w:date="2000-07-19T14:53:00Z">
        <w:r>
          <w:rPr/>
          <w:t xml:space="preserve"> in the reference layer of the B picture</w:t>
        </w:r>
      </w:ins>
      <w:r>
        <w:rPr/>
        <w:t>.  B pictures are not stored in the multi-picture buffer, as they are not used as references for subsequent pictures.</w:t>
      </w:r>
    </w:p>
    <w:p>
      <w:pPr>
        <w:pStyle w:val="BodyText3"/>
        <w:rPr>
          <w:ins w:id="25" w:author="Gary Sullivan" w:date="2000-07-19T13:27:00Z"/>
        </w:rPr>
      </w:pPr>
      <w:ins w:id="24" w:author="Gary Sullivan" w:date="2000-07-19T13:27:00Z">
        <w:r>
          <w:rPr/>
        </w:r>
      </w:ins>
    </w:p>
    <w:p>
      <w:pPr>
        <w:pStyle w:val="BodyText3"/>
        <w:rPr>
          <w:ins w:id="28" w:author="Gary Sullivan" w:date="2000-07-19T13:27:00Z"/>
        </w:rPr>
      </w:pPr>
      <w:ins w:id="26" w:author="Gary Sullivan" w:date="2000-07-19T13:27:00Z">
        <w:r>
          <w:rPr/>
          <w:t>In a usage scenario known as “Video Redundancy Coding</w:t>
        </w:r>
      </w:ins>
      <w:ins w:id="27" w:author="Gary Sullivan" w:date="2000-07-19T13:29:00Z">
        <w:r>
          <w:rPr/>
          <w:t>”, the ERPS mode may be used by some encoders in a manner in which more than one representation is sent for the pictured scene at the same temporal instant (usually using different reference pictures).  In such a case in wit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ins>
    </w:p>
    <w:p>
      <w:pPr>
        <w:pStyle w:val="BodyText3"/>
        <w:rPr/>
      </w:pPr>
      <w:r>
        <w:rPr/>
      </w:r>
    </w:p>
    <w:p>
      <w:pPr>
        <w:pStyle w:val="BodyText3"/>
        <w:rPr/>
      </w:pPr>
      <w:r>
        <w:rPr/>
        <w:t>The PN serves as a unique ID for each picture stored in the picture buffer within 1024 coded frames.  Therefore, a picture shall not be kept in the buffer after more than 1023 coded frames unless it has been assigned a long-term picture index as specified below.</w:t>
      </w:r>
    </w:p>
    <w:p>
      <w:pPr>
        <w:pStyle w:val="Heading4"/>
        <w:ind w:left="0" w:hanging="0"/>
        <w:jc w:val="left"/>
        <w:rPr/>
      </w:pPr>
      <w:r>
        <w:rPr/>
        <w:t>U.4.1.4</w:t>
        <w:tab/>
        <w:t xml:space="preserve">No Enhanced </w:t>
      </w:r>
      <w:r>
        <w:rPr>
          <w:rFonts w:cs="Times" w:ascii="Times" w:hAnsi="Times"/>
        </w:rPr>
        <w:t>Reference Picture Selection Layer (NOERPSL) (1 bit)</w:t>
      </w:r>
    </w:p>
    <w:p>
      <w:pPr>
        <w:pStyle w:val="BodyText3"/>
        <w:rPr/>
      </w:pPr>
      <w:r>
        <w:rPr/>
        <w:t xml:space="preserve">NOERPSL is a </w:t>
      </w:r>
      <w:ins w:id="29" w:author="Gary Sullivan" w:date="2000-07-19T14:16:00Z">
        <w:r>
          <w:rPr/>
          <w:t xml:space="preserve">single </w:t>
        </w:r>
      </w:ins>
      <w:r>
        <w:rPr/>
        <w:t xml:space="preserve">bit </w:t>
      </w:r>
      <w:ins w:id="30" w:author="Gary Sullivan" w:date="2000-07-19T14:16:00Z">
        <w:r>
          <w:rPr/>
          <w:t xml:space="preserve">fixed length codeword </w:t>
        </w:r>
      </w:ins>
      <w:r>
        <w:rPr/>
        <w:t xml:space="preserve">that is present </w:t>
      </w:r>
      <w:del w:id="31" w:author="Gary Sullivan" w:date="2000-07-19T10:58:00Z">
        <w:r>
          <w:rPr/>
          <w:delText>in the PLUS header and also</w:delText>
        </w:r>
      </w:del>
      <w:r>
        <w:rPr/>
        <w:t xml:space="preserve"> at the GOB or slice level</w:t>
      </w:r>
      <w:del w:id="32" w:author="Gary Sullivan" w:date="2000-07-19T10:59:00Z">
        <w:r>
          <w:rPr/>
          <w:delText>s</w:delText>
        </w:r>
      </w:del>
      <w:r>
        <w:rPr/>
        <w:t xml:space="preserve"> whenever the ERPS mode is in use. </w:t>
      </w:r>
      <w:ins w:id="33" w:author="Gary Sullivan" w:date="2000-07-19T10:59:00Z">
        <w:r>
          <w:rPr/>
          <w:t xml:space="preserve">It is not present in the PLUS header.  </w:t>
        </w:r>
      </w:ins>
      <w:r>
        <w:rPr/>
        <w:t>The values of NOERPSL shall be as follows:</w:t>
      </w:r>
    </w:p>
    <w:p>
      <w:pPr>
        <w:pStyle w:val="BodyText3"/>
        <w:ind w:left="708" w:hanging="0"/>
        <w:rPr/>
      </w:pPr>
      <w:r>
        <w:rPr/>
        <w:t xml:space="preserve">"0": The ERPS layer is </w:t>
      </w:r>
      <w:del w:id="34" w:author="Gary Sullivan" w:date="2000-07-18T22:55:00Z">
        <w:r>
          <w:rPr/>
          <w:delText xml:space="preserve">not </w:delText>
        </w:r>
      </w:del>
      <w:r>
        <w:rPr/>
        <w:t>sent</w:t>
      </w:r>
    </w:p>
    <w:p>
      <w:pPr>
        <w:pStyle w:val="BodyText3"/>
        <w:ind w:left="708" w:hanging="0"/>
        <w:rPr/>
      </w:pPr>
      <w:r>
        <w:rPr/>
        <w:t xml:space="preserve">"1": The ERPS layer is </w:t>
      </w:r>
      <w:ins w:id="35" w:author="Gary Sullivan" w:date="2000-07-18T22:55:00Z">
        <w:r>
          <w:rPr/>
          <w:t xml:space="preserve">not </w:t>
        </w:r>
      </w:ins>
      <w:r>
        <w:rPr/>
        <w:t>sent</w:t>
      </w:r>
    </w:p>
    <w:p>
      <w:pPr>
        <w:pStyle w:val="BodyText3"/>
        <w:rPr/>
      </w:pPr>
      <w:r>
        <w:rPr/>
      </w:r>
    </w:p>
    <w:p>
      <w:pPr>
        <w:pStyle w:val="BodyText3"/>
        <w:rPr>
          <w:del w:id="37" w:author="Gary Sullivan" w:date="2000-07-19T10:59:00Z"/>
        </w:rPr>
      </w:pPr>
      <w:del w:id="36" w:author="Gary Sullivan" w:date="2000-07-19T10:59:00Z">
        <w:r>
          <w:rPr/>
          <w:delText xml:space="preserve">If NOERPSL is "1" at the picture level (in the PLUS header), the multi-picture buffer shall be initialized by discarding all pictures and picture numbers and the decoded picture shall be inserted into the multi-picture buffer with index 0.  NOERPSL shall not be "1" at the picture level unless the current picture is an I or EI picture. </w:delText>
        </w:r>
      </w:del>
    </w:p>
    <w:p>
      <w:pPr>
        <w:pStyle w:val="BodyText3"/>
        <w:rPr>
          <w:del w:id="39" w:author="Gary Sullivan" w:date="2000-07-19T10:59:00Z"/>
        </w:rPr>
      </w:pPr>
      <w:del w:id="38" w:author="Gary Sullivan" w:date="2000-07-19T10:59:00Z">
        <w:r>
          <w:rPr/>
        </w:r>
      </w:del>
    </w:p>
    <w:p>
      <w:pPr>
        <w:pStyle w:val="BodyText3"/>
        <w:rPr/>
      </w:pPr>
      <w:r>
        <w:rPr/>
        <w:t>If NOERPSL is "1"</w:t>
      </w:r>
      <w:del w:id="40" w:author="Gary Sullivan" w:date="2000-07-19T10:59:00Z">
        <w:r>
          <w:rPr/>
          <w:delText xml:space="preserve"> at the GOB or slice level</w:delText>
        </w:r>
      </w:del>
      <w:r>
        <w:rPr/>
        <w:t>, all ERPS settings and re-mappings in effect for the picture shall be applied also for the relevant GOB or slice.  ERPS layer information sent at the GOB or slice level does not affect the decoding process of any other GOB or slice.</w:t>
      </w:r>
    </w:p>
    <w:p>
      <w:pPr>
        <w:pStyle w:val="Heading4"/>
        <w:rPr/>
      </w:pPr>
      <w:r>
        <w:rPr/>
        <w:t>U.4.1.5</w:t>
        <w:tab/>
        <w:t>Enhanced Reference Picture Selection layer (ERPS) (variable length)</w:t>
      </w:r>
    </w:p>
    <w:p>
      <w:pPr>
        <w:pStyle w:val="BodyText3"/>
        <w:rPr/>
      </w:pPr>
      <w:r>
        <w:rPr/>
        <w:t xml:space="preserve">The ERPS layer is </w:t>
      </w:r>
      <w:ins w:id="41" w:author="Gary Sullivan" w:date="2000-07-19T11:09:00Z">
        <w:r>
          <w:rPr/>
          <w:t xml:space="preserve">always present at the picture level when the ERPS mode is in use, and is </w:t>
        </w:r>
      </w:ins>
      <w:r>
        <w:rPr/>
        <w:t xml:space="preserve">present </w:t>
      </w:r>
      <w:ins w:id="42" w:author="Gary Sullivan" w:date="2000-07-19T11:09:00Z">
        <w:r>
          <w:rPr/>
          <w:t>at the GOB or slice level</w:t>
        </w:r>
      </w:ins>
      <w:del w:id="43" w:author="Gary Sullivan" w:date="2000-07-19T11:10:00Z">
        <w:r>
          <w:rPr/>
          <w:delText>only</w:delText>
        </w:r>
      </w:del>
      <w:r>
        <w:rPr/>
        <w:t xml:space="preserve"> if NOERPSL is </w:t>
      </w:r>
      <w:del w:id="44" w:author="Gary Sullivan" w:date="2000-07-19T11:10:00Z">
        <w:r>
          <w:rPr/>
          <w:delText>“</w:delText>
        </w:r>
      </w:del>
      <w:ins w:id="45" w:author="Gary Sullivan" w:date="2000-07-19T11:10:00Z">
        <w:r>
          <w:rPr/>
          <w:t>"</w:t>
        </w:r>
      </w:ins>
      <w:r>
        <w:rPr/>
        <w:t>0</w:t>
      </w:r>
      <w:del w:id="46" w:author="Gary Sullivan" w:date="2000-07-19T11:10:00Z">
        <w:r>
          <w:rPr/>
          <w:delText xml:space="preserve">”. </w:delText>
        </w:r>
      </w:del>
      <w:ins w:id="47" w:author="Gary Sullivan" w:date="2000-07-19T11:10:00Z">
        <w:r>
          <w:rPr/>
          <w:t xml:space="preserve">". </w:t>
        </w:r>
      </w:ins>
      <w:r>
        <w:rPr/>
        <w:t xml:space="preserve">It specifies the buffer indexing used to decode the current </w:t>
      </w:r>
      <w:del w:id="48" w:author="Gary Sullivan" w:date="2000-07-19T11:10:00Z">
        <w:r>
          <w:rPr/>
          <w:delText>frame</w:delText>
        </w:r>
      </w:del>
      <w:ins w:id="49" w:author="Gary Sullivan" w:date="2000-07-19T11:10:00Z">
        <w:r>
          <w:rPr/>
          <w:t>picture</w:t>
        </w:r>
      </w:ins>
      <w:r>
        <w:rPr/>
        <w:t>, GOB, or slice and manages the contents of the picture buffer.</w:t>
      </w:r>
    </w:p>
    <w:p>
      <w:pPr>
        <w:pStyle w:val="BodyText3"/>
        <w:rPr/>
      </w:pPr>
      <w:r>
        <w:rPr/>
      </w:r>
    </w:p>
    <w:p>
      <w:pPr>
        <w:pStyle w:val="Heading5"/>
        <w:rPr/>
      </w:pPr>
      <w:r>
        <w:rPr/>
        <w:t>U.4.1.5.1</w:t>
        <w:tab/>
        <w:t>Multiple Reference Pictures Active (MRPA) (1 bit)</w:t>
      </w:r>
    </w:p>
    <w:p>
      <w:pPr>
        <w:pStyle w:val="BodyText3"/>
        <w:rPr/>
      </w:pPr>
      <w:r>
        <w:rPr/>
        <w:t xml:space="preserve">MRPA is a single-bit fixed length codeword that is present only if the picture coding type indicates a P-picture, an EP-picture, an Improved PB frame, or B-picture. MRPA is the first element in the ERPS layer if present.  MRPA specifies whether the number of active reference frames for </w:t>
      </w:r>
      <w:ins w:id="50" w:author="Gary Sullivan" w:date="2000-07-19T14:00:00Z">
        <w:r>
          <w:rPr/>
          <w:t xml:space="preserve">forward-prediction </w:t>
        </w:r>
      </w:ins>
      <w:ins w:id="51" w:author="Gary Sullivan" w:date="2000-07-19T14:04:00Z">
        <w:r>
          <w:rPr/>
          <w:t xml:space="preserve">or backward-prediction </w:t>
        </w:r>
      </w:ins>
      <w:r>
        <w:rPr/>
        <w:t>decoding</w:t>
      </w:r>
      <w:ins w:id="52" w:author="Gary Sullivan" w:date="2000-07-19T14:00:00Z">
        <w:r>
          <w:rPr/>
          <w:t xml:space="preserve"> of</w:t>
        </w:r>
      </w:ins>
      <w:r>
        <w:rPr/>
        <w:t xml:space="preserve"> the current picture, GOB, or slice </w:t>
      </w:r>
      <w:del w:id="53" w:author="Gary Sullivan" w:date="2000-07-19T14:04:00Z">
        <w:r>
          <w:rPr/>
          <w:delText>is</w:delText>
        </w:r>
      </w:del>
      <w:ins w:id="54" w:author="Gary Sullivan" w:date="2000-07-19T14:04:00Z">
        <w:r>
          <w:rPr/>
          <w:t>may be</w:t>
        </w:r>
      </w:ins>
      <w:r>
        <w:rPr/>
        <w:t xml:space="preserve"> larger than one.   The value of MRPA shall be as follows:</w:t>
      </w:r>
    </w:p>
    <w:p>
      <w:pPr>
        <w:pStyle w:val="Normal"/>
        <w:ind w:left="708" w:hanging="0"/>
        <w:rPr/>
      </w:pPr>
      <w:r>
        <w:rPr>
          <w:lang w:val="en-US"/>
        </w:rPr>
        <w:t xml:space="preserve">"1": More than one reference picture </w:t>
      </w:r>
      <w:del w:id="55" w:author="Gary Sullivan" w:date="2000-07-19T14:04:00Z">
        <w:r>
          <w:rPr>
            <w:lang w:val="en-US"/>
          </w:rPr>
          <w:delText xml:space="preserve">is </w:delText>
        </w:r>
      </w:del>
      <w:ins w:id="56" w:author="Gary Sullivan" w:date="2000-07-19T14:04:00Z">
        <w:r>
          <w:rPr>
            <w:lang w:val="en-US"/>
          </w:rPr>
          <w:t xml:space="preserve">may be </w:t>
        </w:r>
      </w:ins>
      <w:r>
        <w:rPr>
          <w:lang w:val="en-US"/>
        </w:rPr>
        <w:t xml:space="preserve">used for </w:t>
      </w:r>
      <w:ins w:id="57" w:author="Gary Sullivan" w:date="2000-07-19T13:59:00Z">
        <w:r>
          <w:rPr>
            <w:lang w:val="en-US"/>
          </w:rPr>
          <w:t xml:space="preserve">forward </w:t>
        </w:r>
      </w:ins>
      <w:ins w:id="58" w:author="Gary Sullivan" w:date="2000-07-19T14:04:00Z">
        <w:r>
          <w:rPr>
            <w:lang w:val="en-US"/>
          </w:rPr>
          <w:t xml:space="preserve">or backward </w:t>
        </w:r>
      </w:ins>
      <w:r>
        <w:rPr>
          <w:lang w:val="en-US"/>
        </w:rPr>
        <w:t>motion compensation.</w:t>
      </w:r>
    </w:p>
    <w:p>
      <w:pPr>
        <w:pStyle w:val="BodyTextIndent2"/>
        <w:rPr/>
      </w:pPr>
      <w:r>
        <w:rPr/>
        <w:t xml:space="preserve">"0": </w:t>
      </w:r>
      <w:del w:id="59" w:author="Gary Sullivan" w:date="2000-07-19T14:04:00Z">
        <w:r>
          <w:rPr/>
          <w:delText xml:space="preserve">One </w:delText>
        </w:r>
      </w:del>
      <w:ins w:id="60" w:author="Gary Sullivan" w:date="2000-07-19T14:04:00Z">
        <w:r>
          <w:rPr/>
          <w:t xml:space="preserve">Only one </w:t>
        </w:r>
      </w:ins>
      <w:r>
        <w:rPr/>
        <w:t xml:space="preserve">reference picture is used for </w:t>
      </w:r>
      <w:ins w:id="61" w:author="Gary Sullivan" w:date="2000-07-19T14:04:00Z">
        <w:r>
          <w:rPr/>
          <w:t xml:space="preserve">forward or backward </w:t>
        </w:r>
      </w:ins>
      <w:r>
        <w:rPr/>
        <w:t xml:space="preserve">motion compensation. In this case, the extensions of the macroblock layer syntax in subclause U.4.2 do not apply. </w:t>
      </w:r>
    </w:p>
    <w:p>
      <w:pPr>
        <w:pStyle w:val="Normal"/>
        <w:rPr>
          <w:lang w:val="en-US"/>
        </w:rPr>
      </w:pPr>
      <w:r>
        <w:rPr>
          <w:lang w:val="en-US"/>
        </w:rPr>
      </w:r>
    </w:p>
    <w:p>
      <w:pPr>
        <w:pStyle w:val="Normal"/>
        <w:rPr>
          <w:lang w:val="en-US"/>
          <w:ins w:id="62" w:author="Gary Sullivan" w:date="2000-07-19T12:53:00Z"/>
        </w:rPr>
      </w:pPr>
      <w:r>
        <w:rPr>
          <w:lang w:val="en-US"/>
        </w:rPr>
        <w:t xml:space="preserve">MRPA may be changed from GOB to GOB or slice to slice so that different GOBs or slices may address different numbers of reference pictures. </w:t>
      </w:r>
    </w:p>
    <w:p>
      <w:pPr>
        <w:pStyle w:val="Normal"/>
        <w:rPr>
          <w:lang w:val="en-US"/>
          <w:ins w:id="64" w:author="Gary Sullivan" w:date="2000-07-19T12:53:00Z"/>
        </w:rPr>
      </w:pPr>
      <w:ins w:id="63" w:author="Gary Sullivan" w:date="2000-07-19T12:53:00Z">
        <w:r>
          <w:rPr>
            <w:lang w:val="en-US"/>
          </w:rPr>
        </w:r>
      </w:ins>
    </w:p>
    <w:p>
      <w:pPr>
        <w:pStyle w:val="Normal"/>
        <w:rPr>
          <w:lang w:val="en-US"/>
        </w:rPr>
      </w:pPr>
      <w:ins w:id="65" w:author="Gary Sullivan" w:date="2000-07-19T12:53:00Z">
        <w:r>
          <w:rPr>
            <w:lang w:val="en-US"/>
          </w:rPr>
          <w:t>MRPA shall be "0" in any picture which invokes the Reference Picture Resampling mode (see Annex P)</w:t>
        </w:r>
      </w:ins>
      <w:ins w:id="66" w:author="Gary Sullivan" w:date="2000-07-19T12:56:00Z">
        <w:r>
          <w:rPr>
            <w:lang w:val="en-US"/>
          </w:rPr>
          <w:t>, and t</w:t>
        </w:r>
      </w:ins>
      <w:ins w:id="67" w:author="Gary Sullivan" w:date="2000-07-19T12:54:00Z">
        <w:r>
          <w:rPr>
            <w:lang w:val="en-US"/>
          </w:rPr>
          <w:t xml:space="preserve">he same picture shall be indicated as the reference picture to be used at </w:t>
        </w:r>
      </w:ins>
      <w:ins w:id="68" w:author="Gary Sullivan" w:date="2000-07-19T12:58:00Z">
        <w:r>
          <w:rPr>
            <w:lang w:val="en-US"/>
          </w:rPr>
          <w:t xml:space="preserve">both </w:t>
        </w:r>
      </w:ins>
      <w:ins w:id="69" w:author="Gary Sullivan" w:date="2000-07-19T12:55:00Z">
        <w:r>
          <w:rPr>
            <w:lang w:val="en-US"/>
          </w:rPr>
          <w:t>the picture and GOB or slice levels in any such picture.</w:t>
        </w:r>
      </w:ins>
    </w:p>
    <w:p>
      <w:pPr>
        <w:pStyle w:val="Normal"/>
        <w:rPr>
          <w:lang w:val="en-US"/>
        </w:rPr>
      </w:pPr>
      <w:r>
        <w:rPr>
          <w:lang w:val="en-US"/>
        </w:rPr>
      </w:r>
    </w:p>
    <w:p>
      <w:pPr>
        <w:pStyle w:val="Heading5"/>
        <w:rPr/>
      </w:pPr>
      <w:r>
        <w:rPr/>
        <w:t>U.4.1.5.2</w:t>
        <w:tab/>
        <w:t>Re-Mapping of Picture Numbers Indicator (RMPNI) (variable length)</w:t>
      </w:r>
    </w:p>
    <w:p>
      <w:pPr>
        <w:pStyle w:val="BodyText3"/>
        <w:rPr/>
      </w:pPr>
      <w:r>
        <w:rPr/>
        <w:t>RMPNI is a variable length codeword that is present in the</w:t>
      </w:r>
      <w:ins w:id="70" w:author="Gary Sullivan" w:date="2000-07-19T11:05:00Z">
        <w:r>
          <w:rPr/>
          <w:t xml:space="preserve"> </w:t>
        </w:r>
      </w:ins>
      <w:r>
        <w:rPr/>
        <w:t>ERPS layer if the picture is a P, EP, Improved PB, or B picture. RMPNI indicates whether any default picture number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pPr>
      <w:r>
        <w:rPr/>
        <w:t>A picture reference parameter is a relative index into the ordered set of pictures. The RMPNI, ADPN, and LPIR fields allow the order of that relative indexing into the multi-picture buffer to be temporarily altered from the default order for the decoding of a particular picture, GOB, or slice.  The default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NLB-1.</w:t>
      </w:r>
    </w:p>
    <w:p>
      <w:pPr>
        <w:pStyle w:val="BodyText3"/>
        <w:rPr/>
      </w:pPr>
      <w:r>
        <w:rPr/>
      </w:r>
    </w:p>
    <w:p>
      <w:pPr>
        <w:pStyle w:val="BodyText3"/>
        <w:rPr/>
      </w:pPr>
      <w:r>
        <w:rPr/>
        <w:t xml:space="preserve">The first ADPN or LPIR field that is received (if any) moves a specified picture out of the default order to the relative index of zero.  The second such field moves a specified picture to the relative index of one, etc.  The set of </w:t>
      </w:r>
      <w:ins w:id="71" w:author="Gary Sullivan" w:date="2000-07-19T13:22:00Z">
        <w:r>
          <w:rPr/>
          <w:t xml:space="preserve">remaining </w:t>
        </w:r>
      </w:ins>
      <w:r>
        <w:rPr/>
        <w:t>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w:t>
      </w:r>
      <w:ins w:id="72" w:author="Gary Sullivan" w:date="2000-07-19T14:01:00Z">
        <w:r>
          <w:rPr/>
          <w:t xml:space="preserve"> unless the current picture is a B picture</w:t>
        </w:r>
      </w:ins>
      <w:r>
        <w:rPr/>
        <w:t>.</w:t>
      </w:r>
      <w:ins w:id="73" w:author="Gary Sullivan" w:date="2000-07-19T14:01:00Z">
        <w:r>
          <w:rPr/>
          <w:t xml:space="preserve">  If the current picture is a B picture and MRPA is "0", no more than two ADPN or LPIR fields shall be present in the same ERPS layer.</w:t>
        </w:r>
      </w:ins>
    </w:p>
    <w:p>
      <w:pPr>
        <w:pStyle w:val="BodyText3"/>
        <w:rPr>
          <w:ins w:id="75" w:author="Gary Sullivan" w:date="2000-07-19T11:01:00Z"/>
        </w:rPr>
      </w:pPr>
      <w:ins w:id="74" w:author="Gary Sullivan" w:date="2000-07-19T11:01:00Z">
        <w:r>
          <w:rPr/>
        </w:r>
      </w:ins>
    </w:p>
    <w:p>
      <w:pPr>
        <w:pStyle w:val="BodyText3"/>
        <w:rPr>
          <w:ins w:id="78" w:author="Gary Sullivan" w:date="2000-07-19T11:03:00Z"/>
        </w:rPr>
      </w:pPr>
      <w:ins w:id="76" w:author="Gary Sullivan" w:date="2000-07-19T11:01:00Z">
        <w:r>
          <w:rPr/>
          <w:t>Any re-mapping of picture numbers specified for some picture shall not affect the decoding process for any other picture.  Any re-mapping of picture numbers specified for some GOB or slice shall not affect the decoding process for any other GOB or slice.</w:t>
        </w:r>
      </w:ins>
      <w:ins w:id="77" w:author="Gary Sullivan" w:date="2000-07-19T11:03:00Z">
        <w:r>
          <w:rPr/>
          <w:t xml:space="preserve">  A re-mapping of picture numbers specified for a picture shall only affect the decoding process for any GOB or slice within that picture in two ways:</w:t>
        </w:r>
      </w:ins>
    </w:p>
    <w:p>
      <w:pPr>
        <w:pStyle w:val="BodyText3"/>
        <w:numPr>
          <w:ilvl w:val="0"/>
          <w:numId w:val="5"/>
        </w:numPr>
        <w:rPr>
          <w:ins w:id="81" w:author="Gary Sullivan" w:date="2000-07-19T11:05:00Z"/>
        </w:rPr>
      </w:pPr>
      <w:ins w:id="79" w:author="Gary Sullivan" w:date="2000-07-19T11:03:00Z">
        <w:r>
          <w:rPr/>
          <w:t>If NOERPSL is "1"</w:t>
        </w:r>
      </w:ins>
      <w:ins w:id="80" w:author="Gary Sullivan" w:date="2000-07-19T11:05:00Z">
        <w:r>
          <w:rPr/>
          <w:t xml:space="preserve"> at the GOB or slice level, then the re-mapping specified at the picture level is also used at the GOB or slice level.</w:t>
        </w:r>
      </w:ins>
    </w:p>
    <w:p>
      <w:pPr>
        <w:pStyle w:val="BodyText3"/>
        <w:numPr>
          <w:ilvl w:val="0"/>
          <w:numId w:val="5"/>
        </w:numPr>
        <w:rPr>
          <w:ins w:id="87" w:author="Gary Sullivan" w:date="2000-07-19T14:12:00Z"/>
        </w:rPr>
      </w:pPr>
      <w:ins w:id="82" w:author="Gary Sullivan" w:date="2000-07-19T11:05:00Z">
        <w:r>
          <w:rPr/>
          <w:t>If the picture is a B picture, the re-mapping specified at the picture level may effect the calculation of the value of TR</w:t>
        </w:r>
      </w:ins>
      <w:ins w:id="83" w:author="Gary Sullivan" w:date="2000-07-19T11:05:00Z">
        <w:r>
          <w:rPr>
            <w:vertAlign w:val="subscript"/>
          </w:rPr>
          <w:t>B</w:t>
        </w:r>
      </w:ins>
      <w:ins w:id="84" w:author="Gary Sullivan" w:date="2000-07-19T11:05:00Z">
        <w:r>
          <w:rPr/>
          <w:t xml:space="preserve"> and TR</w:t>
        </w:r>
      </w:ins>
      <w:ins w:id="85" w:author="Gary Sullivan" w:date="2000-07-19T11:05:00Z">
        <w:r>
          <w:rPr>
            <w:vertAlign w:val="subscript"/>
          </w:rPr>
          <w:t>D</w:t>
        </w:r>
      </w:ins>
      <w:ins w:id="86" w:author="Gary Sullivan" w:date="2000-07-19T11:07:00Z">
        <w:r>
          <w:rPr/>
          <w:t xml:space="preserve"> for direct bidirectional prediction.</w:t>
        </w:r>
      </w:ins>
    </w:p>
    <w:p>
      <w:pPr>
        <w:pStyle w:val="BodyText3"/>
        <w:rPr>
          <w:ins w:id="89" w:author="Gary Sullivan" w:date="2000-07-19T14:12:00Z"/>
        </w:rPr>
      </w:pPr>
      <w:ins w:id="88" w:author="Gary Sullivan" w:date="2000-07-19T14:12:00Z">
        <w:r>
          <w:rPr/>
        </w:r>
      </w:ins>
    </w:p>
    <w:p>
      <w:pPr>
        <w:pStyle w:val="BodyText3"/>
        <w:rPr>
          <w:ins w:id="92" w:author="Gary Sullivan" w:date="2000-07-19T14:12:00Z"/>
        </w:rPr>
      </w:pPr>
      <w:ins w:id="90" w:author="Gary Sullivan" w:date="2000-07-19T14:12:00Z">
        <w:r>
          <w:rPr/>
          <w:t xml:space="preserve">An RMPNI “end loop” indication is the last element of the ERPS layer for a B picture if MRPA is "0".  In a B picture with MRPA equal to "1", an RMPNI “end loop” indication is followed by BTPSM.  In a non-B picture, an RMPNI </w:t>
        </w:r>
      </w:ins>
      <w:ins w:id="91" w:author="Gary Sullivan" w:date="2000-07-19T14:14:00Z">
        <w:r>
          <w:rPr/>
          <w:t>“end loop” indication is followed by RPBT.</w:t>
        </w:r>
      </w:ins>
    </w:p>
    <w:p>
      <w:pPr>
        <w:pStyle w:val="BodyText3"/>
        <w:rPr/>
      </w:pPr>
      <w:r>
        <w:rPr/>
      </w:r>
    </w:p>
    <w:p>
      <w:pPr>
        <w:pStyle w:val="PlainText"/>
        <w:keepNext w:val="true"/>
        <w:rPr/>
      </w:pPr>
      <w:r>
        <w:rPr/>
        <w:t>Table U.2/H.263</w:t>
      </w:r>
    </w:p>
    <w:p>
      <w:pPr>
        <w:pStyle w:val="PlainText"/>
        <w:keepNext w:val="true"/>
        <w:rPr/>
      </w:pPr>
      <w:del w:id="93" w:author="Gary Sullivan" w:date="2000-07-19T11:08:00Z">
        <w:r>
          <w:rPr>
            <w:b w:val="false"/>
          </w:rPr>
          <w:delText>Modes of</w:delText>
        </w:r>
      </w:del>
      <w:ins w:id="94" w:author="Gary Sullivan" w:date="2000-07-19T11:08:00Z">
        <w:r>
          <w:rPr>
            <w:b w:val="false"/>
          </w:rPr>
          <w:t>RMPNI</w:t>
        </w:r>
      </w:ins>
      <w:r>
        <w:rPr>
          <w:b w:val="false"/>
        </w:rPr>
        <w:t xml:space="preserve"> operation</w:t>
      </w:r>
      <w:ins w:id="95" w:author="Gary Sullivan" w:date="2000-07-19T11:08:00Z">
        <w:r>
          <w:rPr>
            <w:b w:val="false"/>
          </w:rPr>
          <w:t>s</w:t>
        </w:r>
      </w:ins>
      <w:r>
        <w:rPr>
          <w:b w:val="false"/>
        </w:rPr>
        <w:t xml:space="preserve"> for re-mapping of reference pictures.</w:t>
      </w:r>
    </w:p>
    <w:p>
      <w:pPr>
        <w:pStyle w:val="BodyText3"/>
        <w:keepNext w:val="true"/>
        <w:rPr>
          <w:b/>
          <w:b/>
        </w:rPr>
      </w:pPr>
      <w:r>
        <w:rPr>
          <w:b/>
        </w:rPr>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r>
              <w:rPr>
                <w:b/>
                <w:bC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del w:id="96" w:author="Gary Sullivan" w:date="2000-07-19T11:28:00Z">
              <w:r>
                <w:rPr/>
                <w:delText>0</w:delText>
              </w:r>
            </w:del>
            <w:r>
              <w:rPr/>
              <w:t>'</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w:t>
            </w:r>
            <w:ins w:id="97" w:author="Gary Sullivan" w:date="2000-07-19T11:28:00Z">
              <w:r>
                <w:rPr/>
                <w:t>0</w:t>
              </w:r>
            </w:ins>
            <w:r>
              <w:rPr/>
              <w:t>1</w:t>
            </w:r>
            <w:del w:id="98" w:author="Gary Sullivan" w:date="2000-07-19T11:28:00Z">
              <w:r>
                <w:rPr/>
                <w:delText>111</w:delText>
              </w:r>
            </w:del>
            <w:r>
              <w:rPr/>
              <w:t>'</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End loop for re-mapping of picture relative indexing default order</w:t>
            </w:r>
          </w:p>
        </w:tc>
      </w:tr>
    </w:tbl>
    <w:p>
      <w:pPr>
        <w:pStyle w:val="BodyText3"/>
        <w:rPr/>
      </w:pPr>
      <w:r>
        <w:rPr/>
      </w:r>
    </w:p>
    <w:p>
      <w:pPr>
        <w:pStyle w:val="Heading5"/>
        <w:rPr>
          <w:del w:id="100" w:author="Gary Sullivan" w:date="2000-07-18T22:57:00Z"/>
        </w:rPr>
      </w:pPr>
      <w:del w:id="99" w:author="Gary Sullivan" w:date="2000-07-18T22:57:00Z">
        <w:r>
          <w:rPr/>
          <w:delText>U.4.1.5.3</w:delText>
          <w:tab/>
          <w:delText>B-Picture Two-Picture Prediction Sub-Mode (BTPSM) (1 bit)</w:delText>
        </w:r>
      </w:del>
    </w:p>
    <w:p>
      <w:pPr>
        <w:pStyle w:val="BodyText3"/>
        <w:rPr>
          <w:del w:id="102" w:author="Gary Sullivan" w:date="2000-07-18T22:57:00Z"/>
        </w:rPr>
      </w:pPr>
      <w:del w:id="101" w:author="Gary Sullivan" w:date="2000-07-18T22:57:00Z">
        <w:r>
          <w:rPr/>
          <w:delText>BTPSM is a single bit that is present only in a B picture (see Annex O).  It follows an RMPNI "end loop" indication when present.  It indicates whether the two-picture backward prediction sub-mode is in use for the picture as follows:</w:delText>
        </w:r>
      </w:del>
    </w:p>
    <w:p>
      <w:pPr>
        <w:pStyle w:val="BodyText3"/>
        <w:ind w:left="708" w:hanging="0"/>
        <w:rPr>
          <w:del w:id="104" w:author="Gary Sullivan" w:date="2000-07-18T22:57:00Z"/>
        </w:rPr>
      </w:pPr>
      <w:del w:id="103" w:author="Gary Sullivan" w:date="2000-07-18T22:57:00Z">
        <w:r>
          <w:rPr/>
          <w:delText>"0" : Single-picture backward prediction</w:delText>
        </w:r>
      </w:del>
    </w:p>
    <w:p>
      <w:pPr>
        <w:pStyle w:val="BodyText3"/>
        <w:ind w:left="708" w:hanging="0"/>
        <w:rPr>
          <w:del w:id="106" w:author="Gary Sullivan" w:date="2000-07-18T22:57:00Z"/>
        </w:rPr>
      </w:pPr>
      <w:del w:id="105" w:author="Gary Sullivan" w:date="2000-07-18T22:57:00Z">
        <w:r>
          <w:rPr/>
          <w:delText>"1" : Two-picture backward prediction</w:delText>
        </w:r>
      </w:del>
    </w:p>
    <w:p>
      <w:pPr>
        <w:pStyle w:val="BodyText3"/>
        <w:rPr>
          <w:del w:id="108" w:author="Gary Sullivan" w:date="2000-07-18T22:57:00Z"/>
        </w:rPr>
      </w:pPr>
      <w:del w:id="107" w:author="Gary Sullivan" w:date="2000-07-18T22:57:00Z">
        <w:r>
          <w:rPr/>
        </w:r>
      </w:del>
    </w:p>
    <w:p>
      <w:pPr>
        <w:pStyle w:val="BodyText3"/>
        <w:rPr>
          <w:del w:id="110" w:author="Gary Sullivan" w:date="2000-07-18T22:57:00Z"/>
        </w:rPr>
      </w:pPr>
      <w:del w:id="109" w:author="Gary Sullivan" w:date="2000-07-18T22:57:00Z">
        <w:r>
          <w:rPr/>
          <w:delTex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delText>
        </w:r>
      </w:del>
    </w:p>
    <w:p>
      <w:pPr>
        <w:pStyle w:val="BodyText3"/>
        <w:rPr>
          <w:del w:id="112" w:author="Gary Sullivan" w:date="2000-07-18T22:57:00Z"/>
        </w:rPr>
      </w:pPr>
      <w:del w:id="111" w:author="Gary Sullivan" w:date="2000-07-18T22:57:00Z">
        <w:r>
          <w:rPr/>
        </w:r>
      </w:del>
    </w:p>
    <w:p>
      <w:pPr>
        <w:pStyle w:val="Heading5"/>
        <w:rPr/>
      </w:pPr>
      <w:r>
        <w:rPr/>
        <w:t>U.4.1.5.</w:t>
      </w:r>
      <w:del w:id="113" w:author="Gary Sullivan" w:date="2000-07-18T22:57:00Z">
        <w:r>
          <w:rPr/>
          <w:delText>4</w:delText>
        </w:r>
      </w:del>
      <w:ins w:id="114" w:author="Gary Sullivan" w:date="2000-07-18T22:57:00Z">
        <w:r>
          <w:rPr/>
          <w:t>3</w:t>
        </w:r>
      </w:ins>
      <w:r>
        <w:rPr/>
        <w:tab/>
        <w:t>Absolute Difference of Picture Numbers (ADPN) (variable length)</w:t>
      </w:r>
    </w:p>
    <w:p>
      <w:pPr>
        <w:pStyle w:val="BodyText3"/>
        <w:rPr/>
      </w:pPr>
      <w:r>
        <w:rPr/>
        <w:t>ADPN is a variable length codeword that is present only if indicated by RMPNI.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current picture number.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rPr/>
      </w:pPr>
      <w:r>
        <w:rPr/>
        <w:t>U.4.1.5.</w:t>
      </w:r>
      <w:del w:id="115" w:author="Gary Sullivan" w:date="2000-07-18T22:57:00Z">
        <w:r>
          <w:rPr/>
          <w:delText>5</w:delText>
        </w:r>
      </w:del>
      <w:ins w:id="116" w:author="Gary Sullivan" w:date="2000-07-18T22:57:00Z">
        <w:r>
          <w:rPr/>
          <w:t>4</w:t>
        </w:r>
      </w:ins>
      <w:r>
        <w:rPr/>
        <w:tab/>
        <w:t>Long-term Picture Index for Re-mapping (LPIR) (variable length)</w:t>
      </w:r>
    </w:p>
    <w:p>
      <w:pPr>
        <w:pStyle w:val="BodyText3"/>
        <w:rPr/>
      </w:pPr>
      <w:r>
        <w:rPr/>
        <w:t>LPIR is a variable length codeword that is present only if indicated by RMPNI. LPIR is transmitted using Table U.1. It represents the the long-term picture index to be re-mapped.  The prediction value used by any subsequent ADPN re-mappings is not affected by LPIR.</w:t>
      </w:r>
    </w:p>
    <w:p>
      <w:pPr>
        <w:pStyle w:val="BodyText3"/>
        <w:rPr/>
      </w:pPr>
      <w:r>
        <w:rPr/>
      </w:r>
    </w:p>
    <w:p>
      <w:pPr>
        <w:pStyle w:val="Heading5"/>
        <w:rPr>
          <w:ins w:id="118" w:author="Gary Sullivan" w:date="2000-07-18T22:58:00Z"/>
        </w:rPr>
      </w:pPr>
      <w:ins w:id="117" w:author="Gary Sullivan" w:date="2000-07-18T22:58:00Z">
        <w:r>
          <w:rPr/>
          <w:t>U.4.1.5.5</w:t>
          <w:tab/>
          <w:t>B-Picture Two-Picture Prediction Sub-Mode (BTPSM) (1 bit)</w:t>
        </w:r>
      </w:ins>
    </w:p>
    <w:p>
      <w:pPr>
        <w:pStyle w:val="BodyText3"/>
        <w:rPr>
          <w:ins w:id="130" w:author="Gary Sullivan" w:date="2000-07-18T22:58:00Z"/>
        </w:rPr>
      </w:pPr>
      <w:ins w:id="119" w:author="Gary Sullivan" w:date="2000-07-18T22:58:00Z">
        <w:r>
          <w:rPr/>
          <w:t>BTPSM is a single bit</w:t>
        </w:r>
      </w:ins>
      <w:ins w:id="120" w:author="Gary Sullivan" w:date="2000-07-19T12:25:00Z">
        <w:r>
          <w:rPr/>
          <w:t xml:space="preserve"> fixed length codeword</w:t>
        </w:r>
      </w:ins>
      <w:ins w:id="121" w:author="Gary Sullivan" w:date="2000-07-18T22:58:00Z">
        <w:r>
          <w:rPr/>
          <w:t xml:space="preserve"> that is present only in a B picture (see Annex O)</w:t>
        </w:r>
      </w:ins>
      <w:ins w:id="122" w:author="Gary Sullivan" w:date="2000-07-19T14:10:00Z">
        <w:r>
          <w:rPr/>
          <w:t xml:space="preserve"> and only when MRPA is "1"</w:t>
        </w:r>
      </w:ins>
      <w:ins w:id="123" w:author="Gary Sullivan" w:date="2000-07-18T22:58:00Z">
        <w:r>
          <w:rPr/>
          <w:t xml:space="preserve">.  It follows an RMPNI </w:t>
        </w:r>
      </w:ins>
      <w:ins w:id="124" w:author="Gary Sullivan" w:date="2000-07-19T12:25:00Z">
        <w:r>
          <w:rPr/>
          <w:t>“</w:t>
        </w:r>
      </w:ins>
      <w:ins w:id="125" w:author="Gary Sullivan" w:date="2000-07-18T22:58:00Z">
        <w:r>
          <w:rPr/>
          <w:t>end loop</w:t>
        </w:r>
      </w:ins>
      <w:ins w:id="126" w:author="Gary Sullivan" w:date="2000-07-19T12:26:00Z">
        <w:r>
          <w:rPr/>
          <w:t>”</w:t>
        </w:r>
      </w:ins>
      <w:ins w:id="127" w:author="Gary Sullivan" w:date="2000-07-18T22:58:00Z">
        <w:r>
          <w:rPr/>
          <w:t xml:space="preserve"> indication when present and is the last element of the ERPS layer for a B picture</w:t>
        </w:r>
      </w:ins>
      <w:ins w:id="128" w:author="Gary Sullivan" w:date="2000-07-19T14:11:00Z">
        <w:r>
          <w:rPr/>
          <w:t xml:space="preserve"> if present</w:t>
        </w:r>
      </w:ins>
      <w:ins w:id="129" w:author="Gary Sullivan" w:date="2000-07-18T22:58:00Z">
        <w:r>
          <w:rPr/>
          <w:t>.  It indicates whether the two-picture backward prediction sub-mode is in use for the picture as follows:</w:t>
        </w:r>
      </w:ins>
    </w:p>
    <w:p>
      <w:pPr>
        <w:pStyle w:val="BodyText3"/>
        <w:ind w:left="708" w:hanging="0"/>
        <w:rPr>
          <w:ins w:id="132" w:author="Gary Sullivan" w:date="2000-07-18T22:58:00Z"/>
        </w:rPr>
      </w:pPr>
      <w:ins w:id="131" w:author="Gary Sullivan" w:date="2000-07-18T22:58:00Z">
        <w:r>
          <w:rPr/>
          <w:t>"0" : Single-picture backward prediction</w:t>
        </w:r>
      </w:ins>
    </w:p>
    <w:p>
      <w:pPr>
        <w:pStyle w:val="BodyText3"/>
        <w:ind w:left="708" w:hanging="0"/>
        <w:rPr>
          <w:ins w:id="134" w:author="Gary Sullivan" w:date="2000-07-18T22:58:00Z"/>
        </w:rPr>
      </w:pPr>
      <w:ins w:id="133" w:author="Gary Sullivan" w:date="2000-07-18T22:58:00Z">
        <w:r>
          <w:rPr/>
          <w:t>"1" : Two-picture backward prediction</w:t>
        </w:r>
      </w:ins>
    </w:p>
    <w:p>
      <w:pPr>
        <w:pStyle w:val="BodyText3"/>
        <w:rPr>
          <w:ins w:id="136" w:author="Gary Sullivan" w:date="2000-07-19T14:11:00Z"/>
        </w:rPr>
      </w:pPr>
      <w:ins w:id="135" w:author="Gary Sullivan" w:date="2000-07-19T14:11:00Z">
        <w:r>
          <w:rPr/>
        </w:r>
      </w:ins>
    </w:p>
    <w:p>
      <w:pPr>
        <w:pStyle w:val="BodyText3"/>
        <w:rPr>
          <w:ins w:id="138" w:author="Gary Sullivan" w:date="2000-07-19T14:11:00Z"/>
        </w:rPr>
      </w:pPr>
      <w:ins w:id="137" w:author="Gary Sullivan" w:date="2000-07-19T14:11:00Z">
        <w:r>
          <w:rPr/>
          <w:t>BTPSM has an implied value of "0" if not present (when MRPA is "0").</w:t>
        </w:r>
      </w:ins>
    </w:p>
    <w:p>
      <w:pPr>
        <w:pStyle w:val="BodyText3"/>
        <w:rPr>
          <w:ins w:id="140" w:author="Gary Sullivan" w:date="2000-07-18T22:58:00Z"/>
        </w:rPr>
      </w:pPr>
      <w:ins w:id="139" w:author="Gary Sullivan" w:date="2000-07-18T22:58:00Z">
        <w:r>
          <w:rPr/>
        </w:r>
      </w:ins>
    </w:p>
    <w:p>
      <w:pPr>
        <w:pStyle w:val="BodyText3"/>
        <w:rPr>
          <w:ins w:id="142" w:author="Gary Sullivan" w:date="2000-07-18T22:58:00Z"/>
        </w:rPr>
      </w:pPr>
      <w:ins w:id="141" w:author="Gary Sullivan" w:date="2000-07-18T22:58:00Z">
        <w:r>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ins>
    </w:p>
    <w:p>
      <w:pPr>
        <w:pStyle w:val="BodyText3"/>
        <w:rPr>
          <w:ins w:id="144" w:author="Gary Sullivan" w:date="2000-07-18T23:03:00Z"/>
        </w:rPr>
      </w:pPr>
      <w:ins w:id="143" w:author="Gary Sullivan" w:date="2000-07-18T23:03:00Z">
        <w:r>
          <w:rPr/>
        </w:r>
      </w:ins>
    </w:p>
    <w:p>
      <w:pPr>
        <w:pStyle w:val="BodyText3"/>
        <w:rPr>
          <w:ins w:id="149" w:author="Gary Sullivan" w:date="2000-07-19T13:22:00Z"/>
        </w:rPr>
      </w:pPr>
      <w:ins w:id="145" w:author="Gary Sullivan" w:date="2000-07-18T23:05:00Z">
        <w:r>
          <w:rPr/>
          <w:t xml:space="preserve">The contents of the multi-picture buffer are not affected by the presence of a B picture.  </w:t>
        </w:r>
      </w:ins>
      <w:ins w:id="146" w:author="Gary Sullivan" w:date="2000-07-18T23:03:00Z">
        <w:r>
          <w:rPr/>
          <w:t xml:space="preserve">The B picture is not </w:t>
        </w:r>
      </w:ins>
      <w:ins w:id="147" w:author="Gary Sullivan" w:date="2000-07-18T23:08:00Z">
        <w:r>
          <w:rPr/>
          <w:t xml:space="preserve">stored in the multi-picture buffer and is not </w:t>
        </w:r>
      </w:ins>
      <w:ins w:id="148" w:author="Gary Sullivan" w:date="2000-07-18T23:03:00Z">
        <w:r>
          <w:rPr/>
          <w:t>used as a reference for the coding of subsequent pictures.</w:t>
        </w:r>
      </w:ins>
    </w:p>
    <w:p>
      <w:pPr>
        <w:pStyle w:val="BodyText3"/>
        <w:rPr>
          <w:ins w:id="151" w:author="Gary Sullivan" w:date="2000-07-18T22:58:00Z"/>
        </w:rPr>
      </w:pPr>
      <w:ins w:id="150" w:author="Gary Sullivan" w:date="2000-07-18T22:58:00Z">
        <w:r>
          <w:rPr/>
        </w:r>
      </w:ins>
    </w:p>
    <w:p>
      <w:pPr>
        <w:pStyle w:val="Heading5"/>
        <w:rPr/>
      </w:pPr>
      <w:r>
        <w:rPr/>
        <w:t>U.4.1.5.6</w:t>
        <w:tab/>
        <w:t>Reference Picture Buffering Type (RPBT) (1 bit)</w:t>
      </w:r>
    </w:p>
    <w:p>
      <w:pPr>
        <w:pStyle w:val="BodyText3"/>
        <w:rPr/>
      </w:pPr>
      <w:ins w:id="152" w:author="Gary Sullivan" w:date="2000-07-18T22:45:00Z">
        <w:r>
          <w:rPr/>
          <w:t>RPBT is a</w:t>
        </w:r>
      </w:ins>
      <w:del w:id="153" w:author="Gary Sullivan" w:date="2000-07-18T22:45:00Z">
        <w:r>
          <w:rPr/>
          <w:delText>A</w:delText>
        </w:r>
      </w:del>
      <w:r>
        <w:rPr/>
        <w:t xml:space="preserve"> </w:t>
      </w:r>
      <w:ins w:id="154" w:author="Gary Sullivan" w:date="2000-07-19T12:26:00Z">
        <w:r>
          <w:rPr/>
          <w:t xml:space="preserve">single </w:t>
        </w:r>
      </w:ins>
      <w:del w:id="155" w:author="Gary Sullivan" w:date="2000-07-19T12:26:00Z">
        <w:r>
          <w:rPr/>
          <w:delText>one-</w:delText>
        </w:r>
      </w:del>
      <w:r>
        <w:rPr/>
        <w:t>bit fixed length codeword that  specifies the buffering type of the currently decoded picture</w:t>
      </w:r>
      <w:ins w:id="156" w:author="Gary Sullivan" w:date="2000-07-18T23:01:00Z">
        <w:r>
          <w:rPr/>
          <w:t>.  It follows an RMPNI “end loop” indication when the picture is not a B picture.  Its values are defined</w:t>
        </w:r>
      </w:ins>
      <w:r>
        <w:rPr/>
        <w:t xml:space="preserve"> as follows:</w:t>
      </w:r>
    </w:p>
    <w:p>
      <w:pPr>
        <w:pStyle w:val="BodyText3"/>
        <w:ind w:left="708" w:hanging="0"/>
        <w:rPr/>
      </w:pPr>
      <w:r>
        <w:rPr/>
        <w:t>"0" : Sliding Window</w:t>
      </w:r>
    </w:p>
    <w:p>
      <w:pPr>
        <w:pStyle w:val="BodyText3"/>
        <w:ind w:left="708" w:hanging="0"/>
        <w:rPr/>
      </w:pPr>
      <w:r>
        <w:rPr/>
        <w:t>"1" : Adaptive Memory Control</w:t>
      </w:r>
    </w:p>
    <w:p>
      <w:pPr>
        <w:pStyle w:val="Normal"/>
        <w:rPr>
          <w:lang w:val="en-US"/>
        </w:rPr>
      </w:pPr>
      <w:r>
        <w:rPr>
          <w:lang w:val="en-US"/>
        </w:rPr>
      </w:r>
    </w:p>
    <w:p>
      <w:pPr>
        <w:pStyle w:val="Normal"/>
        <w:rPr/>
      </w:pPr>
      <w:r>
        <w:rPr>
          <w:lang w:val="en-US"/>
        </w:rPr>
        <w:t xml:space="preserve">In the “Sliding Window” buffering type, the current decoded picture shall be added to the buffer with index 0 if it is not a B picture, and any removal of pictures from the buffer is performed automatically in a first-in-first-out fashion among the set of short-term pictures.  In this case, if the buffer is not full, no pictures shall be marked as unused in the buffer.  If the buffer is full, the picture </w:t>
      </w:r>
      <w:ins w:id="157" w:author="Gary Sullivan" w:date="2000-07-19T12:46:00Z">
        <w:r>
          <w:rPr>
            <w:lang w:val="en-US"/>
          </w:rPr>
          <w:t xml:space="preserve">(or pictures as necessary </w:t>
        </w:r>
      </w:ins>
      <w:ins w:id="158" w:author="Gary Sullivan" w:date="2000-07-19T12:48:00Z">
        <w:r>
          <w:rPr>
            <w:lang w:val="en-US"/>
          </w:rPr>
          <w:t xml:space="preserve">to free the needed amount of memory </w:t>
        </w:r>
      </w:ins>
      <w:ins w:id="159" w:author="Gary Sullivan" w:date="2000-07-19T12:46:00Z">
        <w:r>
          <w:rPr>
            <w:lang w:val="en-US"/>
          </w:rPr>
          <w:t xml:space="preserve">in the case of  sub-picture removal) </w:t>
        </w:r>
      </w:ins>
      <w:r>
        <w:rPr>
          <w:lang w:val="en-US"/>
        </w:rPr>
        <w:t>with the largest default index</w:t>
      </w:r>
      <w:ins w:id="160" w:author="Gary Sullivan" w:date="2000-07-19T12:46:00Z">
        <w:r>
          <w:rPr>
            <w:lang w:val="en-US"/>
          </w:rPr>
          <w:t xml:space="preserve"> (or indices as necessary in the case of sub-picture removed)</w:t>
        </w:r>
      </w:ins>
      <w:r>
        <w:rPr>
          <w:lang w:val="en-US"/>
        </w:rPr>
        <w:t xml:space="preserve"> among the short-term pictures in the buffer shall be marked as unused.  In the sliding window buffering type, no additional information is transmitted to control the removal of data from the buffer.</w:t>
      </w:r>
    </w:p>
    <w:p>
      <w:pPr>
        <w:pStyle w:val="Normal"/>
        <w:rPr>
          <w:lang w:val="en-US"/>
        </w:rPr>
      </w:pPr>
      <w:r>
        <w:rPr>
          <w:lang w:val="en-US"/>
        </w:rPr>
      </w:r>
    </w:p>
    <w:p>
      <w:pPr>
        <w:pStyle w:val="BodyText3"/>
        <w:rPr/>
      </w:pPr>
      <w:r>
        <w:rPr/>
        <w:t>In the "Adaptive Memory Control" buffering type, the encoder explicitly specifies any addition or removal of data from the multi-picture buffer and any assignment of long-term indices to short-term pictures. The current picture and other pictures may be explicitly marked as unused in the buffer, as specified by the encoder.  This buffering type requires further information that controlled by memory management control operation (MMCO) parameters.</w:t>
      </w:r>
    </w:p>
    <w:p>
      <w:pPr>
        <w:pStyle w:val="BodyText3"/>
        <w:rPr/>
      </w:pPr>
      <w:r>
        <w:rPr/>
      </w:r>
    </w:p>
    <w:p>
      <w:pPr>
        <w:pStyle w:val="BodyText3"/>
        <w:rPr/>
      </w:pPr>
      <w:r>
        <w:rPr/>
        <w:t xml:space="preserve">The reference picture buffering type, if present in GOB or slice layers, shall be the same as in the picture layer.  Any </w:t>
      </w:r>
      <w:del w:id="161" w:author="Gary Sullivan" w:date="2000-07-19T12:27:00Z">
        <w:r>
          <w:rPr/>
          <w:delText xml:space="preserve">MMCI </w:delText>
        </w:r>
      </w:del>
      <w:ins w:id="162" w:author="Gary Sullivan" w:date="2000-07-19T12:27:00Z">
        <w:r>
          <w:rPr/>
          <w:t xml:space="preserve">MMCO </w:t>
        </w:r>
      </w:ins>
      <w:r>
        <w:rPr/>
        <w:t>command present in GOB or slice layers shall convey the same operation as in the picture layer.</w:t>
      </w:r>
    </w:p>
    <w:p>
      <w:pPr>
        <w:pStyle w:val="BodyText3"/>
        <w:rPr/>
      </w:pPr>
      <w:r>
        <w:rPr/>
      </w:r>
    </w:p>
    <w:p>
      <w:pPr>
        <w:pStyle w:val="BodyText3"/>
        <w:rPr/>
      </w:pPr>
      <w:r>
        <w:rPr/>
        <w:t xml:space="preserve">If the picture is a B picture, RPBT shall </w:t>
      </w:r>
      <w:del w:id="163" w:author="Gary Sullivan" w:date="2000-07-18T23:07:00Z">
        <w:r>
          <w:rPr/>
          <w:delText>be "0"</w:delText>
        </w:r>
      </w:del>
      <w:ins w:id="164" w:author="Gary Sullivan" w:date="2000-07-18T23:07:00Z">
        <w:r>
          <w:rPr/>
          <w:t>not be present</w:t>
        </w:r>
      </w:ins>
      <w:r>
        <w:rPr/>
        <w:t xml:space="preserve"> and the decoded picture shall not be stored in the </w:t>
      </w:r>
      <w:ins w:id="165" w:author="Gary Sullivan" w:date="2000-07-18T23:07:00Z">
        <w:r>
          <w:rPr/>
          <w:t xml:space="preserve">multi-picture </w:t>
        </w:r>
      </w:ins>
      <w:r>
        <w:rPr/>
        <w:t>buffer.  This ensures that a B picture shall not affect the contents of the multi-picture buffer.</w:t>
      </w:r>
    </w:p>
    <w:p>
      <w:pPr>
        <w:pStyle w:val="BodyText3"/>
        <w:rPr/>
      </w:pPr>
      <w:r>
        <w:rPr/>
      </w:r>
    </w:p>
    <w:p>
      <w:pPr>
        <w:pStyle w:val="BodyText3"/>
        <w:rPr/>
      </w:pPr>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Normal"/>
        <w:rPr/>
      </w:pPr>
      <w:r>
        <w:rPr/>
      </w:r>
    </w:p>
    <w:p>
      <w:pPr>
        <w:pStyle w:val="Heading5"/>
        <w:rPr/>
      </w:pPr>
      <w:r>
        <w:rPr/>
        <w:t>U.4.1.5.7</w:t>
        <w:tab/>
        <w:t>Memory Management Control Operation (MMCO) (variable length)</w:t>
      </w:r>
    </w:p>
    <w:p>
      <w:pPr>
        <w:pStyle w:val="BodyText3"/>
        <w:rPr/>
      </w:pPr>
      <w:r>
        <w:rPr/>
        <w:t xml:space="preserve">MMCO is a variable length codeword that is present only when RPBT is "1",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w:t>
      </w:r>
      <w:del w:id="166" w:author="Gary Sullivan" w:date="2000-07-19T12:27:00Z">
        <w:r>
          <w:rPr/>
          <w:delText xml:space="preserve">MMCI </w:delText>
        </w:r>
      </w:del>
      <w:ins w:id="167" w:author="Gary Sullivan" w:date="2000-07-19T12:27:00Z">
        <w:r>
          <w:rPr/>
          <w:t xml:space="preserve">MMCO </w:t>
        </w:r>
      </w:ins>
      <w:r>
        <w:rPr/>
        <w:t>are defined in Table U.3.</w:t>
      </w:r>
    </w:p>
    <w:p>
      <w:pPr>
        <w:pStyle w:val="BodyText3"/>
        <w:rPr/>
      </w:pPr>
      <w:r>
        <w:rPr/>
      </w:r>
    </w:p>
    <w:p>
      <w:pPr>
        <w:pStyle w:val="BodyText3"/>
        <w:rPr>
          <w:ins w:id="168" w:author="Gary Sullivan" w:date="2000-07-19T12:30:00Z"/>
        </w:rPr>
      </w:pPr>
      <w:r>
        <w:rPr/>
        <w:t>All memory operations specified using MMCO shall be specified in the picture layer.  Some or all of the same operations as are specified at the picture layer may be specified at the GOB or slice layer (with the same associated data).  MMCO shall not specify memory operations at the GOB or slice layer that are not also specified with the same associated data at the picture layer.</w:t>
      </w:r>
    </w:p>
    <w:p>
      <w:pPr>
        <w:pStyle w:val="BodyText3"/>
        <w:rPr>
          <w:ins w:id="170" w:author="Gary Sullivan" w:date="2000-07-19T12:30:00Z"/>
        </w:rPr>
      </w:pPr>
      <w:ins w:id="169" w:author="Gary Sullivan" w:date="2000-07-19T12:30:00Z">
        <w:r>
          <w:rPr/>
        </w:r>
      </w:ins>
    </w:p>
    <w:p>
      <w:pPr>
        <w:pStyle w:val="BodyText3"/>
        <w:rPr/>
      </w:pPr>
      <w:ins w:id="171" w:author="Gary Sullivan" w:date="2000-07-19T12:30:00Z">
        <w:r>
          <w:rPr/>
          <w:t xml:space="preserve">A buffer size and structure specification MMCO command must precede any use of the </w:t>
        </w:r>
      </w:ins>
      <w:ins w:id="172" w:author="Gary Sullivan" w:date="2000-07-19T12:32:00Z">
        <w:r>
          <w:rPr/>
          <w:t xml:space="preserve">“sliding window” reference picture buffering type </w:t>
        </w:r>
      </w:ins>
      <w:ins w:id="173" w:author="Gary Sullivan" w:date="2000-07-19T12:37:00Z">
        <w:r>
          <w:rPr/>
          <w:t xml:space="preserve">(RPBT equal to "0") </w:t>
        </w:r>
      </w:ins>
      <w:ins w:id="174" w:author="Gary Sullivan" w:date="2000-07-19T12:32:00Z">
        <w:r>
          <w:rPr/>
          <w:t>in the bitstream.</w:t>
        </w:r>
      </w:ins>
      <w:ins w:id="175" w:author="Gary Sullivan" w:date="2000-07-19T12:39:00Z">
        <w:r>
          <w:rPr/>
          <w:t xml:space="preserve">  </w:t>
        </w:r>
      </w:ins>
      <w:ins w:id="176" w:author="Gary Sullivan" w:date="2000-07-19T12:33:00Z">
        <w:r>
          <w:rPr/>
          <w:t>A buffer size and structure specification MMCO command with RESET equal to "1"</w:t>
        </w:r>
      </w:ins>
      <w:ins w:id="177" w:author="Gary Sullivan" w:date="2000-07-19T12:35:00Z">
        <w:r>
          <w:rPr/>
          <w:t xml:space="preserve"> must precede any use of MMCO to indicate marking sub-picture areas of any short-term or long-term pictures as unused.</w:t>
        </w:r>
      </w:ins>
      <w:ins w:id="178" w:author="Gary Sullivan" w:date="2000-07-19T12:38:00Z">
        <w:r>
          <w:rPr/>
          <w:t xml:space="preserve">  The sub-picture width and height specified in a buffer size and structure MMCO command shall not differ from the value of these parameters in a prior buffer size and structure MMCO command </w:t>
        </w:r>
      </w:ins>
      <w:ins w:id="179" w:author="Gary Sullivan" w:date="2000-07-19T12:43:00Z">
        <w:r>
          <w:rPr/>
          <w:t>unless</w:t>
        </w:r>
      </w:ins>
      <w:ins w:id="180" w:author="Gary Sullivan" w:date="2000-07-19T12:38:00Z">
        <w:r>
          <w:rPr/>
          <w:t xml:space="preserve"> the current picture is an I or EI picture with RESET equal to "1".</w:t>
        </w:r>
      </w:ins>
      <w:ins w:id="181" w:author="Gary Sullivan" w:date="2000-07-19T12:40:00Z">
        <w:r>
          <w:rPr/>
          <w:t xml:space="preserve">  The picture height and width shall not change within the bitstream except within a picture containing a buffer size and structure MMCO command with RESET equal to "1".</w:t>
        </w:r>
      </w:ins>
    </w:p>
    <w:p>
      <w:pPr>
        <w:pStyle w:val="BodyText3"/>
        <w:rPr/>
      </w:pPr>
      <w:r>
        <w:rPr/>
      </w:r>
    </w:p>
    <w:p>
      <w:pPr>
        <w:pStyle w:val="BodyText3"/>
        <w:rPr/>
      </w:pPr>
      <w:r>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ese immediately temporally subsequent non-B picture within the reference layer of the B picture which marks any part of that immediately temporally succeeding non-B picture as unused, since that reference layer picture is needed for display until after the decoding of the B picture.</w:t>
      </w:r>
    </w:p>
    <w:p>
      <w:pPr>
        <w:pStyle w:val="BodyText3"/>
        <w:rPr/>
      </w:pPr>
      <w:r>
        <w:rPr/>
      </w:r>
    </w:p>
    <w:p>
      <w:pPr>
        <w:pStyle w:val="BodyText3"/>
        <w:rPr/>
      </w:pPr>
      <w:r>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pPr>
      <w:r>
        <w:rPr/>
      </w:r>
    </w:p>
    <w:p>
      <w:pPr>
        <w:pStyle w:val="PlainText"/>
        <w:rPr>
          <w:sz w:val="24"/>
        </w:rPr>
      </w:pPr>
      <w:r>
        <w:rPr>
          <w:sz w:val="24"/>
        </w:rPr>
      </w:r>
    </w:p>
    <w:p>
      <w:pPr>
        <w:pStyle w:val="PlainText"/>
        <w:keepNext w:val="true"/>
        <w:rPr/>
      </w:pPr>
      <w:r>
        <w:rPr/>
        <w:t>Table U.3/H.263</w:t>
      </w:r>
    </w:p>
    <w:p>
      <w:pPr>
        <w:pStyle w:val="PlainText"/>
        <w:keepNext w:val="true"/>
        <w:rPr>
          <w:b w:val="false"/>
          <w:b w:val="false"/>
        </w:rPr>
      </w:pPr>
      <w:r>
        <w:rPr>
          <w:b w:val="false"/>
        </w:rPr>
        <w:t>Memory Management Control Operation (MMCO) Values</w:t>
      </w:r>
    </w:p>
    <w:p>
      <w:pPr>
        <w:pStyle w:val="PlainText"/>
        <w:keepNext w:val="true"/>
        <w:rPr>
          <w:b w:val="false"/>
          <w:b w:val="false"/>
          <w:sz w:val="24"/>
        </w:rPr>
      </w:pPr>
      <w:r>
        <w:rPr>
          <w:b w:val="false"/>
          <w:sz w:val="24"/>
        </w:rPr>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r>
              <w:rPr>
                <w:b/>
                <w:bC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r>
              <w:rPr>
                <w:b/>
                <w:bC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r>
              <w:rPr/>
              <w:t xml:space="preserve">End </w:t>
            </w:r>
            <w:del w:id="182" w:author="Gary Sullivan" w:date="2000-07-19T12:27:00Z">
              <w:r>
                <w:rPr/>
                <w:delText xml:space="preserve">MMCI </w:delText>
              </w:r>
            </w:del>
            <w:ins w:id="183" w:author="Gary Sullivan" w:date="2000-07-19T12:27:00Z">
              <w:r>
                <w:rPr/>
                <w:t xml:space="preserve">MMCO </w:t>
              </w:r>
            </w:ins>
            <w:r>
              <w:rPr/>
              <w:t>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r>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0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0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000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r>
              <w:rPr/>
              <w:t xml:space="preserve">Specify the </w:t>
            </w:r>
            <w:del w:id="184" w:author="Gary Sullivan" w:date="2000-07-19T11:49:00Z">
              <w:r>
                <w:rPr/>
                <w:delText>Dimensions of Sub-Picture Areas</w:delText>
              </w:r>
            </w:del>
            <w:ins w:id="185" w:author="Gary Sullivan" w:date="2000-07-19T11:49:00Z">
              <w:r>
                <w:rPr/>
                <w:t>Buffer Size and Structure</w:t>
              </w:r>
            </w:ins>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del w:id="186" w:author="Gary Sullivan" w:date="2000-07-19T11:50:00Z">
              <w:r>
                <w:rPr/>
                <w:delText>HSPD and VSPD</w:delText>
              </w:r>
            </w:del>
            <w:ins w:id="187" w:author="Gary Sullivan" w:date="2000-07-19T11:50:00Z">
              <w:r>
                <w:rPr/>
                <w:t>SPWI, SPHI, SPTN, and RESET</w:t>
              </w:r>
            </w:ins>
          </w:p>
        </w:tc>
      </w:tr>
    </w:tbl>
    <w:p>
      <w:pPr>
        <w:pStyle w:val="BodyText3"/>
        <w:rPr/>
      </w:pPr>
      <w:r>
        <w:rPr/>
      </w:r>
    </w:p>
    <w:p>
      <w:pPr>
        <w:pStyle w:val="Heading5"/>
        <w:rPr/>
      </w:pPr>
      <w:r>
        <w:rPr/>
        <w:t>U.4.1.5.8</w:t>
        <w:tab/>
        <w:t>Difference of Picture Numbers (DPN) (variable length)</w:t>
      </w:r>
    </w:p>
    <w:p>
      <w:pPr>
        <w:pStyle w:val="BodyText3"/>
        <w:rPr/>
      </w:pPr>
      <w:r>
        <w:rPr/>
        <w:t xml:space="preserve">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w:t>
      </w:r>
      <w:del w:id="188" w:author="Gary Sullivan" w:date="2000-07-19T13:24:00Z">
        <w:r>
          <w:rPr/>
          <w:delText xml:space="preserve">the </w:delText>
        </w:r>
      </w:del>
      <w:r>
        <w:rPr/>
        <w:t>an operation mathematically equivalent to the following equations shall be used for calculation of PNQ, the specified picture number in question:</w:t>
      </w:r>
    </w:p>
    <w:p>
      <w:pPr>
        <w:pStyle w:val="BodyText3"/>
        <w:rPr/>
      </w:pPr>
      <w:r>
        <w:rPr/>
      </w:r>
    </w:p>
    <w:p>
      <w:pPr>
        <w:pStyle w:val="BodyText3"/>
        <w:keepNext w:val="true"/>
        <w:ind w:left="1411" w:hanging="0"/>
        <w:rPr/>
      </w:pPr>
      <w:r>
        <w:rPr/>
        <w:t>if (PNC – DPN &lt; 0)</w:t>
      </w:r>
    </w:p>
    <w:p>
      <w:pPr>
        <w:pStyle w:val="BodyText3"/>
        <w:keepNext w:val="true"/>
        <w:ind w:left="1411" w:hanging="0"/>
        <w:rPr/>
      </w:pPr>
      <w:r>
        <w:rPr/>
        <w:t xml:space="preserve">  </w:t>
      </w:r>
      <w:r>
        <w:rPr/>
        <w:t>PNQ = PNC – DPN + 1024;</w:t>
      </w:r>
    </w:p>
    <w:p>
      <w:pPr>
        <w:pStyle w:val="BodyText3"/>
        <w:keepNext w:val="true"/>
        <w:ind w:left="1411" w:hanging="0"/>
        <w:rPr/>
      </w:pPr>
      <w:r>
        <w:rPr/>
        <w:t>else</w:t>
      </w:r>
    </w:p>
    <w:p>
      <w:pPr>
        <w:pStyle w:val="BodyText3"/>
        <w:ind w:left="1416" w:hanging="0"/>
        <w:rPr/>
      </w:pPr>
      <w:r>
        <w:rPr/>
        <w:t xml:space="preserve">  </w:t>
      </w:r>
      <w:r>
        <w:rPr/>
        <w:t>PNQ = PNC – DPN;</w:t>
      </w:r>
    </w:p>
    <w:p>
      <w:pPr>
        <w:pStyle w:val="BodyText3"/>
        <w:rPr/>
      </w:pPr>
      <w:r>
        <w:rPr/>
      </w:r>
    </w:p>
    <w:p>
      <w:pPr>
        <w:pStyle w:val="BodyText3"/>
        <w:keepNext w:val="true"/>
        <w:rPr/>
      </w:pPr>
      <w:r>
        <w:rPr/>
        <w:t>Similarly, the encoder may compute the DPN value to encode using the following relation:</w:t>
      </w:r>
    </w:p>
    <w:p>
      <w:pPr>
        <w:pStyle w:val="BodyText3"/>
        <w:keepNext w:val="true"/>
        <w:ind w:left="1416" w:hanging="0"/>
        <w:rPr/>
      </w:pPr>
      <w:r>
        <w:rPr/>
        <w:t>if (PNC – PNQ &lt; 0)</w:t>
      </w:r>
    </w:p>
    <w:p>
      <w:pPr>
        <w:pStyle w:val="BodyText3"/>
        <w:keepNext w:val="true"/>
        <w:ind w:left="1416" w:hanging="0"/>
        <w:rPr/>
      </w:pPr>
      <w:r>
        <w:rPr/>
        <w:t xml:space="preserve">  </w:t>
      </w:r>
      <w:r>
        <w:rPr/>
        <w:t>DPN = PNC – PNQ + 1024;</w:t>
      </w:r>
    </w:p>
    <w:p>
      <w:pPr>
        <w:pStyle w:val="BodyText3"/>
        <w:keepNext w:val="true"/>
        <w:ind w:left="1416" w:hanging="0"/>
        <w:rPr/>
      </w:pPr>
      <w:r>
        <w:rPr/>
        <w:t>else</w:t>
      </w:r>
    </w:p>
    <w:p>
      <w:pPr>
        <w:pStyle w:val="BodyText3"/>
        <w:ind w:left="1416" w:hanging="0"/>
        <w:rPr/>
      </w:pPr>
      <w:r>
        <w:rPr/>
        <w:t xml:space="preserve">  </w:t>
      </w:r>
      <w:r>
        <w:rPr/>
        <w:t>DPN = PNC – PNQ;</w:t>
      </w:r>
    </w:p>
    <w:p>
      <w:pPr>
        <w:pStyle w:val="BodyText3"/>
        <w:rPr/>
      </w:pPr>
      <w:r>
        <w:rPr/>
      </w:r>
    </w:p>
    <w:p>
      <w:pPr>
        <w:pStyle w:val="BodyText3"/>
        <w:rPr/>
      </w:pPr>
      <w:r>
        <w:rPr/>
        <w:t xml:space="preserve">For example, if the decoded value of DPN is zero and </w:t>
      </w:r>
      <w:del w:id="189" w:author="Gary Sullivan" w:date="2000-07-19T12:27:00Z">
        <w:r>
          <w:rPr/>
          <w:delText xml:space="preserve">MMCI </w:delText>
        </w:r>
      </w:del>
      <w:ins w:id="190" w:author="Gary Sullivan" w:date="2000-07-19T12:27:00Z">
        <w:r>
          <w:rPr/>
          <w:t xml:space="preserve">MMCO </w:t>
        </w:r>
      </w:ins>
      <w:r>
        <w:rPr/>
        <w:t>indicates marking a short-term picture as unused, the current decoded picture shall be marked as unused.</w:t>
      </w:r>
    </w:p>
    <w:p>
      <w:pPr>
        <w:pStyle w:val="BodyText3"/>
        <w:rPr/>
      </w:pPr>
      <w:r>
        <w:rPr/>
      </w:r>
    </w:p>
    <w:p>
      <w:pPr>
        <w:pStyle w:val="Heading5"/>
        <w:rPr/>
      </w:pPr>
      <w:r>
        <w:rPr/>
        <w:t>U.4.1.5.9</w:t>
        <w:tab/>
        <w:t>Long-term Picture Index (LPIN) (variable length)</w:t>
      </w:r>
    </w:p>
    <w:p>
      <w:pPr>
        <w:pStyle w:val="BodyText3"/>
        <w:rPr/>
      </w:pPr>
      <w:r>
        <w:rPr/>
        <w:t xml:space="preserve">LPIN is present when indicated by MMCO.  LPIN is transmitted using codewords in Table U.1 and specifies the long-term picture index of a picture. It follows DPN if the operation is to assign a long-term index to a picture.  It </w:t>
      </w:r>
      <w:del w:id="191" w:author="Gary Sullivan" w:date="2000-07-19T13:24:00Z">
        <w:r>
          <w:rPr/>
          <w:delText xml:space="preserve">is </w:delText>
        </w:r>
      </w:del>
      <w:r>
        <w:rPr/>
        <w:t>follows MMCO if the operation is to mark a long-term picture as unused or to mark sub-picture areas of a long-term picture as unused.</w:t>
      </w:r>
    </w:p>
    <w:p>
      <w:pPr>
        <w:pStyle w:val="BodyText3"/>
        <w:rPr/>
      </w:pPr>
      <w:r>
        <w:rPr/>
      </w:r>
    </w:p>
    <w:p>
      <w:pPr>
        <w:pStyle w:val="Heading5"/>
        <w:rPr/>
      </w:pPr>
      <w:r>
        <w:rPr/>
        <w:t>U.4.1.5.10</w:t>
        <w:tab/>
        <w:t>Sub-Picture Removal Bit</w:t>
      </w:r>
      <w:ins w:id="192" w:author="Gary Sullivan" w:date="2000-07-19T17:35:00Z">
        <w:r>
          <w:rPr/>
          <w:t>-</w:t>
        </w:r>
      </w:ins>
      <w:del w:id="193" w:author="Gary Sullivan" w:date="2000-07-19T17:35:00Z">
        <w:r>
          <w:rPr/>
          <w:delText xml:space="preserve">map </w:delText>
        </w:r>
      </w:del>
      <w:ins w:id="194" w:author="Gary Sullivan" w:date="2000-07-19T17:35:00Z">
        <w:r>
          <w:rPr/>
          <w:t xml:space="preserve">Map </w:t>
        </w:r>
      </w:ins>
      <w:r>
        <w:rPr/>
        <w:t>(SPRB) (fixed length)</w:t>
      </w:r>
    </w:p>
    <w:p>
      <w:pPr>
        <w:pStyle w:val="BodyText3"/>
        <w:rPr/>
      </w:pPr>
      <w:r>
        <w:rPr/>
        <w:t xml:space="preserve">SPRB is a fixed length codeword that contains one bit for each sub-picture and is present when indicated by MMCO.  The number of bits of SPRB data is determined by the most recent value of </w:t>
      </w:r>
      <w:del w:id="195" w:author="Gary Sullivan" w:date="2000-07-19T11:51:00Z">
        <w:r>
          <w:rPr/>
          <w:delText xml:space="preserve">HSPD </w:delText>
        </w:r>
      </w:del>
      <w:ins w:id="196" w:author="Gary Sullivan" w:date="2000-07-19T11:51:00Z">
        <w:r>
          <w:rPr/>
          <w:t xml:space="preserve">SPWI </w:t>
        </w:r>
      </w:ins>
      <w:r>
        <w:rPr/>
        <w:t xml:space="preserve">and </w:t>
      </w:r>
      <w:del w:id="197" w:author="Gary Sullivan" w:date="2000-07-19T11:51:00Z">
        <w:r>
          <w:rPr/>
          <w:delText>VSPD</w:delText>
        </w:r>
      </w:del>
      <w:ins w:id="198" w:author="Gary Sullivan" w:date="2000-07-19T11:51:00Z">
        <w:r>
          <w:rPr/>
          <w:t>SPHI</w:t>
        </w:r>
      </w:ins>
      <w:r>
        <w:rPr/>
        <w:t>.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pPr>
      <w:r>
        <w:rPr/>
      </w:r>
    </w:p>
    <w:p>
      <w:pPr>
        <w:pStyle w:val="BodyText3"/>
        <w:rPr/>
      </w:pPr>
      <w:r>
        <w:rPr/>
        <w:t>Sub-pictures are numbered in raster scan order starting from the upper-left of the frame.  For example, consider a case in which a reference picture, specified by DPN,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six bits of SPRB data. If bit s</w:t>
      </w:r>
      <w:r>
        <w:rPr>
          <w:vertAlign w:val="subscript"/>
        </w:rPr>
        <w:t>i</w:t>
      </w:r>
      <w:r>
        <w:rPr/>
        <w:t xml:space="preserve"> is </w:t>
      </w:r>
      <w:del w:id="199" w:author="Gary Sullivan" w:date="2000-07-19T17:37:00Z">
        <w:r>
          <w:rPr/>
          <w:delText>“</w:delText>
        </w:r>
      </w:del>
      <w:ins w:id="200" w:author="Gary Sullivan" w:date="2000-07-19T17:37:00Z">
        <w:r>
          <w:rPr/>
          <w:t>"</w:t>
        </w:r>
      </w:ins>
      <w:r>
        <w:rPr/>
        <w:t>1</w:t>
      </w:r>
      <w:del w:id="201" w:author="Gary Sullivan" w:date="2000-07-19T17:37:00Z">
        <w:r>
          <w:rPr/>
          <w:delText xml:space="preserve">”, </w:delText>
        </w:r>
      </w:del>
      <w:ins w:id="202" w:author="Gary Sullivan" w:date="2000-07-19T17:37:00Z">
        <w:r>
          <w:rPr/>
          <w:t xml:space="preserve">", </w:t>
        </w:r>
      </w:ins>
      <w:r>
        <w:rPr/>
        <w:t>then the decoder should mark the i</w:t>
      </w:r>
      <w:r>
        <w:rPr>
          <w:vertAlign w:val="superscript"/>
        </w:rPr>
        <w:t>th</w:t>
      </w:r>
      <w:r>
        <w:rPr/>
        <w:t xml:space="preserve"> sub-picture in the indicated reference picture as </w:t>
      </w:r>
      <w:ins w:id="203" w:author="Gary Sullivan" w:date="2000-07-19T17:38:00Z">
        <w:r>
          <w:rPr/>
          <w:t>“</w:t>
        </w:r>
      </w:ins>
      <w:r>
        <w:rPr/>
        <w:t>unused</w:t>
      </w:r>
      <w:ins w:id="204" w:author="Gary Sullivan" w:date="2000-07-19T17:38:00Z">
        <w:r>
          <w:rPr/>
          <w:t>”</w:t>
        </w:r>
      </w:ins>
      <w:r>
        <w:rPr/>
        <w:t xml:space="preserve">. For instance, if the SPRB is </w:t>
      </w:r>
      <w:del w:id="205" w:author="Gary Sullivan" w:date="2000-07-19T17:37:00Z">
        <w:r>
          <w:rPr/>
          <w:delText>“</w:delText>
        </w:r>
      </w:del>
      <w:ins w:id="206" w:author="Gary Sullivan" w:date="2000-07-19T17:37:00Z">
        <w:r>
          <w:rPr/>
          <w:t>'</w:t>
        </w:r>
      </w:ins>
      <w:r>
        <w:rPr/>
        <w:t>000110</w:t>
      </w:r>
      <w:del w:id="207" w:author="Gary Sullivan" w:date="2000-07-19T17:37:00Z">
        <w:r>
          <w:rPr/>
          <w:delText xml:space="preserve">” </w:delText>
        </w:r>
      </w:del>
      <w:ins w:id="208" w:author="Gary Sullivan" w:date="2000-07-19T17:37:00Z">
        <w:r>
          <w:rPr/>
          <w:t xml:space="preserve">' </w:t>
        </w:r>
      </w:ins>
      <w:r>
        <w:rPr/>
        <w:t>then the fourth and fifth sub-pictures areas are marked as unused.</w:t>
      </w:r>
    </w:p>
    <w:p>
      <w:pPr>
        <w:pStyle w:val="BodyText3"/>
        <w:rPr/>
      </w:pPr>
      <w:r>
        <w:rPr/>
      </w:r>
    </w:p>
    <w:p>
      <w:pPr>
        <w:pStyle w:val="BodyText3"/>
        <w:rPr/>
      </w:pPr>
      <w:r>
        <w:rPr/>
        <w:t>To prevent start code emulation, SPREPB emulation prevention bits may be inserted within or following the SPRB data as specified in subclause U.4.1.5.11.</w:t>
      </w:r>
    </w:p>
    <w:p>
      <w:pPr>
        <w:pStyle w:val="BodyText3"/>
        <w:rPr>
          <w:ins w:id="210" w:author="Gary Sullivan" w:date="2000-07-19T17:31:00Z"/>
        </w:rPr>
      </w:pPr>
      <w:ins w:id="209" w:author="Gary Sullivan" w:date="2000-07-19T17:31:00Z">
        <w:r>
          <w:rPr/>
        </w:r>
      </w:ins>
    </w:p>
    <w:p>
      <w:pPr>
        <w:pStyle w:val="BodyText3"/>
        <w:rPr>
          <w:ins w:id="224" w:author="Gary Sullivan" w:date="2000-07-19T17:31:00Z"/>
        </w:rPr>
      </w:pPr>
      <w:ins w:id="211" w:author="Gary Sullivan" w:date="2000-07-19T17:31:00Z">
        <w:r>
          <w:rPr/>
          <w:t>If SPRB is present and the specified picture has been previously been affected by a prior SPRB bit</w:t>
        </w:r>
      </w:ins>
      <w:ins w:id="212" w:author="Gary Sullivan" w:date="2000-07-19T17:35:00Z">
        <w:r>
          <w:rPr/>
          <w:t>-</w:t>
        </w:r>
      </w:ins>
      <w:ins w:id="213" w:author="Gary Sullivan" w:date="2000-07-19T17:32:00Z">
        <w:r>
          <w:rPr/>
          <w:t>map, the bit</w:t>
        </w:r>
      </w:ins>
      <w:ins w:id="214" w:author="Gary Sullivan" w:date="2000-07-19T17:35:00Z">
        <w:r>
          <w:rPr/>
          <w:t>-</w:t>
        </w:r>
      </w:ins>
      <w:ins w:id="215" w:author="Gary Sullivan" w:date="2000-07-19T17:32:00Z">
        <w:r>
          <w:rPr/>
          <w:t>map specified by SPRB shall contain a "1" for any sub-picture area that contained a "1" in the previous SPRB bit</w:t>
        </w:r>
      </w:ins>
      <w:ins w:id="216" w:author="Gary Sullivan" w:date="2000-07-19T17:36:00Z">
        <w:r>
          <w:rPr/>
          <w:t>-</w:t>
        </w:r>
      </w:ins>
      <w:ins w:id="217" w:author="Gary Sullivan" w:date="2000-07-19T17:33:00Z">
        <w:r>
          <w:rPr/>
          <w:t xml:space="preserve">map.  </w:t>
        </w:r>
      </w:ins>
      <w:ins w:id="218" w:author="Gary Sullivan" w:date="2000-07-19T17:36:00Z">
        <w:r>
          <w:rPr/>
          <w:t>Ever</w:t>
        </w:r>
      </w:ins>
      <w:ins w:id="219" w:author="Gary Sullivan" w:date="2000-07-19T17:34:00Z">
        <w:r>
          <w:rPr/>
          <w:t>y SPRB bit</w:t>
        </w:r>
      </w:ins>
      <w:ins w:id="220" w:author="Gary Sullivan" w:date="2000-07-19T17:36:00Z">
        <w:r>
          <w:rPr/>
          <w:t>-</w:t>
        </w:r>
      </w:ins>
      <w:ins w:id="221" w:author="Gary Sullivan" w:date="2000-07-19T17:34:00Z">
        <w:r>
          <w:rPr/>
          <w:t>map shall contain at least one bit having the value "0"</w:t>
        </w:r>
      </w:ins>
      <w:ins w:id="222" w:author="Gary Sullivan" w:date="2000-07-19T17:36:00Z">
        <w:r>
          <w:rPr/>
          <w:t xml:space="preserve"> and at least one bit having the value "1"</w:t>
        </w:r>
      </w:ins>
      <w:ins w:id="223" w:author="Gary Sullivan" w:date="2000-07-19T17:34:00Z">
        <w:r>
          <w:rPr/>
          <w:t>.</w:t>
        </w:r>
      </w:ins>
    </w:p>
    <w:p>
      <w:pPr>
        <w:pStyle w:val="BodyText3"/>
        <w:rPr/>
      </w:pPr>
      <w:r>
        <w:rPr/>
      </w:r>
    </w:p>
    <w:p>
      <w:pPr>
        <w:pStyle w:val="Heading5"/>
        <w:rPr/>
      </w:pPr>
      <w:r>
        <w:rPr/>
        <w:t>U.4.1.5.11</w:t>
        <w:tab/>
        <w:t>Sub-Picture Removal Emulation Prevention Bit (SPREPB) (one bit)</w:t>
      </w:r>
    </w:p>
    <w:p>
      <w:pPr>
        <w:pStyle w:val="Normal"/>
        <w:rPr/>
      </w:pPr>
      <w:r>
        <w:rPr/>
        <w:t>SPREPB is a single-bit fixed length codeword having the value "1" which shall be inserted immediately after any string of 8 consecutive zero bits of SPRB data.</w:t>
      </w:r>
    </w:p>
    <w:p>
      <w:pPr>
        <w:pStyle w:val="Normal"/>
        <w:rPr/>
      </w:pPr>
      <w:r>
        <w:rPr/>
      </w:r>
    </w:p>
    <w:p>
      <w:pPr>
        <w:pStyle w:val="Heading5"/>
        <w:rPr/>
      </w:pPr>
      <w:r>
        <w:rPr/>
        <w:t>U.4.1.5.12</w:t>
        <w:tab/>
        <w:t>Maximum Long-Term Picture Index Plus 1 (MLIP1) (variable length)</w:t>
      </w:r>
    </w:p>
    <w:p>
      <w:pPr>
        <w:pStyle w:val="Normal"/>
        <w:rPr/>
      </w:pPr>
      <w:r>
        <w:rPr/>
        <w:t>MLIP1 is a variable length codeword that is present if indicated by MMCO.  MLIP1 follows MMCO if present.  MLIP1 is transmitted using codewords in Table U.1.  If present, MLIP1 is use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minus 1 as unused for referencing by the decoding process for subsequent pictures.  For all other stored pictures, no change of status shall be indicated by MLIP1.</w:t>
      </w:r>
    </w:p>
    <w:p>
      <w:pPr>
        <w:pStyle w:val="Normal"/>
        <w:rPr/>
      </w:pPr>
      <w:r>
        <w:rPr/>
      </w:r>
    </w:p>
    <w:p>
      <w:pPr>
        <w:pStyle w:val="Heading5"/>
        <w:rPr/>
      </w:pPr>
      <w:r>
        <w:rPr/>
        <w:t>U.4.1.5.13</w:t>
        <w:tab/>
      </w:r>
      <w:del w:id="225" w:author="Gary Sullivan" w:date="2000-07-19T11:51:00Z">
        <w:r>
          <w:rPr/>
          <w:delText xml:space="preserve">Horizontal </w:delText>
        </w:r>
      </w:del>
      <w:r>
        <w:rPr/>
        <w:t xml:space="preserve">Sub-Picture </w:t>
      </w:r>
      <w:del w:id="226" w:author="Gary Sullivan" w:date="2000-07-19T11:51:00Z">
        <w:r>
          <w:rPr/>
          <w:delText xml:space="preserve">Dimension </w:delText>
        </w:r>
      </w:del>
      <w:ins w:id="227" w:author="Gary Sullivan" w:date="2000-07-19T11:51:00Z">
        <w:r>
          <w:rPr/>
          <w:t xml:space="preserve">Width Indication </w:t>
        </w:r>
      </w:ins>
      <w:r>
        <w:rPr/>
        <w:t>(</w:t>
      </w:r>
      <w:del w:id="228" w:author="Gary Sullivan" w:date="2000-07-19T11:51:00Z">
        <w:r>
          <w:rPr/>
          <w:delText>HSPD</w:delText>
        </w:r>
      </w:del>
      <w:ins w:id="229" w:author="Gary Sullivan" w:date="2000-07-19T11:51:00Z">
        <w:r>
          <w:rPr/>
          <w:t>SPWI</w:t>
        </w:r>
      </w:ins>
      <w:r>
        <w:rPr/>
        <w:t>) (</w:t>
      </w:r>
      <w:del w:id="230" w:author="Gary Sullivan" w:date="2000-07-19T11:51:00Z">
        <w:r>
          <w:rPr/>
          <w:delText xml:space="preserve">6 </w:delText>
        </w:r>
      </w:del>
      <w:ins w:id="231" w:author="Gary Sullivan" w:date="2000-07-19T11:51:00Z">
        <w:r>
          <w:rPr/>
          <w:t xml:space="preserve">7 </w:t>
        </w:r>
      </w:ins>
      <w:r>
        <w:rPr/>
        <w:t>bits)</w:t>
      </w:r>
    </w:p>
    <w:p>
      <w:pPr>
        <w:pStyle w:val="BodyText3"/>
        <w:rPr/>
      </w:pPr>
      <w:del w:id="232" w:author="Gary Sullivan" w:date="2000-07-19T11:51:00Z">
        <w:r>
          <w:rPr/>
          <w:delText xml:space="preserve">HSPD </w:delText>
        </w:r>
      </w:del>
      <w:ins w:id="233" w:author="Gary Sullivan" w:date="2000-07-19T11:51:00Z">
        <w:r>
          <w:rPr/>
          <w:t xml:space="preserve">SPWI </w:t>
        </w:r>
      </w:ins>
      <w:r>
        <w:rPr/>
        <w:t xml:space="preserve">is a fixed length codeword of </w:t>
      </w:r>
      <w:del w:id="234" w:author="Gary Sullivan" w:date="2000-07-19T11:51:00Z">
        <w:r>
          <w:rPr/>
          <w:delText xml:space="preserve">6 </w:delText>
        </w:r>
      </w:del>
      <w:ins w:id="235" w:author="Gary Sullivan" w:date="2000-07-19T11:51:00Z">
        <w:r>
          <w:rPr/>
          <w:t xml:space="preserve">7 </w:t>
        </w:r>
      </w:ins>
      <w:r>
        <w:rPr/>
        <w:t xml:space="preserve">bits that is present if indicated by MMCO. </w:t>
      </w:r>
      <w:del w:id="236" w:author="Gary Sullivan" w:date="2000-07-19T11:52:00Z">
        <w:r>
          <w:rPr/>
          <w:delText xml:space="preserve">HSPD </w:delText>
        </w:r>
      </w:del>
      <w:ins w:id="237" w:author="Gary Sullivan" w:date="2000-07-19T11:52:00Z">
        <w:r>
          <w:rPr/>
          <w:t xml:space="preserve">SPWI </w:t>
        </w:r>
      </w:ins>
      <w:r>
        <w:rPr/>
        <w:t xml:space="preserve">follows MMCO when indicated.  </w:t>
      </w:r>
      <w:del w:id="238" w:author="Gary Sullivan" w:date="2000-07-19T11:52:00Z">
        <w:r>
          <w:rPr/>
          <w:delText xml:space="preserve">HSPD </w:delText>
        </w:r>
      </w:del>
      <w:ins w:id="239" w:author="Gary Sullivan" w:date="2000-07-19T11:52:00Z">
        <w:r>
          <w:rPr/>
          <w:t xml:space="preserve">SPWI </w:t>
        </w:r>
      </w:ins>
      <w:r>
        <w:rPr/>
        <w:t xml:space="preserve">specifies the </w:t>
      </w:r>
      <w:del w:id="240" w:author="Gary Sullivan" w:date="2000-07-19T11:52:00Z">
        <w:r>
          <w:rPr/>
          <w:delText>horizontal dimension</w:delText>
        </w:r>
      </w:del>
      <w:ins w:id="241" w:author="Gary Sullivan" w:date="2000-07-19T11:52:00Z">
        <w:r>
          <w:rPr/>
          <w:t>width</w:t>
        </w:r>
      </w:ins>
      <w:r>
        <w:rPr/>
        <w:t xml:space="preserve"> of a sub-picture in units of </w:t>
      </w:r>
      <w:del w:id="242" w:author="Gary Sullivan" w:date="2000-07-19T11:58:00Z">
        <w:r>
          <w:rPr/>
          <w:delText>macroblocks</w:delText>
        </w:r>
      </w:del>
      <w:ins w:id="243" w:author="Gary Sullivan" w:date="2000-07-19T11:58:00Z">
        <w:r>
          <w:rPr/>
          <w:t xml:space="preserve">16 </w:t>
        </w:r>
      </w:ins>
      <w:ins w:id="244" w:author="Gary Sullivan" w:date="2000-07-19T12:02:00Z">
        <w:r>
          <w:rPr/>
          <w:t xml:space="preserve">luminance </w:t>
        </w:r>
      </w:ins>
      <w:ins w:id="245" w:author="Gary Sullivan" w:date="2000-07-19T11:57:00Z">
        <w:r>
          <w:rPr/>
          <w:t xml:space="preserve">samples, </w:t>
        </w:r>
      </w:ins>
      <w:ins w:id="246" w:author="Gary Sullivan" w:date="2000-07-19T12:02:00Z">
        <w:r>
          <w:rPr/>
          <w:t>such that the indicated sub-picture width i</w:t>
        </w:r>
      </w:ins>
      <w:ins w:id="247" w:author="Gary Sullivan" w:date="2000-07-19T11:57:00Z">
        <w:r>
          <w:rPr/>
          <w:t xml:space="preserve">s </w:t>
        </w:r>
      </w:ins>
      <w:ins w:id="248" w:author="Gary Sullivan" w:date="2000-07-19T11:59:00Z">
        <w:r>
          <w:rPr/>
          <w:t>16·(</w:t>
        </w:r>
      </w:ins>
      <w:ins w:id="249" w:author="Gary Sullivan" w:date="2000-07-19T11:57:00Z">
        <w:r>
          <w:rPr/>
          <w:t>SPWI+1</w:t>
        </w:r>
      </w:ins>
      <w:ins w:id="250" w:author="Gary Sullivan" w:date="2000-07-19T11:59:00Z">
        <w:r>
          <w:rPr/>
          <w:t>)</w:t>
        </w:r>
      </w:ins>
      <w:ins w:id="251" w:author="Gary Sullivan" w:date="2000-07-19T12:03:00Z">
        <w:r>
          <w:rPr/>
          <w:t xml:space="preserve"> luminance samples</w:t>
        </w:r>
      </w:ins>
      <w:r>
        <w:rPr/>
        <w:t xml:space="preserve">. </w:t>
      </w:r>
      <w:del w:id="252" w:author="Gary Sullivan" w:date="2000-07-19T12:05:00Z">
        <w:r>
          <w:rPr/>
          <w:delText xml:space="preserve">Each </w:delText>
        </w:r>
      </w:del>
      <w:ins w:id="253" w:author="Gary Sullivan" w:date="2000-07-19T12:05:00Z">
        <w:r>
          <w:rPr/>
          <w:t xml:space="preserve">The current </w:t>
        </w:r>
      </w:ins>
      <w:r>
        <w:rPr/>
        <w:t xml:space="preserve">picture has a width </w:t>
      </w:r>
      <w:ins w:id="254" w:author="Gary Sullivan" w:date="2000-07-19T11:52:00Z">
        <w:r>
          <w:rPr/>
          <w:t xml:space="preserve">in sub-picture units </w:t>
        </w:r>
      </w:ins>
      <w:r>
        <w:rPr/>
        <w:t>of ceil ( ceil(</w:t>
      </w:r>
      <w:del w:id="255" w:author="Gary Sullivan" w:date="2000-07-19T11:55:00Z">
        <w:r>
          <w:rPr/>
          <w:delText>fwMB</w:delText>
        </w:r>
      </w:del>
      <w:ins w:id="256" w:author="Gary Sullivan" w:date="2000-07-19T11:55:00Z">
        <w:r>
          <w:rPr/>
          <w:t>pw</w:t>
        </w:r>
      </w:ins>
      <w:ins w:id="257" w:author="Gary Sullivan" w:date="2000-07-19T12:00:00Z">
        <w:r>
          <w:rPr/>
          <w:t xml:space="preserve"> </w:t>
        </w:r>
      </w:ins>
      <w:ins w:id="258" w:author="Gary Sullivan" w:date="2000-07-19T11:55:00Z">
        <w:r>
          <w:rPr/>
          <w:t>/</w:t>
        </w:r>
      </w:ins>
      <w:ins w:id="259" w:author="Gary Sullivan" w:date="2000-07-19T12:00:00Z">
        <w:r>
          <w:rPr/>
          <w:t xml:space="preserve"> </w:t>
        </w:r>
      </w:ins>
      <w:ins w:id="260" w:author="Gary Sullivan" w:date="2000-07-19T11:55:00Z">
        <w:r>
          <w:rPr/>
          <w:t>16</w:t>
        </w:r>
      </w:ins>
      <w:r>
        <w:rPr/>
        <w:t xml:space="preserve">) / </w:t>
      </w:r>
      <w:del w:id="261" w:author="Gary Sullivan" w:date="2000-07-19T11:53:00Z">
        <w:r>
          <w:rPr/>
          <w:delText>ceil(sfwMB)</w:delText>
        </w:r>
      </w:del>
      <w:ins w:id="262" w:author="Gary Sullivan" w:date="2000-07-19T11:53:00Z">
        <w:r>
          <w:rPr/>
          <w:t>(SPWI+1)</w:t>
        </w:r>
      </w:ins>
      <w:r>
        <w:rPr/>
        <w:t xml:space="preserve"> ) sub-pictures, where </w:t>
      </w:r>
      <w:del w:id="263" w:author="Gary Sullivan" w:date="2000-07-19T11:55:00Z">
        <w:r>
          <w:rPr/>
          <w:delText xml:space="preserve">fwMB </w:delText>
        </w:r>
      </w:del>
      <w:ins w:id="264" w:author="Gary Sullivan" w:date="2000-07-19T11:55:00Z">
        <w:r>
          <w:rPr/>
          <w:t xml:space="preserve">pw </w:t>
        </w:r>
      </w:ins>
      <w:r>
        <w:rPr/>
        <w:t>is the width of the picture</w:t>
      </w:r>
      <w:del w:id="265" w:author="Gary Sullivan" w:date="2000-07-19T12:00:00Z">
        <w:r>
          <w:rPr/>
          <w:delText xml:space="preserve"> in macroblocks</w:delText>
        </w:r>
      </w:del>
      <w:r>
        <w:rPr/>
        <w:t xml:space="preserve">,  </w:t>
      </w:r>
      <w:del w:id="266" w:author="Gary Sullivan" w:date="2000-07-19T11:54:00Z">
        <w:r>
          <w:rPr/>
          <w:delText xml:space="preserve">sfwMB </w:delText>
        </w:r>
      </w:del>
      <w:del w:id="267" w:author="Gary Sullivan" w:date="2000-07-19T12:00:00Z">
        <w:r>
          <w:rPr/>
          <w:delText xml:space="preserve">is the width of a sub-picture in macroblocks, </w:delText>
        </w:r>
      </w:del>
      <w:ins w:id="268" w:author="Gary Sullivan" w:date="2000-07-19T12:07:00Z">
        <w:r>
          <w:rPr/>
          <w:t xml:space="preserve"> </w:t>
        </w:r>
      </w:ins>
      <w:r>
        <w:rPr/>
        <w:t xml:space="preserve">and "/" indicates floating-point division. For positive numbers, the ceiling function, ceil ( x ), equals x if x is an integer </w:t>
      </w:r>
      <w:ins w:id="269" w:author="Gary Sullivan" w:date="2000-07-19T11:56:00Z">
        <w:r>
          <w:rPr/>
          <w:t xml:space="preserve">and </w:t>
        </w:r>
      </w:ins>
      <w:r>
        <w:rPr/>
        <w:t xml:space="preserve">otherwise ceil ( x ) equals one plus the integer part of x. If a minimum picture unit (MPU) size defining the minimum </w:t>
      </w:r>
      <w:del w:id="270" w:author="Gary Sullivan" w:date="2000-07-19T12:07:00Z">
        <w:r>
          <w:rPr/>
          <w:delText>horizontal and vertical size</w:delText>
        </w:r>
      </w:del>
      <w:ins w:id="271" w:author="Gary Sullivan" w:date="2000-07-19T12:07:00Z">
        <w:r>
          <w:rPr/>
          <w:t>width and height</w:t>
        </w:r>
      </w:ins>
      <w:r>
        <w:rPr/>
        <w:t xml:space="preserve"> of a sub-picture has been negotiated by external means (for example, Recommendation H.245), the </w:t>
      </w:r>
      <w:del w:id="272" w:author="Gary Sullivan" w:date="2000-07-19T12:01:00Z">
        <w:r>
          <w:rPr/>
          <w:delText>horizontal dimension</w:delText>
        </w:r>
      </w:del>
      <w:ins w:id="273" w:author="Gary Sullivan" w:date="2000-07-19T12:01:00Z">
        <w:r>
          <w:rPr/>
          <w:t>sub-picture width</w:t>
        </w:r>
      </w:ins>
      <w:ins w:id="274" w:author="Gary Sullivan" w:date="2000-07-19T12:09:00Z">
        <w:r>
          <w:rPr/>
          <w:t xml:space="preserve"> specified by SPWI</w:t>
        </w:r>
      </w:ins>
      <w:r>
        <w:rPr/>
        <w:t xml:space="preserve"> shall be an integer multiple of the </w:t>
      </w:r>
      <w:del w:id="275" w:author="Gary Sullivan" w:date="2000-07-19T12:01:00Z">
        <w:r>
          <w:rPr/>
          <w:delText>horizontal size</w:delText>
        </w:r>
      </w:del>
      <w:ins w:id="276" w:author="Gary Sullivan" w:date="2000-07-19T12:01:00Z">
        <w:r>
          <w:rPr/>
          <w:t>width</w:t>
        </w:r>
      </w:ins>
      <w:r>
        <w:rPr/>
        <w:t xml:space="preserve"> of the MPU</w:t>
      </w:r>
      <w:ins w:id="277" w:author="Gary Sullivan" w:date="2000-07-19T12:01:00Z">
        <w:r>
          <w:rPr/>
          <w:t xml:space="preserve">; otherwise, the </w:t>
        </w:r>
      </w:ins>
      <w:ins w:id="278" w:author="Gary Sullivan" w:date="2000-07-19T12:08:00Z">
        <w:r>
          <w:rPr/>
          <w:t xml:space="preserve">sub-picture </w:t>
        </w:r>
      </w:ins>
      <w:ins w:id="279" w:author="Gary Sullivan" w:date="2000-07-19T12:01:00Z">
        <w:r>
          <w:rPr/>
          <w:t xml:space="preserve">width </w:t>
        </w:r>
      </w:ins>
      <w:ins w:id="280" w:author="Gary Sullivan" w:date="2000-07-19T12:10:00Z">
        <w:r>
          <w:rPr/>
          <w:t xml:space="preserve">specified </w:t>
        </w:r>
      </w:ins>
      <w:ins w:id="281" w:author="Gary Sullivan" w:date="2000-07-19T12:12:00Z">
        <w:r>
          <w:rPr/>
          <w:t xml:space="preserve">by SPWI </w:t>
        </w:r>
      </w:ins>
      <w:ins w:id="282" w:author="Gary Sullivan" w:date="2000-07-19T12:01:00Z">
        <w:r>
          <w:rPr/>
          <w:t xml:space="preserve">shall be </w:t>
        </w:r>
      </w:ins>
      <w:ins w:id="283" w:author="Gary Sullivan" w:date="2000-07-19T12:10:00Z">
        <w:r>
          <w:rPr/>
          <w:t>such that SPWI is equal to</w:t>
        </w:r>
      </w:ins>
      <w:ins w:id="284" w:author="Gary Sullivan" w:date="2000-07-19T12:01:00Z">
        <w:r>
          <w:rPr/>
          <w:t xml:space="preserve"> ceil(pw / 16)</w:t>
        </w:r>
      </w:ins>
      <w:ins w:id="285" w:author="Gary Sullivan" w:date="2000-07-19T12:10:00Z">
        <w:r>
          <w:rPr/>
          <w:t xml:space="preserve"> - 1</w:t>
        </w:r>
      </w:ins>
      <w:r>
        <w:rPr/>
        <w:t xml:space="preserve">. </w:t>
      </w:r>
    </w:p>
    <w:p>
      <w:pPr>
        <w:pStyle w:val="BodyText3"/>
        <w:rPr/>
      </w:pPr>
      <w:r>
        <w:rPr/>
      </w:r>
    </w:p>
    <w:p>
      <w:pPr>
        <w:pStyle w:val="Heading5"/>
        <w:rPr/>
      </w:pPr>
      <w:r>
        <w:rPr/>
        <w:t>U.4.1.5.14</w:t>
        <w:tab/>
      </w:r>
      <w:del w:id="286" w:author="Gary Sullivan" w:date="2000-07-19T11:57:00Z">
        <w:r>
          <w:rPr/>
          <w:delText xml:space="preserve">Vertical </w:delText>
        </w:r>
      </w:del>
      <w:r>
        <w:rPr/>
        <w:t xml:space="preserve">Sub-Picture </w:t>
      </w:r>
      <w:del w:id="287" w:author="Gary Sullivan" w:date="2000-07-19T11:57:00Z">
        <w:r>
          <w:rPr/>
          <w:delText xml:space="preserve">Dimension </w:delText>
        </w:r>
      </w:del>
      <w:ins w:id="288" w:author="Gary Sullivan" w:date="2000-07-19T11:57:00Z">
        <w:r>
          <w:rPr/>
          <w:t xml:space="preserve">Height Indication </w:t>
        </w:r>
      </w:ins>
      <w:r>
        <w:rPr/>
        <w:t>(</w:t>
      </w:r>
      <w:del w:id="289" w:author="Gary Sullivan" w:date="2000-07-19T11:57:00Z">
        <w:r>
          <w:rPr/>
          <w:delText>VSPD</w:delText>
        </w:r>
      </w:del>
      <w:ins w:id="290" w:author="Gary Sullivan" w:date="2000-07-19T11:57:00Z">
        <w:r>
          <w:rPr/>
          <w:t>SPHI</w:t>
        </w:r>
      </w:ins>
      <w:r>
        <w:rPr/>
        <w:t>) (</w:t>
      </w:r>
      <w:del w:id="291" w:author="Gary Sullivan" w:date="2000-07-19T11:57:00Z">
        <w:r>
          <w:rPr/>
          <w:delText xml:space="preserve">6 </w:delText>
        </w:r>
      </w:del>
      <w:ins w:id="292" w:author="Gary Sullivan" w:date="2000-07-19T11:57:00Z">
        <w:r>
          <w:rPr/>
          <w:t xml:space="preserve">7 </w:t>
        </w:r>
      </w:ins>
      <w:r>
        <w:rPr/>
        <w:t>bits)</w:t>
      </w:r>
    </w:p>
    <w:p>
      <w:pPr>
        <w:pStyle w:val="BodyText3"/>
        <w:rPr/>
      </w:pPr>
      <w:del w:id="293" w:author="Gary Sullivan" w:date="2000-07-19T11:57:00Z">
        <w:r>
          <w:rPr/>
          <w:delText xml:space="preserve">VSPD </w:delText>
        </w:r>
      </w:del>
      <w:ins w:id="294" w:author="Gary Sullivan" w:date="2000-07-19T11:57:00Z">
        <w:r>
          <w:rPr/>
          <w:t xml:space="preserve">SPHI </w:t>
        </w:r>
      </w:ins>
      <w:r>
        <w:rPr/>
        <w:t xml:space="preserve">is a fixed length codeword of </w:t>
      </w:r>
      <w:del w:id="295" w:author="Gary Sullivan" w:date="2000-07-19T11:57:00Z">
        <w:r>
          <w:rPr/>
          <w:delText xml:space="preserve">6 </w:delText>
        </w:r>
      </w:del>
      <w:ins w:id="296" w:author="Gary Sullivan" w:date="2000-07-19T11:57:00Z">
        <w:r>
          <w:rPr/>
          <w:t xml:space="preserve">7 </w:t>
        </w:r>
      </w:ins>
      <w:r>
        <w:rPr/>
        <w:t xml:space="preserve">bits that is present if </w:t>
      </w:r>
      <w:del w:id="297" w:author="Gary Sullivan" w:date="2000-07-19T11:57:00Z">
        <w:r>
          <w:rPr/>
          <w:delText xml:space="preserve">HSPD </w:delText>
        </w:r>
      </w:del>
      <w:ins w:id="298" w:author="Gary Sullivan" w:date="2000-07-19T11:57:00Z">
        <w:r>
          <w:rPr/>
          <w:t xml:space="preserve">SPWI </w:t>
        </w:r>
      </w:ins>
      <w:r>
        <w:rPr/>
        <w:t xml:space="preserve">is present (as indicated by MMCO). </w:t>
      </w:r>
      <w:del w:id="299" w:author="Gary Sullivan" w:date="2000-07-19T11:57:00Z">
        <w:r>
          <w:rPr/>
          <w:delText xml:space="preserve">VSPD </w:delText>
        </w:r>
      </w:del>
      <w:ins w:id="300" w:author="Gary Sullivan" w:date="2000-07-19T11:57:00Z">
        <w:r>
          <w:rPr/>
          <w:t xml:space="preserve">SPHI </w:t>
        </w:r>
      </w:ins>
      <w:r>
        <w:rPr/>
        <w:t xml:space="preserve">follows </w:t>
      </w:r>
      <w:del w:id="301" w:author="Gary Sullivan" w:date="2000-07-19T11:57:00Z">
        <w:r>
          <w:rPr/>
          <w:delText xml:space="preserve">HSPD </w:delText>
        </w:r>
      </w:del>
      <w:ins w:id="302" w:author="Gary Sullivan" w:date="2000-07-19T11:57:00Z">
        <w:r>
          <w:rPr/>
          <w:t xml:space="preserve">SPWI </w:t>
        </w:r>
      </w:ins>
      <w:r>
        <w:rPr/>
        <w:t xml:space="preserve">if present.  </w:t>
      </w:r>
      <w:del w:id="303" w:author="Gary Sullivan" w:date="2000-07-19T12:02:00Z">
        <w:r>
          <w:rPr/>
          <w:delText xml:space="preserve">HSPD </w:delText>
        </w:r>
      </w:del>
      <w:ins w:id="304" w:author="Gary Sullivan" w:date="2000-07-19T12:02:00Z">
        <w:r>
          <w:rPr/>
          <w:t xml:space="preserve">SPWI </w:t>
        </w:r>
      </w:ins>
      <w:r>
        <w:rPr/>
        <w:t xml:space="preserve">specifies the </w:t>
      </w:r>
      <w:del w:id="305" w:author="Gary Sullivan" w:date="2000-07-19T12:02:00Z">
        <w:r>
          <w:rPr/>
          <w:delText>vertical dimension</w:delText>
        </w:r>
      </w:del>
      <w:ins w:id="306" w:author="Gary Sullivan" w:date="2000-07-19T12:02:00Z">
        <w:r>
          <w:rPr/>
          <w:t>height</w:t>
        </w:r>
      </w:ins>
      <w:r>
        <w:rPr/>
        <w:t xml:space="preserve"> of a sub-picture </w:t>
      </w:r>
      <w:ins w:id="307" w:author="Gary Sullivan" w:date="2000-07-19T12:03:00Z">
        <w:r>
          <w:rPr/>
          <w:t xml:space="preserve">in units of </w:t>
        </w:r>
      </w:ins>
      <w:del w:id="308" w:author="Gary Sullivan" w:date="2000-07-19T12:02:00Z">
        <w:r>
          <w:rPr/>
          <w:delText>in units of macroblocks</w:delText>
        </w:r>
      </w:del>
      <w:ins w:id="309" w:author="Gary Sullivan" w:date="2000-07-19T12:02:00Z">
        <w:r>
          <w:rPr/>
          <w:t>16 luminance samples</w:t>
        </w:r>
      </w:ins>
      <w:ins w:id="310" w:author="Gary Sullivan" w:date="2000-07-19T12:04:00Z">
        <w:r>
          <w:rPr/>
          <w:t>, such that the indicated sub-picture height is 16·SPHI</w:t>
        </w:r>
      </w:ins>
      <w:r>
        <w:rPr/>
        <w:t xml:space="preserve">. </w:t>
      </w:r>
      <w:ins w:id="311" w:author="Gary Sullivan" w:date="2000-07-19T12:04:00Z">
        <w:r>
          <w:rPr/>
          <w:t xml:space="preserve">The allowed range of values of SPHI is from 1 to 72.  </w:t>
        </w:r>
      </w:ins>
      <w:del w:id="312" w:author="Gary Sullivan" w:date="2000-07-19T12:05:00Z">
        <w:r>
          <w:rPr/>
          <w:delText>Each</w:delText>
        </w:r>
      </w:del>
      <w:ins w:id="313" w:author="Gary Sullivan" w:date="2000-07-19T12:05:00Z">
        <w:r>
          <w:rPr/>
          <w:t>The current</w:t>
        </w:r>
      </w:ins>
      <w:r>
        <w:rPr/>
        <w:t xml:space="preserve"> </w:t>
      </w:r>
      <w:del w:id="314" w:author="Gary Sullivan" w:date="2000-07-19T12:05:00Z">
        <w:r>
          <w:rPr/>
          <w:delText xml:space="preserve">frame </w:delText>
        </w:r>
      </w:del>
      <w:ins w:id="315" w:author="Gary Sullivan" w:date="2000-07-19T12:05:00Z">
        <w:r>
          <w:rPr/>
          <w:t xml:space="preserve">picture </w:t>
        </w:r>
      </w:ins>
      <w:r>
        <w:rPr/>
        <w:t>has a height of ceil ( ceil(</w:t>
      </w:r>
      <w:del w:id="316" w:author="Gary Sullivan" w:date="2000-07-19T12:05:00Z">
        <w:r>
          <w:rPr/>
          <w:delText>fhMB</w:delText>
        </w:r>
      </w:del>
      <w:ins w:id="317" w:author="Gary Sullivan" w:date="2000-07-19T12:05:00Z">
        <w:r>
          <w:rPr/>
          <w:t>ph / 16</w:t>
        </w:r>
      </w:ins>
      <w:r>
        <w:rPr/>
        <w:t xml:space="preserve">) / </w:t>
      </w:r>
      <w:del w:id="318" w:author="Gary Sullivan" w:date="2000-07-19T12:06:00Z">
        <w:r>
          <w:rPr/>
          <w:delText>ceil(sfhMB)</w:delText>
        </w:r>
      </w:del>
      <w:ins w:id="319" w:author="Gary Sullivan" w:date="2000-07-19T12:06:00Z">
        <w:r>
          <w:rPr/>
          <w:t>SPHI</w:t>
        </w:r>
      </w:ins>
      <w:r>
        <w:rPr/>
        <w:t xml:space="preserve"> ) sub-pictures</w:t>
      </w:r>
      <w:ins w:id="320" w:author="Gary Sullivan" w:date="2000-07-19T12:06:00Z">
        <w:r>
          <w:rPr/>
          <w:t>,</w:t>
        </w:r>
      </w:ins>
      <w:r>
        <w:rPr/>
        <w:t xml:space="preserve"> where </w:t>
      </w:r>
      <w:del w:id="321" w:author="Gary Sullivan" w:date="2000-07-19T12:06:00Z">
        <w:r>
          <w:rPr/>
          <w:delText xml:space="preserve">fhMB </w:delText>
        </w:r>
      </w:del>
      <w:ins w:id="322" w:author="Gary Sullivan" w:date="2000-07-19T12:06:00Z">
        <w:r>
          <w:rPr/>
          <w:t xml:space="preserve">ph </w:t>
        </w:r>
      </w:ins>
      <w:r>
        <w:rPr/>
        <w:t xml:space="preserve">is the height of </w:t>
      </w:r>
      <w:del w:id="323" w:author="Gary Sullivan" w:date="2000-07-19T12:06:00Z">
        <w:r>
          <w:rPr/>
          <w:delText>a frame</w:delText>
        </w:r>
      </w:del>
      <w:ins w:id="324" w:author="Gary Sullivan" w:date="2000-07-19T12:06:00Z">
        <w:r>
          <w:rPr/>
          <w:t>the picture</w:t>
        </w:r>
      </w:ins>
      <w:del w:id="325" w:author="Gary Sullivan" w:date="2000-07-19T12:06:00Z">
        <w:r>
          <w:rPr/>
          <w:delText xml:space="preserve"> in macroblocks, sfhMB is the height of a sub-picture in macroblocks,</w:delText>
        </w:r>
      </w:del>
      <w:r>
        <w:rPr/>
        <w:t xml:space="preserve"> and "/" indicates floating-point division. If a minimum picture unit (MPU) size defining the minimum </w:t>
      </w:r>
      <w:del w:id="326" w:author="Gary Sullivan" w:date="2000-07-19T12:07:00Z">
        <w:r>
          <w:rPr/>
          <w:delText>horizontal and vertical size</w:delText>
        </w:r>
      </w:del>
      <w:ins w:id="327" w:author="Gary Sullivan" w:date="2000-07-19T12:07:00Z">
        <w:r>
          <w:rPr/>
          <w:t>width and height</w:t>
        </w:r>
      </w:ins>
      <w:r>
        <w:rPr/>
        <w:t xml:space="preserve"> of a sub-picture has been negotiated by external means (for example, Recommendation H.245), the </w:t>
      </w:r>
      <w:del w:id="328" w:author="Gary Sullivan" w:date="2000-07-19T12:08:00Z">
        <w:r>
          <w:rPr/>
          <w:delText>vertical dimension</w:delText>
        </w:r>
      </w:del>
      <w:ins w:id="329" w:author="Gary Sullivan" w:date="2000-07-19T12:08:00Z">
        <w:r>
          <w:rPr/>
          <w:t>sub-picture height specified by SPHI</w:t>
        </w:r>
      </w:ins>
      <w:r>
        <w:rPr/>
        <w:t xml:space="preserve"> shall be an integer multiple of the </w:t>
      </w:r>
      <w:del w:id="330" w:author="Gary Sullivan" w:date="2000-07-19T12:08:00Z">
        <w:r>
          <w:rPr/>
          <w:delText>vertical size</w:delText>
        </w:r>
      </w:del>
      <w:ins w:id="331" w:author="Gary Sullivan" w:date="2000-07-19T12:09:00Z">
        <w:r>
          <w:rPr/>
          <w:t>height</w:t>
        </w:r>
      </w:ins>
      <w:r>
        <w:rPr/>
        <w:t xml:space="preserve"> of the MPU</w:t>
      </w:r>
      <w:ins w:id="332" w:author="Gary Sullivan" w:date="2000-07-19T12:08:00Z">
        <w:r>
          <w:rPr/>
          <w:t xml:space="preserve">; otherwise, the sub-picture height </w:t>
        </w:r>
      </w:ins>
      <w:ins w:id="333" w:author="Gary Sullivan" w:date="2000-07-19T12:12:00Z">
        <w:r>
          <w:rPr/>
          <w:t xml:space="preserve">specified by SPHI </w:t>
        </w:r>
      </w:ins>
      <w:ins w:id="334" w:author="Gary Sullivan" w:date="2000-07-19T12:08:00Z">
        <w:r>
          <w:rPr/>
          <w:t xml:space="preserve">shall be such that </w:t>
        </w:r>
      </w:ins>
      <w:ins w:id="335" w:author="Gary Sullivan" w:date="2000-07-19T12:11:00Z">
        <w:r>
          <w:rPr/>
          <w:t xml:space="preserve">SPHI is equal to </w:t>
        </w:r>
      </w:ins>
      <w:ins w:id="336" w:author="Gary Sullivan" w:date="2000-07-19T12:09:00Z">
        <w:r>
          <w:rPr/>
          <w:t>ceil(pw / 16)</w:t>
        </w:r>
      </w:ins>
      <w:r>
        <w:rPr/>
        <w:t xml:space="preserve">. </w:t>
      </w:r>
    </w:p>
    <w:p>
      <w:pPr>
        <w:pStyle w:val="Normal"/>
        <w:rPr>
          <w:ins w:id="338" w:author="Gary Sullivan" w:date="2000-07-19T12:12:00Z"/>
        </w:rPr>
      </w:pPr>
      <w:ins w:id="337" w:author="Gary Sullivan" w:date="2000-07-19T12:12:00Z">
        <w:r>
          <w:rPr/>
        </w:r>
      </w:ins>
    </w:p>
    <w:p>
      <w:pPr>
        <w:pStyle w:val="Heading5"/>
        <w:rPr>
          <w:ins w:id="340" w:author="Gary Sullivan" w:date="2000-07-19T12:12:00Z"/>
        </w:rPr>
      </w:pPr>
      <w:ins w:id="339" w:author="Gary Sullivan" w:date="2000-07-19T12:12:00Z">
        <w:r>
          <w:rPr/>
          <w:t>U.4.1.5.15</w:t>
          <w:tab/>
          <w:t>Sub-Picture Total Number (SPTN) (variable length)</w:t>
        </w:r>
      </w:ins>
    </w:p>
    <w:p>
      <w:pPr>
        <w:pStyle w:val="BodyText3"/>
        <w:rPr>
          <w:ins w:id="356" w:author="Gary Sullivan" w:date="2000-07-19T12:18:00Z"/>
        </w:rPr>
      </w:pPr>
      <w:ins w:id="341" w:author="Gary Sullivan" w:date="2000-07-19T12:12:00Z">
        <w:r>
          <w:rPr/>
          <w:t>SPTN is a variable length codeword that is present if SPWI and SPHI are present (as indicated by MMCO).  SPTN follows SPHI</w:t>
        </w:r>
      </w:ins>
      <w:ins w:id="342" w:author="Gary Sullivan" w:date="2000-07-19T12:14:00Z">
        <w:r>
          <w:rPr/>
          <w:t xml:space="preserve"> if present.  SPTN is coded using Table U.1, where the index into Table U.1 corresponds to the decoded value of SPTN – 1.</w:t>
        </w:r>
      </w:ins>
      <w:ins w:id="343" w:author="Gary Sullivan" w:date="2000-07-19T12:16:00Z">
        <w:r>
          <w:rPr/>
          <w:t xml:space="preserve">  The decoded value of STPN is the total operational size capacity of the multi-picture buffer in units of sub-pictures as specified by SPWI and SPHI.</w:t>
        </w:r>
      </w:ins>
      <w:ins w:id="344" w:author="Gary Sullivan" w:date="2000-07-19T12:18:00Z">
        <w:r>
          <w:rPr/>
          <w:t xml:space="preserve">  </w:t>
        </w:r>
      </w:ins>
      <w:ins w:id="345" w:author="Gary Sullivan" w:date="2000-07-19T14:35:00Z">
        <w:r>
          <w:rPr/>
          <w:t xml:space="preserve">The memory capacity needed for the decoding of current pictures is not included in SPTN – only the memory capacity needed for storing the reference pictures to use for the prediction of </w:t>
        </w:r>
      </w:ins>
      <w:ins w:id="346" w:author="Gary Sullivan" w:date="2000-07-19T14:39:00Z">
        <w:r>
          <w:rPr/>
          <w:t xml:space="preserve">other </w:t>
        </w:r>
      </w:ins>
      <w:ins w:id="347" w:author="Gary Sullivan" w:date="2000-07-19T14:36:00Z">
        <w:r>
          <w:rPr/>
          <w:t xml:space="preserve">pictures.  When sub-picture removal is not in use (i.e. when SPWI and SPHI have whole-picture dimensions), </w:t>
        </w:r>
      </w:ins>
      <w:ins w:id="348" w:author="Gary Sullivan" w:date="2000-07-19T14:38:00Z">
        <w:r>
          <w:rPr/>
          <w:t>t</w:t>
        </w:r>
      </w:ins>
      <w:ins w:id="349" w:author="Gary Sullivan" w:date="2000-07-19T12:18:00Z">
        <w:r>
          <w:rPr/>
          <w:t xml:space="preserve">he maximum number of active short-term </w:t>
        </w:r>
      </w:ins>
      <w:ins w:id="350" w:author="Gary Sullivan" w:date="2000-07-19T14:38:00Z">
        <w:r>
          <w:rPr/>
          <w:t xml:space="preserve">reference </w:t>
        </w:r>
      </w:ins>
      <w:ins w:id="351" w:author="Gary Sullivan" w:date="2000-07-19T12:18:00Z">
        <w:r>
          <w:rPr/>
          <w:t xml:space="preserve">pictures (for example, for sliding window operation) is thus given by SPTN minus the number of pictures </w:t>
        </w:r>
      </w:ins>
      <w:ins w:id="352" w:author="Gary Sullivan" w:date="2000-07-19T14:38:00Z">
        <w:r>
          <w:rPr/>
          <w:t>that</w:t>
        </w:r>
      </w:ins>
      <w:ins w:id="353" w:author="Gary Sullivan" w:date="2000-07-19T12:18:00Z">
        <w:r>
          <w:rPr/>
          <w:t xml:space="preserve"> have been assigned </w:t>
        </w:r>
      </w:ins>
      <w:ins w:id="354" w:author="Gary Sullivan" w:date="2000-07-19T14:39:00Z">
        <w:r>
          <w:rPr/>
          <w:t xml:space="preserve">to </w:t>
        </w:r>
      </w:ins>
      <w:ins w:id="355" w:author="Gary Sullivan" w:date="2000-07-19T12:18:00Z">
        <w:r>
          <w:rPr/>
          <w:t>long-term indices.</w:t>
        </w:r>
      </w:ins>
    </w:p>
    <w:p>
      <w:pPr>
        <w:pStyle w:val="BodyText3"/>
        <w:rPr>
          <w:ins w:id="358" w:author="Gary Sullivan" w:date="2000-07-19T12:18:00Z"/>
        </w:rPr>
      </w:pPr>
      <w:ins w:id="357" w:author="Gary Sullivan" w:date="2000-07-19T12:18:00Z">
        <w:r>
          <w:rPr/>
        </w:r>
      </w:ins>
    </w:p>
    <w:p>
      <w:pPr>
        <w:pStyle w:val="Heading5"/>
        <w:rPr>
          <w:ins w:id="360" w:author="Gary Sullivan" w:date="2000-07-19T12:18:00Z"/>
        </w:rPr>
      </w:pPr>
      <w:ins w:id="359" w:author="Gary Sullivan" w:date="2000-07-19T12:18:00Z">
        <w:r>
          <w:rPr/>
          <w:t>U.4.1.5.16</w:t>
          <w:tab/>
          <w:t>Buffer Reset Indicator (RESET) (1 bit)</w:t>
        </w:r>
      </w:ins>
    </w:p>
    <w:p>
      <w:pPr>
        <w:pStyle w:val="BodyText3"/>
        <w:rPr>
          <w:ins w:id="362" w:author="Gary Sullivan" w:date="2000-07-19T12:20:00Z"/>
        </w:rPr>
      </w:pPr>
      <w:ins w:id="361" w:author="Gary Sullivan" w:date="2000-07-19T12:20:00Z">
        <w:r>
          <w:rPr/>
          <w:t>RESET is a single bit fixed length codeword that is present if SPWI, SPHI, and SPTN are present (as indicated by MMCO).  RESET follows SPTN if present.  The values of RESET shall be as follows:</w:t>
        </w:r>
      </w:ins>
    </w:p>
    <w:p>
      <w:pPr>
        <w:pStyle w:val="BodyText3"/>
        <w:ind w:left="708" w:hanging="0"/>
        <w:rPr>
          <w:ins w:id="364" w:author="Gary Sullivan" w:date="2000-07-19T12:20:00Z"/>
        </w:rPr>
      </w:pPr>
      <w:ins w:id="363" w:author="Gary Sullivan" w:date="2000-07-19T12:20:00Z">
        <w:r>
          <w:rPr/>
          <w:t>"0": The buffer contents are not reset</w:t>
        </w:r>
      </w:ins>
    </w:p>
    <w:p>
      <w:pPr>
        <w:pStyle w:val="BodyText3"/>
        <w:ind w:left="708" w:hanging="0"/>
        <w:rPr>
          <w:ins w:id="366" w:author="Gary Sullivan" w:date="2000-07-19T12:20:00Z"/>
        </w:rPr>
      </w:pPr>
      <w:ins w:id="365" w:author="Gary Sullivan" w:date="2000-07-19T12:20:00Z">
        <w:r>
          <w:rPr/>
          <w:t>"1": The buffer contents are reset</w:t>
        </w:r>
      </w:ins>
    </w:p>
    <w:p>
      <w:pPr>
        <w:pStyle w:val="BodyText3"/>
        <w:rPr>
          <w:ins w:id="368" w:author="Gary Sullivan" w:date="2000-07-19T12:22:00Z"/>
        </w:rPr>
      </w:pPr>
      <w:ins w:id="367" w:author="Gary Sullivan" w:date="2000-07-19T12:22:00Z">
        <w:r>
          <w:rPr/>
        </w:r>
      </w:ins>
    </w:p>
    <w:p>
      <w:pPr>
        <w:pStyle w:val="BodyText3"/>
        <w:rPr>
          <w:ins w:id="376" w:author="Gary Sullivan" w:date="2000-07-19T12:21:00Z"/>
        </w:rPr>
      </w:pPr>
      <w:ins w:id="369" w:author="Gary Sullivan" w:date="2000-07-19T12:22:00Z">
        <w:r>
          <w:rPr/>
          <w:t xml:space="preserve">If RESET is "1", all pictures in the multi-picture buffer </w:t>
        </w:r>
      </w:ins>
      <w:ins w:id="370" w:author="Gary Sullivan" w:date="2000-07-19T14:48:00Z">
        <w:r>
          <w:rPr/>
          <w:t>(not</w:t>
        </w:r>
      </w:ins>
      <w:ins w:id="371" w:author="Gary Sullivan" w:date="2000-07-19T12:22:00Z">
        <w:r>
          <w:rPr/>
          <w:t xml:space="preserve"> the current picture</w:t>
        </w:r>
      </w:ins>
      <w:ins w:id="372" w:author="Gary Sullivan" w:date="2000-07-19T14:48:00Z">
        <w:r>
          <w:rPr/>
          <w:t>)</w:t>
        </w:r>
      </w:ins>
      <w:ins w:id="373" w:author="Gary Sullivan" w:date="2000-07-19T12:22:00Z">
        <w:r>
          <w:rPr/>
          <w:t xml:space="preserve"> shall be marked “unused” (including both short-term and long-term pictures</w:t>
        </w:r>
      </w:ins>
      <w:ins w:id="374" w:author="Gary Sullivan" w:date="2000-07-19T12:24:00Z">
        <w:r>
          <w:rPr/>
          <w:t>)</w:t>
        </w:r>
      </w:ins>
      <w:ins w:id="375" w:author="Gary Sullivan" w:date="2000-07-19T12:21:00Z">
        <w:r>
          <w:rPr/>
          <w:t>.</w:t>
        </w:r>
      </w:ins>
    </w:p>
    <w:p>
      <w:pPr>
        <w:pStyle w:val="BodyText3"/>
        <w:rPr>
          <w:del w:id="378" w:author="Gary Sullivan" w:date="2000-07-19T12:23:00Z"/>
        </w:rPr>
      </w:pPr>
      <w:del w:id="377" w:author="Gary Sullivan" w:date="2000-07-19T12:23:00Z">
        <w:r>
          <w:rPr/>
        </w:r>
      </w:del>
    </w:p>
    <w:p>
      <w:pPr>
        <w:pStyle w:val="BodyText3"/>
        <w:rPr/>
      </w:pPr>
      <w:r>
        <w:rPr/>
      </w:r>
    </w:p>
    <w:p>
      <w:pPr>
        <w:pStyle w:val="Heading3"/>
        <w:ind w:left="794" w:hanging="794"/>
        <w:rPr/>
      </w:pPr>
      <w:r>
        <w:rPr/>
        <w:t>U.4.2</w:t>
        <w:tab/>
        <w:t>Macroblock layer syntax</w:t>
      </w:r>
    </w:p>
    <w:p>
      <w:pPr>
        <w:pStyle w:val="Heading3"/>
        <w:ind w:left="794" w:hanging="794"/>
        <w:rPr/>
      </w:pPr>
      <w:r>
        <w:rPr/>
        <w:t>U.4.2.1</w:t>
        <w:tab/>
        <w:t>P-Picture and Improved PB frames Macroblock Syntax</w:t>
      </w:r>
    </w:p>
    <w:p>
      <w:pPr>
        <w:pStyle w:val="BodyText3"/>
        <w:rPr/>
      </w:pPr>
      <w:r>
        <w:rPr/>
        <w:t xml:space="preserve">The macroblock layer syntax is modified if the ERPS layer is present for P-pictures and Improved PB frames when the number of selected </w:t>
      </w:r>
      <w:ins w:id="379" w:author="Gary Sullivan" w:date="2000-07-19T14:02:00Z">
        <w:r>
          <w:rPr/>
          <w:t xml:space="preserve">forward </w:t>
        </w:r>
      </w:ins>
      <w:r>
        <w:rPr/>
        <w:t xml:space="preserve">reference pictures </w:t>
      </w:r>
      <w:del w:id="380" w:author="Gary Sullivan" w:date="2000-07-19T14:03:00Z">
        <w:r>
          <w:rPr/>
          <w:delText xml:space="preserve">(indicated by MRPA) is </w:delText>
        </w:r>
      </w:del>
      <w:ins w:id="381" w:author="Gary Sullivan" w:date="2000-07-19T14:03:00Z">
        <w:r>
          <w:rPr/>
          <w:t xml:space="preserve">may be </w:t>
        </w:r>
      </w:ins>
      <w:r>
        <w:rPr/>
        <w:t>greater than one</w:t>
      </w:r>
      <w:ins w:id="382" w:author="Gary Sullivan" w:date="2000-07-19T14:03:00Z">
        <w:r>
          <w:rPr/>
          <w:t>, as indicated by MRPA</w:t>
        </w:r>
      </w:ins>
      <w:r>
        <w:rPr/>
        <w:t>. The field MRPA is signaled in the ERPS layer. The macroblock layer syntax is shown in Figure U.7 when MRPA is "1".  Otherwise, the macroblock syntax format in a P picture is not altered.</w:t>
      </w:r>
    </w:p>
    <w:p>
      <w:pPr>
        <w:pStyle w:val="BodyText3"/>
        <w:rPr/>
      </w:pPr>
      <w:r>
        <w:rPr/>
      </w:r>
    </w:p>
    <w:p>
      <w:pPr>
        <w:pStyle w:val="Normal"/>
        <w:jc w:val="center"/>
        <w:rPr>
          <w:b/>
          <w:b/>
          <w:lang w:val="en-US"/>
        </w:rPr>
      </w:pPr>
      <w:bookmarkStart w:id="12" w:name="_1025531108"/>
      <w:bookmarkStart w:id="13" w:name="_1025517786"/>
      <w:bookmarkStart w:id="14" w:name="_1025517351"/>
      <w:bookmarkEnd w:id="12"/>
      <w:bookmarkEnd w:id="13"/>
      <w:bookmarkEnd w:id="14"/>
      <w:r>
        <w:rPr>
          <w:lang w:val="en-US"/>
        </w:rPr>
        <w:object w:dxaOrig="8251" w:dyaOrig="2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136.1pt" filled="f" o:ole="">
            <v:imagedata r:id="rId17" o:title=""/>
          </v:shape>
          <o:OLEObject Type="Embed" ProgID="" ShapeID="ole_rId16" DrawAspect="Content" ObjectID="_1254423626" r:id="rId16"/>
        </w:object>
      </w:r>
      <w:del w:id="383" w:author="Gary Sullivan" w:date="2000-07-19T13:08:00Z">
        <w:bookmarkStart w:id="15" w:name="_1025531110"/>
        <w:bookmarkStart w:id="16" w:name="_1025517217"/>
        <w:bookmarkStart w:id="17" w:name="_1024940870"/>
        <w:bookmarkStart w:id="18" w:name="_1024877347"/>
        <w:bookmarkStart w:id="19" w:name="_1024877290"/>
        <w:bookmarkEnd w:id="15"/>
        <w:bookmarkEnd w:id="16"/>
        <w:bookmarkEnd w:id="17"/>
        <w:bookmarkEnd w:id="18"/>
        <w:bookmarkEnd w:id="19"/>
        <w:r>
          <w:rPr>
            <w:lang w:val="en-US"/>
          </w:rPr>
          <w:object w:dxaOrig="8251" w:dyaOrig="2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36.1pt" filled="f" o:ole="">
              <v:imagedata r:id="rId19" o:title=""/>
            </v:shape>
            <o:OLEObject Type="Embed" ProgID="" ShapeID="ole_rId18" DrawAspect="Content" ObjectID="_969086841" r:id="rId18"/>
          </w:object>
        </w:r>
      </w:del>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Structure of P-picture and Improved PB frame Macroblock layer for the ERPS mode</w:t>
      </w:r>
    </w:p>
    <w:p>
      <w:pPr>
        <w:pStyle w:val="BodyText3"/>
        <w:rPr>
          <w:b/>
          <w:b/>
          <w:lang w:val="en-US"/>
        </w:rPr>
      </w:pPr>
      <w:r>
        <w:rPr>
          <w:b/>
          <w:lang w:val="en-US"/>
        </w:rPr>
      </w:r>
    </w:p>
    <w:p>
      <w:pPr>
        <w:pStyle w:val="Heading4"/>
        <w:rPr/>
      </w:pPr>
      <w:r>
        <w:rPr/>
        <w:t>U.4.2.1.1</w:t>
        <w:tab/>
        <w:t>Interpretation of COD</w:t>
      </w:r>
    </w:p>
    <w:p>
      <w:pPr>
        <w:pStyle w:val="BodyText3"/>
        <w:rPr/>
      </w:pPr>
      <w:r>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being included in the syntax.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each consist of a variable length codeword as given in Table U.1. </w:t>
      </w:r>
    </w:p>
    <w:p>
      <w:pPr>
        <w:pStyle w:val="Heading3"/>
        <w:ind w:left="794" w:hanging="794"/>
        <w:rPr/>
      </w:pPr>
      <w:r>
        <w:rPr/>
        <w:t>U.4.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It is present whenever COD is "0".  If PR</w:t>
      </w:r>
      <w:r>
        <w:rPr>
          <w:position w:val="-4"/>
        </w:rPr>
        <w:t>0</w:t>
      </w:r>
      <w:r>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4.2.1.4.</w:t>
      </w:r>
    </w:p>
    <w:p>
      <w:pPr>
        <w:pStyle w:val="BodyText3"/>
        <w:rPr/>
      </w:pPr>
      <w:r>
        <w:rPr/>
      </w:r>
    </w:p>
    <w:p>
      <w:pPr>
        <w:pStyle w:val="Heading3"/>
        <w:ind w:left="794" w:hanging="794"/>
        <w:rPr/>
      </w:pPr>
      <w:r>
        <w:rPr/>
        <w:t>U.4.2.1.3</w:t>
        <w:tab/>
        <w:t>Macroblock Emulation Prevention Bit 1 (MEPB1) (1 bit)</w:t>
      </w:r>
    </w:p>
    <w:p>
      <w:pPr>
        <w:pStyle w:val="BodyText3"/>
        <w:rPr/>
      </w:pPr>
      <w:r>
        <w:rPr/>
        <w:t>MEPB1 is a single bit having the value "1" that follows PR</w:t>
      </w:r>
      <w:r>
        <w:rPr>
          <w:position w:val="-4"/>
        </w:rPr>
        <w:t>0</w:t>
      </w:r>
      <w:r>
        <w:rPr/>
        <w:t xml:space="preserve"> if and only if the following conditions are satisfied:</w:t>
      </w:r>
    </w:p>
    <w:p>
      <w:pPr>
        <w:pStyle w:val="BodyText3"/>
        <w:numPr>
          <w:ilvl w:val="0"/>
          <w:numId w:val="3"/>
        </w:numPr>
        <w:rPr/>
      </w:pPr>
      <w:r>
        <w:rPr/>
        <w:t>COD is "0",</w:t>
      </w:r>
      <w:ins w:id="384" w:author="Gary Sullivan" w:date="2000-07-19T13:24:00Z">
        <w:r>
          <w:rPr/>
          <w:t xml:space="preserve"> and</w:t>
        </w:r>
      </w:ins>
    </w:p>
    <w:p>
      <w:pPr>
        <w:pStyle w:val="BodyText3"/>
        <w:numPr>
          <w:ilvl w:val="0"/>
          <w:numId w:val="3"/>
        </w:numPr>
        <w:rPr/>
      </w:pPr>
      <w:r>
        <w:rPr/>
        <w:t>the decoded value of PR</w:t>
      </w:r>
      <w:r>
        <w:rPr>
          <w:position w:val="-4"/>
        </w:rPr>
        <w:t>0</w:t>
      </w:r>
      <w:r>
        <w:rPr/>
        <w:t xml:space="preserve"> is "1" (codeword '000'), and</w:t>
      </w:r>
    </w:p>
    <w:p>
      <w:pPr>
        <w:pStyle w:val="BodyText3"/>
        <w:numPr>
          <w:ilvl w:val="0"/>
          <w:numId w:val="3"/>
        </w:numPr>
        <w:rPr/>
      </w:pPr>
      <w:r>
        <w:rPr/>
        <w:t>COD follows another macroblock which also has COD = "0" and PR</w:t>
      </w:r>
      <w:r>
        <w:rPr>
          <w:position w:val="-4"/>
        </w:rPr>
        <w:t>0</w:t>
      </w:r>
      <w:r>
        <w:rPr/>
        <w:t xml:space="preserve"> = "1" (codeword '000'), and</w:t>
      </w:r>
    </w:p>
    <w:p>
      <w:pPr>
        <w:pStyle w:val="BodyText3"/>
        <w:numPr>
          <w:ilvl w:val="0"/>
          <w:numId w:val="3"/>
        </w:numPr>
        <w:rPr/>
      </w:pPr>
      <w:r>
        <w:rPr/>
        <w:t>the PR</w:t>
      </w:r>
      <w:r>
        <w:rPr>
          <w:position w:val="-4"/>
        </w:rPr>
        <w:t>0</w:t>
      </w:r>
      <w:r>
        <w:rPr/>
        <w:t xml:space="preserve"> of the previous macroblock is not followed by an MEPB1 bit</w:t>
      </w:r>
      <w:ins w:id="385" w:author="Gary Sullivan" w:date="2000-07-19T13:24:00Z">
        <w:r>
          <w:rPr/>
          <w:t>.</w:t>
        </w:r>
      </w:ins>
    </w:p>
    <w:p>
      <w:pPr>
        <w:pStyle w:val="BodyText3"/>
        <w:rPr/>
      </w:pPr>
      <w:r>
        <w:rPr/>
        <w:t>The purpose of MEPB1 is to prevent start-code emulation.</w:t>
      </w:r>
    </w:p>
    <w:p>
      <w:pPr>
        <w:pStyle w:val="BodyText3"/>
        <w:rPr/>
      </w:pPr>
      <w:r>
        <w:rPr/>
      </w:r>
    </w:p>
    <w:p>
      <w:pPr>
        <w:pStyle w:val="BodyText3"/>
        <w:rPr/>
      </w:pPr>
      <w:r>
        <w:rPr/>
      </w:r>
    </w:p>
    <w:p>
      <w:pPr>
        <w:pStyle w:val="Heading4"/>
        <w:rPr/>
      </w:pPr>
      <w:r>
        <w:rPr/>
        <w:t>U.4.2.1.4</w:t>
        <w:tab/>
        <w:t>PR</w:t>
      </w:r>
      <w:del w:id="386" w:author="Gary Sullivan" w:date="2000-07-19T13:09:00Z">
        <w:r>
          <w:rPr/>
          <w:delText xml:space="preserve"> and</w:delText>
        </w:r>
      </w:del>
      <w:ins w:id="387" w:author="Gary Sullivan" w:date="2000-07-19T13:09:00Z">
        <w:r>
          <w:rPr/>
          <w:t>,</w:t>
        </w:r>
      </w:ins>
      <w:r>
        <w:rPr/>
        <w:t xml:space="preserve"> PR</w:t>
      </w:r>
      <w:r>
        <w:rPr>
          <w:position w:val="-4"/>
        </w:rPr>
        <w:t>2-4</w:t>
      </w:r>
      <w:del w:id="388" w:author="Gary Sullivan" w:date="2000-07-19T13:09:00Z">
        <w:r>
          <w:rPr/>
          <w:delText xml:space="preserve"> </w:delText>
        </w:r>
      </w:del>
      <w:ins w:id="389" w:author="Gary Sullivan" w:date="2000-07-19T13:09:00Z">
        <w:r>
          <w:rPr/>
          <w:t>, and PR</w:t>
        </w:r>
      </w:ins>
      <w:ins w:id="390" w:author="Gary Sullivan" w:date="2000-07-19T13:18:00Z">
        <w:r>
          <w:rPr/>
          <w:t>B</w:t>
        </w:r>
      </w:ins>
      <w:ins w:id="391" w:author="Gary Sullivan" w:date="2000-07-19T13:09:00Z">
        <w:r>
          <w:rPr/>
          <w:t xml:space="preserve"> </w:t>
        </w:r>
      </w:ins>
      <w:r>
        <w:rPr/>
        <w:t>(variable length)</w:t>
      </w:r>
    </w:p>
    <w:p>
      <w:pPr>
        <w:pStyle w:val="BodyText3"/>
        <w:rPr/>
      </w:pPr>
      <w:r>
        <w:rPr/>
        <w:t>PR is the primary picture reference parameter. PR is present whenever MVD is present.  The three codewords PR</w:t>
      </w:r>
      <w:r>
        <w:rPr>
          <w:vertAlign w:val="subscript"/>
        </w:rPr>
        <w:t>2-4</w:t>
      </w:r>
      <w:r>
        <w:rPr/>
        <w:t xml:space="preserve"> are included together with MVD</w:t>
      </w:r>
      <w:r>
        <w:rPr>
          <w:vertAlign w:val="subscript"/>
        </w:rPr>
        <w:t>2-4</w:t>
      </w:r>
      <w:r>
        <w:rPr/>
        <w:t xml:space="preserve"> if indicated by PTYPE and if MCBPC specifies an INTER4V or INTER4V+Q macroblock (a macroblock of type 2 or 5 in Tables 8 and 9). PR</w:t>
      </w:r>
      <w:r>
        <w:rPr>
          <w:vertAlign w:val="subscript"/>
        </w:rPr>
        <w:t>2-4</w:t>
      </w:r>
      <w:r>
        <w:rPr/>
        <w:t xml:space="preserve"> and MVD</w:t>
      </w:r>
      <w:r>
        <w:rPr>
          <w:vertAlign w:val="subscript"/>
        </w:rPr>
        <w:t>2-4</w:t>
      </w:r>
      <w:r>
        <w:rPr/>
        <w:t xml:space="preserve"> are only present when in Advanced Prediction mode (see Annex F) or Deblocking Filter mode (see Annex J).  </w:t>
      </w:r>
      <w:ins w:id="392" w:author="Gary Sullivan" w:date="2000-07-19T13:13:00Z">
        <w:r>
          <w:rPr/>
          <w:t>PR</w:t>
        </w:r>
      </w:ins>
      <w:ins w:id="393" w:author="Gary Sullivan" w:date="2000-07-19T13:18:00Z">
        <w:r>
          <w:rPr/>
          <w:t>B</w:t>
        </w:r>
      </w:ins>
      <w:ins w:id="394" w:author="Gary Sullivan" w:date="2000-07-19T13:13:00Z">
        <w:r>
          <w:rPr/>
          <w:t xml:space="preserve"> is only present in an Improved PB frame when MODB indicates that MVDB is present.  </w:t>
        </w:r>
      </w:ins>
      <w:r>
        <w:rPr/>
        <w:t>PR</w:t>
      </w:r>
      <w:del w:id="395" w:author="Gary Sullivan" w:date="2000-07-19T13:13:00Z">
        <w:r>
          <w:rPr/>
          <w:delText xml:space="preserve"> and</w:delText>
        </w:r>
      </w:del>
      <w:ins w:id="396" w:author="Gary Sullivan" w:date="2000-07-19T13:13:00Z">
        <w:r>
          <w:rPr/>
          <w:t>,</w:t>
        </w:r>
      </w:ins>
      <w:r>
        <w:rPr/>
        <w:t xml:space="preserve"> PR</w:t>
      </w:r>
      <w:r>
        <w:rPr>
          <w:vertAlign w:val="subscript"/>
        </w:rPr>
        <w:t>2-4</w:t>
      </w:r>
      <w:del w:id="397" w:author="Gary Sullivan" w:date="2000-07-19T13:14:00Z">
        <w:r>
          <w:rPr/>
          <w:delText xml:space="preserve"> </w:delText>
        </w:r>
      </w:del>
      <w:ins w:id="398" w:author="Gary Sullivan" w:date="2000-07-19T13:14:00Z">
        <w:r>
          <w:rPr/>
          <w:t>, and PR</w:t>
        </w:r>
      </w:ins>
      <w:ins w:id="399" w:author="Gary Sullivan" w:date="2000-07-19T13:18:00Z">
        <w:r>
          <w:rPr/>
          <w:t>B</w:t>
        </w:r>
      </w:ins>
      <w:ins w:id="400" w:author="Gary Sullivan" w:date="2000-07-19T13:14:00Z">
        <w:r>
          <w:rPr/>
          <w:t xml:space="preserve"> </w:t>
        </w:r>
      </w:ins>
      <w:r>
        <w:rPr/>
        <w:t>each specify a picture reference relative index into the multi-picture buffer.</w:t>
      </w:r>
      <w:ins w:id="401" w:author="Gary Sullivan" w:date="2000-07-19T13:12:00Z">
        <w:r>
          <w:rPr/>
          <w:t xml:space="preserve"> </w:t>
        </w:r>
      </w:ins>
    </w:p>
    <w:p>
      <w:pPr>
        <w:pStyle w:val="BodyText3"/>
        <w:rPr/>
      </w:pPr>
      <w:r>
        <w:rPr/>
      </w:r>
    </w:p>
    <w:p>
      <w:pPr>
        <w:pStyle w:val="BodyText3"/>
        <w:rPr/>
      </w:pPr>
      <w:r>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rPr>
        <w:t></w:t>
      </w:r>
      <w:r>
        <w:rPr/>
        <w:t>8 luminance blocks in the macroblock and for the two chrominance blocks of the macroblock (altered for application to chrominance data as specified in subclause 6.1.1 and Table 18 or subclause F.2 and Table F.1 as appropriate).  PR</w:t>
      </w:r>
      <w:r>
        <w:rPr>
          <w:vertAlign w:val="subscript"/>
        </w:rPr>
        <w:t>2-4</w:t>
      </w:r>
      <w:r>
        <w:rPr/>
        <w:t xml:space="preserve"> are used for motion compensation of the remaining three 8</w:t>
      </w:r>
      <w:r>
        <w:rPr>
          <w:rFonts w:eastAsia="Symbol" w:cs="Symbol" w:ascii="Symbol" w:hAnsi="Symbol"/>
        </w:rPr>
        <w:t></w:t>
      </w:r>
      <w:r>
        <w:rPr/>
        <w:t>8 blocks of luminance data in the macroblock.</w:t>
      </w:r>
      <w:ins w:id="402" w:author="Gary Sullivan" w:date="2000-07-19T13:14:00Z">
        <w:r>
          <w:rPr/>
          <w:t xml:space="preserve">  If MODB indicates that MVDB is present</w:t>
        </w:r>
      </w:ins>
      <w:ins w:id="403" w:author="Gary Sullivan" w:date="2000-07-19T13:16:00Z">
        <w:r>
          <w:rPr/>
          <w:t>, PRB is the picture reference parameter for forward prediction of the B part of the Improved PB frame.</w:t>
        </w:r>
      </w:ins>
    </w:p>
    <w:p>
      <w:pPr>
        <w:pStyle w:val="BodyText3"/>
        <w:rPr/>
      </w:pPr>
      <w:r>
        <w:rPr/>
      </w:r>
    </w:p>
    <w:p>
      <w:pPr>
        <w:pStyle w:val="BodyText3"/>
        <w:rPr/>
      </w:pPr>
      <w:r>
        <w:rPr/>
        <w:t>In Improved PB frames when MODB indicates B</w:t>
      </w:r>
      <w:r>
        <w:rPr>
          <w:vertAlign w:val="subscript"/>
        </w:rPr>
        <w:t>PB</w:t>
      </w:r>
      <w:r>
        <w:rPr/>
        <w:t xml:space="preserve"> bidirectional prediction, the values of TR</w:t>
      </w:r>
      <w:r>
        <w:rPr>
          <w:vertAlign w:val="subscript"/>
        </w:rPr>
        <w:t>D</w:t>
      </w:r>
      <w:r>
        <w:rPr/>
        <w:t xml:space="preserve"> and TR</w:t>
      </w:r>
      <w:r>
        <w:rPr>
          <w:vertAlign w:val="subscript"/>
        </w:rPr>
        <w:t>B</w:t>
      </w:r>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rPr>
        <w:t>PB</w:t>
      </w:r>
      <w:r>
        <w:rPr/>
        <w:t xml:space="preserve"> bidirectional prediction in Improved PB frames shall be the picture specified by PR.</w:t>
      </w:r>
      <w:del w:id="404" w:author="Gary Sullivan" w:date="2000-07-19T13:11:00Z">
        <w:r>
          <w:rPr/>
          <w:delText xml:space="preserve">  The picture used as the forward reference picture when MODB indicates B</w:delText>
        </w:r>
      </w:del>
      <w:del w:id="405" w:author="Gary Sullivan" w:date="2000-07-19T13:11:00Z">
        <w:r>
          <w:rPr>
            <w:vertAlign w:val="subscript"/>
          </w:rPr>
          <w:delText>PB</w:delText>
        </w:r>
      </w:del>
      <w:del w:id="406" w:author="Gary Sullivan" w:date="2000-07-19T13:11:00Z">
        <w:r>
          <w:rPr/>
          <w:delText xml:space="preserve"> forward prediction shall be the first picture in (possibly re-mapped) relative index order.  The meaning and usage of MODB is otherwise unaltered.</w:delText>
        </w:r>
      </w:del>
    </w:p>
    <w:p>
      <w:pPr>
        <w:pStyle w:val="BodyText3"/>
        <w:rPr/>
      </w:pPr>
      <w:r>
        <w:rPr/>
      </w:r>
    </w:p>
    <w:p>
      <w:pPr>
        <w:pStyle w:val="Heading4"/>
        <w:rPr/>
      </w:pPr>
      <w:r>
        <w:rPr/>
        <w:t>U.4.2.1.5</w:t>
        <w:tab/>
        <w:t xml:space="preserve">MEPB </w:t>
      </w:r>
      <w:ins w:id="407" w:author="Gary Sullivan" w:date="2000-07-19T13:16:00Z">
        <w:r>
          <w:rPr/>
          <w:t>,</w:t>
        </w:r>
      </w:ins>
      <w:del w:id="408" w:author="Gary Sullivan" w:date="2000-07-19T13:16:00Z">
        <w:r>
          <w:rPr/>
          <w:delText>and</w:delText>
        </w:r>
      </w:del>
      <w:r>
        <w:rPr/>
        <w:t xml:space="preserve"> MEPB</w:t>
      </w:r>
      <w:r>
        <w:rPr>
          <w:position w:val="-4"/>
        </w:rPr>
        <w:t>2-4</w:t>
      </w:r>
      <w:del w:id="409" w:author="Gary Sullivan" w:date="2000-07-19T13:16:00Z">
        <w:r>
          <w:rPr/>
          <w:delText xml:space="preserve"> </w:delText>
        </w:r>
      </w:del>
      <w:ins w:id="410" w:author="Gary Sullivan" w:date="2000-07-19T13:16:00Z">
        <w:r>
          <w:rPr/>
          <w:t>, and MEP</w:t>
        </w:r>
      </w:ins>
      <w:ins w:id="411" w:author="Gary Sullivan" w:date="2000-07-19T13:18:00Z">
        <w:r>
          <w:rPr/>
          <w:t>B</w:t>
        </w:r>
      </w:ins>
      <w:ins w:id="412" w:author="Gary Sullivan" w:date="2000-07-19T13:16:00Z">
        <w:r>
          <w:rPr/>
          <w:t xml:space="preserve">B </w:t>
        </w:r>
      </w:ins>
      <w:r>
        <w:rPr/>
        <w:t>(1 bit each)</w:t>
      </w:r>
    </w:p>
    <w:p>
      <w:pPr>
        <w:pStyle w:val="BodyText3"/>
        <w:rPr/>
      </w:pPr>
      <w:r>
        <w:rPr/>
        <w:t>MEPB</w:t>
      </w:r>
      <w:del w:id="413" w:author="Gary Sullivan" w:date="2000-07-19T13:19:00Z">
        <w:r>
          <w:rPr/>
          <w:delText xml:space="preserve"> and</w:delText>
        </w:r>
      </w:del>
      <w:ins w:id="414" w:author="Gary Sullivan" w:date="2000-07-19T13:19:00Z">
        <w:r>
          <w:rPr/>
          <w:t>,</w:t>
        </w:r>
      </w:ins>
      <w:r>
        <w:rPr/>
        <w:t xml:space="preserve"> MEPB</w:t>
      </w:r>
      <w:r>
        <w:rPr>
          <w:vertAlign w:val="subscript"/>
        </w:rPr>
        <w:t>2-4</w:t>
      </w:r>
      <w:del w:id="415" w:author="Gary Sullivan" w:date="2000-07-19T13:19:00Z">
        <w:r>
          <w:rPr/>
          <w:delText xml:space="preserve"> </w:delText>
        </w:r>
      </w:del>
      <w:ins w:id="416" w:author="Gary Sullivan" w:date="2000-07-19T13:19:00Z">
        <w:r>
          <w:rPr/>
          <w:t xml:space="preserve">, and MEPBB </w:t>
        </w:r>
      </w:ins>
      <w:r>
        <w:rPr/>
        <w:t>are each a single bit having the value "1" if present.  Each shall be present if and only if the Unrestricted Motion Vector mode (see Annex D) is not in use and the associated PR</w:t>
      </w:r>
      <w:del w:id="417" w:author="Gary Sullivan" w:date="2000-07-19T13:19:00Z">
        <w:r>
          <w:rPr/>
          <w:delText xml:space="preserve"> or</w:delText>
        </w:r>
      </w:del>
      <w:ins w:id="418" w:author="Gary Sullivan" w:date="2000-07-19T13:19:00Z">
        <w:r>
          <w:rPr/>
          <w:t>,</w:t>
        </w:r>
      </w:ins>
      <w:r>
        <w:rPr/>
        <w:t xml:space="preserve"> PR</w:t>
      </w:r>
      <w:r>
        <w:rPr>
          <w:vertAlign w:val="subscript"/>
        </w:rPr>
        <w:t>2-4</w:t>
      </w:r>
      <w:del w:id="419" w:author="Gary Sullivan" w:date="2000-07-19T13:19:00Z">
        <w:r>
          <w:rPr/>
          <w:delText xml:space="preserve"> </w:delText>
        </w:r>
      </w:del>
      <w:ins w:id="420" w:author="Gary Sullivan" w:date="2000-07-19T13:19:00Z">
        <w:r>
          <w:rPr/>
          <w:t xml:space="preserve">, or PRB </w:t>
        </w:r>
      </w:ins>
      <w:r>
        <w:rPr/>
        <w:t>field is present and has the decoded value "1" (codeword '000').  Their purpose is to prevent start-code emulation.</w:t>
      </w:r>
    </w:p>
    <w:p>
      <w:pPr>
        <w:pStyle w:val="BodyText3"/>
        <w:rPr/>
      </w:pPr>
      <w:r>
        <w:rPr/>
      </w:r>
    </w:p>
    <w:p>
      <w:pPr>
        <w:pStyle w:val="Heading3"/>
        <w:ind w:left="794" w:hanging="794"/>
        <w:rPr/>
      </w:pPr>
      <w:r>
        <w:rPr/>
        <w:t>U.4.2.2</w:t>
        <w:tab/>
        <w:t>B- and EP-picture Macroblock Syntax</w:t>
      </w:r>
    </w:p>
    <w:p>
      <w:pPr>
        <w:pStyle w:val="Normal"/>
        <w:rPr/>
      </w:pPr>
      <w:r>
        <w:rPr>
          <w:lang w:val="en-US"/>
        </w:rPr>
        <w:t>The macroblock layer syntax for B and EP pictures (see Annex O) is modified in a similar fashion as in P pictures.  The COD bit, if equal to "</w:t>
      </w:r>
      <w:del w:id="421" w:author="Gary Sullivan" w:date="2000-07-18T23:11:00Z">
        <w:r>
          <w:rPr>
            <w:lang w:val="en-US"/>
          </w:rPr>
          <w:delText>0</w:delText>
        </w:r>
      </w:del>
      <w:ins w:id="422" w:author="Gary Sullivan" w:date="2000-07-18T23:11:00Z">
        <w:r>
          <w:rPr>
            <w:lang w:val="en-US"/>
          </w:rPr>
          <w:t>1</w:t>
        </w:r>
      </w:ins>
      <w:r>
        <w:rPr>
          <w:lang w:val="en-US"/>
        </w:rPr>
        <w:t>", indicates a skipped macroblock as defined in Annex O</w:t>
      </w:r>
      <w:ins w:id="423" w:author="Gary Sullivan" w:date="2000-07-18T23:12:00Z">
        <w:r>
          <w:rPr>
            <w:lang w:val="en-US"/>
          </w:rPr>
          <w:t>,</w:t>
        </w:r>
      </w:ins>
      <w:r>
        <w:rPr>
          <w:lang w:val="en-US"/>
        </w:rPr>
        <w:t xml:space="preserve"> using a picture reference parameter of zero</w:t>
      </w:r>
      <w:ins w:id="424" w:author="Gary Sullivan" w:date="2000-07-18T23:12:00Z">
        <w:r>
          <w:rPr>
            <w:lang w:val="en-US"/>
          </w:rPr>
          <w:t xml:space="preserve"> for the forward </w:t>
        </w:r>
      </w:ins>
      <w:ins w:id="425" w:author="Gary Sullivan" w:date="2000-07-18T23:16:00Z">
        <w:r>
          <w:rPr>
            <w:lang w:val="en-US"/>
          </w:rPr>
          <w:t xml:space="preserve">(skipped) </w:t>
        </w:r>
      </w:ins>
      <w:ins w:id="426" w:author="Gary Sullivan" w:date="2000-07-18T23:12:00Z">
        <w:r>
          <w:rPr>
            <w:lang w:val="en-US"/>
          </w:rPr>
          <w:t>prediction in an EP picture and for the forward part of direct</w:t>
        </w:r>
      </w:ins>
      <w:ins w:id="427" w:author="Gary Sullivan" w:date="2000-07-18T23:16:00Z">
        <w:r>
          <w:rPr>
            <w:lang w:val="en-US"/>
          </w:rPr>
          <w:t xml:space="preserve"> (skipped)</w:t>
        </w:r>
      </w:ins>
      <w:ins w:id="428" w:author="Gary Sullivan" w:date="2000-07-18T23:12:00Z">
        <w:r>
          <w:rPr>
            <w:lang w:val="en-US"/>
          </w:rPr>
          <w:t xml:space="preserve"> bidirectional prediction in a B picture and using the first backward prediction picture for the backward part of direct</w:t>
        </w:r>
      </w:ins>
      <w:ins w:id="429" w:author="Gary Sullivan" w:date="2000-07-18T23:17:00Z">
        <w:r>
          <w:rPr>
            <w:lang w:val="en-US"/>
          </w:rPr>
          <w:t xml:space="preserve"> (skipped)</w:t>
        </w:r>
      </w:ins>
      <w:ins w:id="430" w:author="Gary Sullivan" w:date="2000-07-18T23:12:00Z">
        <w:r>
          <w:rPr>
            <w:lang w:val="en-US"/>
          </w:rPr>
          <w:t xml:space="preserve"> bidirectional prediction in a B picture (in the case of two-picture backward prediction, as when BSBBW is present and equal to "</w:t>
        </w:r>
      </w:ins>
      <w:ins w:id="431" w:author="Gary Sullivan" w:date="2000-07-18T23:15:00Z">
        <w:r>
          <w:rPr>
            <w:lang w:val="en-US"/>
          </w:rPr>
          <w:t>0")</w:t>
        </w:r>
      </w:ins>
      <w:r>
        <w:rPr>
          <w:lang w:val="en-US"/>
        </w:rPr>
        <w:t>. If COD is "</w:t>
      </w:r>
      <w:del w:id="432" w:author="Gary Sullivan" w:date="2000-07-18T23:11:00Z">
        <w:r>
          <w:rPr>
            <w:lang w:val="en-US"/>
          </w:rPr>
          <w:delText>1</w:delText>
        </w:r>
      </w:del>
      <w:ins w:id="433" w:author="Gary Sullivan" w:date="2000-07-18T23:11:00Z">
        <w:r>
          <w:rPr>
            <w:lang w:val="en-US"/>
          </w:rPr>
          <w:t>0</w:t>
        </w:r>
      </w:ins>
      <w:r>
        <w:rPr>
          <w:lang w:val="en-US"/>
        </w:rPr>
        <w:t xml:space="preserve">", a </w:t>
      </w:r>
      <w:r>
        <w:rPr/>
        <w:t>PR</w:t>
      </w:r>
      <w:r>
        <w:rPr>
          <w:position w:val="-4"/>
        </w:rPr>
        <w:t>0</w:t>
      </w:r>
      <w:r>
        <w:rPr>
          <w:lang w:val="en-US"/>
        </w:rPr>
        <w:t xml:space="preserve"> parameter is inserted into the syntax and is used in a similar manner as described in U.4.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Normal"/>
        <w:rPr>
          <w:lang w:val="en-US"/>
        </w:rPr>
      </w:pPr>
      <w:r>
        <w:rPr>
          <w:lang w:val="en-US"/>
        </w:rPr>
      </w:r>
    </w:p>
    <w:p>
      <w:pPr>
        <w:pStyle w:val="Normal"/>
        <w:rPr>
          <w:lang w:val="en-US"/>
        </w:rPr>
      </w:pPr>
      <w:r>
        <w:rPr>
          <w:lang w:val="en-US"/>
        </w:rPr>
        <w:t>For a B picture, the backward reference pictures in the multi-picture buffer are defined as follows:</w:t>
      </w:r>
    </w:p>
    <w:p>
      <w:pPr>
        <w:pStyle w:val="Normal"/>
        <w:numPr>
          <w:ilvl w:val="0"/>
          <w:numId w:val="2"/>
        </w:numPr>
        <w:rPr>
          <w:lang w:val="en-US"/>
        </w:rPr>
      </w:pPr>
      <w:r>
        <w:rPr>
          <w:lang w:val="en-US"/>
        </w:rPr>
        <w:t>In the case of single-picture backward prediction, there is only one backward reference picture, which is the first picture in (possibly re-mapped) relative index order, and</w:t>
      </w:r>
    </w:p>
    <w:p>
      <w:pPr>
        <w:pStyle w:val="Normal"/>
        <w:numPr>
          <w:ilvl w:val="0"/>
          <w:numId w:val="2"/>
        </w:numPr>
        <w:rPr>
          <w:lang w:val="en-US"/>
        </w:rPr>
      </w:pPr>
      <w:r>
        <w:rPr>
          <w:lang w:val="en-US"/>
        </w:rPr>
        <w:t>In the case of two-picture backward prediction, there are two backward reference pictures, which are the first two pictures in (possibly re-mapped) relative index order.</w:t>
      </w:r>
    </w:p>
    <w:p>
      <w:pPr>
        <w:pStyle w:val="Normal"/>
        <w:rPr>
          <w:lang w:val="en-US"/>
          <w:ins w:id="434" w:author="Gary Sullivan" w:date="2000-07-19T11:07:00Z"/>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w:t>
      </w:r>
    </w:p>
    <w:p>
      <w:pPr>
        <w:pStyle w:val="Normal"/>
        <w:rPr>
          <w:lang w:val="en-US"/>
        </w:rPr>
      </w:pPr>
      <w:r>
        <w:rPr>
          <w:lang w:val="en-US"/>
        </w:rPr>
      </w:r>
    </w:p>
    <w:p>
      <w:pPr>
        <w:pStyle w:val="Normal"/>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4.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w:t>
      </w:r>
      <w:ins w:id="435" w:author="Gary Sullivan" w:date="2000-07-19T13:25:00Z">
        <w:r>
          <w:rPr>
            <w:lang w:val="en-US"/>
          </w:rPr>
          <w:t xml:space="preserve">by the ERPS layer </w:t>
        </w:r>
      </w:ins>
      <w:r>
        <w:rPr>
          <w:lang w:val="en-US"/>
        </w:rPr>
        <w:t>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Normal"/>
        <w:rPr>
          <w:lang w:val="en-US"/>
        </w:rPr>
      </w:pPr>
      <w:r>
        <w:rPr>
          <w:lang w:val="en-US"/>
        </w:rPr>
      </w:r>
    </w:p>
    <w:p>
      <w:pPr>
        <w:pStyle w:val="BodyText3"/>
        <w:rPr/>
      </w:pPr>
      <w:r>
        <w:rPr/>
        <w:object w:dxaOrig="7656" w:dyaOrig="6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8pt;height:329.05pt" filled="f" o:ole="">
            <v:imagedata r:id="rId21" o:title=""/>
          </v:shape>
          <o:OLEObject Type="Embed" ProgID="" ShapeID="ole_rId20" DrawAspect="Content" ObjectID="_13706012" r:id="rId20"/>
        </w:object>
      </w:r>
    </w:p>
    <w:p>
      <w:pPr>
        <w:pStyle w:val="Figure"/>
        <w:spacing w:before="360" w:after="113"/>
        <w:rPr>
          <w:rFonts w:ascii="Times" w:hAnsi="Times" w:cs="Times"/>
        </w:rPr>
      </w:pPr>
      <w:r>
        <w:rPr>
          <w:rFonts w:cs="Times" w:ascii="Times" w:hAnsi="Times"/>
        </w:rPr>
        <w:t>FIGURE U.8/H.263</w:t>
      </w:r>
    </w:p>
    <w:p>
      <w:pPr>
        <w:pStyle w:val="Normal"/>
        <w:jc w:val="center"/>
        <w:rPr>
          <w:b/>
          <w:b/>
          <w:lang w:val="en-US"/>
        </w:rPr>
      </w:pPr>
      <w:r>
        <w:rPr>
          <w:b/>
          <w:lang w:val="en-US"/>
        </w:rPr>
        <w:t>Structure of EP and B picture Macroblock layer for the ERPS mode</w:t>
      </w:r>
    </w:p>
    <w:p>
      <w:pPr>
        <w:pStyle w:val="Normal"/>
        <w:rPr>
          <w:b/>
          <w:b/>
          <w:lang w:val="en-US"/>
        </w:rPr>
      </w:pPr>
      <w:r>
        <w:rPr>
          <w:b/>
          <w:lang w:val="en-US"/>
        </w:rPr>
      </w:r>
    </w:p>
    <w:p>
      <w:pPr>
        <w:pStyle w:val="Heading5"/>
        <w:rPr>
          <w:lang w:val="en-US"/>
        </w:rPr>
      </w:pPr>
      <w:r>
        <w:rPr>
          <w:lang w:val="en-US"/>
        </w:rPr>
        <w:t>U.4.2.2.1</w:t>
        <w:tab/>
        <w:t>Picture Reference for Forward Prediction (PRFW) (variable length)</w:t>
      </w:r>
    </w:p>
    <w:p>
      <w:pPr>
        <w:pStyle w:val="Normal"/>
        <w:rPr>
          <w:lang w:val="en-US"/>
        </w:rPr>
      </w:pPr>
      <w:r>
        <w:rPr>
          <w:lang w:val="en-US"/>
        </w:rPr>
        <w:t>A picture reference parameter PRFW is present whenever forward motion vector data is present, and is encoded using Table U.1.  This is a relative index into the set of forward reference pictures.</w:t>
      </w:r>
    </w:p>
    <w:p>
      <w:pPr>
        <w:pStyle w:val="Normal"/>
        <w:rPr>
          <w:lang w:val="en-US"/>
        </w:rPr>
      </w:pPr>
      <w:r>
        <w:rPr>
          <w:lang w:val="en-US"/>
        </w:rPr>
      </w:r>
    </w:p>
    <w:p>
      <w:pPr>
        <w:pStyle w:val="Heading5"/>
        <w:rPr>
          <w:lang w:val="en-US"/>
        </w:rPr>
      </w:pPr>
      <w:r>
        <w:rPr>
          <w:lang w:val="en-US"/>
        </w:rPr>
        <w:t>U.4.2.2.2</w:t>
        <w:tab/>
        <w:t>Emulation Prevention Bit for Forward Prediction (MEPBFW) (1 bit)</w:t>
      </w:r>
    </w:p>
    <w:p>
      <w:pPr>
        <w:pStyle w:val="Normal"/>
        <w:rPr>
          <w:lang w:val="en-US"/>
        </w:rPr>
      </w:pPr>
      <w:r>
        <w:rPr>
          <w:lang w:val="en-US"/>
        </w:rPr>
        <w:t>A single bit having the value "1" shall be inserted after PRFW if and only if PRFW is present and has a decoded value of "1" (codeword '000') and the unrestricted motion vector mode (see Annex D) is not in use.</w:t>
      </w:r>
    </w:p>
    <w:p>
      <w:pPr>
        <w:pStyle w:val="Normal"/>
        <w:rPr>
          <w:lang w:val="en-US"/>
        </w:rPr>
      </w:pPr>
      <w:r>
        <w:rPr>
          <w:lang w:val="en-US"/>
        </w:rPr>
      </w:r>
    </w:p>
    <w:p>
      <w:pPr>
        <w:pStyle w:val="Heading5"/>
        <w:rPr>
          <w:lang w:val="en-US"/>
        </w:rPr>
      </w:pPr>
      <w:r>
        <w:rPr>
          <w:lang w:val="en-US"/>
        </w:rPr>
        <w:t>U.4.2.2.3</w:t>
        <w:tab/>
        <w:t>B-Picture Selection Bit for Backward Prediction (BSBBW) (1 bit)</w:t>
      </w:r>
    </w:p>
    <w:p>
      <w:pPr>
        <w:pStyle w:val="Normal"/>
        <w:rPr>
          <w:lang w:val="en-US"/>
        </w:rPr>
      </w:pPr>
      <w:r>
        <w:rPr>
          <w:lang w:val="en-US"/>
        </w:rPr>
        <w:t>BSBBW is a single bit that is present only for B pictures and only when two-picture backward prediction is specified for the B picture operation.  The meaning of this bit shall be:</w:t>
      </w:r>
    </w:p>
    <w:p>
      <w:pPr>
        <w:pStyle w:val="BodyTextIndent3"/>
        <w:ind w:left="1426" w:hanging="720"/>
        <w:rPr/>
      </w:pPr>
      <w:r>
        <w:rPr/>
        <w:t>"0" : Prediction from the first backward reference picture in relative index order (in default order, this would be the most recent short-term reference picture if that picture has not been assigned a long-term index or marked as unused)</w:t>
      </w:r>
    </w:p>
    <w:p>
      <w:pPr>
        <w:pStyle w:val="BodyTextIndent2"/>
        <w:rPr/>
      </w:pPr>
      <w:r>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rPr/>
      </w:pPr>
      <w:r>
        <w:rPr/>
        <w:t>U.4.2.2.4</w:t>
        <w:tab/>
        <w:t>Emulation Prevention Bit for Backward Prediction (MEPBBW) (1 bit)</w:t>
      </w:r>
    </w:p>
    <w:p>
      <w:pPr>
        <w:pStyle w:val="Normal"/>
        <w:rPr/>
      </w:pPr>
      <w:r>
        <w:rPr/>
        <w:t>MEPBBW is a single bit having the value "1" that is present only under the following conditions:</w:t>
      </w:r>
    </w:p>
    <w:p>
      <w:pPr>
        <w:pStyle w:val="Normal"/>
        <w:numPr>
          <w:ilvl w:val="0"/>
          <w:numId w:val="4"/>
        </w:numPr>
        <w:rPr>
          <w:lang w:val="en-US"/>
        </w:rPr>
      </w:pPr>
      <w:r>
        <w:rPr/>
        <w:t>BSBBW is present and equal to "0", and</w:t>
      </w:r>
    </w:p>
    <w:p>
      <w:pPr>
        <w:pStyle w:val="Normal"/>
        <w:numPr>
          <w:ilvl w:val="0"/>
          <w:numId w:val="4"/>
        </w:numPr>
        <w:rPr>
          <w:lang w:val="en-US"/>
        </w:rPr>
      </w:pPr>
      <w:r>
        <w:rPr/>
        <w:t>The unrestricted motion vector mode (see Annex D) is not in use, and</w:t>
      </w:r>
    </w:p>
    <w:p>
      <w:pPr>
        <w:pStyle w:val="Normal"/>
        <w:numPr>
          <w:ilvl w:val="0"/>
          <w:numId w:val="4"/>
        </w:numPr>
        <w:rPr>
          <w:lang w:val="en-US"/>
        </w:rPr>
      </w:pPr>
      <w:r>
        <w:rPr/>
        <w:t>BSBBW is preceded by five bits having the value '00000'</w:t>
      </w:r>
    </w:p>
    <w:p>
      <w:pPr>
        <w:pStyle w:val="Heading2"/>
        <w:ind w:left="794" w:hanging="794"/>
        <w:jc w:val="left"/>
        <w:rPr>
          <w:rFonts w:ascii="Times" w:hAnsi="Times" w:cs="Times"/>
        </w:rPr>
      </w:pPr>
      <w:r>
        <w:rPr>
          <w:rFonts w:cs="Times" w:ascii="Times" w:hAnsi="Times"/>
        </w:rPr>
        <w:t>U.5</w:t>
        <w:tab/>
        <w:t>Decoder Process</w:t>
      </w:r>
    </w:p>
    <w:p>
      <w:pPr>
        <w:pStyle w:val="BodyText3"/>
        <w:rPr/>
      </w:pPr>
      <w:ins w:id="436" w:author="Gary Sullivan" w:date="2000-07-19T15:08:00Z">
        <w:r>
          <w:rPr/>
          <w:t xml:space="preserve">The decoder for the ERPS mode stores the reference pictures for inter-frame decoding in a multi-picture buffer.  </w:t>
        </w:r>
      </w:ins>
      <w:r>
        <w:rPr/>
        <w:t xml:space="preserve">The decoder </w:t>
      </w:r>
      <w:del w:id="437" w:author="Gary Sullivan" w:date="2000-07-19T15:08:00Z">
        <w:r>
          <w:rPr/>
          <w:delText xml:space="preserve">of this mode </w:delText>
        </w:r>
      </w:del>
      <w:r>
        <w:rPr/>
        <w:t xml:space="preserve">may need additional memory </w:t>
      </w:r>
      <w:del w:id="438" w:author="Gary Sullivan" w:date="2000-07-19T15:07:00Z">
        <w:r>
          <w:rPr/>
          <w:delText xml:space="preserve">capacities </w:delText>
        </w:r>
      </w:del>
      <w:ins w:id="439" w:author="Gary Sullivan" w:date="2000-07-19T15:07:00Z">
        <w:r>
          <w:rPr/>
          <w:t xml:space="preserve">capacity </w:t>
        </w:r>
      </w:ins>
      <w:r>
        <w:rPr/>
        <w:t>to store the multiple decoded pictures</w:t>
      </w:r>
      <w:ins w:id="440" w:author="Gary Sullivan" w:date="2000-07-19T15:08:00Z">
        <w:r>
          <w:rPr/>
          <w:t xml:space="preserve"> (relative to the memory capacity needed without support of the ERPS mode)</w:t>
        </w:r>
      </w:ins>
      <w:r>
        <w:rPr/>
        <w:t xml:space="preserve">. The decoder replicates the multi-picture buffer of the encoder according to the </w:t>
      </w:r>
      <w:del w:id="441" w:author="Gary Sullivan" w:date="2000-07-19T15:09:00Z">
        <w:r>
          <w:rPr/>
          <w:delText>specified buffering mode</w:delText>
        </w:r>
      </w:del>
      <w:ins w:id="442" w:author="Gary Sullivan" w:date="2000-07-19T15:09:00Z">
        <w:r>
          <w:rPr/>
          <w:t>reference picture buffering type and any memory management control operations specified in the bitstream</w:t>
        </w:r>
      </w:ins>
      <w:r>
        <w:rPr/>
        <w:t>. The buffering scheme may also be operated when partially erroneous frames are decoded</w:t>
      </w:r>
      <w:del w:id="443" w:author="Gary Sullivan" w:date="2000-07-19T15:10:00Z">
        <w:r>
          <w:rPr/>
          <w:delText xml:space="preserve"> according to the specified buffer mode information</w:delText>
        </w:r>
      </w:del>
      <w:r>
        <w:rPr/>
        <w:t xml:space="preserve">. </w:t>
      </w:r>
    </w:p>
    <w:p>
      <w:pPr>
        <w:pStyle w:val="BodyText3"/>
        <w:rPr/>
      </w:pPr>
      <w:r>
        <w:rPr/>
      </w:r>
    </w:p>
    <w:p>
      <w:pPr>
        <w:pStyle w:val="BodyText3"/>
        <w:rPr>
          <w:del w:id="447" w:author="Gary Sullivan" w:date="2000-07-19T15:10:00Z"/>
        </w:rPr>
      </w:pPr>
      <w:del w:id="444" w:author="Gary Sullivan" w:date="2000-07-19T13:26:00Z">
        <w:r>
          <w:rPr/>
          <w:delText>If the ERPS layer is present, t</w:delText>
        </w:r>
      </w:del>
      <w:del w:id="445" w:author="Gary Sullivan" w:date="2000-07-19T15:08:00Z">
        <w:r>
          <w:rPr/>
          <w:delText>he decoder stores the reference pictures for inter-frame decoding in a multi-picture buffer.</w:delText>
        </w:r>
      </w:del>
      <w:del w:id="446" w:author="Gary Sullivan" w:date="2000-07-19T15:10:00Z">
        <w:r>
          <w:rPr/>
          <w:delText xml:space="preserve"> </w:delText>
        </w:r>
      </w:del>
    </w:p>
    <w:p>
      <w:pPr>
        <w:pStyle w:val="BodyText3"/>
        <w:rPr>
          <w:del w:id="449" w:author="Gary Sullivan" w:date="2000-07-19T15:10:00Z"/>
        </w:rPr>
      </w:pPr>
      <w:del w:id="448" w:author="Gary Sullivan" w:date="2000-07-19T15:10:00Z">
        <w:r>
          <w:rPr/>
        </w:r>
      </w:del>
    </w:p>
    <w:p>
      <w:pPr>
        <w:pStyle w:val="BodyText3"/>
        <w:rPr>
          <w:del w:id="451" w:author="Gary Sullivan" w:date="2000-07-19T15:10:00Z"/>
        </w:rPr>
      </w:pPr>
      <w:del w:id="450" w:author="Gary Sullivan" w:date="2000-07-19T15:10:00Z">
        <w:r>
          <w:rPr/>
        </w:r>
      </w:del>
    </w:p>
    <w:p>
      <w:pPr>
        <w:pStyle w:val="BodyText3"/>
        <w:rPr/>
      </w:pPr>
      <w:r>
        <w:rPr/>
        <w:t>Each transmitted picture</w:t>
      </w:r>
      <w:del w:id="452" w:author="Gary Sullivan" w:date="2000-07-19T15:10:00Z">
        <w:r>
          <w:rPr/>
          <w:delText>, GOB, and Slice</w:delText>
        </w:r>
      </w:del>
      <w:r>
        <w:rPr/>
        <w:t xml:space="preserve"> is assigned a Picture Number (PN) which is stored with the picture in the multi-picture buffer. PN represents a </w:t>
      </w:r>
      <w:ins w:id="453" w:author="Gary Sullivan" w:date="2000-07-19T15:13:00Z">
        <w:r>
          <w:rPr/>
          <w:t xml:space="preserve">sequential </w:t>
        </w:r>
      </w:ins>
      <w:r>
        <w:rPr/>
        <w:t>picture count</w:t>
      </w:r>
      <w:ins w:id="454" w:author="Gary Sullivan" w:date="2000-07-19T15:13:00Z">
        <w:r>
          <w:rPr/>
          <w:t>ing identifier</w:t>
        </w:r>
      </w:ins>
      <w:r>
        <w:rPr/>
        <w:t xml:space="preserve">. PN is constrained, using modulo 1024 arithmetic operation. For the first transmitted picture, PN </w:t>
      </w:r>
      <w:del w:id="455" w:author="Gary Sullivan" w:date="2000-07-19T15:11:00Z">
        <w:r>
          <w:rPr/>
          <w:delText xml:space="preserve">shall </w:delText>
        </w:r>
      </w:del>
      <w:ins w:id="456" w:author="Gary Sullivan" w:date="2000-07-19T15:11:00Z">
        <w:r>
          <w:rPr/>
          <w:t xml:space="preserve">should </w:t>
        </w:r>
      </w:ins>
      <w:r>
        <w:rPr/>
        <w:t xml:space="preserve">be </w:t>
      </w:r>
      <w:del w:id="457" w:author="Gary Sullivan" w:date="2000-07-19T15:12:00Z">
        <w:r>
          <w:rPr/>
          <w:delText>assigned “</w:delText>
        </w:r>
      </w:del>
      <w:ins w:id="458" w:author="Gary Sullivan" w:date="2000-07-19T15:11:00Z">
        <w:r>
          <w:rPr/>
          <w:t>"</w:t>
        </w:r>
      </w:ins>
      <w:r>
        <w:rPr/>
        <w:t>0</w:t>
      </w:r>
      <w:del w:id="459" w:author="Gary Sullivan" w:date="2000-07-19T15:11:00Z">
        <w:r>
          <w:rPr/>
          <w:delText xml:space="preserve">”. </w:delText>
        </w:r>
      </w:del>
      <w:ins w:id="460" w:author="Gary Sullivan" w:date="2000-07-19T15:11:00Z">
        <w:r>
          <w:rPr/>
          <w:t xml:space="preserve">". </w:t>
        </w:r>
      </w:ins>
      <w:r>
        <w:rPr/>
        <w:t xml:space="preserve">For each and every other transmitted </w:t>
      </w:r>
      <w:ins w:id="461" w:author="Gary Sullivan" w:date="2000-07-19T15:12:00Z">
        <w:r>
          <w:rPr/>
          <w:t xml:space="preserve">non-B </w:t>
        </w:r>
      </w:ins>
      <w:r>
        <w:rPr/>
        <w:t>picture, PN shall be increased by 1</w:t>
      </w:r>
      <w:ins w:id="462" w:author="Gary Sullivan" w:date="2000-07-19T15:12:00Z">
        <w:r>
          <w:rPr/>
          <w:t xml:space="preserve"> (within a given scalability layer, if Annex O is in use)</w:t>
        </w:r>
      </w:ins>
      <w:r>
        <w:rPr/>
        <w:t>.  If the difference (</w:t>
      </w:r>
      <w:ins w:id="463" w:author="Gary Sullivan" w:date="2000-07-19T15:13:00Z">
        <w:r>
          <w:rPr/>
          <w:t xml:space="preserve">modulo </w:t>
        </w:r>
      </w:ins>
      <w:r>
        <w:rPr/>
        <w:t>1024</w:t>
      </w:r>
      <w:del w:id="464" w:author="Gary Sullivan" w:date="2000-07-19T15:13:00Z">
        <w:r>
          <w:rPr/>
          <w:delText xml:space="preserve"> arithmetic operation</w:delText>
        </w:r>
      </w:del>
      <w:r>
        <w:rPr/>
        <w:t xml:space="preserve">) of the PNs of two consecutively received pictures is not 1, the decoder shall assume the loss of pictures. </w:t>
      </w:r>
      <w:del w:id="465" w:author="Gary Sullivan" w:date="2000-07-19T15:14:00Z">
        <w:r>
          <w:rPr/>
          <w:delText xml:space="preserve">A </w:delText>
        </w:r>
      </w:del>
      <w:ins w:id="466" w:author="Gary Sullivan" w:date="2000-07-19T15:14:00Z">
        <w:r>
          <w:rPr/>
          <w:t xml:space="preserve">In such a case, a </w:t>
        </w:r>
      </w:ins>
      <w:r>
        <w:rPr/>
        <w:t>back-channel message</w:t>
      </w:r>
      <w:del w:id="467" w:author="Gary Sullivan" w:date="2000-07-19T15:13:00Z">
        <w:r>
          <w:rPr/>
          <w:delText xml:space="preserve"> </w:delText>
        </w:r>
      </w:del>
      <w:r>
        <w:rPr/>
        <w:t xml:space="preserve"> indicating the loss of pictures should be sent to the encoder. </w:t>
      </w:r>
    </w:p>
    <w:p>
      <w:pPr>
        <w:pStyle w:val="BodyText3"/>
        <w:rPr/>
      </w:pPr>
      <w:r>
        <w:rPr/>
      </w:r>
    </w:p>
    <w:p>
      <w:pPr>
        <w:pStyle w:val="BodyText3"/>
        <w:rPr/>
      </w:pPr>
      <w:r>
        <w:rPr/>
        <w:t xml:space="preserve">Besides the PN, each picture stored in the multi-picture buffer has an associated index, called </w:t>
      </w:r>
      <w:ins w:id="468" w:author="Gary Sullivan" w:date="2000-07-19T15:14:00Z">
        <w:r>
          <w:rPr/>
          <w:t xml:space="preserve">the </w:t>
        </w:r>
      </w:ins>
      <w:r>
        <w:rPr/>
        <w:t>default index</w:t>
      </w:r>
      <w:del w:id="469" w:author="Gary Sullivan" w:date="2000-07-19T15:14:00Z">
        <w:r>
          <w:rPr/>
          <w:delText xml:space="preserve"> (DIN)</w:delText>
        </w:r>
      </w:del>
      <w:r>
        <w:rPr/>
        <w:t xml:space="preserve">. When a picture is first added to the multi-picture buffer it is given default index 0. The indices of pictures in the multi-picture buffer are modified when pictures are added to or removed from the multi-picture buffer. </w:t>
      </w:r>
    </w:p>
    <w:p>
      <w:pPr>
        <w:pStyle w:val="BodyText3"/>
        <w:rPr/>
      </w:pPr>
      <w:r>
        <w:rPr/>
      </w:r>
    </w:p>
    <w:p>
      <w:pPr>
        <w:pStyle w:val="BodyText3"/>
        <w:rPr/>
      </w:pPr>
      <w:r>
        <w:rPr/>
        <w:t xml:space="preserve">The pictures stored in the multi-picture buffers </w:t>
      </w:r>
      <w:del w:id="470" w:author="Gary Sullivan" w:date="2000-07-19T15:14:00Z">
        <w:r>
          <w:rPr/>
          <w:delText xml:space="preserve">could </w:delText>
        </w:r>
      </w:del>
      <w:ins w:id="471" w:author="Gary Sullivan" w:date="2000-07-19T15:14:00Z">
        <w:r>
          <w:rPr/>
          <w:t xml:space="preserve">can </w:t>
        </w:r>
      </w:ins>
      <w:r>
        <w:rPr/>
        <w:t xml:space="preserve">also be divided into two </w:t>
      </w:r>
      <w:del w:id="472" w:author="Gary Sullivan" w:date="2000-07-19T15:15:00Z">
        <w:r>
          <w:rPr/>
          <w:delText>groups</w:delText>
        </w:r>
      </w:del>
      <w:ins w:id="473" w:author="Gary Sullivan" w:date="2000-07-19T15:15:00Z">
        <w:r>
          <w:rPr/>
          <w:t>categories</w:t>
        </w:r>
      </w:ins>
      <w:r>
        <w:rPr/>
        <w:t xml:space="preserve">: long-term pictures and short-term pictures.  A long-term picture </w:t>
      </w:r>
      <w:del w:id="474" w:author="Gary Sullivan" w:date="2000-07-19T15:15:00Z">
        <w:r>
          <w:rPr/>
          <w:delText>is intended to</w:delText>
        </w:r>
      </w:del>
      <w:ins w:id="475" w:author="Gary Sullivan" w:date="2000-07-19T15:15:00Z">
        <w:r>
          <w:rPr/>
          <w:t>can</w:t>
        </w:r>
      </w:ins>
      <w:r>
        <w:rPr/>
        <w:t xml:space="preserve"> stay in the multi-picture buffer for a long time</w:t>
      </w:r>
      <w:ins w:id="476" w:author="Gary Sullivan" w:date="2000-07-19T15:15:00Z">
        <w:r>
          <w:rPr/>
          <w:t xml:space="preserve"> (more than 1023 coded picture intervals)</w:t>
        </w:r>
      </w:ins>
      <w:r>
        <w:rPr/>
        <w:t xml:space="preserve">. A picture is initially stored into the buffer as a short-term picture and can be changed to a long-term picture </w:t>
      </w:r>
      <w:ins w:id="477" w:author="Gary Sullivan" w:date="2000-07-19T15:16:00Z">
        <w:r>
          <w:rPr/>
          <w:t xml:space="preserve">by assigning it a long-term index </w:t>
        </w:r>
      </w:ins>
      <w:r>
        <w:rPr/>
        <w:t xml:space="preserve">according to </w:t>
      </w:r>
      <w:del w:id="478" w:author="Gary Sullivan" w:date="2000-07-19T15:16:00Z">
        <w:r>
          <w:rPr/>
          <w:delText xml:space="preserve">the </w:delText>
        </w:r>
      </w:del>
      <w:r>
        <w:rPr/>
        <w:t xml:space="preserve">information in the bitstream. The PN is the unique ID for all short-term pictures in the multi-picture buffers. When a short-term picture is changed to a long-term picture, it is also assigned a long-term picture index (LPIN).  </w:t>
      </w:r>
      <w:ins w:id="479" w:author="Gary Sullivan" w:date="2000-07-19T15:19:00Z">
        <w:r>
          <w:rPr/>
          <w:t xml:space="preserve">A long-term picture index is assigned to a picture by associating its PN to an LPIN.  </w:t>
        </w:r>
      </w:ins>
      <w:ins w:id="480" w:author="Gary Sullivan" w:date="2000-07-19T15:21:00Z">
        <w:r>
          <w:rPr/>
          <w:t xml:space="preserve">Once a long-term picture index has been assigned to a picture, the only subsequent use of the long-term picture’s PN within the bitstream would be in a repetition of the long-term index assignment.  </w:t>
        </w:r>
      </w:ins>
      <w:r>
        <w:rPr/>
        <w:t xml:space="preserve">The PNs of the long-term pictures are unique within 1024 transmitted frames. Therefore, the PN of a long-term picture shall not be used </w:t>
      </w:r>
      <w:ins w:id="481" w:author="Gary Sullivan" w:date="2000-07-19T15:19:00Z">
        <w:r>
          <w:rPr/>
          <w:t xml:space="preserve">for assignment of a long-term index </w:t>
        </w:r>
      </w:ins>
      <w:r>
        <w:rPr/>
        <w:t>after 1023 transmitted frames.  LPIN becomes the unique ID for the life of a long-term picture.</w:t>
      </w:r>
    </w:p>
    <w:p>
      <w:pPr>
        <w:pStyle w:val="BodyText3"/>
        <w:rPr/>
      </w:pPr>
      <w:r>
        <w:rPr/>
      </w:r>
    </w:p>
    <w:p>
      <w:pPr>
        <w:pStyle w:val="BodyText3"/>
        <w:rPr/>
      </w:pPr>
      <w:r>
        <w:rPr/>
        <w:t xml:space="preserve">PN </w:t>
      </w:r>
      <w:ins w:id="482" w:author="Gary Sullivan" w:date="2000-07-19T15:22:00Z">
        <w:r>
          <w:rPr/>
          <w:t xml:space="preserve">(for a short-term picture) </w:t>
        </w:r>
      </w:ins>
      <w:del w:id="483" w:author="Gary Sullivan" w:date="2000-07-19T15:22:00Z">
        <w:r>
          <w:rPr/>
          <w:delText xml:space="preserve">and </w:delText>
        </w:r>
      </w:del>
      <w:ins w:id="484" w:author="Gary Sullivan" w:date="2000-07-19T15:22:00Z">
        <w:r>
          <w:rPr/>
          <w:t xml:space="preserve">or </w:t>
        </w:r>
      </w:ins>
      <w:r>
        <w:rPr/>
        <w:t xml:space="preserve">LPIN </w:t>
      </w:r>
      <w:ins w:id="485" w:author="Gary Sullivan" w:date="2000-07-19T15:22:00Z">
        <w:r>
          <w:rPr/>
          <w:t xml:space="preserve">(for a long-term picture) </w:t>
        </w:r>
      </w:ins>
      <w:r>
        <w:rPr/>
        <w:t>can be used to re-map the pictures into re-mapped indices for efficient reference picture addressing.</w:t>
      </w:r>
    </w:p>
    <w:p>
      <w:pPr>
        <w:pStyle w:val="BodyText3"/>
        <w:rPr/>
      </w:pPr>
      <w:r>
        <w:rPr/>
      </w:r>
    </w:p>
    <w:p>
      <w:pPr>
        <w:pStyle w:val="BodyText3"/>
        <w:rPr>
          <w:b/>
          <w:b/>
          <w:sz w:val="24"/>
        </w:rPr>
      </w:pPr>
      <w:r>
        <w:rPr>
          <w:b/>
          <w:sz w:val="24"/>
        </w:rPr>
        <w:t>U.5.1</w:t>
        <w:tab/>
        <w:t>Decoder Process for Short/Long-term Picture Management</w:t>
      </w:r>
    </w:p>
    <w:p>
      <w:pPr>
        <w:pStyle w:val="BodyText3"/>
        <w:rPr/>
      </w:pPr>
      <w:r>
        <w:rPr/>
        <w:t xml:space="preserve">The decoder may have </w:t>
      </w:r>
      <w:ins w:id="486" w:author="Gary Sullivan" w:date="2000-07-19T15:23:00Z">
        <w:r>
          <w:rPr/>
          <w:t xml:space="preserve">both </w:t>
        </w:r>
      </w:ins>
      <w:r>
        <w:rPr/>
        <w:t xml:space="preserve">long-term pictures and short-term pictures in its multi-picture buffer. </w:t>
      </w:r>
      <w:ins w:id="487" w:author="Gary Sullivan" w:date="2000-07-19T15:23:00Z">
        <w:r>
          <w:rPr/>
          <w:t xml:space="preserve">The </w:t>
        </w:r>
      </w:ins>
      <w:del w:id="488" w:author="Gary Sullivan" w:date="2000-07-19T15:23:00Z">
        <w:r>
          <w:rPr/>
          <w:delText xml:space="preserve">NLB </w:delText>
        </w:r>
      </w:del>
      <w:ins w:id="489" w:author="Gary Sullivan" w:date="2000-07-19T15:23:00Z">
        <w:r>
          <w:rPr/>
          <w:t xml:space="preserve">MLIP1 </w:t>
        </w:r>
      </w:ins>
      <w:r>
        <w:rPr/>
        <w:t xml:space="preserve">field is used to indicate the maximum </w:t>
      </w:r>
      <w:del w:id="490" w:author="Gary Sullivan" w:date="2000-07-19T15:23:00Z">
        <w:r>
          <w:rPr/>
          <w:delText xml:space="preserve">number of </w:delText>
        </w:r>
      </w:del>
      <w:r>
        <w:rPr/>
        <w:t>long-term picture</w:t>
      </w:r>
      <w:del w:id="491" w:author="Gary Sullivan" w:date="2000-07-19T15:23:00Z">
        <w:r>
          <w:rPr/>
          <w:delText>s</w:delText>
        </w:r>
      </w:del>
      <w:ins w:id="492" w:author="Gary Sullivan" w:date="2000-07-19T15:23:00Z">
        <w:r>
          <w:rPr/>
          <w:t xml:space="preserve"> index</w:t>
        </w:r>
      </w:ins>
      <w:r>
        <w:rPr/>
        <w:t xml:space="preserve"> allowed in the buffer</w:t>
      </w:r>
      <w:del w:id="493" w:author="Gary Sullivan" w:date="2000-07-19T15:23:00Z">
        <w:r>
          <w:rPr/>
          <w:delText>s</w:delText>
        </w:r>
      </w:del>
      <w:r>
        <w:rPr/>
        <w:t xml:space="preserve">. The decoder shall initially assume </w:t>
      </w:r>
      <w:ins w:id="494" w:author="Gary Sullivan" w:date="2000-07-19T15:23:00Z">
        <w:r>
          <w:rPr/>
          <w:t xml:space="preserve">that </w:t>
        </w:r>
      </w:ins>
      <w:r>
        <w:rPr/>
        <w:t>no long-term picture</w:t>
      </w:r>
      <w:ins w:id="495" w:author="Gary Sullivan" w:date="2000-07-19T15:24:00Z">
        <w:r>
          <w:rPr/>
          <w:t>s</w:t>
        </w:r>
      </w:ins>
      <w:r>
        <w:rPr/>
        <w:t xml:space="preserve"> </w:t>
      </w:r>
      <w:del w:id="496" w:author="Gary Sullivan" w:date="2000-07-19T15:24:00Z">
        <w:r>
          <w:rPr/>
          <w:delText xml:space="preserve">is </w:delText>
        </w:r>
      </w:del>
      <w:ins w:id="497" w:author="Gary Sullivan" w:date="2000-07-19T15:24:00Z">
        <w:r>
          <w:rPr/>
          <w:t xml:space="preserve">are </w:t>
        </w:r>
      </w:ins>
      <w:del w:id="498" w:author="Gary Sullivan" w:date="2000-07-19T15:24:00Z">
        <w:r>
          <w:rPr/>
          <w:delText>allowed</w:delText>
        </w:r>
      </w:del>
      <w:ins w:id="499" w:author="Gary Sullivan" w:date="2000-07-19T15:24:00Z">
        <w:r>
          <w:rPr/>
          <w:t>in use</w:t>
        </w:r>
      </w:ins>
      <w:r>
        <w:rPr/>
        <w:t xml:space="preserve">, i.e. </w:t>
      </w:r>
      <w:del w:id="500" w:author="Gary Sullivan" w:date="2000-07-19T15:24:00Z">
        <w:r>
          <w:rPr/>
          <w:delText xml:space="preserve">NLB </w:delText>
        </w:r>
      </w:del>
      <w:ins w:id="501" w:author="Gary Sullivan" w:date="2000-07-19T15:24:00Z">
        <w:r>
          <w:rPr/>
          <w:t xml:space="preserve">MLIP1 </w:t>
        </w:r>
      </w:ins>
      <w:r>
        <w:rPr/>
        <w:t xml:space="preserve">is initially "0". Upon receiving an </w:t>
      </w:r>
      <w:del w:id="502" w:author="Gary Sullivan" w:date="2000-07-19T15:24:00Z">
        <w:r>
          <w:rPr/>
          <w:delText xml:space="preserve">NLB </w:delText>
        </w:r>
      </w:del>
      <w:ins w:id="503" w:author="Gary Sullivan" w:date="2000-07-19T15:24:00Z">
        <w:r>
          <w:rPr/>
          <w:t xml:space="preserve">MLIP1 </w:t>
        </w:r>
      </w:ins>
      <w:r>
        <w:rPr/>
        <w:t xml:space="preserve">parameter, </w:t>
      </w:r>
      <w:del w:id="504" w:author="Gary Sullivan" w:date="2000-07-19T15:25:00Z">
        <w:r>
          <w:rPr/>
          <w:delText xml:space="preserve">the </w:delText>
        </w:r>
      </w:del>
      <w:ins w:id="505" w:author="Gary Sullivan" w:date="2000-07-19T15:25:00Z">
        <w:r>
          <w:rPr/>
          <w:t xml:space="preserve">a </w:t>
        </w:r>
      </w:ins>
      <w:r>
        <w:rPr/>
        <w:t xml:space="preserve">new </w:t>
      </w:r>
      <w:del w:id="506" w:author="Gary Sullivan" w:date="2000-07-19T15:24:00Z">
        <w:r>
          <w:rPr/>
          <w:delText xml:space="preserve">NLB </w:delText>
        </w:r>
      </w:del>
      <w:ins w:id="507" w:author="Gary Sullivan" w:date="2000-07-19T15:24:00Z">
        <w:r>
          <w:rPr/>
          <w:t xml:space="preserve">MLIP1 </w:t>
        </w:r>
      </w:ins>
      <w:r>
        <w:rPr/>
        <w:t xml:space="preserve">shall take </w:t>
      </w:r>
      <w:del w:id="508" w:author="Gary Sullivan" w:date="2000-07-19T15:25:00Z">
        <w:r>
          <w:rPr/>
          <w:delText xml:space="preserve">into </w:delText>
        </w:r>
      </w:del>
      <w:r>
        <w:rPr/>
        <w:t xml:space="preserve">effect </w:t>
      </w:r>
      <w:del w:id="509" w:author="Gary Sullivan" w:date="2000-07-19T15:33:00Z">
        <w:r>
          <w:rPr/>
          <w:delText xml:space="preserve">immediately </w:delText>
        </w:r>
      </w:del>
      <w:r>
        <w:rPr/>
        <w:t xml:space="preserve">until another </w:t>
      </w:r>
      <w:del w:id="510" w:author="Gary Sullivan" w:date="2000-07-19T15:33:00Z">
        <w:r>
          <w:rPr/>
          <w:delText>NLB is received</w:delText>
        </w:r>
      </w:del>
      <w:ins w:id="511" w:author="Gary Sullivan" w:date="2000-07-19T15:33:00Z">
        <w:r>
          <w:rPr/>
          <w:t>value of MLIP1 is received</w:t>
        </w:r>
      </w:ins>
      <w:r>
        <w:rPr/>
        <w:t xml:space="preserve">.  Upon receiving a new </w:t>
      </w:r>
      <w:del w:id="512" w:author="Gary Sullivan" w:date="2000-07-19T15:27:00Z">
        <w:r>
          <w:rPr/>
          <w:delText xml:space="preserve">NLB </w:delText>
        </w:r>
      </w:del>
      <w:ins w:id="513" w:author="Gary Sullivan" w:date="2000-07-19T15:27:00Z">
        <w:r>
          <w:rPr/>
          <w:t xml:space="preserve">MLIP1 </w:t>
        </w:r>
      </w:ins>
      <w:r>
        <w:rPr/>
        <w:t>parameter</w:t>
      </w:r>
      <w:ins w:id="514" w:author="Gary Sullivan" w:date="2000-07-19T15:27:00Z">
        <w:r>
          <w:rPr/>
          <w:t xml:space="preserve"> in the bitstream</w:t>
        </w:r>
      </w:ins>
      <w:r>
        <w:rPr/>
        <w:t>, the decoder shall examine the multi-picture buffer</w:t>
      </w:r>
      <w:ins w:id="515" w:author="Gary Sullivan" w:date="2000-07-19T15:34:00Z">
        <w:r>
          <w:rPr/>
          <w:t>,</w:t>
        </w:r>
      </w:ins>
      <w:r>
        <w:rPr/>
        <w:t xml:space="preserve"> </w:t>
      </w:r>
      <w:del w:id="516" w:author="Gary Sullivan" w:date="2000-07-19T15:27:00Z">
        <w:r>
          <w:rPr/>
          <w:delText xml:space="preserve">that </w:delText>
        </w:r>
      </w:del>
      <w:ins w:id="517" w:author="Gary Sullivan" w:date="2000-07-19T15:27:00Z">
        <w:r>
          <w:rPr/>
          <w:t xml:space="preserve">and </w:t>
        </w:r>
      </w:ins>
      <w:r>
        <w:rPr/>
        <w:t>any long-term pictures with a</w:t>
      </w:r>
      <w:ins w:id="518" w:author="Gary Sullivan" w:date="2000-07-19T15:34:00Z">
        <w:r>
          <w:rPr/>
          <w:t>ssociated</w:t>
        </w:r>
      </w:ins>
      <w:r>
        <w:rPr/>
        <w:t xml:space="preserve"> long-term </w:t>
      </w:r>
      <w:del w:id="519" w:author="Gary Sullivan" w:date="2000-07-19T15:34:00Z">
        <w:r>
          <w:rPr/>
          <w:delText xml:space="preserve">index </w:delText>
        </w:r>
      </w:del>
      <w:ins w:id="520" w:author="Gary Sullivan" w:date="2000-07-19T15:34:00Z">
        <w:r>
          <w:rPr/>
          <w:t xml:space="preserve">indices </w:t>
        </w:r>
      </w:ins>
      <w:del w:id="521" w:author="Gary Sullivan" w:date="2000-07-19T15:34:00Z">
        <w:r>
          <w:rPr/>
          <w:delText>that is</w:delText>
        </w:r>
      </w:del>
      <w:r>
        <w:rPr/>
        <w:t xml:space="preserve"> greater than </w:t>
      </w:r>
      <w:del w:id="522" w:author="Gary Sullivan" w:date="2000-07-19T15:27:00Z">
        <w:r>
          <w:rPr/>
          <w:delText>NLB –1</w:delText>
        </w:r>
      </w:del>
      <w:ins w:id="523" w:author="Gary Sullivan" w:date="2000-07-19T15:27:00Z">
        <w:r>
          <w:rPr/>
          <w:t>or equal to MLIP1</w:t>
        </w:r>
      </w:ins>
      <w:r>
        <w:rPr/>
        <w:t xml:space="preserve"> shall be </w:t>
      </w:r>
      <w:del w:id="524" w:author="Gary Sullivan" w:date="2000-07-19T15:27:00Z">
        <w:r>
          <w:rPr/>
          <w:delText xml:space="preserve">removed and </w:delText>
        </w:r>
      </w:del>
      <w:r>
        <w:rPr/>
        <w:t xml:space="preserve">marked “unused”.  The frequency of transmitting </w:t>
      </w:r>
      <w:del w:id="525" w:author="Gary Sullivan" w:date="2000-07-19T15:28:00Z">
        <w:r>
          <w:rPr/>
          <w:delText>NLB parameter</w:delText>
        </w:r>
      </w:del>
      <w:ins w:id="526" w:author="Gary Sullivan" w:date="2000-07-19T15:28:00Z">
        <w:r>
          <w:rPr/>
          <w:t>MLIP1</w:t>
        </w:r>
      </w:ins>
      <w:r>
        <w:rPr/>
        <w:t xml:space="preserve"> is out of the scope of this </w:t>
      </w:r>
      <w:del w:id="527" w:author="Gary Sullivan" w:date="2000-07-19T15:28:00Z">
        <w:r>
          <w:rPr/>
          <w:delText>recommendation</w:delText>
        </w:r>
      </w:del>
      <w:ins w:id="528" w:author="Gary Sullivan" w:date="2000-07-19T15:28:00Z">
        <w:r>
          <w:rPr/>
          <w:t>Recommendation</w:t>
        </w:r>
      </w:ins>
      <w:r>
        <w:rPr/>
        <w:t xml:space="preserve">. However, the encoder </w:t>
      </w:r>
      <w:del w:id="529" w:author="Gary Sullivan" w:date="2000-07-19T15:28:00Z">
        <w:r>
          <w:rPr/>
          <w:delText xml:space="preserve">shall </w:delText>
        </w:r>
      </w:del>
      <w:ins w:id="530" w:author="Gary Sullivan" w:date="2000-07-19T15:28:00Z">
        <w:r>
          <w:rPr/>
          <w:t xml:space="preserve">should </w:t>
        </w:r>
      </w:ins>
      <w:r>
        <w:rPr/>
        <w:t xml:space="preserve">send an </w:t>
      </w:r>
      <w:del w:id="531" w:author="Gary Sullivan" w:date="2000-07-19T15:28:00Z">
        <w:r>
          <w:rPr/>
          <w:delText xml:space="preserve">NLB </w:delText>
        </w:r>
      </w:del>
      <w:ins w:id="532" w:author="Gary Sullivan" w:date="2000-07-19T15:28:00Z">
        <w:r>
          <w:rPr/>
          <w:t xml:space="preserve">MLIP1 </w:t>
        </w:r>
      </w:ins>
      <w:r>
        <w:rPr/>
        <w:t>parameter upon receiving an error message, such as an Intra request message.</w:t>
      </w:r>
    </w:p>
    <w:p>
      <w:pPr>
        <w:pStyle w:val="BodyText3"/>
        <w:rPr/>
      </w:pPr>
      <w:r>
        <w:rPr/>
      </w:r>
    </w:p>
    <w:p>
      <w:pPr>
        <w:pStyle w:val="BodyText3"/>
        <w:rPr/>
      </w:pPr>
      <w:r>
        <w:rPr/>
        <w:t xml:space="preserve">A short-term picture can be changed to a long-term picture </w:t>
      </w:r>
      <w:del w:id="533" w:author="Gary Sullivan" w:date="2000-07-19T15:29:00Z">
        <w:r>
          <w:rPr/>
          <w:delText>through the field qqPPCI, DPN and LPIN</w:delText>
        </w:r>
      </w:del>
      <w:ins w:id="534" w:author="Gary Sullivan" w:date="2000-07-19T15:29:00Z">
        <w:r>
          <w:rPr/>
          <w:t>by using an MMCO command, followed by DPN and LPIN</w:t>
        </w:r>
      </w:ins>
      <w:r>
        <w:rPr/>
        <w:t xml:space="preserve">. The short-term picture number is derived from DPN while the long-term picture index is derived from LPIN. Upon receiving such fields, the decoder shall change the short-term picture with a PN indicated by DPN to a long-term picture and shall </w:t>
      </w:r>
      <w:del w:id="535" w:author="Gary Sullivan" w:date="2000-07-19T15:30:00Z">
        <w:r>
          <w:rPr/>
          <w:delText xml:space="preserve">be </w:delText>
        </w:r>
      </w:del>
      <w:r>
        <w:rPr/>
        <w:t>assign</w:t>
      </w:r>
      <w:del w:id="536" w:author="Gary Sullivan" w:date="2000-07-19T15:30:00Z">
        <w:r>
          <w:rPr/>
          <w:delText>ed a</w:delText>
        </w:r>
      </w:del>
      <w:ins w:id="537" w:author="Gary Sullivan" w:date="2000-07-19T15:30:00Z">
        <w:r>
          <w:rPr/>
          <w:t xml:space="preserve"> the</w:t>
        </w:r>
      </w:ins>
      <w:r>
        <w:rPr/>
        <w:t xml:space="preserve"> long-term </w:t>
      </w:r>
      <w:del w:id="538" w:author="Gary Sullivan" w:date="2000-07-19T15:31:00Z">
        <w:r>
          <w:rPr/>
          <w:delText>picture number</w:delText>
        </w:r>
      </w:del>
      <w:ins w:id="539" w:author="Gary Sullivan" w:date="2000-07-19T15:31:00Z">
        <w:r>
          <w:rPr/>
          <w:t>index</w:t>
        </w:r>
      </w:ins>
      <w:r>
        <w:rPr/>
        <w:t xml:space="preserve"> indicated by LPIN. If a long-term picture with the same long-term index </w:t>
      </w:r>
      <w:del w:id="540" w:author="Gary Sullivan" w:date="2000-07-19T15:31:00Z">
        <w:r>
          <w:rPr/>
          <w:delText xml:space="preserve">(LPIN) </w:delText>
        </w:r>
      </w:del>
      <w:r>
        <w:rPr/>
        <w:t xml:space="preserve">is already existing, the </w:t>
      </w:r>
      <w:del w:id="541" w:author="Gary Sullivan" w:date="2000-07-19T15:32:00Z">
        <w:r>
          <w:rPr/>
          <w:delText xml:space="preserve">previously </w:delText>
        </w:r>
      </w:del>
      <w:ins w:id="542" w:author="Gary Sullivan" w:date="2000-07-19T15:32:00Z">
        <w:r>
          <w:rPr/>
          <w:t>previously-</w:t>
        </w:r>
      </w:ins>
      <w:del w:id="543" w:author="Gary Sullivan" w:date="2000-07-19T15:32:00Z">
        <w:r>
          <w:rPr/>
          <w:delText xml:space="preserve">existed </w:delText>
        </w:r>
      </w:del>
      <w:ins w:id="544" w:author="Gary Sullivan" w:date="2000-07-19T15:32:00Z">
        <w:r>
          <w:rPr/>
          <w:t xml:space="preserve">existing </w:t>
        </w:r>
      </w:ins>
      <w:r>
        <w:rPr/>
        <w:t xml:space="preserve">long-term picture shall be </w:t>
      </w:r>
      <w:del w:id="545" w:author="Gary Sullivan" w:date="2000-07-19T15:32:00Z">
        <w:r>
          <w:rPr/>
          <w:delText xml:space="preserve">removed and that buffer </w:delText>
        </w:r>
      </w:del>
      <w:r>
        <w:rPr/>
        <w:t xml:space="preserve">marked “unused”. </w:t>
      </w:r>
      <w:ins w:id="546" w:author="Gary Sullivan" w:date="2000-07-19T15:37:00Z">
        <w:r>
          <w:rPr/>
          <w:t xml:space="preserve">An encoder shall not assign a long-term index greater than MLIP1-1 to any picture.  </w:t>
        </w:r>
      </w:ins>
      <w:r>
        <w:rPr/>
        <w:t xml:space="preserve">If LPIN is </w:t>
      </w:r>
      <w:del w:id="547" w:author="Gary Sullivan" w:date="2000-07-19T15:38:00Z">
        <w:r>
          <w:rPr/>
          <w:delText xml:space="preserve">more </w:delText>
        </w:r>
      </w:del>
      <w:ins w:id="548" w:author="Gary Sullivan" w:date="2000-07-19T15:38:00Z">
        <w:r>
          <w:rPr/>
          <w:t xml:space="preserve">greater </w:t>
        </w:r>
      </w:ins>
      <w:r>
        <w:rPr/>
        <w:t xml:space="preserve">than </w:t>
      </w:r>
      <w:del w:id="549" w:author="Gary Sullivan" w:date="2000-07-19T15:32:00Z">
        <w:r>
          <w:rPr/>
          <w:delText xml:space="preserve">NLB </w:delText>
        </w:r>
      </w:del>
      <w:ins w:id="550" w:author="Gary Sullivan" w:date="2000-07-19T15:32:00Z">
        <w:r>
          <w:rPr/>
          <w:t xml:space="preserve">MLIP1 </w:t>
        </w:r>
      </w:ins>
      <w:r>
        <w:rPr/>
        <w:t xml:space="preserve">– 1, </w:t>
      </w:r>
      <w:del w:id="551" w:author="Gary Sullivan" w:date="2000-07-19T15:35:00Z">
        <w:r>
          <w:rPr/>
          <w:delText xml:space="preserve">it </w:delText>
        </w:r>
      </w:del>
      <w:ins w:id="552" w:author="Gary Sullivan" w:date="2000-07-19T15:35:00Z">
        <w:r>
          <w:rPr/>
          <w:t xml:space="preserve">this condition </w:t>
        </w:r>
      </w:ins>
      <w:r>
        <w:rPr/>
        <w:t xml:space="preserve">shall be treated as a error. For error resilience, the encoder may send the same </w:t>
      </w:r>
      <w:ins w:id="553" w:author="Gary Sullivan" w:date="2000-07-19T15:35:00Z">
        <w:r>
          <w:rPr/>
          <w:t xml:space="preserve">long-term index assignment operation or MLIP1 specification </w:t>
        </w:r>
      </w:ins>
      <w:r>
        <w:rPr/>
        <w:t xml:space="preserve">message repeatedly. If </w:t>
      </w:r>
      <w:ins w:id="554" w:author="Gary Sullivan" w:date="2000-07-19T15:37:00Z">
        <w:r>
          <w:rPr/>
          <w:t>the picture</w:t>
        </w:r>
      </w:ins>
      <w:del w:id="555" w:author="Gary Sullivan" w:date="2000-07-19T15:37:00Z">
        <w:r>
          <w:rPr/>
          <w:delText>a picture number (PN)</w:delText>
        </w:r>
      </w:del>
      <w:r>
        <w:rPr/>
        <w:t xml:space="preserve"> </w:t>
      </w:r>
      <w:ins w:id="556" w:author="Gary Sullivan" w:date="2000-07-19T15:36:00Z">
        <w:r>
          <w:rPr/>
          <w:t xml:space="preserve">specified in a long-term assignment operation </w:t>
        </w:r>
      </w:ins>
      <w:r>
        <w:rPr/>
        <w:t xml:space="preserve">is already associated with the required LPIN, no action shall be taken by the decoder. </w:t>
      </w:r>
      <w:ins w:id="557" w:author="Gary Sullivan" w:date="2000-07-19T15:39:00Z">
        <w:r>
          <w:rPr/>
          <w:t xml:space="preserve">An encoder shall not assign the same picture to more than one long term index value.  </w:t>
        </w:r>
      </w:ins>
      <w:ins w:id="558" w:author="Gary Sullivan" w:date="2000-07-19T15:36:00Z">
        <w:r>
          <w:rPr/>
          <w:t xml:space="preserve">If the picture specified in a long-term index assignment operation is already associated with a different long-term index, this condition shall be treated as an error.  </w:t>
        </w:r>
      </w:ins>
      <w:del w:id="559" w:author="Gary Sullivan" w:date="2000-07-19T15:40:00Z">
        <w:r>
          <w:rPr/>
          <w:delText xml:space="preserve">The </w:delText>
        </w:r>
      </w:del>
      <w:ins w:id="560" w:author="Gary Sullivan" w:date="2000-07-19T15:40:00Z">
        <w:r>
          <w:rPr/>
          <w:t xml:space="preserve">An </w:t>
        </w:r>
      </w:ins>
      <w:r>
        <w:rPr/>
        <w:t xml:space="preserve">encoder shall only change a short-term picture to a long-term picture within 1023 transmitted </w:t>
      </w:r>
      <w:del w:id="561" w:author="Gary Sullivan" w:date="2000-07-19T15:39:00Z">
        <w:r>
          <w:rPr/>
          <w:delText>frames</w:delText>
        </w:r>
      </w:del>
      <w:ins w:id="562" w:author="Gary Sullivan" w:date="2000-07-19T15:39:00Z">
        <w:r>
          <w:rPr/>
          <w:t>pictures</w:t>
        </w:r>
      </w:ins>
      <w:r>
        <w:rPr/>
        <w:t>. In other word</w:t>
      </w:r>
      <w:ins w:id="563" w:author="Gary Sullivan" w:date="2000-07-19T15:39:00Z">
        <w:r>
          <w:rPr/>
          <w:t>s</w:t>
        </w:r>
      </w:ins>
      <w:r>
        <w:rPr/>
        <w:t xml:space="preserve">, a short-term picture shall not stay in the short-term buffer for more than 1023 frames. </w:t>
      </w:r>
      <w:del w:id="564" w:author="Gary Sullivan" w:date="2000-07-19T15:40:00Z">
        <w:r>
          <w:rPr/>
          <w:delText>If  the requested short-term picture does not exist, and is not associated with the correct long-term picture, that short-term picture maybe lost and a back-channel message maybe sent to the far-end encoder for error recovery.</w:delText>
        </w:r>
      </w:del>
      <w:ins w:id="565" w:author="Gary Sullivan" w:date="2000-07-19T15:40:00Z">
        <w:r>
          <w:rPr/>
          <w:t xml:space="preserve">An encoder shall not assign a long-term index to a short-term picture that has been marked as </w:t>
        </w:r>
      </w:ins>
      <w:ins w:id="566" w:author="Gary Sullivan" w:date="2000-07-19T15:42:00Z">
        <w:r>
          <w:rPr/>
          <w:t>“unused” by the decoding process prior to the first such assignment message in the bitstream.  An encoder shall not assign a long-term index to a picture number that has not been sent.</w:t>
        </w:r>
      </w:ins>
    </w:p>
    <w:p>
      <w:pPr>
        <w:pStyle w:val="BodyText3"/>
        <w:rPr/>
      </w:pPr>
      <w:r>
        <w:rPr/>
      </w:r>
    </w:p>
    <w:p>
      <w:pPr>
        <w:pStyle w:val="Heading3"/>
        <w:ind w:left="794" w:hanging="794"/>
        <w:rPr/>
      </w:pPr>
      <w:r>
        <w:rPr/>
        <w:t>U.5.2</w:t>
        <w:tab/>
        <w:t>Decoder Process for Reference Picture Buffer Mapping</w:t>
      </w:r>
    </w:p>
    <w:p>
      <w:pPr>
        <w:pStyle w:val="BodyText3"/>
        <w:rPr/>
      </w:pPr>
      <w:r>
        <w:rPr/>
        <w:t xml:space="preserve">The decoder employs indices when referencing a </w:t>
      </w:r>
      <w:del w:id="567" w:author="Gary Sullivan" w:date="2000-07-19T15:44:00Z">
        <w:r>
          <w:rPr/>
          <w:delText xml:space="preserve">frame </w:delText>
        </w:r>
      </w:del>
      <w:ins w:id="568" w:author="Gary Sullivan" w:date="2000-07-19T15:44:00Z">
        <w:r>
          <w:rPr/>
          <w:t xml:space="preserve">picture </w:t>
        </w:r>
      </w:ins>
      <w:r>
        <w:rPr/>
        <w:t>for motion compensation on the macroblock layer using the fields PR</w:t>
      </w:r>
      <w:r>
        <w:rPr>
          <w:vertAlign w:val="subscript"/>
        </w:rPr>
        <w:t>0</w:t>
      </w:r>
      <w:r>
        <w:rPr/>
        <w:t>, PR, PR</w:t>
      </w:r>
      <w:r>
        <w:rPr>
          <w:vertAlign w:val="subscript"/>
        </w:rPr>
        <w:t>2</w:t>
      </w:r>
      <w:r>
        <w:rPr/>
        <w:t>, PR</w:t>
      </w:r>
      <w:r>
        <w:rPr>
          <w:vertAlign w:val="subscript"/>
        </w:rPr>
        <w:t>3</w:t>
      </w:r>
      <w:r>
        <w:rPr/>
        <w:t xml:space="preserve">, </w:t>
      </w:r>
      <w:del w:id="569" w:author="Gary Sullivan" w:date="2000-07-19T15:45:00Z">
        <w:r>
          <w:rPr/>
          <w:delText xml:space="preserve">and </w:delText>
        </w:r>
      </w:del>
      <w:r>
        <w:rPr/>
        <w:t>PR</w:t>
      </w:r>
      <w:r>
        <w:rPr>
          <w:vertAlign w:val="subscript"/>
        </w:rPr>
        <w:t>4</w:t>
      </w:r>
      <w:del w:id="570" w:author="Gary Sullivan" w:date="2000-07-19T15:45:00Z">
        <w:r>
          <w:rPr/>
          <w:delText>.</w:delText>
        </w:r>
      </w:del>
      <w:ins w:id="571" w:author="Gary Sullivan" w:date="2000-07-19T15:45:00Z">
        <w:r>
          <w:rPr/>
          <w:t>, PRB, PRFW</w:t>
        </w:r>
      </w:ins>
      <w:ins w:id="572" w:author="Gary Sullivan" w:date="2000-07-19T15:49:00Z">
        <w:r>
          <w:rPr/>
          <w:t>, and BSBBW</w:t>
        </w:r>
      </w:ins>
      <w:ins w:id="573" w:author="Gary Sullivan" w:date="2000-07-19T15:46:00Z">
        <w:r>
          <w:rPr/>
          <w:t>.</w:t>
        </w:r>
      </w:ins>
      <w:r>
        <w:rPr/>
        <w:t xml:space="preserve"> </w:t>
      </w:r>
      <w:del w:id="574" w:author="Gary Sullivan" w:date="2000-07-19T15:49:00Z">
        <w:r>
          <w:rPr/>
          <w:delText xml:space="preserve">These </w:delText>
        </w:r>
      </w:del>
      <w:ins w:id="575" w:author="Gary Sullivan" w:date="2000-07-19T15:49:00Z">
        <w:r>
          <w:rPr/>
          <w:t xml:space="preserve">In pictures other than B pictures, these </w:t>
        </w:r>
      </w:ins>
      <w:r>
        <w:rPr/>
        <w:t xml:space="preserve">indices are the </w:t>
      </w:r>
      <w:del w:id="576" w:author="Gary Sullivan" w:date="2000-07-19T15:49:00Z">
        <w:r>
          <w:rPr/>
          <w:delText xml:space="preserve">actual </w:delText>
        </w:r>
      </w:del>
      <w:del w:id="577" w:author="Gary Sullivan" w:date="2000-07-19T15:46:00Z">
        <w:r>
          <w:rPr/>
          <w:delText>default</w:delText>
        </w:r>
      </w:del>
      <w:ins w:id="578" w:author="Gary Sullivan" w:date="2000-07-19T15:49:00Z">
        <w:r>
          <w:rPr/>
          <w:t>default relative</w:t>
        </w:r>
      </w:ins>
      <w:del w:id="579" w:author="Gary Sullivan" w:date="2000-07-19T15:46:00Z">
        <w:r>
          <w:rPr/>
          <w:delText xml:space="preserve"> </w:delText>
        </w:r>
      </w:del>
      <w:r>
        <w:rPr/>
        <w:t>indices of pictures in the multi-picture buffer when the fields ADPN and LPIR are not present</w:t>
      </w:r>
      <w:ins w:id="580" w:author="Gary Sullivan" w:date="2000-07-19T15:46:00Z">
        <w:r>
          <w:rPr/>
          <w:t xml:space="preserve"> in the current picture, GOB, or slice layer as applicable</w:t>
        </w:r>
      </w:ins>
      <w:r>
        <w:rPr/>
        <w:t xml:space="preserve">, and are </w:t>
      </w:r>
      <w:ins w:id="581" w:author="Gary Sullivan" w:date="2000-07-19T15:47:00Z">
        <w:r>
          <w:rPr/>
          <w:t>re-</w:t>
        </w:r>
      </w:ins>
      <w:r>
        <w:rPr/>
        <w:t>mapped indices when these fields are present.</w:t>
      </w:r>
      <w:ins w:id="582" w:author="Gary Sullivan" w:date="2000-07-19T15:50:00Z">
        <w:r>
          <w:rPr/>
          <w:t xml:space="preserve">  In B pictures, the first one or two pictures </w:t>
        </w:r>
      </w:ins>
      <w:ins w:id="583" w:author="Gary Sullivan" w:date="2000-07-19T15:52:00Z">
        <w:r>
          <w:rPr/>
          <w:t xml:space="preserve">(depending on BTPSM) </w:t>
        </w:r>
      </w:ins>
      <w:ins w:id="584" w:author="Gary Sullivan" w:date="2000-07-19T15:50:00Z">
        <w:r>
          <w:rPr/>
          <w:t xml:space="preserve">in relative index order are used for backward prediction, and the </w:t>
        </w:r>
      </w:ins>
      <w:ins w:id="585" w:author="Gary Sullivan" w:date="2000-07-19T15:53:00Z">
        <w:r>
          <w:rPr/>
          <w:t xml:space="preserve">forward </w:t>
        </w:r>
      </w:ins>
      <w:ins w:id="586" w:author="Gary Sullivan" w:date="2000-07-19T15:50:00Z">
        <w:r>
          <w:rPr/>
          <w:t>picture reference parameters specify a relative index into the remaining pictures</w:t>
        </w:r>
      </w:ins>
      <w:ins w:id="587" w:author="Gary Sullivan" w:date="2000-07-19T15:53:00Z">
        <w:r>
          <w:rPr/>
          <w:t xml:space="preserve"> for use in forward prediction</w:t>
        </w:r>
      </w:ins>
      <w:ins w:id="588" w:author="Gary Sullivan" w:date="2000-07-19T15:51:00Z">
        <w:r>
          <w:rPr/>
          <w:t>.</w:t>
        </w:r>
      </w:ins>
    </w:p>
    <w:p>
      <w:pPr>
        <w:pStyle w:val="BodyText3"/>
        <w:rPr/>
      </w:pPr>
      <w:r>
        <w:rPr/>
      </w:r>
    </w:p>
    <w:p>
      <w:pPr>
        <w:pStyle w:val="BodyText3"/>
        <w:rPr>
          <w:del w:id="610" w:author="Gary Sullivan" w:date="2000-07-19T15:59:00Z"/>
        </w:rPr>
      </w:pPr>
      <w:r>
        <w:rPr/>
        <w:t xml:space="preserve">The index of pictures in the multi-picture buffer can be </w:t>
      </w:r>
      <w:ins w:id="589" w:author="Gary Sullivan" w:date="2000-07-19T15:47:00Z">
        <w:r>
          <w:rPr/>
          <w:t>re-</w:t>
        </w:r>
      </w:ins>
      <w:r>
        <w:rPr/>
        <w:t xml:space="preserve">mapped onto newly specified indices by transmitting the RMPNI, ADPN, and LPIR fields. RMPNI indicates whether ADPN or LPIR is present. If ADPN is present, RMPNI specifies the sign of the </w:t>
      </w:r>
      <w:del w:id="590" w:author="Gary Sullivan" w:date="2000-07-19T15:54:00Z">
        <w:r>
          <w:rPr/>
          <w:delText>value where ADPN is derived</w:delText>
        </w:r>
      </w:del>
      <w:ins w:id="591" w:author="Gary Sullivan" w:date="2000-07-19T15:54:00Z">
        <w:r>
          <w:rPr/>
          <w:t>difference to be added to a picture number prediction value</w:t>
        </w:r>
      </w:ins>
      <w:r>
        <w:rPr/>
        <w:t xml:space="preserve">. The ADPN values correspond to the absolute difference between the PN of the current picture and </w:t>
      </w:r>
      <w:del w:id="592" w:author="Gary Sullivan" w:date="2000-07-19T15:54:00Z">
        <w:r>
          <w:rPr/>
          <w:delText>a PN of a picture in the multi-picture buffer</w:delText>
        </w:r>
      </w:del>
      <w:ins w:id="593" w:author="Gary Sullivan" w:date="2000-07-19T15:54:00Z">
        <w:r>
          <w:rPr/>
          <w:t>a prediction of the PN value</w:t>
        </w:r>
      </w:ins>
      <w:r>
        <w:rPr/>
        <w:t>. The first transmitted ADPN is computed as the difference between the PN of the current picture and the PN of the picture that is being re-mapped</w:t>
      </w:r>
      <w:del w:id="594" w:author="Gary Sullivan" w:date="2000-07-19T15:55:00Z">
        <w:r>
          <w:rPr/>
          <w:delText xml:space="preserve"> </w:delText>
        </w:r>
      </w:del>
      <w:r>
        <w:rPr/>
        <w:t>. The next transmitted ADPN field represent</w:t>
      </w:r>
      <w:ins w:id="595" w:author="Gary Sullivan" w:date="2000-07-19T15:55:00Z">
        <w:r>
          <w:rPr/>
          <w:t>s</w:t>
        </w:r>
      </w:ins>
      <w:r>
        <w:rPr/>
        <w:t xml:space="preserve"> the difference between the PN of the previous picture that </w:t>
      </w:r>
      <w:del w:id="596" w:author="Gary Sullivan" w:date="2000-07-19T15:55:00Z">
        <w:r>
          <w:rPr/>
          <w:delText xml:space="preserve">is </w:delText>
        </w:r>
      </w:del>
      <w:ins w:id="597" w:author="Gary Sullivan" w:date="2000-07-19T15:55:00Z">
        <w:r>
          <w:rPr/>
          <w:t xml:space="preserve">was </w:t>
        </w:r>
      </w:ins>
      <w:r>
        <w:rPr/>
        <w:t xml:space="preserve">re-mapped using ADPN and the picture that is being re-mapped. The process continues until </w:t>
      </w:r>
      <w:del w:id="598" w:author="Gary Sullivan" w:date="2000-07-19T15:56:00Z">
        <w:r>
          <w:rPr/>
          <w:delText xml:space="preserve">the </w:delText>
        </w:r>
      </w:del>
      <w:ins w:id="599" w:author="Gary Sullivan" w:date="2000-07-19T15:56:00Z">
        <w:r>
          <w:rPr/>
          <w:t xml:space="preserve">all </w:t>
        </w:r>
      </w:ins>
      <w:r>
        <w:rPr/>
        <w:t xml:space="preserve">necessary re-mapping is </w:t>
      </w:r>
      <w:del w:id="600" w:author="Gary Sullivan" w:date="2000-07-19T15:56:00Z">
        <w:r>
          <w:rPr/>
          <w:delText>all done</w:delText>
        </w:r>
      </w:del>
      <w:ins w:id="601" w:author="Gary Sullivan" w:date="2000-07-19T15:56:00Z">
        <w:r>
          <w:rPr/>
          <w:t>complete</w:t>
        </w:r>
      </w:ins>
      <w:r>
        <w:rPr/>
        <w:t xml:space="preserve">. </w:t>
      </w:r>
      <w:ins w:id="602" w:author="Gary Sullivan" w:date="2000-07-19T15:58:00Z">
        <w:r>
          <w:rPr/>
          <w:t xml:space="preserve">The presence of re-mappings specified using LPIR does not affect the prediction value for subsequent re-mappings using ADPN.  </w:t>
        </w:r>
      </w:ins>
      <w:r>
        <w:rPr/>
        <w:t xml:space="preserve">If RMPNI indicates </w:t>
      </w:r>
      <w:ins w:id="603" w:author="Gary Sullivan" w:date="2000-07-19T15:56:00Z">
        <w:r>
          <w:rPr/>
          <w:t xml:space="preserve">the presence of </w:t>
        </w:r>
      </w:ins>
      <w:r>
        <w:rPr/>
        <w:t>an LPIR field</w:t>
      </w:r>
      <w:del w:id="604" w:author="Gary Sullivan" w:date="2000-07-19T15:56:00Z">
        <w:r>
          <w:rPr/>
          <w:delText xml:space="preserve"> for the m’th index</w:delText>
        </w:r>
      </w:del>
      <w:r>
        <w:rPr/>
        <w:t xml:space="preserve">, </w:t>
      </w:r>
      <w:del w:id="605" w:author="Gary Sullivan" w:date="2000-07-19T15:57:00Z">
        <w:r>
          <w:rPr/>
          <w:delText>this index</w:delText>
        </w:r>
      </w:del>
      <w:ins w:id="606" w:author="Gary Sullivan" w:date="2000-07-19T15:57:00Z">
        <w:r>
          <w:rPr/>
          <w:t>the re-mapped picture</w:t>
        </w:r>
      </w:ins>
      <w:r>
        <w:rPr/>
        <w:t xml:space="preserve"> corresponds to a long-term picture with a long-term index of LPIR. </w:t>
      </w:r>
      <w:del w:id="607" w:author="Gary Sullivan" w:date="2000-07-19T15:59:00Z">
        <w:r>
          <w:rPr/>
          <w:delText xml:space="preserve">An ADPN filed that is transmitted after one or several LPIR fields is computed relative to the previous transmitted PN using an ADPN field for re-mapping. If no previous PN was transmitted  using ADPN, then the ADPN is computed against the PN of the current picture. RMPNI, ADPN and LPIR are used to jointly specify a set of re-mapped indices. Let’s say N indices are specified by the re-mapping, it is possible that there are some pictures that are not re-mapped, these pictures will be assigned the “mapped indices” N+1, N+2,…., according to the order of their default index. </w:delText>
        </w:r>
      </w:del>
      <w:ins w:id="608" w:author="Gary Sullivan" w:date="2000-07-19T15:59:00Z">
        <w:r>
          <w:rPr/>
          <w:t xml:space="preserve">  If any pictures are not re-mapped to a specific order by RMPNI, these remaining pictures shall follow after any pictures having a re-mapped order in the indexing </w:t>
        </w:r>
      </w:ins>
      <w:ins w:id="609" w:author="Gary Sullivan" w:date="2000-07-19T16:01:00Z">
        <w:r>
          <w:rPr/>
          <w:t>scheme, following the default order amongst these non-re-mapped pictures.</w:t>
        </w:r>
      </w:ins>
    </w:p>
    <w:p>
      <w:pPr>
        <w:pStyle w:val="BodyText3"/>
        <w:rPr>
          <w:del w:id="612" w:author="Gary Sullivan" w:date="2000-07-19T16:02:00Z"/>
        </w:rPr>
      </w:pPr>
      <w:del w:id="611" w:author="Gary Sullivan" w:date="2000-07-19T16:02:00Z">
        <w:r>
          <w:rPr/>
          <w:delText>In an error prone transmission environment, the default indices may have mismatch between the encoder and decoder, therefore it is not recommended to use default indices under such error conditions.</w:delText>
        </w:r>
      </w:del>
    </w:p>
    <w:p>
      <w:pPr>
        <w:pStyle w:val="BodyText3"/>
        <w:rPr/>
      </w:pPr>
      <w:r>
        <w:rPr/>
      </w:r>
    </w:p>
    <w:p>
      <w:pPr>
        <w:pStyle w:val="BodyText3"/>
        <w:rPr/>
      </w:pPr>
      <w:r>
        <w:rPr/>
        <w:t xml:space="preserve">If the decoder detects a missing picture, it may invoke </w:t>
      </w:r>
      <w:del w:id="613" w:author="Gary Sullivan" w:date="2000-07-19T16:02:00Z">
        <w:r>
          <w:rPr/>
          <w:delText xml:space="preserve">a </w:delText>
        </w:r>
      </w:del>
      <w:ins w:id="614" w:author="Gary Sullivan" w:date="2000-07-19T16:02:00Z">
        <w:r>
          <w:rPr/>
          <w:t xml:space="preserve">some </w:t>
        </w:r>
      </w:ins>
      <w:r>
        <w:rPr/>
        <w:t xml:space="preserve">concealment </w:t>
      </w:r>
      <w:ins w:id="615" w:author="Gary Sullivan" w:date="2000-07-19T16:02:00Z">
        <w:r>
          <w:rPr/>
          <w:t xml:space="preserve">process, </w:t>
        </w:r>
      </w:ins>
      <w:r>
        <w:rPr/>
        <w:t xml:space="preserve">and may insert </w:t>
      </w:r>
      <w:del w:id="616" w:author="Gary Sullivan" w:date="2000-07-19T16:03:00Z">
        <w:r>
          <w:rPr/>
          <w:delText xml:space="preserve">the </w:delText>
        </w:r>
      </w:del>
      <w:ins w:id="617" w:author="Gary Sullivan" w:date="2000-07-19T16:03:00Z">
        <w:r>
          <w:rPr/>
          <w:t>an error-</w:t>
        </w:r>
      </w:ins>
      <w:r>
        <w:rPr/>
        <w:t xml:space="preserve">concealed picture into the multi-picture buffer. Missing pictures </w:t>
      </w:r>
      <w:del w:id="618" w:author="Gary Sullivan" w:date="2000-07-19T16:03:00Z">
        <w:r>
          <w:rPr/>
          <w:delText xml:space="preserve">are </w:delText>
        </w:r>
      </w:del>
      <w:ins w:id="619" w:author="Gary Sullivan" w:date="2000-07-19T16:03:00Z">
        <w:r>
          <w:rPr/>
          <w:t xml:space="preserve">can be </w:t>
        </w:r>
      </w:ins>
      <w:r>
        <w:rPr/>
        <w:t xml:space="preserve">identified if one or several picture numbers are missing or if a </w:t>
      </w:r>
      <w:ins w:id="620" w:author="Gary Sullivan" w:date="2000-07-19T16:04:00Z">
        <w:r>
          <w:rPr/>
          <w:t xml:space="preserve">picture not stored in the multi-picture buffer is indicated in a </w:t>
        </w:r>
      </w:ins>
      <w:r>
        <w:rPr/>
        <w:t xml:space="preserve">transmitted ADPN </w:t>
      </w:r>
      <w:del w:id="621" w:author="Gary Sullivan" w:date="2000-07-19T16:04:00Z">
        <w:r>
          <w:rPr/>
          <w:delText xml:space="preserve"> message specifies a PN of a short-term picture or </w:delText>
        </w:r>
      </w:del>
      <w:ins w:id="622" w:author="Gary Sullivan" w:date="2000-07-19T16:04:00Z">
        <w:r>
          <w:rPr/>
          <w:t xml:space="preserve"> or </w:t>
        </w:r>
      </w:ins>
      <w:r>
        <w:rPr/>
        <w:t>LPIR</w:t>
      </w:r>
      <w:del w:id="623" w:author="Gary Sullivan" w:date="2000-07-19T16:05:00Z">
        <w:r>
          <w:rPr/>
          <w:delText xml:space="preserve"> message specifies a long-term picture that is not stored in the multi-picture buffer</w:delText>
        </w:r>
      </w:del>
      <w:r>
        <w:rPr/>
        <w:t xml:space="preserve">. Concealment may be conducted by copying the closest temporally preceding picture that is available in the multi-picture buffer into the position of the missing picture. The temporal order of the short-term pictures in the multi-picture buffer is given by their PN field. </w:t>
      </w:r>
      <w:del w:id="624" w:author="Gary Sullivan" w:date="2000-07-19T16:05:00Z">
        <w:r>
          <w:rPr/>
          <w:delText xml:space="preserve">. </w:delText>
        </w:r>
      </w:del>
      <w:r>
        <w:rPr/>
        <w:t>In addition or instead, the decoder may send a forced INTRA update signal to the encoder by external means (for example</w:t>
      </w:r>
      <w:ins w:id="625" w:author="Gary Sullivan" w:date="2000-07-19T16:06:00Z">
        <w:r>
          <w:rPr/>
          <w:t>, using</w:t>
        </w:r>
      </w:ins>
      <w:r>
        <w:rPr/>
        <w:t xml:space="preserve"> Recommendation H.245), or the decoder may use external means </w:t>
      </w:r>
      <w:ins w:id="626" w:author="Gary Sullivan" w:date="2000-07-19T16:06:00Z">
        <w:r>
          <w:rPr/>
          <w:t xml:space="preserve">or back-channel messages </w:t>
        </w:r>
      </w:ins>
      <w:r>
        <w:rPr/>
        <w:t>(for example</w:t>
      </w:r>
      <w:ins w:id="627" w:author="Gary Sullivan" w:date="2000-07-19T16:06:00Z">
        <w:r>
          <w:rPr/>
          <w:t>,</w:t>
        </w:r>
      </w:ins>
      <w:r>
        <w:rPr/>
        <w:t xml:space="preserve"> </w:t>
      </w:r>
      <w:ins w:id="628" w:author="Gary Sullivan" w:date="2000-07-19T16:06:00Z">
        <w:r>
          <w:rPr/>
          <w:t xml:space="preserve">using </w:t>
        </w:r>
      </w:ins>
      <w:r>
        <w:rPr/>
        <w:t xml:space="preserve">Recommendation H.245) to indicate the loss of pictures to the encoder. A concealed picture may be inserted into the multi-picture buffer </w:t>
      </w:r>
      <w:ins w:id="629" w:author="Gary Sullivan" w:date="2000-07-19T16:07:00Z">
        <w:r>
          <w:rPr/>
          <w:t xml:space="preserve">when </w:t>
        </w:r>
      </w:ins>
      <w:r>
        <w:rPr/>
        <w:t>using the "Sliding Window" buffering type. If a missing picture is detected when decoding a GOB or Slice layer, the concealment may be applied to the picture as if the missing picture had been detected at the picture layer.</w:t>
      </w:r>
    </w:p>
    <w:p>
      <w:pPr>
        <w:pStyle w:val="Heading3"/>
        <w:ind w:left="794" w:hanging="794"/>
        <w:rPr/>
      </w:pPr>
      <w:r>
        <w:rPr/>
        <w:t>U.5.3</w:t>
        <w:tab/>
        <w:t>Decoder Process for Sub-Picture Removal</w:t>
      </w:r>
    </w:p>
    <w:p>
      <w:pPr>
        <w:pStyle w:val="BodyText3"/>
        <w:rPr/>
      </w:pPr>
      <w:r>
        <w:rPr/>
        <w:t xml:space="preserve">Sub-picture removal may be used to reduce the amount of memory required to save multiple reference pictures. In sub-picture removal, each reference picture is partitioned into smaller equal-sized sub-pictures. The memory reduction is accomplished by </w:t>
      </w:r>
      <w:del w:id="630" w:author="Gary Sullivan" w:date="2000-07-19T16:07:00Z">
        <w:r>
          <w:rPr/>
          <w:delText xml:space="preserve">removing </w:delText>
        </w:r>
      </w:del>
      <w:ins w:id="631" w:author="Gary Sullivan" w:date="2000-07-19T16:07:00Z">
        <w:r>
          <w:rPr/>
          <w:t xml:space="preserve">marking </w:t>
        </w:r>
      </w:ins>
      <w:r>
        <w:rPr/>
        <w:t>undesired sub-pictures</w:t>
      </w:r>
      <w:ins w:id="632" w:author="Gary Sullivan" w:date="2000-07-19T16:08:00Z">
        <w:r>
          <w:rPr/>
          <w:t xml:space="preserve"> as “unused”</w:t>
        </w:r>
      </w:ins>
      <w:r>
        <w:rPr/>
        <w:t xml:space="preserve">. The strategy used by the encoder to decide which of the sub-pictures to </w:t>
      </w:r>
      <w:del w:id="633" w:author="Gary Sullivan" w:date="2000-07-19T16:08:00Z">
        <w:r>
          <w:rPr/>
          <w:delText xml:space="preserve">remove </w:delText>
        </w:r>
      </w:del>
      <w:ins w:id="634" w:author="Gary Sullivan" w:date="2000-07-19T16:08:00Z">
        <w:r>
          <w:rPr/>
          <w:t xml:space="preserve">mark as “unused” </w:t>
        </w:r>
      </w:ins>
      <w:r>
        <w:rPr/>
        <w:t xml:space="preserve">is outside the scope of this document. The encoder signals to the decoder the size of the sub-pictures and which of the sub-pictures to </w:t>
      </w:r>
      <w:del w:id="635" w:author="Gary Sullivan" w:date="2000-07-19T16:08:00Z">
        <w:r>
          <w:rPr/>
          <w:delText xml:space="preserve">remove </w:delText>
        </w:r>
      </w:del>
      <w:ins w:id="636" w:author="Gary Sullivan" w:date="2000-07-19T16:08:00Z">
        <w:r>
          <w:rPr/>
          <w:t xml:space="preserve">mark as “unused” </w:t>
        </w:r>
      </w:ins>
      <w:r>
        <w:rPr/>
        <w:t xml:space="preserve">using the enhanced reference picture selection (ERPS) layer.  The encoder shall not </w:t>
      </w:r>
      <w:ins w:id="637" w:author="Gary Sullivan" w:date="2000-07-19T16:09:00Z">
        <w:r>
          <w:rPr/>
          <w:t xml:space="preserve">send information in the bitstream which causes any samples </w:t>
        </w:r>
      </w:ins>
      <w:r>
        <w:rPr/>
        <w:t xml:space="preserve">reference </w:t>
      </w:r>
      <w:del w:id="638" w:author="Gary Sullivan" w:date="2000-07-19T16:10:00Z">
        <w:r>
          <w:rPr/>
          <w:delText xml:space="preserve">pixels in </w:delText>
        </w:r>
      </w:del>
      <w:r>
        <w:rPr/>
        <w:t xml:space="preserve">sub-pictures that it has </w:t>
      </w:r>
      <w:del w:id="639" w:author="Gary Sullivan" w:date="2000-07-19T16:08:00Z">
        <w:r>
          <w:rPr/>
          <w:delText>removed</w:delText>
        </w:r>
      </w:del>
      <w:ins w:id="640" w:author="Gary Sullivan" w:date="2000-07-19T16:08:00Z">
        <w:r>
          <w:rPr/>
          <w:t>marked as “unused”</w:t>
        </w:r>
      </w:ins>
      <w:ins w:id="641" w:author="Gary Sullivan" w:date="2000-07-19T16:10:00Z">
        <w:r>
          <w:rPr/>
          <w:t xml:space="preserve"> to be used in the prediction of subsequent pictures</w:t>
        </w:r>
      </w:ins>
      <w:r>
        <w:rPr/>
        <w:t>.</w:t>
      </w:r>
    </w:p>
    <w:p>
      <w:pPr>
        <w:pStyle w:val="BodyText3"/>
        <w:rPr/>
      </w:pPr>
      <w:r>
        <w:rPr/>
      </w:r>
    </w:p>
    <w:p>
      <w:pPr>
        <w:pStyle w:val="BodyText3"/>
        <w:rPr/>
      </w:pPr>
      <w:r>
        <w:rPr/>
        <w:t xml:space="preserve">The sub-picture removal capability is negotiated by external means (for example, using Recommendation H.245). In addition, the decoder signals, also by external means, the minimum partition unit (MPU) which is described in terms of a minimum </w:t>
      </w:r>
      <w:del w:id="642" w:author="Gary Sullivan" w:date="2000-07-19T16:11:00Z">
        <w:r>
          <w:rPr/>
          <w:delText>vertical and horizontal size</w:delText>
        </w:r>
      </w:del>
      <w:ins w:id="643" w:author="Gary Sullivan" w:date="2000-07-19T16:11:00Z">
        <w:r>
          <w:rPr/>
          <w:t>width and height</w:t>
        </w:r>
      </w:ins>
      <w:r>
        <w:rPr/>
        <w:t xml:space="preserve"> (in </w:t>
      </w:r>
      <w:del w:id="644" w:author="Gary Sullivan" w:date="2000-07-19T16:11:00Z">
        <w:r>
          <w:rPr/>
          <w:delText>macroblocks</w:delText>
        </w:r>
      </w:del>
      <w:ins w:id="645" w:author="Gary Sullivan" w:date="2000-07-19T16:11:00Z">
        <w:r>
          <w:rPr/>
          <w:t>units of 16 luminance samples</w:t>
        </w:r>
      </w:ins>
      <w:r>
        <w:rPr/>
        <w:t xml:space="preserve">) of a sub-picture and the </w:t>
      </w:r>
      <w:ins w:id="646" w:author="Gary Sullivan" w:date="2000-07-19T16:11:00Z">
        <w:r>
          <w:rPr/>
          <w:t xml:space="preserve">total </w:t>
        </w:r>
      </w:ins>
      <w:r>
        <w:rPr/>
        <w:t>amount of memory it has available for its multi-picture buffer. Memory management is facilitated by the simple partition rules described below.</w:t>
      </w:r>
    </w:p>
    <w:p>
      <w:pPr>
        <w:pStyle w:val="BodyText3"/>
        <w:rPr/>
      </w:pPr>
      <w:r>
        <w:rPr/>
      </w:r>
    </w:p>
    <w:p>
      <w:pPr>
        <w:pStyle w:val="BodyText3"/>
        <w:rPr/>
      </w:pPr>
      <w:r>
        <w:rPr/>
        <w:t xml:space="preserve">Each reference picture is partitioned into rectangular sub-pictures of equal size. The encoder specifies the sub-picture size which shall be an integer multiple of the MPU. The </w:t>
      </w:r>
      <w:del w:id="647" w:author="Gary Sullivan" w:date="2000-07-19T16:12:00Z">
        <w:r>
          <w:rPr/>
          <w:delText>vertical and horizontal dimensions</w:delText>
        </w:r>
      </w:del>
      <w:ins w:id="648" w:author="Gary Sullivan" w:date="2000-07-19T16:12:00Z">
        <w:r>
          <w:rPr/>
          <w:t>width and height</w:t>
        </w:r>
      </w:ins>
      <w:r>
        <w:rPr/>
        <w:t xml:space="preserve"> of the sub-picture shall be integer multiples of the minimum MPU </w:t>
      </w:r>
      <w:del w:id="649" w:author="Gary Sullivan" w:date="2000-07-19T16:12:00Z">
        <w:r>
          <w:rPr/>
          <w:delText xml:space="preserve">sizes </w:delText>
        </w:r>
      </w:del>
      <w:ins w:id="650" w:author="Gary Sullivan" w:date="2000-07-19T16:12:00Z">
        <w:r>
          <w:rPr/>
          <w:t xml:space="preserve">width and height </w:t>
        </w:r>
      </w:ins>
      <w:del w:id="651" w:author="Gary Sullivan" w:date="2000-07-19T16:12:00Z">
        <w:r>
          <w:rPr/>
          <w:delText xml:space="preserve">signaled </w:delText>
        </w:r>
      </w:del>
      <w:ins w:id="652" w:author="Gary Sullivan" w:date="2000-07-19T16:12:00Z">
        <w:r>
          <w:rPr/>
          <w:t xml:space="preserve">negotiated </w:t>
        </w:r>
      </w:ins>
      <w:r>
        <w:rPr/>
        <w:t>externally</w:t>
      </w:r>
      <w:del w:id="653" w:author="Gary Sullivan" w:date="2000-07-19T16:12:00Z">
        <w:r>
          <w:rPr/>
          <w:delText xml:space="preserve"> by the decoder</w:delText>
        </w:r>
      </w:del>
      <w:r>
        <w:rPr/>
        <w:t xml:space="preserve">. </w:t>
      </w:r>
      <w:del w:id="654" w:author="Gary Sullivan" w:date="2000-07-19T16:13:00Z">
        <w:r>
          <w:rPr/>
          <w:delText>The sub-picture dimensions shall be sent immediately after the multi-picture buffer in initialized.  That is, sub-picture dimensions shall be sent in the first picture header received following a picture header in which the NOERPSL bit is set to “1.” To improve error resiliency, sub-picture dimensions may be sent more frequently. In addition, t</w:delText>
        </w:r>
      </w:del>
      <w:ins w:id="655" w:author="Gary Sullivan" w:date="2000-07-19T16:13:00Z">
        <w:r>
          <w:rPr/>
          <w:t>T</w:t>
        </w:r>
      </w:ins>
      <w:r>
        <w:rPr/>
        <w:t xml:space="preserve">he upper-left-hand corner of the first sub-picture is coincident with the upper-left-hand corner of the reference picture. Consequently, the entire partition may be described by specifying the </w:t>
      </w:r>
      <w:del w:id="656" w:author="Gary Sullivan" w:date="2000-07-19T16:13:00Z">
        <w:r>
          <w:rPr/>
          <w:delText>horizontal and vertical dimensions</w:delText>
        </w:r>
      </w:del>
      <w:ins w:id="657" w:author="Gary Sullivan" w:date="2000-07-19T16:13:00Z">
        <w:r>
          <w:rPr/>
          <w:t>width and height</w:t>
        </w:r>
      </w:ins>
      <w:r>
        <w:rPr/>
        <w:t xml:space="preserve"> of a sub-picture. Sub-pictures may extend beyond the right and bottom boundaries of the reference picture</w:t>
      </w:r>
      <w:ins w:id="658" w:author="Gary Sullivan" w:date="2000-07-19T16:14:00Z">
        <w:r>
          <w:rPr/>
          <w:t xml:space="preserve"> if the picture size is not an integer multiple of the sub-picture size</w:t>
        </w:r>
      </w:ins>
      <w:r>
        <w:rPr/>
        <w:t xml:space="preserve">. When a sub-picture that extends past the reference picture boundary is saved, the decoder may </w:t>
      </w:r>
      <w:del w:id="659" w:author="Gary Sullivan" w:date="2000-07-19T16:14:00Z">
        <w:r>
          <w:rPr/>
          <w:delText xml:space="preserve">wish to set aside </w:delText>
        </w:r>
      </w:del>
      <w:r>
        <w:rPr/>
        <w:t>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w:t>
      </w:r>
      <w:del w:id="660" w:author="Gary Sullivan" w:date="2000-07-19T16:14:00Z">
        <w:r>
          <w:rPr/>
          <w:delText xml:space="preserve">   </w:delText>
        </w:r>
      </w:del>
    </w:p>
    <w:p>
      <w:pPr>
        <w:pStyle w:val="BodyText3"/>
        <w:rPr/>
      </w:pPr>
      <w:r>
        <w:rPr/>
      </w:r>
    </w:p>
    <w:p>
      <w:pPr>
        <w:pStyle w:val="BodyText3"/>
        <w:rPr>
          <w:del w:id="662" w:author="Gary Sullivan" w:date="2000-07-19T16:15:00Z"/>
        </w:rPr>
      </w:pPr>
      <w:del w:id="661" w:author="Gary Sullivan" w:date="2000-07-19T16:15:00Z">
        <w:r>
          <w:rPr/>
          <w:delText>Whenever the sub-picture partition is changed against the currently used sub-picture partition the encoder shall send the new sub-picture dimensions in the ERPS layer. A partition redefinition is recognized only if it is sent  immediately after the multi-picture buffer in initialized..</w:delText>
        </w:r>
      </w:del>
    </w:p>
    <w:p>
      <w:pPr>
        <w:pStyle w:val="BodyText3"/>
        <w:rPr>
          <w:del w:id="664" w:author="Gary Sullivan" w:date="2000-07-19T16:15:00Z"/>
        </w:rPr>
      </w:pPr>
      <w:del w:id="663" w:author="Gary Sullivan" w:date="2000-07-19T16:15:00Z">
        <w:r>
          <w:rPr/>
        </w:r>
      </w:del>
    </w:p>
    <w:p>
      <w:pPr>
        <w:pStyle w:val="BodyText3"/>
        <w:rPr/>
      </w:pPr>
      <w:r>
        <w:rPr/>
        <w:t xml:space="preserve">An example method designed to access referenced </w:t>
      </w:r>
      <w:del w:id="665" w:author="Gary Sullivan" w:date="2000-07-19T16:15:00Z">
        <w:r>
          <w:rPr/>
          <w:delText xml:space="preserve">pixels </w:delText>
        </w:r>
      </w:del>
      <w:ins w:id="666" w:author="Gary Sullivan" w:date="2000-07-19T16:15:00Z">
        <w:r>
          <w:rPr/>
          <w:t xml:space="preserve">samples </w:t>
        </w:r>
      </w:ins>
      <w:r>
        <w:rPr/>
        <w:t xml:space="preserve">when sub-picture removal is in use is described briefly </w:t>
      </w:r>
      <w:del w:id="667" w:author="Gary Sullivan" w:date="2000-07-19T16:15:00Z">
        <w:r>
          <w:rPr/>
          <w:delText>below</w:delText>
        </w:r>
      </w:del>
      <w:ins w:id="668" w:author="Gary Sullivan" w:date="2000-07-19T16:15:00Z">
        <w:r>
          <w:rPr/>
          <w:t>as follows</w:t>
        </w:r>
      </w:ins>
      <w:r>
        <w:rPr/>
        <w:t xml:space="preserve">. One important element in any reference </w:t>
      </w:r>
      <w:del w:id="669" w:author="Gary Sullivan" w:date="2000-07-19T16:15:00Z">
        <w:r>
          <w:rPr/>
          <w:delText xml:space="preserve">pixel </w:delText>
        </w:r>
      </w:del>
      <w:ins w:id="670" w:author="Gary Sullivan" w:date="2000-07-19T16:15:00Z">
        <w:r>
          <w:rPr/>
          <w:t xml:space="preserve">picture </w:t>
        </w:r>
      </w:ins>
      <w:r>
        <w:rPr/>
        <w:t xml:space="preserve">access technique is a mechanism to identify where the </w:t>
      </w:r>
      <w:del w:id="671" w:author="Gary Sullivan" w:date="2000-07-19T16:15:00Z">
        <w:r>
          <w:rPr/>
          <w:delText xml:space="preserve">pixels </w:delText>
        </w:r>
      </w:del>
      <w:ins w:id="672" w:author="Gary Sullivan" w:date="2000-07-19T16:15:00Z">
        <w:r>
          <w:rPr/>
          <w:t xml:space="preserve">samples </w:t>
        </w:r>
      </w:ins>
      <w:r>
        <w:rPr/>
        <w:t>in each sub-picture are stored in memory. If there are R reference pictures and each picture is partitioned into S sub-pictures then there are a total of K = R</w:t>
      </w:r>
      <w:ins w:id="673" w:author="Gary Sullivan" w:date="2000-07-19T16:16:00Z">
        <w:r>
          <w:rPr/>
          <w:t>·</w:t>
        </w:r>
      </w:ins>
      <w:del w:id="674" w:author="Gary Sullivan" w:date="2000-07-19T16:16:00Z">
        <w:r>
          <w:rPr/>
          <w:delText>x</w:delText>
        </w:r>
      </w:del>
      <w:r>
        <w:rPr/>
        <w:t xml:space="preserve">S sub-pictures. </w:t>
      </w:r>
      <w:del w:id="675" w:author="Gary Sullivan" w:date="2000-07-19T16:16:00Z">
        <w:r>
          <w:rPr/>
          <w:delText xml:space="preserve">Label </w:delText>
        </w:r>
      </w:del>
      <w:ins w:id="676" w:author="Gary Sullivan" w:date="2000-07-19T16:16:00Z">
        <w:r>
          <w:rPr/>
          <w:t xml:space="preserve">For example, </w:t>
        </w:r>
      </w:ins>
      <w:r>
        <w:rPr/>
        <w:t xml:space="preserve">the sub-picture in the upper-left hand corner of the first reference picture number </w:t>
      </w:r>
      <w:ins w:id="677" w:author="Gary Sullivan" w:date="2000-07-19T16:16:00Z">
        <w:r>
          <w:rPr/>
          <w:t xml:space="preserve">can be considered sub-picture number </w:t>
        </w:r>
      </w:ins>
      <w:r>
        <w:rPr/>
        <w:t>0</w:t>
      </w:r>
      <w:del w:id="678" w:author="Gary Sullivan" w:date="2000-07-19T16:16:00Z">
        <w:r>
          <w:rPr/>
          <w:delText>. The</w:delText>
        </w:r>
      </w:del>
      <w:ins w:id="679" w:author="Gary Sullivan" w:date="2000-07-19T16:16:00Z">
        <w:r>
          <w:rPr/>
          <w:t>, and the</w:t>
        </w:r>
      </w:ins>
      <w:r>
        <w:rPr/>
        <w:t xml:space="preserve"> sub-picture to the right of it </w:t>
      </w:r>
      <w:del w:id="680" w:author="Gary Sullivan" w:date="2000-07-19T16:18:00Z">
        <w:r>
          <w:rPr/>
          <w:delText>is</w:delText>
        </w:r>
      </w:del>
      <w:ins w:id="681" w:author="Gary Sullivan" w:date="2000-07-19T16:18:00Z">
        <w:r>
          <w:rPr/>
          <w:t>can be</w:t>
        </w:r>
      </w:ins>
      <w:r>
        <w:rPr/>
        <w:t xml:space="preserve"> </w:t>
      </w:r>
      <w:del w:id="682" w:author="Gary Sullivan" w:date="2000-07-19T16:16:00Z">
        <w:r>
          <w:rPr/>
          <w:delText xml:space="preserve">assigned </w:delText>
        </w:r>
      </w:del>
      <w:ins w:id="683" w:author="Gary Sullivan" w:date="2000-07-19T16:16:00Z">
        <w:r>
          <w:rPr/>
          <w:t xml:space="preserve">considered </w:t>
        </w:r>
      </w:ins>
      <w:del w:id="684" w:author="Gary Sullivan" w:date="2000-07-19T16:17:00Z">
        <w:r>
          <w:rPr/>
          <w:delText>the</w:delText>
        </w:r>
      </w:del>
      <w:ins w:id="685" w:author="Gary Sullivan" w:date="2000-07-19T16:17:00Z">
        <w:r>
          <w:rPr/>
          <w:t>sub-picture</w:t>
        </w:r>
      </w:ins>
      <w:r>
        <w:rPr/>
        <w:t xml:space="preserve"> number 1 and so on in raster scan order progressing from reference picture 1 to R until all K sub-pictures have a label. </w:t>
      </w:r>
      <w:ins w:id="686" w:author="Gary Sullivan" w:date="2000-07-19T16:19:00Z">
        <w:r>
          <w:rPr/>
          <w:t xml:space="preserve">The </w:t>
        </w:r>
      </w:ins>
      <w:del w:id="687" w:author="Gary Sullivan" w:date="2000-07-19T16:18:00Z">
        <w:r>
          <w:rPr/>
          <w:delText>In addition, consider T</w:delText>
        </w:r>
      </w:del>
      <w:ins w:id="688" w:author="Gary Sullivan" w:date="2000-07-19T16:19:00Z">
        <w:r>
          <w:rPr/>
          <w:t>total buffer capacity is SPTN</w:t>
        </w:r>
      </w:ins>
      <w:r>
        <w:rPr/>
        <w:t xml:space="preserve"> sub-picture memory buffers, </w:t>
      </w:r>
      <w:del w:id="689" w:author="Gary Sullivan" w:date="2000-07-19T16:19:00Z">
        <w:r>
          <w:rPr/>
          <w:delText xml:space="preserve">where </w:delText>
        </w:r>
      </w:del>
      <w:ins w:id="690" w:author="Gary Sullivan" w:date="2000-07-19T16:19:00Z">
        <w:r>
          <w:rPr/>
          <w:t xml:space="preserve">and </w:t>
        </w:r>
      </w:ins>
      <w:del w:id="691" w:author="Gary Sullivan" w:date="2000-07-19T16:19:00Z">
        <w:r>
          <w:rPr/>
          <w:delText xml:space="preserve">T </w:delText>
        </w:r>
      </w:del>
      <w:ins w:id="692" w:author="Gary Sullivan" w:date="2000-07-19T16:19:00Z">
        <w:r>
          <w:rPr/>
          <w:t xml:space="preserve">SPTN </w:t>
        </w:r>
      </w:ins>
      <w:r>
        <w:rPr/>
        <w:t xml:space="preserve">is typically less than K.  We define a K-element array, subPicMem[K], such that t = subPicMem[k] corresponds to the sub-picture memory </w:t>
      </w:r>
      <w:del w:id="693" w:author="Gary Sullivan" w:date="2000-07-19T16:23:00Z">
        <w:r>
          <w:rPr/>
          <w:delText xml:space="preserve">buffer </w:delText>
        </w:r>
      </w:del>
      <w:ins w:id="694" w:author="Gary Sullivan" w:date="2000-07-19T16:23:00Z">
        <w:r>
          <w:rPr/>
          <w:t xml:space="preserve">area </w:t>
        </w:r>
      </w:ins>
      <w:r>
        <w:rPr/>
        <w:t xml:space="preserve">that contains the </w:t>
      </w:r>
      <w:del w:id="695" w:author="Gary Sullivan" w:date="2000-07-19T16:20:00Z">
        <w:r>
          <w:rPr/>
          <w:delText xml:space="preserve">pixels </w:delText>
        </w:r>
      </w:del>
      <w:ins w:id="696" w:author="Gary Sullivan" w:date="2000-07-19T16:20:00Z">
        <w:r>
          <w:rPr/>
          <w:t xml:space="preserve">samples </w:t>
        </w:r>
      </w:ins>
      <w:r>
        <w:rPr/>
        <w:t>in the k</w:t>
      </w:r>
      <w:r>
        <w:rPr>
          <w:vertAlign w:val="superscript"/>
        </w:rPr>
        <w:t>th</w:t>
      </w:r>
      <w:r>
        <w:rPr/>
        <w:t xml:space="preserve"> sub-picture.  For example, </w:t>
      </w:r>
      <w:del w:id="697" w:author="Gary Sullivan" w:date="2000-07-19T16:20:00Z">
        <w:r>
          <w:rPr/>
          <w:delText xml:space="preserve">consider </w:delText>
        </w:r>
      </w:del>
      <w:r>
        <w:rPr/>
        <w:t xml:space="preserve">a case </w:t>
      </w:r>
      <w:ins w:id="698" w:author="Gary Sullivan" w:date="2000-07-19T16:20:00Z">
        <w:r>
          <w:rPr/>
          <w:t xml:space="preserve">can be considered </w:t>
        </w:r>
      </w:ins>
      <w:r>
        <w:rPr/>
        <w:t xml:space="preserve">in which R = 5 reference pictures each </w:t>
      </w:r>
      <w:del w:id="699" w:author="Gary Sullivan" w:date="2000-07-19T16:20:00Z">
        <w:r>
          <w:rPr/>
          <w:delText xml:space="preserve">having </w:delText>
        </w:r>
      </w:del>
      <w:ins w:id="700" w:author="Gary Sullivan" w:date="2000-07-19T16:20:00Z">
        <w:r>
          <w:rPr/>
          <w:t xml:space="preserve">have </w:t>
        </w:r>
      </w:ins>
      <w:r>
        <w:rPr/>
        <w:t xml:space="preserve">S = 12 sub-pictures.  </w:t>
      </w:r>
      <w:ins w:id="701" w:author="Gary Sullivan" w:date="2000-07-19T16:22:00Z">
        <w:r>
          <w:rPr/>
          <w:t>Then the samples for the 6</w:t>
        </w:r>
      </w:ins>
      <w:ins w:id="702" w:author="Gary Sullivan" w:date="2000-07-19T16:22:00Z">
        <w:r>
          <w:rPr>
            <w:vertAlign w:val="superscript"/>
          </w:rPr>
          <w:t>th</w:t>
        </w:r>
      </w:ins>
      <w:ins w:id="703" w:author="Gary Sullivan" w:date="2000-07-19T16:22:00Z">
        <w:r>
          <w:rPr/>
          <w:t xml:space="preserve"> sub-picture in reference picture 3 would be found in sub-picture memory area </w:t>
        </w:r>
      </w:ins>
      <w:del w:id="704" w:author="Gary Sullivan" w:date="2000-07-19T16:23:00Z">
        <w:r>
          <w:rPr/>
          <w:delText>If we are interested in discovering which sub-picture memory buffer contains the pixels for the 5</w:delText>
        </w:r>
      </w:del>
      <w:del w:id="705" w:author="Gary Sullivan" w:date="2000-07-19T16:23:00Z">
        <w:r>
          <w:rPr>
            <w:vertAlign w:val="superscript"/>
          </w:rPr>
          <w:delText>th</w:delText>
        </w:r>
      </w:del>
      <w:del w:id="706" w:author="Gary Sullivan" w:date="2000-07-19T16:23:00Z">
        <w:r>
          <w:rPr/>
          <w:delText xml:space="preserve"> sub-picture in reference picture 3 then we know the pixels will be found in sub-picture memory buffer</w:delText>
        </w:r>
      </w:del>
      <w:r>
        <w:rPr/>
        <w:t xml:space="preserve"> t = subPicMem[k] where k = 3</w:t>
      </w:r>
      <w:ins w:id="707" w:author="Gary Sullivan" w:date="2000-07-19T16:21:00Z">
        <w:r>
          <w:rPr/>
          <w:t>·S</w:t>
        </w:r>
      </w:ins>
      <w:del w:id="708" w:author="Gary Sullivan" w:date="2000-07-19T16:21:00Z">
        <w:r>
          <w:rPr/>
          <w:delText>x12</w:delText>
        </w:r>
      </w:del>
      <w:r>
        <w:rPr/>
        <w:t>+</w:t>
      </w:r>
      <w:del w:id="709" w:author="Gary Sullivan" w:date="2000-07-19T16:21:00Z">
        <w:r>
          <w:rPr/>
          <w:delText xml:space="preserve">5 </w:delText>
        </w:r>
      </w:del>
      <w:ins w:id="710" w:author="Gary Sullivan" w:date="2000-07-19T16:21:00Z">
        <w:r>
          <w:rPr/>
          <w:t xml:space="preserve">6 </w:t>
        </w:r>
      </w:ins>
      <w:r>
        <w:rPr/>
        <w:t xml:space="preserve">= </w:t>
      </w:r>
      <w:del w:id="711" w:author="Gary Sullivan" w:date="2000-07-19T16:23:00Z">
        <w:r>
          <w:rPr/>
          <w:delText>41</w:delText>
        </w:r>
      </w:del>
      <w:ins w:id="712" w:author="Gary Sullivan" w:date="2000-07-19T16:23:00Z">
        <w:r>
          <w:rPr/>
          <w:t>42</w:t>
        </w:r>
      </w:ins>
      <w:r>
        <w:rPr/>
        <w:t>.</w:t>
      </w:r>
      <w:del w:id="713" w:author="Gary Sullivan" w:date="2000-07-19T16:23:00Z">
        <w:r>
          <w:rPr/>
          <w:delText xml:space="preserve">            </w:delText>
        </w:r>
      </w:del>
    </w:p>
    <w:p>
      <w:pPr>
        <w:pStyle w:val="BodyText3"/>
        <w:rPr/>
      </w:pPr>
      <w:r>
        <w:rPr/>
      </w:r>
    </w:p>
    <w:p>
      <w:pPr>
        <w:pStyle w:val="BodyText3"/>
        <w:rPr/>
      </w:pPr>
      <w:r>
        <w:rPr/>
        <w:t xml:space="preserve">When referencing </w:t>
      </w:r>
      <w:del w:id="714" w:author="Gary Sullivan" w:date="2000-07-19T16:24:00Z">
        <w:r>
          <w:rPr/>
          <w:delText xml:space="preserve">pixels </w:delText>
        </w:r>
      </w:del>
      <w:ins w:id="715" w:author="Gary Sullivan" w:date="2000-07-19T16:24:00Z">
        <w:r>
          <w:rPr/>
          <w:t xml:space="preserve">samples </w:t>
        </w:r>
      </w:ins>
      <w:r>
        <w:rPr/>
        <w:t>in one block of luminance or chrominance data, it is necessary to acquire n</w:t>
      </w:r>
      <w:ins w:id="716" w:author="Gary Sullivan" w:date="2000-07-19T16:26:00Z">
        <w:r>
          <w:rPr>
            <w:rFonts w:eastAsia="Symbol" w:cs="Symbol" w:ascii="Symbol" w:hAnsi="Symbol"/>
          </w:rPr>
          <w:t></w:t>
        </w:r>
      </w:ins>
      <w:del w:id="717" w:author="Gary Sullivan" w:date="2000-07-19T16:26:00Z">
        <w:r>
          <w:rPr/>
          <w:delText>x</w:delText>
        </w:r>
      </w:del>
      <w:r>
        <w:rPr/>
        <w:t xml:space="preserve">m </w:t>
      </w:r>
      <w:del w:id="718" w:author="Gary Sullivan" w:date="2000-07-19T16:24:00Z">
        <w:r>
          <w:rPr/>
          <w:delText>pixels</w:delText>
        </w:r>
      </w:del>
      <w:ins w:id="719" w:author="Gary Sullivan" w:date="2000-07-19T16:24:00Z">
        <w:r>
          <w:rPr/>
          <w:t>samples</w:t>
        </w:r>
      </w:ins>
      <w:r>
        <w:rPr/>
        <w:t xml:space="preserve">, where n and m may take values of 8 or 9 to accommodate </w:t>
      </w:r>
      <w:del w:id="720" w:author="Gary Sullivan" w:date="2000-07-19T16:24:00Z">
        <w:r>
          <w:rPr/>
          <w:delText>sub-pixel</w:delText>
        </w:r>
      </w:del>
      <w:ins w:id="721" w:author="Gary Sullivan" w:date="2000-07-19T16:24:00Z">
        <w:r>
          <w:rPr/>
          <w:t>half-integer</w:t>
        </w:r>
      </w:ins>
      <w:r>
        <w:rPr/>
        <w:t xml:space="preserve"> motion compensation. Since the </w:t>
      </w:r>
      <w:del w:id="722" w:author="Gary Sullivan" w:date="2000-07-19T16:28:00Z">
        <w:r>
          <w:rPr/>
          <w:delText xml:space="preserve">pixels </w:delText>
        </w:r>
      </w:del>
      <w:ins w:id="723" w:author="Gary Sullivan" w:date="2000-07-19T16:28:00Z">
        <w:r>
          <w:rPr/>
          <w:t xml:space="preserve">samples </w:t>
        </w:r>
      </w:ins>
      <w:r>
        <w:rPr/>
        <w:t xml:space="preserve">in one block may lie in up to </w:t>
      </w:r>
      <w:del w:id="724" w:author="Gary Sullivan" w:date="2000-07-19T16:25:00Z">
        <w:r>
          <w:rPr/>
          <w:delText xml:space="preserve">4 </w:delText>
        </w:r>
      </w:del>
      <w:ins w:id="725" w:author="Gary Sullivan" w:date="2000-07-19T16:25:00Z">
        <w:r>
          <w:rPr/>
          <w:t xml:space="preserve">four </w:t>
        </w:r>
      </w:ins>
      <w:r>
        <w:rPr/>
        <w:t xml:space="preserve">different sub-pictures, </w:t>
      </w:r>
      <w:del w:id="726" w:author="Gary Sullivan" w:date="2000-07-19T16:25:00Z">
        <w:r>
          <w:rPr/>
          <w:delText>we will consider 4</w:delText>
        </w:r>
      </w:del>
      <w:ins w:id="727" w:author="Gary Sullivan" w:date="2000-07-19T16:25:00Z">
        <w:r>
          <w:rPr/>
          <w:t>four</w:t>
        </w:r>
      </w:ins>
      <w:r>
        <w:rPr/>
        <w:t xml:space="preserve"> separate cases</w:t>
      </w:r>
      <w:ins w:id="728" w:author="Gary Sullivan" w:date="2000-07-19T16:25:00Z">
        <w:r>
          <w:rPr/>
          <w:t xml:space="preserve"> must be considered</w:t>
        </w:r>
      </w:ins>
      <w:r>
        <w:rPr/>
        <w:t xml:space="preserve">.  In all cases, </w:t>
      </w:r>
      <w:del w:id="729" w:author="Gary Sullivan" w:date="2000-07-19T16:28:00Z">
        <w:r>
          <w:rPr/>
          <w:delText>we begin by</w:delText>
        </w:r>
      </w:del>
      <w:ins w:id="730" w:author="Gary Sullivan" w:date="2000-07-19T16:28:00Z">
        <w:r>
          <w:rPr/>
          <w:t>the first step is</w:t>
        </w:r>
      </w:ins>
      <w:r>
        <w:rPr/>
        <w:t xml:space="preserve"> finding the location in memory that contains the upper-left hand </w:t>
      </w:r>
      <w:del w:id="731" w:author="Gary Sullivan" w:date="2000-07-19T16:27:00Z">
        <w:r>
          <w:rPr/>
          <w:delText xml:space="preserve">pixel </w:delText>
        </w:r>
      </w:del>
      <w:ins w:id="732" w:author="Gary Sullivan" w:date="2000-07-19T16:27:00Z">
        <w:r>
          <w:rPr/>
          <w:t xml:space="preserve">sample </w:t>
        </w:r>
      </w:ins>
      <w:r>
        <w:rPr/>
        <w:t>(</w:t>
      </w:r>
      <w:ins w:id="733" w:author="Gary Sullivan" w:date="2000-07-19T16:28:00Z">
        <w:r>
          <w:rPr/>
          <w:t>U</w:t>
        </w:r>
      </w:ins>
      <w:del w:id="734" w:author="Gary Sullivan" w:date="2000-07-19T16:28:00Z">
        <w:r>
          <w:rPr/>
          <w:delText>P</w:delText>
        </w:r>
      </w:del>
      <w:r>
        <w:rPr/>
        <w:t xml:space="preserve">) of the block to be referenced.  </w:t>
      </w:r>
      <w:ins w:id="735" w:author="Gary Sullivan" w:date="2000-07-19T16:34:00Z">
        <w:r>
          <w:rPr/>
          <w:t xml:space="preserve">The sub-picture containing U can be identified by dividing the horizontal or vertical location of U by the sub-picture width or height.  </w:t>
        </w:r>
      </w:ins>
      <w:r>
        <w:rPr/>
        <w:t xml:space="preserve">If </w:t>
      </w:r>
      <w:del w:id="736" w:author="Gary Sullivan" w:date="2000-07-19T16:28:00Z">
        <w:r>
          <w:rPr/>
          <w:delText xml:space="preserve">P </w:delText>
        </w:r>
      </w:del>
      <w:ins w:id="737" w:author="Gary Sullivan" w:date="2000-07-19T16:28:00Z">
        <w:r>
          <w:rPr/>
          <w:t xml:space="preserve">U </w:t>
        </w:r>
      </w:ins>
      <w:r>
        <w:rPr/>
        <w:t xml:space="preserve">lies in sub-picture k, then that </w:t>
      </w:r>
      <w:del w:id="738" w:author="Gary Sullivan" w:date="2000-07-19T16:28:00Z">
        <w:r>
          <w:rPr/>
          <w:delText xml:space="preserve">pixel </w:delText>
        </w:r>
      </w:del>
      <w:ins w:id="739" w:author="Gary Sullivan" w:date="2000-07-19T16:28:00Z">
        <w:r>
          <w:rPr/>
          <w:t xml:space="preserve">sample </w:t>
        </w:r>
      </w:ins>
      <w:r>
        <w:rPr/>
        <w:t xml:space="preserve">will be located in the subPicMem[k] sub-picture memory </w:t>
      </w:r>
      <w:del w:id="740" w:author="Gary Sullivan" w:date="2000-07-19T16:42:00Z">
        <w:r>
          <w:rPr/>
          <w:delText>buffer</w:delText>
        </w:r>
      </w:del>
      <w:ins w:id="741" w:author="Gary Sullivan" w:date="2000-07-19T16:42:00Z">
        <w:r>
          <w:rPr/>
          <w:t>area</w:t>
        </w:r>
      </w:ins>
      <w:r>
        <w:rPr/>
        <w:t xml:space="preserve">.  Next, if both the </w:t>
      </w:r>
      <w:del w:id="742" w:author="Gary Sullivan" w:date="2000-07-19T16:29:00Z">
        <w:r>
          <w:rPr/>
          <w:delText xml:space="preserve">pixel </w:delText>
        </w:r>
      </w:del>
      <w:ins w:id="743" w:author="Gary Sullivan" w:date="2000-07-19T16:29:00Z">
        <w:r>
          <w:rPr/>
          <w:t xml:space="preserve">sample </w:t>
        </w:r>
      </w:ins>
      <w:r>
        <w:rPr/>
        <w:t>m</w:t>
      </w:r>
      <w:ins w:id="744" w:author="Gary Sullivan" w:date="2000-07-19T16:29:00Z">
        <w:r>
          <w:rPr/>
          <w:t>–1</w:t>
        </w:r>
      </w:ins>
      <w:r>
        <w:rPr/>
        <w:t xml:space="preserve"> </w:t>
      </w:r>
      <w:del w:id="745" w:author="Gary Sullivan" w:date="2000-07-19T16:29:00Z">
        <w:r>
          <w:rPr/>
          <w:delText xml:space="preserve">pixels </w:delText>
        </w:r>
      </w:del>
      <w:ins w:id="746" w:author="Gary Sullivan" w:date="2000-07-19T16:29:00Z">
        <w:r>
          <w:rPr/>
          <w:t xml:space="preserve">samples </w:t>
        </w:r>
      </w:ins>
      <w:r>
        <w:rPr/>
        <w:t xml:space="preserve">to the right of </w:t>
      </w:r>
      <w:del w:id="747" w:author="Gary Sullivan" w:date="2000-07-19T16:29:00Z">
        <w:r>
          <w:rPr/>
          <w:delText xml:space="preserve">P </w:delText>
        </w:r>
      </w:del>
      <w:ins w:id="748" w:author="Gary Sullivan" w:date="2000-07-19T16:29:00Z">
        <w:r>
          <w:rPr/>
          <w:t xml:space="preserve">U </w:t>
        </w:r>
      </w:ins>
      <w:r>
        <w:rPr/>
        <w:t xml:space="preserve">(i.e. the upper-right-hand corner of the block) and the </w:t>
      </w:r>
      <w:del w:id="749" w:author="Gary Sullivan" w:date="2000-07-19T16:29:00Z">
        <w:r>
          <w:rPr/>
          <w:delText xml:space="preserve">pixel </w:delText>
        </w:r>
      </w:del>
      <w:ins w:id="750" w:author="Gary Sullivan" w:date="2000-07-19T16:29:00Z">
        <w:r>
          <w:rPr/>
          <w:t xml:space="preserve">sample </w:t>
        </w:r>
      </w:ins>
      <w:r>
        <w:rPr/>
        <w:t>n</w:t>
      </w:r>
      <w:ins w:id="751" w:author="Gary Sullivan" w:date="2000-07-19T16:29:00Z">
        <w:r>
          <w:rPr/>
          <w:t>–1</w:t>
        </w:r>
      </w:ins>
      <w:r>
        <w:rPr/>
        <w:t xml:space="preserve"> </w:t>
      </w:r>
      <w:del w:id="752" w:author="Gary Sullivan" w:date="2000-07-19T16:29:00Z">
        <w:r>
          <w:rPr/>
          <w:delText xml:space="preserve">pixels </w:delText>
        </w:r>
      </w:del>
      <w:ins w:id="753" w:author="Gary Sullivan" w:date="2000-07-19T16:29:00Z">
        <w:r>
          <w:rPr/>
          <w:t xml:space="preserve">samples </w:t>
        </w:r>
      </w:ins>
      <w:r>
        <w:rPr/>
        <w:t xml:space="preserve">down from </w:t>
      </w:r>
      <w:del w:id="754" w:author="Gary Sullivan" w:date="2000-07-19T16:29:00Z">
        <w:r>
          <w:rPr/>
          <w:delText xml:space="preserve">P </w:delText>
        </w:r>
      </w:del>
      <w:ins w:id="755" w:author="Gary Sullivan" w:date="2000-07-19T16:29:00Z">
        <w:r>
          <w:rPr/>
          <w:t xml:space="preserve">U </w:t>
        </w:r>
      </w:ins>
      <w:r>
        <w:rPr/>
        <w:t>(i.e. the lower-left-hand corner of the block) lie in sub-picture k</w:t>
      </w:r>
      <w:ins w:id="756" w:author="Gary Sullivan" w:date="2000-07-19T16:30:00Z">
        <w:r>
          <w:rPr/>
          <w:t>,</w:t>
        </w:r>
      </w:ins>
      <w:r>
        <w:rPr/>
        <w:t xml:space="preserve"> </w:t>
      </w:r>
      <w:del w:id="757" w:author="Gary Sullivan" w:date="2000-07-19T16:30:00Z">
        <w:r>
          <w:rPr/>
          <w:delText>we proceed to case number one described later</w:delText>
        </w:r>
      </w:del>
      <w:ins w:id="758" w:author="Gary Sullivan" w:date="2000-07-19T16:30:00Z">
        <w:r>
          <w:rPr/>
          <w:t>this can be considered case number one</w:t>
        </w:r>
      </w:ins>
      <w:r>
        <w:rPr/>
        <w:t xml:space="preserve">. If the </w:t>
      </w:r>
      <w:del w:id="759" w:author="Gary Sullivan" w:date="2000-07-19T16:31:00Z">
        <w:r>
          <w:rPr/>
          <w:delText xml:space="preserve">pixel </w:delText>
        </w:r>
      </w:del>
      <w:ins w:id="760" w:author="Gary Sullivan" w:date="2000-07-19T16:31:00Z">
        <w:r>
          <w:rPr/>
          <w:t xml:space="preserve">sample </w:t>
        </w:r>
      </w:ins>
      <w:r>
        <w:rPr/>
        <w:t>n</w:t>
      </w:r>
      <w:ins w:id="761" w:author="Gary Sullivan" w:date="2000-07-19T16:31:00Z">
        <w:r>
          <w:rPr/>
          <w:t>–1</w:t>
        </w:r>
      </w:ins>
      <w:r>
        <w:rPr/>
        <w:t xml:space="preserve"> </w:t>
      </w:r>
      <w:del w:id="762" w:author="Gary Sullivan" w:date="2000-07-19T16:31:00Z">
        <w:r>
          <w:rPr/>
          <w:delText xml:space="preserve">pixels </w:delText>
        </w:r>
      </w:del>
      <w:ins w:id="763" w:author="Gary Sullivan" w:date="2000-07-19T16:31:00Z">
        <w:r>
          <w:rPr/>
          <w:t xml:space="preserve">samples </w:t>
        </w:r>
      </w:ins>
      <w:r>
        <w:rPr/>
        <w:t xml:space="preserve">down from </w:t>
      </w:r>
      <w:del w:id="764" w:author="Gary Sullivan" w:date="2000-07-19T16:31:00Z">
        <w:r>
          <w:rPr/>
          <w:delText xml:space="preserve">P </w:delText>
        </w:r>
      </w:del>
      <w:ins w:id="765" w:author="Gary Sullivan" w:date="2000-07-19T16:31:00Z">
        <w:r>
          <w:rPr/>
          <w:t xml:space="preserve">U </w:t>
        </w:r>
      </w:ins>
      <w:r>
        <w:rPr/>
        <w:t xml:space="preserve">lies within k, but the </w:t>
      </w:r>
      <w:ins w:id="766" w:author="Gary Sullivan" w:date="2000-07-19T16:31:00Z">
        <w:r>
          <w:rPr/>
          <w:t xml:space="preserve">sample </w:t>
        </w:r>
      </w:ins>
      <w:r>
        <w:rPr/>
        <w:t>m</w:t>
      </w:r>
      <w:ins w:id="767" w:author="Gary Sullivan" w:date="2000-07-19T16:31:00Z">
        <w:r>
          <w:rPr/>
          <w:t>–1</w:t>
        </w:r>
      </w:ins>
      <w:del w:id="768" w:author="Gary Sullivan" w:date="2000-07-19T16:31:00Z">
        <w:r>
          <w:rPr>
            <w:vertAlign w:val="superscript"/>
          </w:rPr>
          <w:delText>th</w:delText>
        </w:r>
      </w:del>
      <w:r>
        <w:rPr/>
        <w:t xml:space="preserve"> </w:t>
      </w:r>
      <w:del w:id="769" w:author="Gary Sullivan" w:date="2000-07-19T16:31:00Z">
        <w:r>
          <w:rPr/>
          <w:delText xml:space="preserve">pixel </w:delText>
        </w:r>
      </w:del>
      <w:ins w:id="770" w:author="Gary Sullivan" w:date="2000-07-19T16:31:00Z">
        <w:r>
          <w:rPr/>
          <w:t xml:space="preserve">samples </w:t>
        </w:r>
      </w:ins>
      <w:r>
        <w:rPr/>
        <w:t xml:space="preserve">to the right of </w:t>
      </w:r>
      <w:del w:id="771" w:author="Gary Sullivan" w:date="2000-07-19T16:31:00Z">
        <w:r>
          <w:rPr/>
          <w:delText xml:space="preserve">P </w:delText>
        </w:r>
      </w:del>
      <w:ins w:id="772" w:author="Gary Sullivan" w:date="2000-07-19T16:31:00Z">
        <w:r>
          <w:rPr/>
          <w:t xml:space="preserve">U </w:t>
        </w:r>
      </w:ins>
      <w:r>
        <w:rPr/>
        <w:t xml:space="preserve">does not, </w:t>
      </w:r>
      <w:del w:id="773" w:author="Gary Sullivan" w:date="2000-07-19T16:31:00Z">
        <w:r>
          <w:rPr/>
          <w:delText>then we proceed to</w:delText>
        </w:r>
      </w:del>
      <w:ins w:id="774" w:author="Gary Sullivan" w:date="2000-07-19T16:31:00Z">
        <w:r>
          <w:rPr/>
          <w:t>this can be considered</w:t>
        </w:r>
      </w:ins>
      <w:r>
        <w:rPr/>
        <w:t xml:space="preserve"> case two.  If the </w:t>
      </w:r>
      <w:del w:id="775" w:author="Gary Sullivan" w:date="2000-07-19T16:32:00Z">
        <w:r>
          <w:rPr/>
          <w:delText xml:space="preserve">pixel </w:delText>
        </w:r>
      </w:del>
      <w:ins w:id="776" w:author="Gary Sullivan" w:date="2000-07-19T16:32:00Z">
        <w:r>
          <w:rPr/>
          <w:t xml:space="preserve">sample </w:t>
        </w:r>
      </w:ins>
      <w:r>
        <w:rPr/>
        <w:t>m</w:t>
      </w:r>
      <w:ins w:id="777" w:author="Gary Sullivan" w:date="2000-07-19T16:31:00Z">
        <w:r>
          <w:rPr/>
          <w:t>–1</w:t>
        </w:r>
      </w:ins>
      <w:r>
        <w:rPr/>
        <w:t xml:space="preserve"> </w:t>
      </w:r>
      <w:del w:id="778" w:author="Gary Sullivan" w:date="2000-07-19T16:31:00Z">
        <w:r>
          <w:rPr/>
          <w:delText xml:space="preserve">pixels </w:delText>
        </w:r>
      </w:del>
      <w:ins w:id="779" w:author="Gary Sullivan" w:date="2000-07-19T16:31:00Z">
        <w:r>
          <w:rPr/>
          <w:t xml:space="preserve">samples </w:t>
        </w:r>
      </w:ins>
      <w:r>
        <w:rPr/>
        <w:t xml:space="preserve">to the right of </w:t>
      </w:r>
      <w:del w:id="780" w:author="Gary Sullivan" w:date="2000-07-19T16:32:00Z">
        <w:r>
          <w:rPr/>
          <w:delText xml:space="preserve">P </w:delText>
        </w:r>
      </w:del>
      <w:ins w:id="781" w:author="Gary Sullivan" w:date="2000-07-19T16:32:00Z">
        <w:r>
          <w:rPr/>
          <w:t xml:space="preserve">U </w:t>
        </w:r>
      </w:ins>
      <w:r>
        <w:rPr/>
        <w:t xml:space="preserve">lies within k, but the </w:t>
      </w:r>
      <w:del w:id="782" w:author="Gary Sullivan" w:date="2000-07-19T16:32:00Z">
        <w:r>
          <w:rPr/>
          <w:delText xml:space="preserve">pixel </w:delText>
        </w:r>
      </w:del>
      <w:ins w:id="783" w:author="Gary Sullivan" w:date="2000-07-19T16:32:00Z">
        <w:r>
          <w:rPr/>
          <w:t xml:space="preserve">sample </w:t>
        </w:r>
      </w:ins>
      <w:r>
        <w:rPr/>
        <w:t>n</w:t>
      </w:r>
      <w:ins w:id="784" w:author="Gary Sullivan" w:date="2000-07-19T16:32:00Z">
        <w:r>
          <w:rPr/>
          <w:t>–1</w:t>
        </w:r>
      </w:ins>
      <w:r>
        <w:rPr/>
        <w:t xml:space="preserve"> down does not, </w:t>
      </w:r>
      <w:del w:id="785" w:author="Gary Sullivan" w:date="2000-07-19T16:32:00Z">
        <w:r>
          <w:rPr/>
          <w:delText xml:space="preserve">then proceed to </w:delText>
        </w:r>
      </w:del>
      <w:ins w:id="786" w:author="Gary Sullivan" w:date="2000-07-19T16:32:00Z">
        <w:r>
          <w:rPr/>
          <w:t xml:space="preserve">this can be considered </w:t>
        </w:r>
      </w:ins>
      <w:r>
        <w:rPr/>
        <w:t xml:space="preserve">case three. Otherwise, when both the </w:t>
      </w:r>
      <w:del w:id="787" w:author="Gary Sullivan" w:date="2000-07-19T16:32:00Z">
        <w:r>
          <w:rPr/>
          <w:delText xml:space="preserve">pixel </w:delText>
        </w:r>
      </w:del>
      <w:ins w:id="788" w:author="Gary Sullivan" w:date="2000-07-19T16:32:00Z">
        <w:r>
          <w:rPr/>
          <w:t xml:space="preserve">sample </w:t>
        </w:r>
      </w:ins>
      <w:r>
        <w:rPr/>
        <w:t>m</w:t>
      </w:r>
      <w:ins w:id="789" w:author="Gary Sullivan" w:date="2000-07-19T16:32:00Z">
        <w:r>
          <w:rPr/>
          <w:t>–1</w:t>
        </w:r>
      </w:ins>
      <w:r>
        <w:rPr/>
        <w:t xml:space="preserve"> </w:t>
      </w:r>
      <w:del w:id="790" w:author="Gary Sullivan" w:date="2000-07-19T16:32:00Z">
        <w:r>
          <w:rPr/>
          <w:delText xml:space="preserve">pixels </w:delText>
        </w:r>
      </w:del>
      <w:ins w:id="791" w:author="Gary Sullivan" w:date="2000-07-19T16:32:00Z">
        <w:r>
          <w:rPr/>
          <w:t xml:space="preserve">samples </w:t>
        </w:r>
      </w:ins>
      <w:r>
        <w:rPr/>
        <w:t xml:space="preserve">to the right of </w:t>
      </w:r>
      <w:del w:id="792" w:author="Gary Sullivan" w:date="2000-07-19T16:32:00Z">
        <w:r>
          <w:rPr/>
          <w:delText xml:space="preserve">P </w:delText>
        </w:r>
      </w:del>
      <w:ins w:id="793" w:author="Gary Sullivan" w:date="2000-07-19T16:32:00Z">
        <w:r>
          <w:rPr/>
          <w:t xml:space="preserve">U </w:t>
        </w:r>
      </w:ins>
      <w:r>
        <w:rPr/>
        <w:t>and the one n</w:t>
      </w:r>
      <w:ins w:id="794" w:author="Gary Sullivan" w:date="2000-07-19T16:32:00Z">
        <w:r>
          <w:rPr/>
          <w:t>–1</w:t>
        </w:r>
      </w:ins>
      <w:r>
        <w:rPr/>
        <w:t xml:space="preserve"> </w:t>
      </w:r>
      <w:del w:id="795" w:author="Gary Sullivan" w:date="2000-07-19T16:32:00Z">
        <w:r>
          <w:rPr/>
          <w:delText xml:space="preserve">pixels </w:delText>
        </w:r>
      </w:del>
      <w:ins w:id="796" w:author="Gary Sullivan" w:date="2000-07-19T16:32:00Z">
        <w:r>
          <w:rPr/>
          <w:t xml:space="preserve">samples </w:t>
        </w:r>
      </w:ins>
      <w:r>
        <w:rPr/>
        <w:t xml:space="preserve">down lie outside of sub-picture k, </w:t>
      </w:r>
      <w:del w:id="797" w:author="Gary Sullivan" w:date="2000-07-19T16:33:00Z">
        <w:r>
          <w:rPr/>
          <w:delText>proceed to case four</w:delText>
        </w:r>
      </w:del>
      <w:ins w:id="798" w:author="Gary Sullivan" w:date="2000-07-19T16:33:00Z">
        <w:r>
          <w:rPr/>
          <w:t>this can be considered case four</w:t>
        </w:r>
      </w:ins>
      <w:r>
        <w:rPr/>
        <w:t xml:space="preserve">.          </w:t>
      </w:r>
    </w:p>
    <w:p>
      <w:pPr>
        <w:pStyle w:val="BodyText3"/>
        <w:rPr/>
      </w:pPr>
      <w:r>
        <w:rPr/>
      </w:r>
    </w:p>
    <w:p>
      <w:pPr>
        <w:pStyle w:val="BodyText3"/>
        <w:rPr>
          <w:ins w:id="851" w:author="Gary Sullivan" w:date="2000-07-19T16:43:00Z"/>
        </w:rPr>
      </w:pPr>
      <w:r>
        <w:rPr/>
        <w:t xml:space="preserve">In case number one, all </w:t>
      </w:r>
      <w:del w:id="799" w:author="Gary Sullivan" w:date="2000-07-19T16:33:00Z">
        <w:r>
          <w:rPr/>
          <w:delText xml:space="preserve">pixels </w:delText>
        </w:r>
      </w:del>
      <w:ins w:id="800" w:author="Gary Sullivan" w:date="2000-07-19T16:33:00Z">
        <w:r>
          <w:rPr/>
          <w:t xml:space="preserve">samples </w:t>
        </w:r>
      </w:ins>
      <w:r>
        <w:rPr/>
        <w:t xml:space="preserve">in the </w:t>
      </w:r>
      <w:ins w:id="801" w:author="Gary Sullivan" w:date="2000-07-19T16:33:00Z">
        <w:r>
          <w:rPr/>
          <w:t xml:space="preserve">reference </w:t>
        </w:r>
      </w:ins>
      <w:r>
        <w:rPr/>
        <w:t>block are contained within the k</w:t>
      </w:r>
      <w:r>
        <w:rPr>
          <w:vertAlign w:val="superscript"/>
        </w:rPr>
        <w:t>th</w:t>
      </w:r>
      <w:r>
        <w:rPr/>
        <w:t xml:space="preserve"> sub-picture.  In this case, all relevant n</w:t>
      </w:r>
      <w:ins w:id="802" w:author="Gary Sullivan" w:date="2000-07-19T16:34:00Z">
        <w:r>
          <w:rPr>
            <w:rFonts w:eastAsia="Symbol" w:cs="Symbol" w:ascii="Symbol" w:hAnsi="Symbol"/>
          </w:rPr>
          <w:t></w:t>
        </w:r>
      </w:ins>
      <w:del w:id="803" w:author="Gary Sullivan" w:date="2000-07-19T16:34:00Z">
        <w:r>
          <w:rPr/>
          <w:delText>x</w:delText>
        </w:r>
      </w:del>
      <w:r>
        <w:rPr/>
        <w:t xml:space="preserve">m </w:t>
      </w:r>
      <w:del w:id="804" w:author="Gary Sullivan" w:date="2000-07-19T16:33:00Z">
        <w:r>
          <w:rPr/>
          <w:delText xml:space="preserve">pixels </w:delText>
        </w:r>
      </w:del>
      <w:ins w:id="805" w:author="Gary Sullivan" w:date="2000-07-19T16:33:00Z">
        <w:r>
          <w:rPr/>
          <w:t xml:space="preserve">samples </w:t>
        </w:r>
      </w:ins>
      <w:r>
        <w:rPr/>
        <w:t xml:space="preserve">may be found in sub-picture memory </w:t>
      </w:r>
      <w:del w:id="806" w:author="Gary Sullivan" w:date="2000-07-19T16:42:00Z">
        <w:r>
          <w:rPr/>
          <w:delText xml:space="preserve">buffer </w:delText>
        </w:r>
      </w:del>
      <w:ins w:id="807" w:author="Gary Sullivan" w:date="2000-07-19T16:42:00Z">
        <w:r>
          <w:rPr/>
          <w:t xml:space="preserve">area </w:t>
        </w:r>
      </w:ins>
      <w:r>
        <w:rPr/>
        <w:t xml:space="preserve">subPicMem[k] and it is a simple task to access them. In case two, </w:t>
      </w:r>
      <w:del w:id="808" w:author="Gary Sullivan" w:date="2000-07-19T16:36:00Z">
        <w:r>
          <w:rPr/>
          <w:delText>we first access all pixels</w:delText>
        </w:r>
      </w:del>
      <w:ins w:id="809" w:author="Gary Sullivan" w:date="2000-07-19T16:36:00Z">
        <w:r>
          <w:rPr/>
          <w:t>the samples</w:t>
        </w:r>
      </w:ins>
      <w:r>
        <w:rPr/>
        <w:t xml:space="preserve"> that lie in the k</w:t>
      </w:r>
      <w:r>
        <w:rPr>
          <w:vertAlign w:val="superscript"/>
        </w:rPr>
        <w:t>th</w:t>
      </w:r>
      <w:r>
        <w:rPr/>
        <w:t xml:space="preserve"> sub-picture </w:t>
      </w:r>
      <w:ins w:id="810" w:author="Gary Sullivan" w:date="2000-07-19T16:36:00Z">
        <w:r>
          <w:rPr/>
          <w:t xml:space="preserve">can be obtained </w:t>
        </w:r>
      </w:ins>
      <w:r>
        <w:rPr/>
        <w:t xml:space="preserve">from sub-picture memory </w:t>
      </w:r>
      <w:del w:id="811" w:author="Gary Sullivan" w:date="2000-07-19T16:42:00Z">
        <w:r>
          <w:rPr/>
          <w:delText xml:space="preserve">buffer </w:delText>
        </w:r>
      </w:del>
      <w:ins w:id="812" w:author="Gary Sullivan" w:date="2000-07-19T16:42:00Z">
        <w:r>
          <w:rPr/>
          <w:t xml:space="preserve">area </w:t>
        </w:r>
      </w:ins>
      <w:r>
        <w:rPr/>
        <w:t>subPicMem[k]</w:t>
      </w:r>
      <w:del w:id="813" w:author="Gary Sullivan" w:date="2000-07-19T16:37:00Z">
        <w:r>
          <w:rPr/>
          <w:delText xml:space="preserve">. Next, we know that </w:delText>
        </w:r>
      </w:del>
      <w:ins w:id="814" w:author="Gary Sullivan" w:date="2000-07-19T16:37:00Z">
        <w:r>
          <w:rPr/>
          <w:t xml:space="preserve"> and </w:t>
        </w:r>
      </w:ins>
      <w:r>
        <w:rPr/>
        <w:t xml:space="preserve">the remaining </w:t>
      </w:r>
      <w:del w:id="815" w:author="Gary Sullivan" w:date="2000-07-19T16:37:00Z">
        <w:r>
          <w:rPr/>
          <w:delText>pixels lie in</w:delText>
        </w:r>
      </w:del>
      <w:ins w:id="816" w:author="Gary Sullivan" w:date="2000-07-19T16:37:00Z">
        <w:r>
          <w:rPr/>
          <w:t>samples can be obtained from</w:t>
        </w:r>
      </w:ins>
      <w:r>
        <w:rPr/>
        <w:t xml:space="preserve"> sub-picture k</w:t>
      </w:r>
      <w:r>
        <w:rPr>
          <w:vertAlign w:val="subscript"/>
        </w:rPr>
        <w:t>r</w:t>
      </w:r>
      <w:r>
        <w:rPr/>
        <w:t xml:space="preserve">, the sub-picture to the right of k.  </w:t>
      </w:r>
      <w:del w:id="817" w:author="Gary Sullivan" w:date="2000-07-19T16:38:00Z">
        <w:r>
          <w:rPr/>
          <w:delText>We then access the remaining pixels from memory buffer subPicMem[k</w:delText>
        </w:r>
      </w:del>
      <w:del w:id="818" w:author="Gary Sullivan" w:date="2000-07-19T16:38:00Z">
        <w:r>
          <w:rPr>
            <w:vertAlign w:val="subscript"/>
          </w:rPr>
          <w:delText>r</w:delText>
        </w:r>
      </w:del>
      <w:del w:id="819" w:author="Gary Sullivan" w:date="2000-07-19T16:38:00Z">
        <w:r>
          <w:rPr/>
          <w:delText xml:space="preserve">]. </w:delText>
        </w:r>
      </w:del>
      <w:r>
        <w:rPr/>
        <w:t xml:space="preserve">In case three, </w:t>
      </w:r>
      <w:del w:id="820" w:author="Gary Sullivan" w:date="2000-07-19T16:38:00Z">
        <w:r>
          <w:rPr/>
          <w:delText>we access all pixels</w:delText>
        </w:r>
      </w:del>
      <w:ins w:id="821" w:author="Gary Sullivan" w:date="2000-07-19T16:38:00Z">
        <w:r>
          <w:rPr/>
          <w:t>the samples</w:t>
        </w:r>
      </w:ins>
      <w:r>
        <w:rPr/>
        <w:t xml:space="preserve"> that lie in the k</w:t>
      </w:r>
      <w:r>
        <w:rPr>
          <w:vertAlign w:val="superscript"/>
        </w:rPr>
        <w:t>th</w:t>
      </w:r>
      <w:r>
        <w:rPr/>
        <w:t xml:space="preserve"> sub-picture </w:t>
      </w:r>
      <w:ins w:id="822" w:author="Gary Sullivan" w:date="2000-07-19T16:38:00Z">
        <w:r>
          <w:rPr/>
          <w:t xml:space="preserve">can be obtained </w:t>
        </w:r>
      </w:ins>
      <w:r>
        <w:rPr/>
        <w:t xml:space="preserve">from memory </w:t>
      </w:r>
      <w:del w:id="823" w:author="Gary Sullivan" w:date="2000-07-19T16:42:00Z">
        <w:r>
          <w:rPr/>
          <w:delText xml:space="preserve">buffer </w:delText>
        </w:r>
      </w:del>
      <w:ins w:id="824" w:author="Gary Sullivan" w:date="2000-07-19T16:42:00Z">
        <w:r>
          <w:rPr/>
          <w:t xml:space="preserve">area </w:t>
        </w:r>
      </w:ins>
      <w:r>
        <w:rPr/>
        <w:t>subPicMem[k]</w:t>
      </w:r>
      <w:del w:id="825" w:author="Gary Sullivan" w:date="2000-07-19T16:39:00Z">
        <w:r>
          <w:rPr/>
          <w:delText>. Next, we know that</w:delText>
        </w:r>
      </w:del>
      <w:ins w:id="826" w:author="Gary Sullivan" w:date="2000-07-19T16:39:00Z">
        <w:r>
          <w:rPr/>
          <w:t>, and</w:t>
        </w:r>
      </w:ins>
      <w:r>
        <w:rPr/>
        <w:t xml:space="preserve"> the remaining </w:t>
      </w:r>
      <w:del w:id="827" w:author="Gary Sullivan" w:date="2000-07-19T16:39:00Z">
        <w:r>
          <w:rPr/>
          <w:delText>pixels lie in</w:delText>
        </w:r>
      </w:del>
      <w:ins w:id="828" w:author="Gary Sullivan" w:date="2000-07-19T16:39:00Z">
        <w:r>
          <w:rPr/>
          <w:t>samples can be obtained from</w:t>
        </w:r>
      </w:ins>
      <w:r>
        <w:rPr/>
        <w:t xml:space="preserve"> sub-picture k</w:t>
      </w:r>
      <w:r>
        <w:rPr>
          <w:vertAlign w:val="subscript"/>
        </w:rPr>
        <w:t>d</w:t>
      </w:r>
      <w:r>
        <w:rPr/>
        <w:t xml:space="preserve">, the sub-picture below k.  </w:t>
      </w:r>
      <w:del w:id="829" w:author="Gary Sullivan" w:date="2000-07-19T16:39:00Z">
        <w:r>
          <w:rPr/>
          <w:delText>We then access the remaining pixels from subPicMem[k</w:delText>
        </w:r>
      </w:del>
      <w:del w:id="830" w:author="Gary Sullivan" w:date="2000-07-19T16:39:00Z">
        <w:r>
          <w:rPr>
            <w:vertAlign w:val="subscript"/>
          </w:rPr>
          <w:delText>d</w:delText>
        </w:r>
      </w:del>
      <w:del w:id="831" w:author="Gary Sullivan" w:date="2000-07-19T16:39:00Z">
        <w:r>
          <w:rPr/>
          <w:delText xml:space="preserve">].  </w:delText>
        </w:r>
      </w:del>
      <w:r>
        <w:rPr/>
        <w:t xml:space="preserve">In case four, </w:t>
      </w:r>
      <w:del w:id="832" w:author="Gary Sullivan" w:date="2000-07-19T16:40:00Z">
        <w:r>
          <w:rPr/>
          <w:delText>we access all pixels in memory buffer</w:delText>
        </w:r>
      </w:del>
      <w:ins w:id="833" w:author="Gary Sullivan" w:date="2000-07-19T16:40:00Z">
        <w:r>
          <w:rPr/>
          <w:t>the samples that lie in the k</w:t>
        </w:r>
      </w:ins>
      <w:ins w:id="834" w:author="Gary Sullivan" w:date="2000-07-19T16:40:00Z">
        <w:r>
          <w:rPr>
            <w:vertAlign w:val="superscript"/>
          </w:rPr>
          <w:t>th</w:t>
        </w:r>
      </w:ins>
      <w:ins w:id="835" w:author="Gary Sullivan" w:date="2000-07-19T16:40:00Z">
        <w:r>
          <w:rPr/>
          <w:t xml:space="preserve"> sub-picture can be obtained from sub-picture memory </w:t>
        </w:r>
      </w:ins>
      <w:ins w:id="836" w:author="Gary Sullivan" w:date="2000-07-19T16:42:00Z">
        <w:r>
          <w:rPr/>
          <w:t>area</w:t>
        </w:r>
      </w:ins>
      <w:r>
        <w:rPr/>
        <w:t xml:space="preserve"> subPicMem[k]</w:t>
      </w:r>
      <w:del w:id="837" w:author="Gary Sullivan" w:date="2000-07-19T16:41:00Z">
        <w:r>
          <w:rPr/>
          <w:delText>. Next, we know that</w:delText>
        </w:r>
      </w:del>
      <w:ins w:id="838" w:author="Gary Sullivan" w:date="2000-07-19T16:41:00Z">
        <w:r>
          <w:rPr/>
          <w:t xml:space="preserve"> and</w:t>
        </w:r>
      </w:ins>
      <w:r>
        <w:rPr/>
        <w:t xml:space="preserve"> the remaining </w:t>
      </w:r>
      <w:del w:id="839" w:author="Gary Sullivan" w:date="2000-07-19T16:41:00Z">
        <w:r>
          <w:rPr/>
          <w:delText xml:space="preserve">pixels </w:delText>
        </w:r>
      </w:del>
      <w:ins w:id="840" w:author="Gary Sullivan" w:date="2000-07-19T16:41:00Z">
        <w:r>
          <w:rPr/>
          <w:t xml:space="preserve">samples </w:t>
        </w:r>
      </w:ins>
      <w:r>
        <w:rPr/>
        <w:t>lie in sub-pictures k</w:t>
      </w:r>
      <w:r>
        <w:rPr>
          <w:vertAlign w:val="subscript"/>
          <w:rPrChange w:id="0" w:author="Gary Sullivan" w:date="2000-07-19T16:41:00Z"/>
        </w:rPr>
        <w:t>r</w:t>
      </w:r>
      <w:r>
        <w:rPr/>
        <w:t>, k</w:t>
      </w:r>
      <w:r>
        <w:rPr>
          <w:vertAlign w:val="subscript"/>
        </w:rPr>
        <w:t>d</w:t>
      </w:r>
      <w:r>
        <w:rPr/>
        <w:t>, and k</w:t>
      </w:r>
      <w:r>
        <w:rPr>
          <w:vertAlign w:val="subscript"/>
        </w:rPr>
        <w:t>rd</w:t>
      </w:r>
      <w:r>
        <w:rPr/>
        <w:t xml:space="preserve"> where k</w:t>
      </w:r>
      <w:r>
        <w:rPr>
          <w:vertAlign w:val="subscript"/>
        </w:rPr>
        <w:t>r</w:t>
      </w:r>
      <w:r>
        <w:rPr/>
        <w:t xml:space="preserve"> and k</w:t>
      </w:r>
      <w:r>
        <w:rPr>
          <w:vertAlign w:val="subscript"/>
        </w:rPr>
        <w:t>d</w:t>
      </w:r>
      <w:r>
        <w:rPr/>
        <w:t xml:space="preserve"> are defined above and k</w:t>
      </w:r>
      <w:r>
        <w:rPr>
          <w:vertAlign w:val="subscript"/>
        </w:rPr>
        <w:t>rd</w:t>
      </w:r>
      <w:r>
        <w:rPr/>
        <w:t xml:space="preserve"> is the sub-picture </w:t>
      </w:r>
      <w:del w:id="842" w:author="Gary Sullivan" w:date="2000-07-19T16:41:00Z">
        <w:r>
          <w:rPr/>
          <w:delText xml:space="preserve">one </w:delText>
        </w:r>
      </w:del>
      <w:r>
        <w:rPr/>
        <w:t xml:space="preserve">to the right and </w:t>
      </w:r>
      <w:del w:id="843" w:author="Gary Sullivan" w:date="2000-07-19T16:41:00Z">
        <w:r>
          <w:rPr/>
          <w:delText xml:space="preserve">one </w:delText>
        </w:r>
      </w:del>
      <w:r>
        <w:rPr/>
        <w:t>below k.</w:t>
      </w:r>
      <w:del w:id="844" w:author="Gary Sullivan" w:date="2000-07-19T16:42:00Z">
        <w:r>
          <w:rPr/>
          <w:delText xml:space="preserve"> We then access the remaining pixels in sub-picture memory buffers subPicMem[k</w:delText>
        </w:r>
      </w:del>
      <w:del w:id="845" w:author="Gary Sullivan" w:date="2000-07-19T16:42:00Z">
        <w:r>
          <w:rPr>
            <w:vertAlign w:val="subscript"/>
          </w:rPr>
          <w:delText>r</w:delText>
        </w:r>
      </w:del>
      <w:del w:id="846" w:author="Gary Sullivan" w:date="2000-07-19T16:42:00Z">
        <w:r>
          <w:rPr/>
          <w:delText>], subPicMem[k</w:delText>
        </w:r>
      </w:del>
      <w:del w:id="847" w:author="Gary Sullivan" w:date="2000-07-19T16:42:00Z">
        <w:r>
          <w:rPr>
            <w:vertAlign w:val="subscript"/>
          </w:rPr>
          <w:delText>d</w:delText>
        </w:r>
      </w:del>
      <w:del w:id="848" w:author="Gary Sullivan" w:date="2000-07-19T16:42:00Z">
        <w:r>
          <w:rPr/>
          <w:delText>], and subPicMem[k</w:delText>
        </w:r>
      </w:del>
      <w:del w:id="849" w:author="Gary Sullivan" w:date="2000-07-19T16:42:00Z">
        <w:r>
          <w:rPr>
            <w:vertAlign w:val="subscript"/>
          </w:rPr>
          <w:delText>rd</w:delText>
        </w:r>
      </w:del>
      <w:del w:id="850" w:author="Gary Sullivan" w:date="2000-07-19T16:42:00Z">
        <w:r>
          <w:rPr/>
          <w:delText xml:space="preserve">].  </w:delText>
        </w:r>
      </w:del>
    </w:p>
    <w:p>
      <w:pPr>
        <w:pStyle w:val="BodyText3"/>
        <w:rPr/>
      </w:pPr>
      <w:r>
        <w:rPr/>
      </w:r>
    </w:p>
    <w:p>
      <w:pPr>
        <w:pStyle w:val="Heading3"/>
        <w:ind w:left="0" w:hanging="0"/>
        <w:rPr/>
      </w:pPr>
      <w:r>
        <w:rPr/>
        <w:t>U.5.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xml:space="preserve">, </w:t>
      </w:r>
      <w:del w:id="852" w:author="Gary Sullivan" w:date="2000-07-19T16:44:00Z">
        <w:r>
          <w:rPr/>
          <w:delText xml:space="preserve">and </w:delText>
        </w:r>
      </w:del>
      <w:r>
        <w:rPr/>
        <w:t>PR</w:t>
      </w:r>
      <w:r>
        <w:rPr>
          <w:vertAlign w:val="subscript"/>
        </w:rPr>
        <w:t>4</w:t>
      </w:r>
      <w:del w:id="853" w:author="Gary Sullivan" w:date="2000-07-19T16:44:00Z">
        <w:r>
          <w:rPr/>
          <w:delText xml:space="preserve"> </w:delText>
        </w:r>
      </w:del>
      <w:ins w:id="854" w:author="Gary Sullivan" w:date="2000-07-19T16:44:00Z">
        <w:r>
          <w:rPr/>
          <w:t xml:space="preserve">, PRB, PRFW, PRBW, and BSBBW </w:t>
        </w:r>
      </w:ins>
      <w:r>
        <w:rPr/>
        <w:t xml:space="preserve">on the macroblock layer. Once, the reference picture is specified, the decoding process for motion compensation proceeds as described in subclause 6.1. </w:t>
      </w:r>
    </w:p>
    <w:p>
      <w:pPr>
        <w:pStyle w:val="BodyText3"/>
        <w:rPr/>
      </w:pPr>
      <w:r>
        <w:rPr/>
      </w:r>
    </w:p>
    <w:p>
      <w:pPr>
        <w:pStyle w:val="Normal"/>
        <w:jc w:val="both"/>
        <w:rPr>
          <w:lang w:val="en-US"/>
        </w:rPr>
      </w:pPr>
      <w:r>
        <w:rPr>
          <w:lang w:val="en-US"/>
        </w:rPr>
        <w:t xml:space="preserve">In case four motion vectors per macroblock are used and the MRPA field indicates the use of more than one reference picture, the motion vector </w:t>
      </w:r>
      <w:ins w:id="855" w:author="Gary Sullivan" w:date="2000-07-19T16:48:00Z">
        <w:r>
          <w:rPr>
            <w:lang w:val="en-US"/>
          </w:rPr>
          <w:t xml:space="preserve">and picture reference index </w:t>
        </w:r>
      </w:ins>
      <w:r>
        <w:rPr>
          <w:lang w:val="en-US"/>
        </w:rPr>
        <w:t xml:space="preserve">for both chrominance blocks is </w:t>
      </w:r>
      <w:ins w:id="856" w:author="Gary Sullivan" w:date="2000-07-19T16:46:00Z">
        <w:r>
          <w:rPr>
            <w:lang w:val="en-US"/>
          </w:rPr>
          <w:t xml:space="preserve">determined </w:t>
        </w:r>
      </w:ins>
      <w:del w:id="857" w:author="Gary Sullivan" w:date="2000-07-19T16:46:00Z">
        <w:r>
          <w:rPr>
            <w:lang w:val="en-US"/>
          </w:rPr>
          <w:delText>inherited</w:delText>
        </w:r>
      </w:del>
      <w:r>
        <w:rPr>
          <w:lang w:val="en-US"/>
        </w:rPr>
        <w:t xml:space="preserve"> from the first of the four motion vectors. </w:t>
      </w:r>
      <w:del w:id="858" w:author="Gary Sullivan" w:date="2000-07-19T16:47:00Z">
        <w:r>
          <w:rPr>
            <w:lang w:val="en-US"/>
          </w:rPr>
          <w:delText>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delText>
        </w:r>
      </w:del>
    </w:p>
    <w:p>
      <w:pPr>
        <w:pStyle w:val="Heading3"/>
        <w:ind w:left="0" w:hanging="0"/>
        <w:rPr/>
      </w:pPr>
      <w:r>
        <w:rPr/>
        <w:t>U.5.5</w:t>
        <w:tab/>
        <w:t>Decoder Process for Reference Picture Buffering</w:t>
      </w:r>
    </w:p>
    <w:p>
      <w:pPr>
        <w:pStyle w:val="BodyText3"/>
        <w:rPr/>
      </w:pPr>
      <w:r>
        <w:rPr/>
        <w:t>The buffering of the currently decoded picture can be specified using the reference picture buffering type (RPBT)</w:t>
      </w:r>
      <w:ins w:id="859" w:author="Gary Sullivan" w:date="2000-07-19T17:01:00Z">
        <w:r>
          <w:rPr/>
          <w:t xml:space="preserve"> for non-B pictures</w:t>
        </w:r>
      </w:ins>
      <w:r>
        <w:rPr/>
        <w:t xml:space="preserve">. The buffering may follow a first-in, first-out ("Sliding Window") mode. Alternatively, the buffering may follow a customized adaptive buffering ("Adaptive Memory Control") operation </w:t>
      </w:r>
      <w:del w:id="860" w:author="Gary Sullivan" w:date="2000-07-19T16:48:00Z">
        <w:r>
          <w:rPr/>
          <w:delText xml:space="preserve">which </w:delText>
        </w:r>
      </w:del>
      <w:ins w:id="861" w:author="Gary Sullivan" w:date="2000-07-19T16:48:00Z">
        <w:r>
          <w:rPr/>
          <w:t xml:space="preserve">that </w:t>
        </w:r>
      </w:ins>
      <w:r>
        <w:rPr/>
        <w:t xml:space="preserve">is specified by the encoder in the forward channel. </w:t>
      </w:r>
      <w:ins w:id="862" w:author="Gary Sullivan" w:date="2000-07-19T17:00:00Z">
        <w:r>
          <w:rPr/>
          <w:t xml:space="preserve"> B pictures do not affect buffer contents.</w:t>
        </w:r>
      </w:ins>
    </w:p>
    <w:p>
      <w:pPr>
        <w:pStyle w:val="BodyText3"/>
        <w:rPr/>
      </w:pPr>
      <w:r>
        <w:rPr/>
      </w:r>
    </w:p>
    <w:p>
      <w:pPr>
        <w:pStyle w:val="BodyText3"/>
        <w:rPr>
          <w:del w:id="900" w:author="Gary Sullivan" w:date="2000-07-19T16:58:00Z"/>
        </w:rPr>
      </w:pPr>
      <w:r>
        <w:rPr/>
        <w:t xml:space="preserve">The "Sliding Window" buffering type operates as follows. </w:t>
      </w:r>
      <w:del w:id="863" w:author="Gary Sullivan" w:date="2000-07-19T16:49:00Z">
        <w:r>
          <w:rPr/>
          <w:delText xml:space="preserve">Firstly </w:delText>
        </w:r>
      </w:del>
      <w:ins w:id="864" w:author="Gary Sullivan" w:date="2000-07-19T16:49:00Z">
        <w:r>
          <w:rPr/>
          <w:t xml:space="preserve">First, </w:t>
        </w:r>
      </w:ins>
      <w:r>
        <w:rPr/>
        <w:t xml:space="preserve">the decoder </w:t>
      </w:r>
      <w:del w:id="865" w:author="Gary Sullivan" w:date="2000-07-19T16:49:00Z">
        <w:r>
          <w:rPr/>
          <w:delText xml:space="preserve">tries </w:delText>
        </w:r>
      </w:del>
      <w:ins w:id="866" w:author="Gary Sullivan" w:date="2000-07-19T16:49:00Z">
        <w:r>
          <w:rPr/>
          <w:t>determines whether the picture can be stored</w:t>
        </w:r>
      </w:ins>
      <w:del w:id="867" w:author="Gary Sullivan" w:date="2000-07-19T16:49:00Z">
        <w:r>
          <w:rPr/>
          <w:delText>to store the picture</w:delText>
        </w:r>
      </w:del>
      <w:r>
        <w:rPr/>
        <w:t xml:space="preserve"> into </w:t>
      </w:r>
      <w:del w:id="868" w:author="Gary Sullivan" w:date="2000-07-19T16:49:00Z">
        <w:r>
          <w:rPr/>
          <w:delText xml:space="preserve">an </w:delText>
        </w:r>
      </w:del>
      <w:r>
        <w:rPr/>
        <w:t>“unused” buffer</w:t>
      </w:r>
      <w:ins w:id="869" w:author="Gary Sullivan" w:date="2000-07-19T16:49:00Z">
        <w:r>
          <w:rPr/>
          <w:t xml:space="preserve"> capacity</w:t>
        </w:r>
      </w:ins>
      <w:r>
        <w:rPr/>
        <w:t xml:space="preserve">. </w:t>
      </w:r>
      <w:del w:id="870" w:author="Gary Sullivan" w:date="2000-07-19T16:59:00Z">
        <w:r>
          <w:rPr/>
          <w:delText xml:space="preserve">If such an unused buffer is available, </w:delText>
        </w:r>
      </w:del>
      <w:del w:id="871" w:author="Gary Sullivan" w:date="2000-07-19T16:50:00Z">
        <w:r>
          <w:rPr/>
          <w:delText xml:space="preserve">this </w:delText>
        </w:r>
      </w:del>
      <w:del w:id="872" w:author="Gary Sullivan" w:date="2000-07-19T16:59:00Z">
        <w:r>
          <w:rPr/>
          <w:delText xml:space="preserve">picture is stored into </w:delText>
        </w:r>
      </w:del>
      <w:del w:id="873" w:author="Gary Sullivan" w:date="2000-07-19T16:50:00Z">
        <w:r>
          <w:rPr/>
          <w:delText xml:space="preserve">that </w:delText>
        </w:r>
      </w:del>
      <w:del w:id="874" w:author="Gary Sullivan" w:date="2000-07-19T16:59:00Z">
        <w:r>
          <w:rPr/>
          <w:delText>buffer and assigned a</w:delText>
        </w:r>
      </w:del>
      <w:del w:id="875" w:author="Gary Sullivan" w:date="2000-07-19T16:50:00Z">
        <w:r>
          <w:rPr/>
          <w:delText>n</w:delText>
        </w:r>
      </w:del>
      <w:del w:id="876" w:author="Gary Sullivan" w:date="2000-07-19T16:59:00Z">
        <w:r>
          <w:rPr/>
          <w:delText xml:space="preserve"> default index zero. </w:delText>
        </w:r>
      </w:del>
      <w:del w:id="877" w:author="Gary Sullivan" w:date="2000-07-19T16:50:00Z">
        <w:r>
          <w:rPr/>
          <w:delText>Then t</w:delText>
        </w:r>
      </w:del>
      <w:del w:id="878" w:author="Gary Sullivan" w:date="2000-07-19T16:59:00Z">
        <w:r>
          <w:rPr/>
          <w:delText xml:space="preserve">he default indices of all other pictures in the multi-picture buffer are incremented by one.  </w:delText>
        </w:r>
      </w:del>
      <w:r>
        <w:rPr/>
        <w:t xml:space="preserve">If there is no </w:t>
      </w:r>
      <w:del w:id="879" w:author="Gary Sullivan" w:date="2000-07-19T16:59:00Z">
        <w:r>
          <w:rPr/>
          <w:delText xml:space="preserve">such </w:delText>
        </w:r>
      </w:del>
      <w:ins w:id="880" w:author="Gary Sullivan" w:date="2000-07-19T16:59:00Z">
        <w:r>
          <w:rPr/>
          <w:t xml:space="preserve">insufficient </w:t>
        </w:r>
      </w:ins>
      <w:r>
        <w:rPr/>
        <w:t xml:space="preserve">unused </w:t>
      </w:r>
      <w:del w:id="881" w:author="Gary Sullivan" w:date="2000-07-19T16:51:00Z">
        <w:r>
          <w:rPr/>
          <w:delText>buffer</w:delText>
        </w:r>
      </w:del>
      <w:ins w:id="882" w:author="Gary Sullivan" w:date="2000-07-19T16:59:00Z">
        <w:r>
          <w:rPr/>
          <w:t xml:space="preserve">buffer </w:t>
        </w:r>
      </w:ins>
      <w:ins w:id="883" w:author="Gary Sullivan" w:date="2000-07-19T16:51:00Z">
        <w:r>
          <w:rPr/>
          <w:t>capacity</w:t>
        </w:r>
      </w:ins>
      <w:r>
        <w:rPr/>
        <w:t xml:space="preserve">, the </w:t>
      </w:r>
      <w:del w:id="884" w:author="Gary Sullivan" w:date="2000-07-19T16:51:00Z">
        <w:r>
          <w:rPr/>
          <w:delText>currently decoded picture shall be stored into the short-term buffer that contains the picture with the largest default index</w:delText>
        </w:r>
      </w:del>
      <w:ins w:id="885" w:author="Gary Sullivan" w:date="2000-07-19T16:51:00Z">
        <w:r>
          <w:rPr/>
          <w:t xml:space="preserve"> short term picture with the largest default index (i.e. the oldest short-term picture in the buffer) shall be marked as unused</w:t>
        </w:r>
      </w:ins>
      <w:r>
        <w:rPr/>
        <w:t xml:space="preserve">. </w:t>
      </w:r>
      <w:ins w:id="886" w:author="Gary Sullivan" w:date="2000-07-19T16:52:00Z">
        <w:r>
          <w:rPr/>
          <w:t xml:space="preserve">This process is repeated if necessary (in the case of sub-picture removal) until sufficient memory capacity is freed to hold the current </w:t>
        </w:r>
      </w:ins>
      <w:ins w:id="887" w:author="Gary Sullivan" w:date="2000-07-19T17:00:00Z">
        <w:r>
          <w:rPr/>
          <w:t xml:space="preserve">decoded </w:t>
        </w:r>
      </w:ins>
      <w:ins w:id="888" w:author="Gary Sullivan" w:date="2000-07-19T16:52:00Z">
        <w:r>
          <w:rPr/>
          <w:t xml:space="preserve">picture.  </w:t>
        </w:r>
      </w:ins>
      <w:del w:id="889" w:author="Gary Sullivan" w:date="2000-07-19T16:53:00Z">
        <w:r>
          <w:rPr/>
          <w:delText>This buffer contains t</w:delText>
        </w:r>
      </w:del>
      <w:del w:id="890" w:author="Gary Sullivan" w:date="2000-07-19T16:58:00Z">
        <w:r>
          <w:rPr/>
          <w:delText xml:space="preserve">he newly stored picture is </w:delText>
        </w:r>
      </w:del>
      <w:del w:id="891" w:author="Gary Sullivan" w:date="2000-07-19T16:53:00Z">
        <w:r>
          <w:rPr/>
          <w:delText xml:space="preserve">then </w:delText>
        </w:r>
      </w:del>
      <w:del w:id="892" w:author="Gary Sullivan" w:date="2000-07-19T16:58:00Z">
        <w:r>
          <w:rPr/>
          <w:delText xml:space="preserve">assigned default index zero and </w:delText>
        </w:r>
      </w:del>
      <w:del w:id="893" w:author="Gary Sullivan" w:date="2000-07-19T16:53:00Z">
        <w:r>
          <w:rPr/>
          <w:delText xml:space="preserve"> </w:delText>
        </w:r>
      </w:del>
      <w:del w:id="894" w:author="Gary Sullivan" w:date="2000-07-19T16:58:00Z">
        <w:r>
          <w:rPr/>
          <w:delText>the default indices of all other pictures in the multi-picture buffer</w:delText>
        </w:r>
      </w:del>
      <w:del w:id="895" w:author="Gary Sullivan" w:date="2000-07-19T16:53:00Z">
        <w:r>
          <w:rPr/>
          <w:delText xml:space="preserve"> </w:delText>
        </w:r>
      </w:del>
      <w:del w:id="896" w:author="Gary Sullivan" w:date="2000-07-19T16:58:00Z">
        <w:r>
          <w:rPr/>
          <w:delText xml:space="preserve"> are incremented by one. </w:delText>
        </w:r>
      </w:del>
      <w:ins w:id="897" w:author="Gary Sullivan" w:date="2000-07-19T17:03:00Z">
        <w:r>
          <w:rPr/>
          <w:t xml:space="preserve">The current picture is </w:t>
        </w:r>
      </w:ins>
      <w:ins w:id="898" w:author="Gary Sullivan" w:date="2000-07-19T17:05:00Z">
        <w:r>
          <w:rPr/>
          <w:t xml:space="preserve">stored in the buffer and </w:t>
        </w:r>
      </w:ins>
      <w:ins w:id="899" w:author="Gary Sullivan" w:date="2000-07-19T17:03:00Z">
        <w:r>
          <w:rPr/>
          <w:t>assigned a default relative buffer index of zero.  The default relative index of all other short-term pictures is incremented by one.  The default relative index of all long-term pictures is incremented by one minus the number of short-term pictures removed.</w:t>
        </w:r>
      </w:ins>
    </w:p>
    <w:p>
      <w:pPr>
        <w:pStyle w:val="BodyText3"/>
        <w:rPr/>
      </w:pPr>
      <w:r>
        <w:rPr/>
      </w:r>
    </w:p>
    <w:p>
      <w:pPr>
        <w:pStyle w:val="BodyText3"/>
        <w:rPr>
          <w:ins w:id="919" w:author="Gary Sullivan" w:date="2000-07-19T17:09:00Z"/>
        </w:rPr>
      </w:pPr>
      <w:r>
        <w:rPr/>
        <w:t>In the "Adaptive Memory Control" buffering type</w:t>
      </w:r>
      <w:ins w:id="901" w:author="Gary Sullivan" w:date="2000-07-19T17:06:00Z">
        <w:r>
          <w:rPr/>
          <w:t>,</w:t>
        </w:r>
      </w:ins>
      <w:r>
        <w:rPr/>
        <w:t xml:space="preserve"> </w:t>
      </w:r>
      <w:del w:id="902" w:author="Gary Sullivan" w:date="2000-07-19T16:54:00Z">
        <w:r>
          <w:rPr/>
          <w:delText xml:space="preserve">a </w:delText>
        </w:r>
      </w:del>
      <w:r>
        <w:rPr/>
        <w:t xml:space="preserve">specified </w:t>
      </w:r>
      <w:del w:id="903" w:author="Gary Sullivan" w:date="2000-07-19T16:54:00Z">
        <w:r>
          <w:rPr/>
          <w:delText xml:space="preserve">picture </w:delText>
        </w:r>
      </w:del>
      <w:ins w:id="904" w:author="Gary Sullivan" w:date="2000-07-19T16:54:00Z">
        <w:r>
          <w:rPr/>
          <w:t xml:space="preserve">pictures or sub-picture areas </w:t>
        </w:r>
      </w:ins>
      <w:r>
        <w:rPr/>
        <w:t xml:space="preserve">may be removed from the multi-picture buffer </w:t>
      </w:r>
      <w:ins w:id="905" w:author="Gary Sullivan" w:date="2000-07-19T16:54:00Z">
        <w:r>
          <w:rPr/>
          <w:t xml:space="preserve">explicitly.  The </w:t>
        </w:r>
      </w:ins>
      <w:del w:id="906" w:author="Gary Sullivan" w:date="2000-07-19T16:54:00Z">
        <w:r>
          <w:rPr/>
          <w:delText xml:space="preserve">while the </w:delText>
        </w:r>
      </w:del>
      <w:r>
        <w:rPr/>
        <w:t>currently decoded picture may be inserted with default index 0 in the buffer</w:t>
      </w:r>
      <w:ins w:id="907" w:author="Gary Sullivan" w:date="2000-07-19T16:56:00Z">
        <w:r>
          <w:rPr/>
          <w:t xml:space="preserve"> or may be marked as “unused” by the encoder</w:t>
        </w:r>
      </w:ins>
      <w:r>
        <w:rPr/>
        <w:t xml:space="preserve">. </w:t>
      </w:r>
      <w:del w:id="908" w:author="Gary Sullivan" w:date="2000-07-19T17:06:00Z">
        <w:r>
          <w:rPr/>
          <w:delText xml:space="preserve">It </w:delText>
        </w:r>
      </w:del>
      <w:ins w:id="909" w:author="Gary Sullivan" w:date="2000-07-19T17:06:00Z">
        <w:r>
          <w:rPr/>
          <w:t xml:space="preserve">The buffering </w:t>
        </w:r>
      </w:ins>
      <w:r>
        <w:rPr/>
        <w:t xml:space="preserve">operates as follows. </w:t>
      </w:r>
      <w:del w:id="910" w:author="Gary Sullivan" w:date="2000-07-19T17:09:00Z">
        <w:r>
          <w:rPr/>
          <w:delText>First</w:delText>
        </w:r>
      </w:del>
      <w:del w:id="911" w:author="Gary Sullivan" w:date="2000-07-19T17:06:00Z">
        <w:r>
          <w:rPr/>
          <w:delText>ly</w:delText>
        </w:r>
      </w:del>
      <w:del w:id="912" w:author="Gary Sullivan" w:date="2000-07-19T17:09:00Z">
        <w:r>
          <w:rPr/>
          <w:delText xml:space="preserve">, if </w:delText>
        </w:r>
      </w:del>
      <w:del w:id="913" w:author="Gary Sullivan" w:date="2000-07-19T17:07:00Z">
        <w:r>
          <w:rPr/>
          <w:delText xml:space="preserve">RPI </w:delText>
        </w:r>
      </w:del>
      <w:ins w:id="914" w:author="Gary Sullivan" w:date="2000-07-19T17:21:00Z">
        <w:r>
          <w:rPr/>
          <w:t xml:space="preserve">First, the </w:t>
        </w:r>
      </w:ins>
      <w:ins w:id="915" w:author="Gary Sullivan" w:date="2000-07-19T17:07:00Z">
        <w:r>
          <w:rPr/>
          <w:t xml:space="preserve">MMCO </w:t>
        </w:r>
      </w:ins>
      <w:ins w:id="916" w:author="Gary Sullivan" w:date="2000-07-19T17:09:00Z">
        <w:r>
          <w:rPr/>
          <w:t>commands are processed</w:t>
        </w:r>
      </w:ins>
      <w:ins w:id="917" w:author="Gary Sullivan" w:date="2000-07-19T17:20:00Z">
        <w:r>
          <w:rPr/>
          <w:t>, and then the current picture is added to the buffer if necessary</w:t>
        </w:r>
      </w:ins>
      <w:ins w:id="918" w:author="Gary Sullivan" w:date="2000-07-19T17:09:00Z">
        <w:r>
          <w:rPr/>
          <w:t>.</w:t>
        </w:r>
      </w:ins>
    </w:p>
    <w:p>
      <w:pPr>
        <w:pStyle w:val="BodyText3"/>
        <w:numPr>
          <w:ilvl w:val="0"/>
          <w:numId w:val="6"/>
        </w:numPr>
        <w:rPr>
          <w:ins w:id="931" w:author="Gary Sullivan" w:date="2000-07-19T17:20:00Z"/>
        </w:rPr>
      </w:pPr>
      <w:ins w:id="920" w:author="Gary Sullivan" w:date="2000-07-19T17:09:00Z">
        <w:r>
          <w:rPr/>
          <w:t xml:space="preserve">If MMCO </w:t>
        </w:r>
      </w:ins>
      <w:r>
        <w:rPr/>
        <w:t xml:space="preserve">indicates that a picture </w:t>
      </w:r>
      <w:ins w:id="921" w:author="Gary Sullivan" w:date="2000-07-19T17:10:00Z">
        <w:r>
          <w:rPr/>
          <w:t xml:space="preserve">other than the current picture </w:t>
        </w:r>
      </w:ins>
      <w:r>
        <w:rPr/>
        <w:t xml:space="preserve">is to be </w:t>
      </w:r>
      <w:del w:id="922" w:author="Gary Sullivan" w:date="2000-07-19T17:07:00Z">
        <w:r>
          <w:rPr/>
          <w:delText>removed from</w:delText>
        </w:r>
      </w:del>
      <w:ins w:id="923" w:author="Gary Sullivan" w:date="2000-07-19T17:07:00Z">
        <w:r>
          <w:rPr/>
          <w:t>marked as “unused” in</w:t>
        </w:r>
      </w:ins>
      <w:r>
        <w:rPr/>
        <w:t xml:space="preserve"> the multi-picture buffer</w:t>
      </w:r>
      <w:ins w:id="924" w:author="Gary Sullivan" w:date="2000-07-19T17:18:00Z">
        <w:r>
          <w:rPr/>
          <w:t xml:space="preserve"> and if that picture has not already been marked as “unused”</w:t>
        </w:r>
      </w:ins>
      <w:r>
        <w:rPr/>
        <w:t xml:space="preserve">, the </w:t>
      </w:r>
      <w:ins w:id="925" w:author="Gary Sullivan" w:date="2000-07-19T17:07:00Z">
        <w:r>
          <w:rPr/>
          <w:t xml:space="preserve">specified </w:t>
        </w:r>
      </w:ins>
      <w:r>
        <w:rPr/>
        <w:t xml:space="preserve">picture </w:t>
      </w:r>
      <w:del w:id="926" w:author="Gary Sullivan" w:date="2000-07-19T17:07:00Z">
        <w:r>
          <w:rPr/>
          <w:delText xml:space="preserve">with PN as given by the RPND field </w:delText>
        </w:r>
      </w:del>
      <w:r>
        <w:rPr/>
        <w:t xml:space="preserve">is </w:t>
      </w:r>
      <w:del w:id="927" w:author="Gary Sullivan" w:date="2000-07-19T17:08:00Z">
        <w:r>
          <w:rPr/>
          <w:delText>removed from</w:delText>
        </w:r>
      </w:del>
      <w:ins w:id="928" w:author="Gary Sullivan" w:date="2000-07-19T17:08:00Z">
        <w:r>
          <w:rPr/>
          <w:t>marked as “unused” in</w:t>
        </w:r>
      </w:ins>
      <w:r>
        <w:rPr/>
        <w:t xml:space="preserve"> the multi-picture buffer</w:t>
      </w:r>
      <w:ins w:id="929" w:author="Gary Sullivan" w:date="2000-07-19T17:08:00Z">
        <w:r>
          <w:rPr/>
          <w:t xml:space="preserve"> and the default relative index of all subsequent pictures in default order is decremented by one</w:t>
        </w:r>
      </w:ins>
      <w:r>
        <w:rPr/>
        <w:t>.</w:t>
      </w:r>
      <w:del w:id="930" w:author="Gary Sullivan" w:date="2000-07-19T17:20:00Z">
        <w:r>
          <w:rPr/>
          <w:delText xml:space="preserve"> </w:delText>
        </w:r>
      </w:del>
    </w:p>
    <w:p>
      <w:pPr>
        <w:pStyle w:val="BodyText3"/>
        <w:numPr>
          <w:ilvl w:val="0"/>
          <w:numId w:val="6"/>
        </w:numPr>
        <w:rPr>
          <w:ins w:id="936" w:author="Gary Sullivan" w:date="2000-07-19T17:13:00Z"/>
        </w:rPr>
      </w:pPr>
      <w:ins w:id="932" w:author="Gary Sullivan" w:date="2000-07-19T17:11:00Z">
        <w:r>
          <w:rPr/>
          <w:t xml:space="preserve">If MMCO indicates that sub-picture areas of some picture are to be marked as “unused” in the multi-picture buffer, the specified sub-picture areas are marked as </w:t>
        </w:r>
      </w:ins>
      <w:ins w:id="933" w:author="Gary Sullivan" w:date="2000-07-19T17:13:00Z">
        <w:r>
          <w:rPr/>
          <w:t xml:space="preserve">“unused” and the default relative index order of the pictures shall not </w:t>
        </w:r>
      </w:ins>
      <w:ins w:id="934" w:author="Gary Sullivan" w:date="2000-07-19T17:15:00Z">
        <w:r>
          <w:rPr/>
          <w:t xml:space="preserve">be </w:t>
        </w:r>
      </w:ins>
      <w:ins w:id="935" w:author="Gary Sullivan" w:date="2000-07-19T17:13:00Z">
        <w:r>
          <w:rPr/>
          <w:t>affected.</w:t>
        </w:r>
      </w:ins>
    </w:p>
    <w:p>
      <w:pPr>
        <w:pStyle w:val="BodyText3"/>
        <w:numPr>
          <w:ilvl w:val="0"/>
          <w:numId w:val="6"/>
        </w:numPr>
        <w:rPr>
          <w:ins w:id="940" w:author="Gary Sullivan" w:date="2000-07-19T17:13:00Z"/>
        </w:rPr>
      </w:pPr>
      <w:ins w:id="937" w:author="Gary Sullivan" w:date="2000-07-19T17:13:00Z">
        <w:r>
          <w:rPr/>
          <w:t xml:space="preserve">If MMCO indicates a maximum long-term index using MLIP1, </w:t>
        </w:r>
      </w:ins>
      <w:ins w:id="938" w:author="Gary Sullivan" w:date="2000-07-19T17:19:00Z">
        <w:r>
          <w:rPr/>
          <w:t xml:space="preserve">all </w:t>
        </w:r>
      </w:ins>
      <w:ins w:id="939" w:author="Gary Sullivan" w:date="2000-07-19T17:13:00Z">
        <w:r>
          <w:rPr/>
          <w:t>long-term pictures having long-term indices greater than or equal to MLIP1 shall be marked as “unused” and the default relative index order of the remaining pictures shall not be affected.</w:t>
        </w:r>
      </w:ins>
    </w:p>
    <w:p>
      <w:pPr>
        <w:pStyle w:val="BodyText3"/>
        <w:numPr>
          <w:ilvl w:val="0"/>
          <w:numId w:val="6"/>
        </w:numPr>
        <w:rPr>
          <w:ins w:id="955" w:author="Gary Sullivan" w:date="2000-07-19T17:20:00Z"/>
        </w:rPr>
      </w:pPr>
      <w:ins w:id="941" w:author="Gary Sullivan" w:date="2000-07-19T17:15:00Z">
        <w:r>
          <w:rPr/>
          <w:t>If MMCO indicates the assignment of a long-term index to a short-term picture</w:t>
        </w:r>
      </w:ins>
      <w:ins w:id="942" w:author="Gary Sullivan" w:date="2000-07-19T17:19:00Z">
        <w:r>
          <w:rPr/>
          <w:t xml:space="preserve"> and if the specified long-term index has not already been assigned to the </w:t>
        </w:r>
      </w:ins>
      <w:ins w:id="943" w:author="Gary Sullivan" w:date="2000-07-19T17:26:00Z">
        <w:r>
          <w:rPr/>
          <w:t xml:space="preserve">specified </w:t>
        </w:r>
      </w:ins>
      <w:ins w:id="944" w:author="Gary Sullivan" w:date="2000-07-19T17:19:00Z">
        <w:r>
          <w:rPr/>
          <w:t>short-term picture</w:t>
        </w:r>
      </w:ins>
      <w:ins w:id="945" w:author="Gary Sullivan" w:date="2000-07-19T17:16:00Z">
        <w:r>
          <w:rPr/>
          <w:t>, the specified picture shall be marked in the buffer as a long-term picture</w:t>
        </w:r>
      </w:ins>
      <w:ins w:id="946" w:author="Gary Sullivan" w:date="2000-07-19T17:19:00Z">
        <w:r>
          <w:rPr/>
          <w:t xml:space="preserve"> with the specified long-term index</w:t>
        </w:r>
      </w:ins>
      <w:ins w:id="947" w:author="Gary Sullivan" w:date="2000-07-19T17:26:00Z">
        <w:r>
          <w:rPr/>
          <w:t xml:space="preserve">.  Any existing prior picture with the same long-term index shall be marked as </w:t>
        </w:r>
      </w:ins>
      <w:ins w:id="948" w:author="Gary Sullivan" w:date="2000-07-19T17:28:00Z">
        <w:r>
          <w:rPr/>
          <w:t xml:space="preserve">“unused”.  </w:t>
        </w:r>
      </w:ins>
      <w:ins w:id="949" w:author="Gary Sullivan" w:date="2000-07-19T17:26:00Z">
        <w:r>
          <w:rPr/>
          <w:t xml:space="preserve">All </w:t>
        </w:r>
      </w:ins>
      <w:ins w:id="950" w:author="Gary Sullivan" w:date="2000-07-19T17:28:00Z">
        <w:r>
          <w:rPr/>
          <w:t xml:space="preserve">short-term </w:t>
        </w:r>
      </w:ins>
      <w:ins w:id="951" w:author="Gary Sullivan" w:date="2000-07-19T17:26:00Z">
        <w:r>
          <w:rPr/>
          <w:t>pictures that were subsequent to the specified picture in default relative index order shall have the</w:t>
        </w:r>
      </w:ins>
      <w:ins w:id="952" w:author="Gary Sullivan" w:date="2000-07-19T17:29:00Z">
        <w:r>
          <w:rPr/>
          <w:t>ir</w:t>
        </w:r>
      </w:ins>
      <w:ins w:id="953" w:author="Gary Sullivan" w:date="2000-07-19T17:26:00Z">
        <w:r>
          <w:rPr/>
          <w:t xml:space="preserve"> associated default relative index decremented by one.  All </w:t>
        </w:r>
      </w:ins>
      <w:ins w:id="954" w:author="Gary Sullivan" w:date="2000-07-19T17:28:00Z">
        <w:r>
          <w:rPr/>
          <w:t>long-term pictures having a long-term index less than the specified long-term index shall have their associated default relative index decremented by one.</w:t>
        </w:r>
      </w:ins>
    </w:p>
    <w:p>
      <w:pPr>
        <w:pStyle w:val="BodyText3"/>
        <w:numPr>
          <w:ilvl w:val="0"/>
          <w:numId w:val="6"/>
        </w:numPr>
        <w:rPr>
          <w:ins w:id="958" w:author="Gary Sullivan" w:date="2000-07-19T17:23:00Z"/>
        </w:rPr>
      </w:pPr>
      <w:ins w:id="956" w:author="Gary Sullivan" w:date="2000-07-19T17:17:00Z">
        <w:r>
          <w:rPr/>
          <w:t xml:space="preserve">If </w:t>
        </w:r>
      </w:ins>
      <w:ins w:id="957" w:author="Gary Sullivan" w:date="2000-07-19T17:23:00Z">
        <w:r>
          <w:rPr/>
          <w:t>MMCO indicates a reset of the buffer contents by using RESET equal to "1", all pictures in the buffer shall be marked as “unused”.</w:t>
        </w:r>
      </w:ins>
    </w:p>
    <w:p>
      <w:pPr>
        <w:pStyle w:val="BodyText3"/>
        <w:ind w:left="360" w:hanging="0"/>
        <w:rPr>
          <w:ins w:id="960" w:author="Gary Sullivan" w:date="2000-07-19T17:23:00Z"/>
        </w:rPr>
      </w:pPr>
      <w:ins w:id="959" w:author="Gary Sullivan" w:date="2000-07-19T17:23:00Z">
        <w:r>
          <w:rPr/>
          <w:t>Finally, if no MMCO command has assigned a long-term index to the current picture and no MMCO command has specified marking the current picture as “unused”, the current picture shall be added to the multi-picture buffer with default relative index 0 and all other default relative indices shall be incremented by one.</w:t>
        </w:r>
      </w:ins>
    </w:p>
    <w:p>
      <w:pPr>
        <w:pStyle w:val="BodyText3"/>
        <w:ind w:left="360" w:hanging="0"/>
        <w:rPr/>
      </w:pPr>
      <w:del w:id="961" w:author="Gary Sullivan" w:date="2000-07-19T17:15:00Z">
        <w:r>
          <w:rPr/>
          <w:delText>qqRPND corresponds to the difference between the PN of current picture and the PN of the picture that is to be removed. After removing this picture, which has a default index m, the default indices of all other pictures in the multi-picture buffer that have index greater than m are decremented by one. Secondly, if qqAPI indicates that the current decoded picture is added to the multi-picture buffer, the indices of all pictures in the multi-picture buffer are incremented by one and the current decoded picture is added to the multi-picture buffer with default index equal to zero.</w:delText>
        </w:r>
      </w:del>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BodyTextIndent2">
    <w:name w:val="Body Text Indent 2"/>
    <w:basedOn w:val="Normal"/>
    <w:qFormat/>
    <w:pPr>
      <w:ind w:left="1426" w:hanging="720"/>
    </w:pPr>
    <w:rPr>
      <w:lang w:val="en-US"/>
    </w:rPr>
  </w:style>
  <w:style w:type="paragraph" w:styleId="BodyTextIndent3">
    <w:name w:val="Body Text Indent 3"/>
    <w:basedOn w:val="Normal"/>
    <w:qFormat/>
    <w:pPr>
      <w:ind w:left="1412" w:hanging="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0:58:00Z</dcterms:created>
  <dc:creator>Thomas Wiegand</dc:creator>
  <dc:description/>
  <dc:language>en-US</dc:language>
  <cp:lastModifiedBy>Gary Sullivan</cp:lastModifiedBy>
  <cp:lastPrinted>2000-07-19T13:37:00Z</cp:lastPrinted>
  <dcterms:modified xsi:type="dcterms:W3CDTF">2000-07-20T00:59:00Z</dcterms:modified>
  <cp:revision>14</cp:revision>
  <dc:subject/>
  <dc:title>ITU – Telecommunications Standardization Sector</dc:title>
</cp:coreProperties>
</file>