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17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12 July.  Changes were made after consultation with Wiegand, Horowitz, Fogg, and Gu:</w:t>
      </w:r>
    </w:p>
    <w:p>
      <w:pPr>
        <w:pStyle w:val="Normal"/>
        <w:numPr>
          <w:ilvl w:val="0"/>
          <w:numId w:val="3"/>
        </w:numPr>
        <w:rPr>
          <w:lang w:val="en-US"/>
        </w:rPr>
      </w:pPr>
      <w:r>
        <w:rPr>
          <w:lang w:val="en-US"/>
        </w:rPr>
        <w:t>Syntax simplification by Wiegand &amp; Sullivan – got rid of NLBI, PPCI, RPND, API, SPDI, SPRI, BSBW, and IPR.  Replaced RPI with MMCO – memory management command operation.  Used MMCO to indicate what other stuff is present, rather than lots of individual flag indicators.  This syntax simplification did not reduce any functional capability (it actually added a little).</w:t>
      </w:r>
    </w:p>
    <w:p>
      <w:pPr>
        <w:pStyle w:val="Normal"/>
        <w:numPr>
          <w:ilvl w:val="0"/>
          <w:numId w:val="3"/>
        </w:numPr>
        <w:rPr>
          <w:lang w:val="en-US"/>
        </w:rPr>
      </w:pPr>
      <w:r>
        <w:rPr>
          <w:lang w:val="en-US"/>
        </w:rPr>
        <w:t>Showing SPREPB sub-picture removal emulation prevention bit explicitly in figure, rather than just describing with text.</w:t>
      </w:r>
    </w:p>
    <w:p>
      <w:pPr>
        <w:pStyle w:val="Normal"/>
        <w:numPr>
          <w:ilvl w:val="0"/>
          <w:numId w:val="3"/>
        </w:numPr>
        <w:rPr>
          <w:lang w:val="en-US"/>
        </w:rPr>
      </w:pPr>
      <w:r>
        <w:rPr>
          <w:lang w:val="en-US"/>
        </w:rPr>
        <w:t>Correction to description of operation resulting from COD = "0" in EP pictures (these must be forward predicted as described in Annex O, not direct-predicted as previously specified herein).</w:t>
      </w:r>
    </w:p>
    <w:p>
      <w:pPr>
        <w:pStyle w:val="Normal"/>
        <w:numPr>
          <w:ilvl w:val="0"/>
          <w:numId w:val="3"/>
        </w:numPr>
        <w:rPr>
          <w:lang w:val="en-US"/>
        </w:rPr>
      </w:pPr>
      <w:r>
        <w:rPr>
          <w:lang w:val="en-US"/>
        </w:rPr>
        <w:t>Merging together two redundant paragraphs in the introduction section describing the sub-picture removal sub-mode.</w:t>
      </w:r>
    </w:p>
    <w:p>
      <w:pPr>
        <w:pStyle w:val="Normal"/>
        <w:numPr>
          <w:ilvl w:val="0"/>
          <w:numId w:val="3"/>
        </w:numPr>
        <w:rPr>
          <w:lang w:val="en-US"/>
        </w:rPr>
      </w:pPr>
      <w:r>
        <w:rPr>
          <w:lang w:val="en-US"/>
        </w:rPr>
        <w:t>Adding a sentence to the introduction section specifying that the ERPS mode shall not be used with the Syntax-Based Arithmetic Coding mode or the Data Partitioned Slice mode.</w:t>
      </w:r>
    </w:p>
    <w:p>
      <w:pPr>
        <w:pStyle w:val="Normal"/>
        <w:numPr>
          <w:ilvl w:val="0"/>
          <w:numId w:val="3"/>
        </w:numPr>
        <w:rPr>
          <w:lang w:val="en-US"/>
        </w:rPr>
      </w:pPr>
      <w:r>
        <w:rPr>
          <w:lang w:val="en-US"/>
        </w:rPr>
        <w:t>New specification of picture reference index and temporal reference increment calculation in B pictures and in Improved PB frames.</w:t>
      </w:r>
    </w:p>
    <w:p>
      <w:pPr>
        <w:pStyle w:val="Normal"/>
        <w:numPr>
          <w:ilvl w:val="0"/>
          <w:numId w:val="3"/>
        </w:numPr>
        <w:rPr>
          <w:lang w:val="en-US"/>
        </w:rPr>
      </w:pPr>
      <w:r>
        <w:rPr>
          <w:lang w:val="en-US"/>
        </w:rPr>
        <w:t>Addition of memory control command constraints and bitstream transmission order constraints governing the handling of B pictures.</w:t>
      </w:r>
    </w:p>
    <w:p>
      <w:pPr>
        <w:pStyle w:val="Normal"/>
        <w:numPr>
          <w:ilvl w:val="0"/>
          <w:numId w:val="3"/>
        </w:numPr>
        <w:rPr>
          <w:lang w:val="en-US"/>
        </w:rPr>
      </w:pPr>
      <w:r>
        <w:rPr>
          <w:lang w:val="en-US"/>
        </w:rPr>
        <w:t>Added clarification regarding the format and use of data in the slice header that immediately follows the picture header in the bitstream.</w:t>
      </w:r>
    </w:p>
    <w:p>
      <w:pPr>
        <w:pStyle w:val="Normal"/>
        <w:numPr>
          <w:ilvl w:val="0"/>
          <w:numId w:val="3"/>
        </w:numPr>
        <w:rPr>
          <w:lang w:val="en-US"/>
        </w:rPr>
      </w:pPr>
      <w:r>
        <w:rPr>
          <w:lang w:val="en-US"/>
        </w:rPr>
        <w:t>Added a comment about the format of the slice layer for the slice that immediately follows the picture start code in the bitstream.</w:t>
      </w:r>
    </w:p>
    <w:p>
      <w:pPr>
        <w:pStyle w:val="Normal"/>
        <w:numPr>
          <w:ilvl w:val="0"/>
          <w:numId w:val="3"/>
        </w:numPr>
        <w:rPr>
          <w:lang w:val="en-US"/>
        </w:rPr>
      </w:pPr>
      <w:r>
        <w:rPr>
          <w:lang w:val="en-US"/>
        </w:rPr>
        <w:t>Included decoder process for sub-picture removal section from Horowitz.</w:t>
      </w:r>
    </w:p>
    <w:p>
      <w:pPr>
        <w:pStyle w:val="Normal"/>
        <w:rPr>
          <w:lang w:val="en-US"/>
        </w:rPr>
      </w:pPr>
      <w:r>
        <w:rPr>
          <w:lang w:val="en-US"/>
        </w:rPr>
      </w:r>
    </w:p>
    <w:p>
      <w:pPr>
        <w:pStyle w:val="Normal"/>
        <w:rPr>
          <w:lang w:val="en-US"/>
        </w:rPr>
      </w:pPr>
      <w:r>
        <w:rPr>
          <w:lang w:val="en-US"/>
        </w:rPr>
        <w:t>Revision marks are included relative to my draft of 10 July.</w:t>
      </w:r>
    </w:p>
    <w:p>
      <w:pPr>
        <w:pStyle w:val="Normal"/>
        <w:rPr>
          <w:lang w:val="en-US"/>
        </w:rPr>
      </w:pPr>
      <w:r>
        <w:rPr>
          <w:lang w:val="en-US"/>
        </w:rPr>
      </w:r>
    </w:p>
    <w:p>
      <w:pPr>
        <w:pStyle w:val="Normal"/>
        <w:rPr>
          <w:lang w:val="en-US"/>
        </w:rPr>
      </w:pPr>
      <w:r>
        <w:rPr>
          <w:lang w:val="en-US"/>
        </w:rPr>
        <w:t>Things that need work:</w:t>
      </w:r>
    </w:p>
    <w:p>
      <w:pPr>
        <w:pStyle w:val="Normal"/>
        <w:numPr>
          <w:ilvl w:val="0"/>
          <w:numId w:val="6"/>
        </w:numPr>
        <w:rPr>
          <w:lang w:val="en-US"/>
        </w:rPr>
      </w:pPr>
      <w:r>
        <w:rPr>
          <w:lang w:val="en-US"/>
        </w:rPr>
        <w:t>Consider and properly describe interaction with RPR and RRU modes.</w:t>
      </w:r>
    </w:p>
    <w:p>
      <w:pPr>
        <w:pStyle w:val="Normal"/>
        <w:numPr>
          <w:ilvl w:val="0"/>
          <w:numId w:val="6"/>
        </w:numPr>
        <w:rPr>
          <w:lang w:val="en-US"/>
        </w:rPr>
      </w:pPr>
      <w:r>
        <w:rPr>
          <w:lang w:val="en-US"/>
        </w:rPr>
        <w:t>The decoder process section.</w:t>
      </w:r>
    </w:p>
    <w:p>
      <w:pPr>
        <w:pStyle w:val="Normal"/>
        <w:numPr>
          <w:ilvl w:val="0"/>
          <w:numId w:val="6"/>
        </w:numPr>
        <w:rPr>
          <w:lang w:val="en-US"/>
        </w:rPr>
      </w:pPr>
      <w:r>
        <w:rPr>
          <w:lang w:val="en-US"/>
        </w:rPr>
        <w:t>Why doesn’t MVDB get a picture reference parameter in an Improved PB frame when MODB indicates forward prediction of the B part of an Improved PB frame and MVDB holds a motion vector for that forward prediction?</w:t>
      </w:r>
    </w:p>
    <w:p>
      <w:pPr>
        <w:pStyle w:val="Normal"/>
        <w:numPr>
          <w:ilvl w:val="0"/>
          <w:numId w:val="6"/>
        </w:numPr>
        <w:rPr>
          <w:lang w:val="en-US"/>
        </w:rPr>
      </w:pPr>
      <w:r>
        <w:rPr>
          <w:lang w:val="en-US"/>
        </w:rPr>
        <w:t>Do we allow sync pictures in the video redundancy coding sense (multiple P pictures having the same temporal reference and picture number)?</w:t>
      </w:r>
    </w:p>
    <w:p>
      <w:pPr>
        <w:pStyle w:val="Normal"/>
        <w:numPr>
          <w:ilvl w:val="0"/>
          <w:numId w:val="6"/>
        </w:numPr>
        <w:rPr/>
      </w:pPr>
      <w:r>
        <w:rPr>
          <w:lang w:val="en-US"/>
        </w:rPr>
        <w:t>Should we require Annex D to be active whenever Annex U is in use?  (This would eliminate the need for MEPB</w:t>
      </w:r>
      <w:r>
        <w:rPr>
          <w:vertAlign w:val="subscript"/>
          <w:lang w:val="en-US"/>
        </w:rPr>
        <w:t>0</w:t>
      </w:r>
      <w:r>
        <w:rPr>
          <w:lang w:val="en-US"/>
        </w:rPr>
        <w:t>, MEPB, and MEPB</w:t>
      </w:r>
      <w:r>
        <w:rPr>
          <w:vertAlign w:val="subscript"/>
          <w:lang w:val="en-US"/>
        </w:rPr>
        <w:t>2-4</w:t>
      </w:r>
      <w:r>
        <w:rPr>
          <w:lang w:val="en-US"/>
        </w:rPr>
        <w:t>, MEPBFW, and MEPBBW.)  I personally think not, since those bits don’t look too hard to handle to me.  But this seems like a tough judgment call.</w:t>
      </w:r>
    </w:p>
    <w:p>
      <w:pPr>
        <w:pStyle w:val="Normal"/>
        <w:ind w:left="360" w:hanging="0"/>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 xml:space="preserve">This annex describes the optional Enhanced Reference Picture Selection (ERPS) mode of </w:t>
      </w:r>
      <w:del w:id="0" w:author="Gary Sullivan" w:date="2000-07-15T06:23:00Z">
        <w:r>
          <w:rPr/>
          <w:delText>H.263</w:delText>
        </w:r>
      </w:del>
      <w:ins w:id="1" w:author="Gary Sullivan" w:date="2000-07-15T06:23:00Z">
        <w:r>
          <w:rPr/>
          <w:t>this Recommendation</w:t>
        </w:r>
      </w:ins>
      <w:r>
        <w:rPr/>
        <w:t xml:space="preserve">. The capability </w:t>
      </w:r>
      <w:del w:id="2" w:author="Gary Sullivan" w:date="2000-07-15T06:25:00Z">
        <w:r>
          <w:rPr/>
          <w:delText xml:space="preserve">of </w:delText>
        </w:r>
      </w:del>
      <w:ins w:id="3" w:author="Gary Sullivan" w:date="2000-07-15T06:25:00Z">
        <w:r>
          <w:rPr/>
          <w:t xml:space="preserve">to use </w:t>
        </w:r>
      </w:ins>
      <w:r>
        <w:rPr/>
        <w:t xml:space="preserve">this </w:t>
      </w:r>
      <w:ins w:id="4" w:author="Gary Sullivan" w:date="2000-07-15T06:25:00Z">
        <w:r>
          <w:rPr/>
          <w:t xml:space="preserve">optional </w:t>
        </w:r>
      </w:ins>
      <w:r>
        <w:rPr/>
        <w:t xml:space="preserve">mode </w:t>
      </w:r>
      <w:del w:id="5" w:author="Gary Sullivan" w:date="2000-07-15T06:23:00Z">
        <w:r>
          <w:rPr/>
          <w:delText xml:space="preserve">of H.263 </w:delText>
        </w:r>
      </w:del>
      <w:r>
        <w:rPr/>
        <w:t xml:space="preserve">is </w:t>
      </w:r>
      <w:del w:id="6" w:author="Gary Sullivan" w:date="2000-07-15T06:25:00Z">
        <w:r>
          <w:rPr/>
          <w:delText xml:space="preserve">signaled </w:delText>
        </w:r>
      </w:del>
      <w:ins w:id="7" w:author="Gary Sullivan" w:date="2000-07-15T06:25:00Z">
        <w:r>
          <w:rPr/>
          <w:t xml:space="preserve">negotiated </w:t>
        </w:r>
      </w:ins>
      <w:r>
        <w:rPr/>
        <w:t xml:space="preserve">by external means (for example Recommendation H.245). The amount of picture memory accommodated in the decoder </w:t>
      </w:r>
      <w:ins w:id="8" w:author="Gary Sullivan" w:date="2000-07-15T06:25:00Z">
        <w:r>
          <w:rPr/>
          <w:t xml:space="preserve">for ERPS operation </w:t>
        </w:r>
      </w:ins>
      <w:r>
        <w:rPr/>
        <w:t>may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del w:id="9" w:author="Gary Sullivan" w:date="2000-07-15T07:54:00Z">
        <w:r>
          <w:rPr/>
          <w:delText xml:space="preserve">The </w:delText>
        </w:r>
      </w:del>
      <w:ins w:id="10" w:author="Gary Sullivan" w:date="2000-07-15T07:54:00Z">
        <w:r>
          <w:rPr/>
          <w:t xml:space="preserve">A </w:t>
        </w:r>
      </w:ins>
      <w:r>
        <w:rPr/>
        <w:t>sub-mode of the ERPS mode is specified for Sub-Picture Removal</w:t>
      </w:r>
      <w:del w:id="11" w:author="Gary Sullivan" w:date="2000-07-15T07:58:00Z">
        <w:r>
          <w:rPr/>
          <w:delText>, to allow deletion of picture data from the memory buffer in units smaller than pictures (termed “sub-picture” areas)</w:delText>
        </w:r>
      </w:del>
      <w:r>
        <w:rPr/>
        <w:t xml:space="preserve">.  </w:t>
      </w:r>
      <w:ins w:id="12" w:author="Gary Sullivan" w:date="2000-07-15T07:54:00Z">
        <w:r>
          <w:rPr/>
          <w:t xml:space="preserve">The purpose of Sub-Picture Removal is to reduce the amount of memory required to store multiple reference pictures.  The memory reduction is accomplished by </w:t>
        </w:r>
      </w:ins>
      <w:ins w:id="13" w:author="Gary Sullivan" w:date="2000-07-15T08:01:00Z">
        <w:r>
          <w:rPr/>
          <w:t xml:space="preserve">specifying the </w:t>
        </w:r>
      </w:ins>
      <w:ins w:id="14" w:author="Gary Sullivan" w:date="2000-07-15T07:54:00Z">
        <w:r>
          <w:rPr/>
          <w:t xml:space="preserve">partitioning </w:t>
        </w:r>
      </w:ins>
      <w:ins w:id="15" w:author="Gary Sullivan" w:date="2000-07-15T08:01:00Z">
        <w:r>
          <w:rPr/>
          <w:t xml:space="preserve">of </w:t>
        </w:r>
      </w:ins>
      <w:ins w:id="16" w:author="Gary Sullivan" w:date="2000-07-15T07:54:00Z">
        <w:r>
          <w:rPr/>
          <w:t xml:space="preserve">each reference picture into </w:t>
        </w:r>
      </w:ins>
      <w:ins w:id="17" w:author="Gary Sullivan" w:date="2000-07-15T07:59:00Z">
        <w:r>
          <w:rPr/>
          <w:t xml:space="preserve">smaller rectangular units called </w:t>
        </w:r>
      </w:ins>
      <w:ins w:id="18" w:author="Gary Sullivan" w:date="2000-07-15T07:54:00Z">
        <w:r>
          <w:rPr/>
          <w:t xml:space="preserve">sub-pictures.  </w:t>
        </w:r>
      </w:ins>
      <w:ins w:id="19" w:author="Gary Sullivan" w:date="2000-07-15T07:57:00Z">
        <w:r>
          <w:rPr/>
          <w:t>T</w:t>
        </w:r>
      </w:ins>
      <w:ins w:id="20" w:author="Gary Sullivan" w:date="2000-07-15T07:54:00Z">
        <w:r>
          <w:rPr/>
          <w:t xml:space="preserve">he encoder </w:t>
        </w:r>
      </w:ins>
      <w:ins w:id="21" w:author="Gary Sullivan" w:date="2000-07-15T07:57:00Z">
        <w:r>
          <w:rPr/>
          <w:t xml:space="preserve">can </w:t>
        </w:r>
      </w:ins>
      <w:ins w:id="22" w:author="Gary Sullivan" w:date="2000-07-15T07:59:00Z">
        <w:r>
          <w:rPr/>
          <w:t xml:space="preserve">then </w:t>
        </w:r>
      </w:ins>
      <w:ins w:id="23" w:author="Gary Sullivan" w:date="2000-07-15T07:56:00Z">
        <w:r>
          <w:rPr/>
          <w:t>indicate to the decoder that</w:t>
        </w:r>
      </w:ins>
      <w:ins w:id="24" w:author="Gary Sullivan" w:date="2000-07-15T07:54:00Z">
        <w:r>
          <w:rPr/>
          <w:t xml:space="preserve"> </w:t>
        </w:r>
      </w:ins>
      <w:ins w:id="25" w:author="Gary Sullivan" w:date="2000-07-15T07:56:00Z">
        <w:r>
          <w:rPr/>
          <w:t>specific</w:t>
        </w:r>
      </w:ins>
      <w:ins w:id="26" w:author="Gary Sullivan" w:date="2000-07-15T07:54:00Z">
        <w:r>
          <w:rPr/>
          <w:t xml:space="preserve"> sub-picture areas </w:t>
        </w:r>
      </w:ins>
      <w:ins w:id="27" w:author="Gary Sullivan" w:date="2000-07-15T07:57:00Z">
        <w:r>
          <w:rPr/>
          <w:t>of</w:t>
        </w:r>
      </w:ins>
      <w:ins w:id="28" w:author="Gary Sullivan" w:date="2000-07-15T07:54:00Z">
        <w:r>
          <w:rPr/>
          <w:t xml:space="preserve"> </w:t>
        </w:r>
      </w:ins>
      <w:ins w:id="29" w:author="Gary Sullivan" w:date="2000-07-15T08:02:00Z">
        <w:r>
          <w:rPr/>
          <w:t xml:space="preserve">specific </w:t>
        </w:r>
      </w:ins>
      <w:ins w:id="30" w:author="Gary Sullivan" w:date="2000-07-15T07:54:00Z">
        <w:r>
          <w:rPr/>
          <w:t>reference pictures</w:t>
        </w:r>
      </w:ins>
      <w:ins w:id="31" w:author="Gary Sullivan" w:date="2000-07-15T07:57:00Z">
        <w:r>
          <w:rPr/>
          <w:t xml:space="preserve"> will not be used </w:t>
        </w:r>
      </w:ins>
      <w:ins w:id="32" w:author="Gary Sullivan" w:date="2000-07-15T08:02:00Z">
        <w:r>
          <w:rPr/>
          <w:t xml:space="preserve">as a reference </w:t>
        </w:r>
      </w:ins>
      <w:ins w:id="33" w:author="Gary Sullivan" w:date="2000-07-15T07:57:00Z">
        <w:r>
          <w:rPr/>
          <w:t xml:space="preserve">for </w:t>
        </w:r>
      </w:ins>
      <w:ins w:id="34" w:author="Gary Sullivan" w:date="2000-07-15T08:02:00Z">
        <w:r>
          <w:rPr/>
          <w:t xml:space="preserve">the </w:t>
        </w:r>
      </w:ins>
      <w:ins w:id="35" w:author="Gary Sullivan" w:date="2000-07-15T07:57:00Z">
        <w:r>
          <w:rPr/>
          <w:t>prediction of subsequent pictures</w:t>
        </w:r>
      </w:ins>
      <w:ins w:id="36" w:author="Gary Sullivan" w:date="2000-07-15T07:59:00Z">
        <w:r>
          <w:rPr/>
          <w:t>, thus allowing the memory allocated in the decoder for storing these areas to be used to store data from other reference pictures</w:t>
        </w:r>
      </w:ins>
      <w:ins w:id="37" w:author="Gary Sullivan" w:date="2000-07-15T07:57:00Z">
        <w:r>
          <w:rPr/>
          <w:t xml:space="preserve">.  </w:t>
        </w:r>
      </w:ins>
      <w:r>
        <w:rPr/>
        <w:t xml:space="preserve">The support for this sub-mode and the allowed fragmentation of the picture memory into minimum picture units (MPUs) for  Sub-Picture Removal as defined herein </w:t>
      </w:r>
      <w:del w:id="38" w:author="Gary Sullivan" w:date="2000-07-15T06:27:00Z">
        <w:r>
          <w:rPr/>
          <w:delText xml:space="preserve">may </w:delText>
        </w:r>
      </w:del>
      <w:ins w:id="39" w:author="Gary Sullivan" w:date="2000-07-15T06:27:00Z">
        <w:r>
          <w:rPr/>
          <w:t xml:space="preserve">is </w:t>
        </w:r>
      </w:ins>
      <w:r>
        <w:rPr/>
        <w:t xml:space="preserve">also </w:t>
      </w:r>
      <w:del w:id="40" w:author="Gary Sullivan" w:date="2000-07-15T06:27:00Z">
        <w:r>
          <w:rPr/>
          <w:delText xml:space="preserve">be signaled </w:delText>
        </w:r>
      </w:del>
      <w:ins w:id="41" w:author="Gary Sullivan" w:date="2000-07-15T06:26:00Z">
        <w:r>
          <w:rPr/>
          <w:t xml:space="preserve">negotiated </w:t>
        </w:r>
      </w:ins>
      <w:r>
        <w:rPr/>
        <w:t>by external means (for example, Recommendation H.245).</w:t>
      </w:r>
    </w:p>
    <w:p>
      <w:pPr>
        <w:pStyle w:val="BodyText3"/>
        <w:rPr/>
      </w:pPr>
      <w:r>
        <w:rPr/>
      </w:r>
    </w:p>
    <w:p>
      <w:pPr>
        <w:pStyle w:val="BodyText3"/>
        <w:rPr/>
      </w:pPr>
      <w:r>
        <w:rPr/>
        <w:t xml:space="preserve">A sub-mode of the ERPS mode is specified for enabling two-picture backward prediction in B pictures.  </w:t>
      </w:r>
      <w:ins w:id="42" w:author="Gary Sullivan" w:date="2000-07-15T08:03:00Z">
        <w:r>
          <w:rPr/>
          <w:t xml:space="preserve">This sub-mode </w:t>
        </w:r>
      </w:ins>
      <w:ins w:id="43" w:author="Gary Sullivan" w:date="2000-07-15T08:05:00Z">
        <w:r>
          <w:rPr/>
          <w:t xml:space="preserve">can </w:t>
        </w:r>
      </w:ins>
      <w:ins w:id="44" w:author="Gary Sullivan" w:date="2000-07-15T08:03:00Z">
        <w:r>
          <w:rPr/>
          <w:t xml:space="preserve">enhance performance by providing </w:t>
        </w:r>
      </w:ins>
      <w:ins w:id="45" w:author="Gary Sullivan" w:date="2000-07-15T08:05:00Z">
        <w:r>
          <w:rPr/>
          <w:t xml:space="preserve">encoders for </w:t>
        </w:r>
      </w:ins>
      <w:ins w:id="46" w:author="Gary Sullivan" w:date="2000-07-15T08:03:00Z">
        <w:r>
          <w:rPr/>
          <w:t xml:space="preserve">B pictures not only with an ability to use multiple references for forward prediction, but also to use more than one reference picture for backward prediction.  </w:t>
        </w:r>
      </w:ins>
      <w:r>
        <w:rPr/>
        <w:t xml:space="preserve">The support for this sub-mode is </w:t>
      </w:r>
      <w:del w:id="47" w:author="Gary Sullivan" w:date="2000-07-15T06:27:00Z">
        <w:r>
          <w:rPr/>
          <w:delText xml:space="preserve">signaled </w:delText>
        </w:r>
      </w:del>
      <w:ins w:id="48" w:author="Gary Sullivan" w:date="2000-07-15T06:27:00Z">
        <w:r>
          <w:rPr/>
          <w:t xml:space="preserve">negotiated </w:t>
        </w:r>
      </w:ins>
      <w:r>
        <w:rPr/>
        <w:t>by external means (for example, Recommendation H.245).</w:t>
      </w:r>
    </w:p>
    <w:p>
      <w:pPr>
        <w:pStyle w:val="BodyText3"/>
        <w:rPr/>
      </w:pPr>
      <w:r>
        <w:rPr/>
      </w:r>
    </w:p>
    <w:p>
      <w:pPr>
        <w:pStyle w:val="BodyText3"/>
        <w:rPr/>
      </w:pPr>
      <w:r>
        <w:rPr/>
        <w:t>For error resilience, the ERPS mode can use backward channel messages, which are signaled by external means (e.g. Recommendation H.245) sent from a decoder to an encoder to inform the encoder which part of which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that is used to address a macroblock or block prediction region for motion compensation in any of the multiple reference pictures. The picture reference parameter is a variable length code specifying a buffer index. For that, the reference pictures are assembled in a buffering scheme that is controlled by the encoder. </w:t>
      </w:r>
    </w:p>
    <w:p>
      <w:pPr>
        <w:pStyle w:val="BodyText3"/>
        <w:rPr/>
      </w:pPr>
      <w:r>
        <w:rPr/>
      </w:r>
    </w:p>
    <w:p>
      <w:pPr>
        <w:pStyle w:val="BodyText3"/>
        <w:rPr>
          <w:del w:id="50" w:author="Gary Sullivan" w:date="2000-07-15T07:57:00Z"/>
        </w:rPr>
      </w:pPr>
      <w:del w:id="49" w:author="Gary Sullivan" w:date="2000-07-15T07:57:00Z">
        <w:r>
          <w:rPr/>
          <w:delText>The Enhanced Reference Picture Selection mode contains a feature called Sub-Picture Removal. The capability of this sub-mode is signaled by external means (for example Recommendation H.245). The purpose of Sub-Picture Removal is to reduce the amount of memory required to store multiple reference pictures. The memory reduction is accomplished by partitioning each reference picture into sub-pictures. While encoding, the encoder may remove sub-pictures from reference pictures in the multi-picture buffer.</w:delText>
        </w:r>
      </w:del>
    </w:p>
    <w:p>
      <w:pPr>
        <w:pStyle w:val="BodyText3"/>
        <w:jc w:val="left"/>
        <w:rPr>
          <w:ins w:id="53" w:author="Gary Sullivan" w:date="2000-07-15T10:17:00Z"/>
        </w:rPr>
      </w:pPr>
      <w:ins w:id="51" w:author="Gary Sullivan" w:date="2000-07-15T08:10:00Z">
        <w:r>
          <w:rPr/>
          <w:t>The ERPS mode shall not be used with the Syntax-based Arithmetic Coding mode (see Annex E) or the the Data Partitioned Slice mode (see Annex V)</w:t>
        </w:r>
      </w:ins>
      <w:ins w:id="52" w:author="Gary Sullivan" w:date="2000-07-15T10:17:00Z">
        <w:r>
          <w:rPr/>
          <w:t>.</w:t>
        </w:r>
      </w:ins>
    </w:p>
    <w:p>
      <w:pPr>
        <w:pStyle w:val="BodyText3"/>
        <w:jc w:val="left"/>
        <w:rPr>
          <w:ins w:id="55" w:author="Gary Sullivan" w:date="2000-07-15T10:17:00Z"/>
        </w:rPr>
      </w:pPr>
      <w:ins w:id="54" w:author="Gary Sullivan" w:date="2000-07-15T10:17:00Z">
        <w:r>
          <w:rPr/>
        </w:r>
      </w:ins>
    </w:p>
    <w:p>
      <w:pPr>
        <w:pStyle w:val="BodyText3"/>
        <w:jc w:val="left"/>
        <w:rPr>
          <w:ins w:id="64" w:author="Gary Sullivan" w:date="2000-07-15T08:10:00Z"/>
        </w:rPr>
      </w:pPr>
      <w:ins w:id="56" w:author="Gary Sullivan" w:date="2000-07-15T10:17:00Z">
        <w:r>
          <w:rPr/>
          <w:t xml:space="preserve">Once activated, the ERPS mode shall not be inactivated </w:t>
        </w:r>
      </w:ins>
      <w:ins w:id="57" w:author="Gary Sullivan" w:date="2000-07-15T10:19:00Z">
        <w:r>
          <w:rPr/>
          <w:t>in subsequent pictures in the bitstream unless first unless the</w:t>
        </w:r>
      </w:ins>
      <w:ins w:id="58" w:author="Gary Sullivan" w:date="2000-07-15T10:22:00Z">
        <w:r>
          <w:rPr/>
          <w:t xml:space="preserve"> initial</w:t>
        </w:r>
      </w:ins>
      <w:ins w:id="59" w:author="Gary Sullivan" w:date="2000-07-15T10:19:00Z">
        <w:r>
          <w:rPr/>
          <w:t xml:space="preserve"> inactivation occurs in an I or EI picture.  If inactivated, the entire content</w:t>
        </w:r>
      </w:ins>
      <w:ins w:id="60" w:author="Gary Sullivan" w:date="2000-07-15T10:22:00Z">
        <w:r>
          <w:rPr/>
          <w:t>s</w:t>
        </w:r>
      </w:ins>
      <w:ins w:id="61" w:author="Gary Sullivan" w:date="2000-07-15T10:20:00Z">
        <w:r>
          <w:rPr/>
          <w:t xml:space="preserve"> of the ERPS multi-picture </w:t>
        </w:r>
      </w:ins>
      <w:ins w:id="62" w:author="Gary Sullivan" w:date="2000-07-15T10:22:00Z">
        <w:r>
          <w:rPr/>
          <w:t xml:space="preserve">buffer </w:t>
        </w:r>
      </w:ins>
      <w:ins w:id="63" w:author="Gary Sullivan" w:date="2000-07-15T10:20:00Z">
        <w:r>
          <w:rPr/>
          <w:t>shall be set to “unused” status.</w:t>
        </w:r>
      </w:ins>
    </w:p>
    <w:p>
      <w:pPr>
        <w:pStyle w:val="BodyText3"/>
        <w:rPr>
          <w:ins w:id="66" w:author="Gary Sullivan" w:date="2000-07-15T08:10:00Z"/>
        </w:rPr>
      </w:pPr>
      <w:ins w:id="65" w:author="Gary Sullivan" w:date="2000-07-15T08:10:00Z">
        <w:r>
          <w:rPr/>
        </w:r>
      </w:ins>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several modes of operation.</w:t>
      </w:r>
    </w:p>
    <w:p>
      <w:pPr>
        <w:pStyle w:val="BodyText3"/>
        <w:rPr/>
      </w:pPr>
      <w:r>
        <w:rPr/>
      </w:r>
    </w:p>
    <w:p>
      <w:pPr>
        <w:pStyle w:val="BodyText3"/>
        <w:rPr/>
      </w:pPr>
      <w:r>
        <w:rPr/>
        <w:t xml:space="preserve">For example,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 with a more flexible use of the picture memories than with the simple sliding window scheme.</w:t>
      </w:r>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45732797"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rFonts w:ascii="Times" w:hAnsi="Times" w:cs="Times"/>
        </w:rPr>
      </w:pPr>
      <w:r>
        <w:rPr>
          <w:rFonts w:cs="Times" w:ascii="Times" w:hAnsi="Times"/>
        </w:rPr>
        <w:t>U.3</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in Annex N, except substituting picture numbers as defined herein instead of the TR and TRP fields used in the back-channel messages defined in Annex N.  The “videomux” operation of back-channel messages as defined in Annex N is not supported in the ERPS mode. </w:t>
      </w:r>
    </w:p>
    <w:p>
      <w:pPr>
        <w:pStyle w:val="BodyText3"/>
        <w:rPr/>
      </w:pPr>
      <w:r>
        <w:rPr/>
      </w:r>
    </w:p>
    <w:p>
      <w:pPr>
        <w:pStyle w:val="Heading2"/>
        <w:ind w:left="794" w:hanging="794"/>
        <w:rPr/>
      </w:pPr>
      <w:r>
        <w:rPr/>
        <w:t>U.4</w:t>
        <w:tab/>
        <w:t>Syntax</w:t>
      </w:r>
    </w:p>
    <w:p>
      <w:pPr>
        <w:pStyle w:val="BodyText3"/>
        <w:rPr/>
      </w:pPr>
      <w:r>
        <w:rPr/>
        <w:t xml:space="preserve">The syntax is altered in the Picture, Group of Blocks (GOB), </w:t>
      </w:r>
      <w:ins w:id="67" w:author="Gary Sullivan" w:date="2000-07-17T19:05:00Z">
        <w:r>
          <w:rPr/>
          <w:t xml:space="preserve"> and </w:t>
        </w:r>
      </w:ins>
      <w:r>
        <w:rPr/>
        <w:t>slice</w:t>
      </w:r>
      <w:ins w:id="68" w:author="Gary Sullivan" w:date="2000-07-17T19:05:00Z">
        <w:r>
          <w:rPr/>
          <w:t xml:space="preserve"> layers.  When indicated by a parameter MRPA = "1"</w:t>
        </w:r>
      </w:ins>
      <w:r>
        <w:rPr/>
        <w:t xml:space="preserve">, </w:t>
      </w:r>
      <w:ins w:id="69" w:author="Gary Sullivan" w:date="2000-07-17T19:06:00Z">
        <w:r>
          <w:rPr/>
          <w:t>the syntax is also altered in the</w:t>
        </w:r>
      </w:ins>
      <w:del w:id="70" w:author="Gary Sullivan" w:date="2000-07-17T19:06:00Z">
        <w:r>
          <w:rPr/>
          <w:delText xml:space="preserve">and </w:delText>
        </w:r>
      </w:del>
      <w:r>
        <w:rPr/>
        <w:t>macroblock layer</w:t>
      </w:r>
      <w:del w:id="71" w:author="Gary Sullivan" w:date="2000-07-17T19:06:00Z">
        <w:r>
          <w:rPr/>
          <w:delText>s</w:delText>
        </w:r>
      </w:del>
      <w:r>
        <w:rPr/>
        <w:t>. In the Picture, GOB, and Slice layers, an Enhanced Reference Picture Selection layer (ERPS layer) is inserted. On the macroblock layer, picture reference parameters are inserted under certain conditions to enable multi-picture motion compensation.</w:t>
      </w:r>
    </w:p>
    <w:p>
      <w:pPr>
        <w:pStyle w:val="Heading3"/>
        <w:ind w:left="0" w:hanging="0"/>
        <w:rPr/>
      </w:pPr>
      <w:r>
        <w:rPr/>
        <w:t>U.4.1</w:t>
        <w:tab/>
        <w:t>Syntax of the Picture, GOB, and Slice layer</w:t>
      </w:r>
    </w:p>
    <w:p>
      <w:pPr>
        <w:pStyle w:val="BodyText3"/>
        <w:rPr/>
      </w:pPr>
      <w:r>
        <w:rPr/>
        <w:t>The Enhanced Reference Picture Selection syntax for the PLUS header (otherwise as shown in Figure 8) is shown in Figure U.2. The fields of RPSMF, PN, NOERPSL, and the ERPS layer are inserted into the PLUS header.  The fields of TRPI, TRP, BCI, and BCM are not present (since they are only needed for the RPS mode of Annex N, which is not allowed when the ERPS mode is active).</w:t>
      </w:r>
    </w:p>
    <w:p>
      <w:pPr>
        <w:pStyle w:val="Figure"/>
        <w:spacing w:before="360" w:after="113"/>
        <w:rPr/>
      </w:pPr>
      <w:bookmarkStart w:id="1" w:name="_1024497835"/>
      <w:bookmarkStart w:id="2" w:name="_1024497737"/>
      <w:bookmarkStart w:id="3" w:name="_1024497622"/>
      <w:bookmarkStart w:id="4" w:name="_1024496876"/>
      <w:bookmarkStart w:id="5" w:name="_1024496605"/>
      <w:bookmarkStart w:id="6" w:name="_1024495020"/>
      <w:bookmarkEnd w:id="1"/>
      <w:bookmarkEnd w:id="2"/>
      <w:bookmarkEnd w:id="3"/>
      <w:bookmarkEnd w:id="4"/>
      <w:bookmarkEnd w:id="5"/>
      <w:bookmarkEnd w:id="6"/>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350198353" r:id="rId4"/>
        </w:object>
      </w:r>
      <w:r>
        <w:rPr>
          <w:rFonts w:cs="Times" w:ascii="Times" w:hAnsi="Times"/>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Figure"/>
        <w:spacing w:before="360" w:after="113"/>
        <w:rPr/>
      </w:pPr>
      <w:bookmarkStart w:id="7" w:name="_1024740891"/>
      <w:bookmarkStart w:id="8" w:name="_1024498846"/>
      <w:bookmarkStart w:id="9" w:name="_1024497753"/>
      <w:bookmarkStart w:id="10" w:name="_1024497655"/>
      <w:bookmarkEnd w:id="7"/>
      <w:bookmarkEnd w:id="8"/>
      <w:bookmarkEnd w:id="9"/>
      <w:bookmarkEnd w:id="10"/>
      <w:r>
        <w:rPr/>
        <w:object w:dxaOrig="6768"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108pt" filled="f" o:ole="">
            <v:imagedata r:id="rId7" o:title=""/>
          </v:shape>
          <o:OLEObject Type="Embed" ProgID="" ShapeID="ole_rId6" DrawAspect="Content" ObjectID="_435921430"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w:t>
      </w:r>
      <w:ins w:id="72" w:author="Gary Sullivan" w:date="2000-07-17T18:49:00Z">
        <w:r>
          <w:rPr/>
          <w:t xml:space="preserve">  The </w:t>
        </w:r>
      </w:ins>
      <w:ins w:id="73" w:author="Gary Sullivan" w:date="2000-07-17T18:51:00Z">
        <w:r>
          <w:rPr/>
          <w:t xml:space="preserve">slice that immediately follows the picture start code in the bitstream also includes all of the </w:t>
        </w:r>
      </w:ins>
      <w:ins w:id="74" w:author="Gary Sullivan" w:date="2000-07-17T18:49:00Z">
        <w:r>
          <w:rPr/>
          <w:t>added fields PNI, PN, NOERPSL, and the ERPS layer.</w:t>
        </w:r>
      </w:ins>
    </w:p>
    <w:p>
      <w:pPr>
        <w:pStyle w:val="Figure"/>
        <w:spacing w:before="360" w:after="113"/>
        <w:rPr/>
      </w:pPr>
      <w:r>
        <w:rPr>
          <w:rFonts w:cs="Times" w:ascii="Times" w:hAnsi="Times"/>
        </w:rPr>
        <w:object w:dxaOrig="7776"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5pt;height:101.25pt" filled="f" o:ole="">
            <v:imagedata r:id="rId9" o:title=""/>
          </v:shape>
          <o:OLEObject Type="Embed" ProgID="" ShapeID="ole_rId8" DrawAspect="Content" ObjectID="_1809571016"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ins w:id="75" w:author="Gary Sullivan" w:date="2000-07-15T09:47:00Z">
        <w:r>
          <w:rPr/>
          <w:object w:dxaOrig="5120" w:dyaOrig="9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478.5pt" filled="f" o:ole="">
              <v:imagedata r:id="rId11" o:title=""/>
            </v:shape>
            <o:OLEObject Type="Embed" ProgID="" ShapeID="ole_rId10" DrawAspect="Content" ObjectID="_1886705257" r:id="rId10"/>
          </w:object>
        </w:r>
      </w:ins>
      <w:del w:id="76" w:author="Gary Sullivan" w:date="2000-07-13T20:48:00Z">
        <w:r>
          <w:rPr/>
          <w:object w:dxaOrig="4768" w:dyaOrig="10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4pt;height:532.5pt" filled="f" o:ole="">
              <v:imagedata r:id="rId13" o:title=""/>
            </v:shape>
            <o:OLEObject Type="Embed" ProgID="" ShapeID="ole_rId12" DrawAspect="Content" ObjectID="_1703618714" r:id="rId12"/>
          </w:object>
        </w:r>
      </w:del>
    </w:p>
    <w:p>
      <w:pPr>
        <w:pStyle w:val="BodyText3"/>
        <w:rPr/>
      </w:pPr>
      <w:r>
        <w:rPr/>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 xml:space="preserve">Variable length codes for the ADPN, LPIR, </w:t>
      </w:r>
      <w:del w:id="77" w:author="Gary Sullivan" w:date="2000-07-15T06:08:00Z">
        <w:r>
          <w:rPr/>
          <w:delText>NLB</w:delText>
        </w:r>
      </w:del>
      <w:ins w:id="78" w:author="Gary Sullivan" w:date="2000-07-15T06:08:00Z">
        <w:r>
          <w:rPr/>
          <w:t>MLIP1</w:t>
        </w:r>
      </w:ins>
      <w:r>
        <w:rPr/>
        <w:t xml:space="preserve">, DPN, LPIN, </w:t>
      </w:r>
      <w:del w:id="79" w:author="Gary Sullivan" w:date="2000-07-15T06:09:00Z">
        <w:r>
          <w:rPr/>
          <w:delText xml:space="preserve">RPND, IPR, </w:delText>
        </w:r>
      </w:del>
      <w:r>
        <w:rPr/>
        <w:t>PR, PR</w:t>
      </w:r>
      <w:r>
        <w:rPr>
          <w:vertAlign w:val="subscript"/>
        </w:rPr>
        <w:t>0</w:t>
      </w:r>
      <w:r>
        <w:rPr/>
        <w:t>, PR</w:t>
      </w:r>
      <w:r>
        <w:rPr>
          <w:vertAlign w:val="subscript"/>
        </w:rPr>
        <w:t>2</w:t>
      </w:r>
      <w:r>
        <w:rPr/>
        <w:t>, PR</w:t>
      </w:r>
      <w:r>
        <w:rPr>
          <w:vertAlign w:val="subscript"/>
        </w:rPr>
        <w:t>3</w:t>
      </w:r>
      <w:r>
        <w:rPr/>
        <w:t>, PR</w:t>
      </w:r>
      <w:r>
        <w:rPr>
          <w:vertAlign w:val="subscript"/>
        </w:rPr>
        <w:t>4</w:t>
      </w:r>
      <w:r>
        <w:rPr/>
        <w:t>, and PRFW fields are given in Table U.1.</w:t>
      </w:r>
    </w:p>
    <w:p>
      <w:pPr>
        <w:pStyle w:val="BodyText3"/>
        <w:keepNext w:val="true"/>
        <w:rPr/>
      </w:pPr>
      <w:r>
        <w:rPr/>
      </w:r>
    </w:p>
    <w:p>
      <w:pPr>
        <w:pStyle w:val="PlainText"/>
        <w:keepNext w:val="true"/>
        <w:rPr/>
      </w:pPr>
      <w:r>
        <w:rPr/>
        <w:t>Table U.1/H.263</w:t>
      </w:r>
    </w:p>
    <w:p>
      <w:pPr>
        <w:pStyle w:val="PlainText"/>
        <w:keepNext w:val="true"/>
        <w:rPr/>
      </w:pPr>
      <w:r>
        <w:rPr/>
        <w:t xml:space="preserve">Variable length codes for ADPN, LPIR, </w:t>
      </w:r>
      <w:del w:id="80" w:author="Gary Sullivan" w:date="2000-07-15T06:12:00Z">
        <w:r>
          <w:rPr/>
          <w:delText>NLB</w:delText>
        </w:r>
      </w:del>
      <w:ins w:id="81" w:author="Gary Sullivan" w:date="2000-07-15T06:12:00Z">
        <w:r>
          <w:rPr/>
          <w:t>MLIP1</w:t>
        </w:r>
      </w:ins>
      <w:r>
        <w:rPr/>
        <w:t xml:space="preserve">, DPN, LPIN, </w:t>
      </w:r>
      <w:del w:id="82" w:author="Gary Sullivan" w:date="2000-07-15T06:12:00Z">
        <w:r>
          <w:rPr/>
          <w:delText xml:space="preserve">RPND, IPR, </w:delText>
        </w:r>
      </w:del>
      <w:r>
        <w:rPr/>
        <w:t>PR, PR</w:t>
      </w:r>
      <w:r>
        <w:rPr>
          <w:vertAlign w:val="subscript"/>
        </w:rPr>
        <w:t>0</w:t>
      </w:r>
      <w:r>
        <w:rPr/>
        <w:t>, PR</w:t>
      </w:r>
      <w:r>
        <w:rPr>
          <w:vertAlign w:val="subscript"/>
        </w:rPr>
        <w:t>2</w:t>
      </w:r>
      <w:r>
        <w:rPr/>
        <w:t>, PR</w:t>
      </w:r>
      <w:r>
        <w:rPr>
          <w:vertAlign w:val="subscript"/>
        </w:rPr>
        <w:t>3</w:t>
      </w:r>
      <w:r>
        <w:rPr/>
        <w:t>, PR</w:t>
      </w:r>
      <w:r>
        <w:rPr>
          <w:vertAlign w:val="subscript"/>
        </w:rPr>
        <w:t>4</w:t>
      </w:r>
      <w:r>
        <w:rPr/>
        <w:t>, 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4.1.1</w:t>
        <w:tab/>
        <w:t>Reference Picture Selection Mode Flags (RPSMF) (3 bits)</w:t>
      </w:r>
    </w:p>
    <w:p>
      <w:pPr>
        <w:pStyle w:val="Normal"/>
        <w:rPr/>
      </w:pPr>
      <w:r>
        <w:rPr/>
        <w:t>A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4.1.2</w:t>
        <w:tab/>
        <w:t>Picture Number Indicator (PNI) (1 bit)</w:t>
      </w:r>
    </w:p>
    <w:p>
      <w:pPr>
        <w:pStyle w:val="BodyText3"/>
        <w:rPr/>
      </w:pPr>
      <w:r>
        <w:rPr/>
        <w:t xml:space="preserve">A codeword that is </w:t>
      </w:r>
      <w:ins w:id="83" w:author="Gary Sullivan" w:date="2000-07-17T18:43:00Z">
        <w:r>
          <w:rPr/>
          <w:t xml:space="preserve">always </w:t>
        </w:r>
      </w:ins>
      <w:del w:id="84" w:author="Gary Sullivan" w:date="2000-07-17T18:41:00Z">
        <w:r>
          <w:rPr/>
          <w:delText xml:space="preserve">only </w:delText>
        </w:r>
      </w:del>
      <w:r>
        <w:rPr/>
        <w:t xml:space="preserve">present </w:t>
      </w:r>
      <w:del w:id="85" w:author="Gary Sullivan" w:date="2000-07-17T18:41:00Z">
        <w:r>
          <w:rPr/>
          <w:delText xml:space="preserve">on </w:delText>
        </w:r>
      </w:del>
      <w:ins w:id="86" w:author="Gary Sullivan" w:date="2000-07-17T18:43:00Z">
        <w:r>
          <w:rPr/>
          <w:t>at</w:t>
        </w:r>
      </w:ins>
      <w:ins w:id="87" w:author="Gary Sullivan" w:date="2000-07-17T18:41:00Z">
        <w:r>
          <w:rPr/>
          <w:t xml:space="preserve"> </w:t>
        </w:r>
      </w:ins>
      <w:r>
        <w:rPr/>
        <w:t>the GOB or slice layer</w:t>
      </w:r>
      <w:ins w:id="88" w:author="Gary Sullivan" w:date="2000-07-17T18:41:00Z">
        <w:r>
          <w:rPr/>
          <w:t xml:space="preserve"> and not present in the PLUS header</w:t>
        </w:r>
      </w:ins>
      <w:r>
        <w:rPr/>
        <w:t xml:space="preserve">. </w:t>
      </w:r>
      <w:ins w:id="89" w:author="Gary Sullivan" w:date="2000-07-17T18:42:00Z">
        <w:r>
          <w:rPr/>
          <w:t xml:space="preserve">When present, </w:t>
        </w:r>
      </w:ins>
      <w:r>
        <w:rPr/>
        <w:t xml:space="preserve">PNI indicates whether or not the following PN field is </w:t>
      </w:r>
      <w:ins w:id="90" w:author="Gary Sullivan" w:date="2000-07-17T18:42:00Z">
        <w:r>
          <w:rPr/>
          <w:t xml:space="preserve">also </w:t>
        </w:r>
      </w:ins>
      <w:r>
        <w:rPr/>
        <w:t>present.</w:t>
      </w:r>
    </w:p>
    <w:p>
      <w:pPr>
        <w:pStyle w:val="TextBodyIndent"/>
        <w:rPr/>
      </w:pPr>
      <w:r>
        <w:rPr/>
        <w:t>"0": PN field is not present.</w:t>
        <w:br/>
        <w:t>"1": PN field is present.</w:t>
      </w:r>
    </w:p>
    <w:p>
      <w:pPr>
        <w:pStyle w:val="Heading4"/>
        <w:rPr/>
      </w:pPr>
      <w:r>
        <w:rPr/>
        <w:t>U.4.1.3</w:t>
        <w:tab/>
        <w:t>Picture Number (PN) (10 bits)</w:t>
      </w:r>
    </w:p>
    <w:p>
      <w:pPr>
        <w:pStyle w:val="BodyText3"/>
        <w:rPr/>
      </w:pPr>
      <w:r>
        <w:rPr/>
        <w:t xml:space="preserve">PN is a fixed length codeword that is always present in the PLUS header when the ERPS mode is in use, and is present at the GOB or slice layer only when indicated by PNI. PN shall be incremented by 1 for each and every coded and transmitted I, </w:t>
      </w:r>
      <w:ins w:id="91" w:author="Gary Sullivan" w:date="2000-07-17T15:37:00Z">
        <w:r>
          <w:rPr/>
          <w:t xml:space="preserve">or </w:t>
        </w:r>
      </w:ins>
      <w:r>
        <w:rPr/>
        <w:t>P</w:t>
      </w:r>
      <w:ins w:id="92" w:author="Gary Sullivan" w:date="2000-07-17T15:37:00Z">
        <w:r>
          <w:rPr/>
          <w:t xml:space="preserve"> picture</w:t>
        </w:r>
      </w:ins>
      <w:del w:id="93" w:author="Gary Sullivan" w:date="2000-07-17T15:38:00Z">
        <w:r>
          <w:rPr/>
          <w:delText>,</w:delText>
        </w:r>
      </w:del>
      <w:r>
        <w:rPr/>
        <w:t xml:space="preserve"> or Improved PB </w:t>
      </w:r>
      <w:del w:id="94" w:author="Gary Sullivan" w:date="2000-07-17T15:37:00Z">
        <w:r>
          <w:rPr/>
          <w:delText xml:space="preserve">picture </w:delText>
        </w:r>
      </w:del>
      <w:ins w:id="95" w:author="Gary Sullivan" w:date="2000-07-17T15:37:00Z">
        <w:r>
          <w:rPr/>
          <w:t xml:space="preserve">frame </w:t>
        </w:r>
      </w:ins>
      <w:r>
        <w:rPr/>
        <w:t>in a 10-bit modulo operation. For EI and EP pictures, PN shall have the same value as that of the temporally-simultaneous lower-layer reference picture.  For B pictures, PN shall have the same value as that of the most temporally-recent reference picture.  B pictures are not stored in the multi-picture buffer, as they are not used as references for subsequent pictures.</w:t>
      </w:r>
    </w:p>
    <w:p>
      <w:pPr>
        <w:pStyle w:val="BodyText3"/>
        <w:rPr/>
      </w:pPr>
      <w:r>
        <w:rPr/>
      </w:r>
    </w:p>
    <w:p>
      <w:pPr>
        <w:pStyle w:val="BodyText3"/>
        <w:rPr/>
      </w:pPr>
      <w:r>
        <w:rPr/>
        <w:t>The PN serves as a unique ID for each picture stored in the picture buffer within 1024 coded frames.  Therefore, a picture shall not be kept in the buffer after more than 1023 coded frames unless it has been assigned a long-term picture index as specified below.</w:t>
      </w:r>
    </w:p>
    <w:p>
      <w:pPr>
        <w:pStyle w:val="Heading4"/>
        <w:ind w:left="0" w:hanging="0"/>
        <w:jc w:val="left"/>
        <w:rPr/>
      </w:pPr>
      <w:r>
        <w:rPr/>
        <w:t>U.4.1.4</w:t>
        <w:tab/>
        <w:t xml:space="preserve">No Enhanced </w:t>
      </w:r>
      <w:r>
        <w:rPr>
          <w:rFonts w:cs="Times" w:ascii="Times" w:hAnsi="Times"/>
        </w:rPr>
        <w:t>Reference Picture Selection Layer (NOERPSL) (1 bit)</w:t>
      </w:r>
    </w:p>
    <w:p>
      <w:pPr>
        <w:pStyle w:val="BodyText3"/>
        <w:rPr>
          <w:ins w:id="100" w:author="Gary Sullivan" w:date="2000-07-17T18:45:00Z"/>
        </w:rPr>
      </w:pPr>
      <w:r>
        <w:rPr/>
        <w:t xml:space="preserve">NOERPSL is a bit that is present </w:t>
      </w:r>
      <w:del w:id="96" w:author="Gary Sullivan" w:date="2000-07-17T18:44:00Z">
        <w:r>
          <w:rPr/>
          <w:delText>at the picture</w:delText>
        </w:r>
      </w:del>
      <w:ins w:id="97" w:author="Gary Sullivan" w:date="2000-07-17T18:44:00Z">
        <w:r>
          <w:rPr/>
          <w:t>in the PLUS header</w:t>
        </w:r>
      </w:ins>
      <w:r>
        <w:rPr/>
        <w:t xml:space="preserve"> and </w:t>
      </w:r>
      <w:ins w:id="98" w:author="Gary Sullivan" w:date="2000-07-17T18:44:00Z">
        <w:r>
          <w:rPr/>
          <w:t xml:space="preserve">also at the </w:t>
        </w:r>
      </w:ins>
      <w:r>
        <w:rPr/>
        <w:t xml:space="preserve">GOB or slice levels whenever the ERPS mode is in use. </w:t>
      </w:r>
      <w:ins w:id="99" w:author="Gary Sullivan" w:date="2000-07-17T18:45:00Z">
        <w:r>
          <w:rPr/>
          <w:t>The values of NOERPSL shall be as follows:</w:t>
        </w:r>
      </w:ins>
    </w:p>
    <w:p>
      <w:pPr>
        <w:pStyle w:val="BodyText3"/>
        <w:ind w:left="708" w:hanging="0"/>
        <w:rPr>
          <w:ins w:id="102" w:author="Gary Sullivan" w:date="2000-07-17T18:45:00Z"/>
        </w:rPr>
      </w:pPr>
      <w:ins w:id="101" w:author="Gary Sullivan" w:date="2000-07-17T18:45:00Z">
        <w:r>
          <w:rPr/>
          <w:t>"0": The ERPS layer is not sent</w:t>
        </w:r>
      </w:ins>
    </w:p>
    <w:p>
      <w:pPr>
        <w:pStyle w:val="BodyText3"/>
        <w:ind w:left="708" w:hanging="0"/>
        <w:rPr>
          <w:ins w:id="104" w:author="Gary Sullivan" w:date="2000-07-17T18:45:00Z"/>
        </w:rPr>
      </w:pPr>
      <w:ins w:id="103" w:author="Gary Sullivan" w:date="2000-07-17T18:45:00Z">
        <w:r>
          <w:rPr/>
          <w:t>"1": The ERPS layer is sent</w:t>
        </w:r>
      </w:ins>
    </w:p>
    <w:p>
      <w:pPr>
        <w:pStyle w:val="BodyText3"/>
        <w:rPr>
          <w:del w:id="112" w:author="Gary Sullivan" w:date="2000-07-17T18:45:00Z"/>
        </w:rPr>
      </w:pPr>
      <w:del w:id="105" w:author="Gary Sullivan" w:date="2000-07-17T18:45:00Z">
        <w:r>
          <w:rPr/>
          <w:delText>If NOERPSL is</w:delText>
        </w:r>
      </w:del>
      <w:del w:id="106" w:author="Gary Sullivan" w:date="2000-07-15T09:36:00Z">
        <w:r>
          <w:rPr/>
          <w:delText xml:space="preserve"> set to</w:delText>
        </w:r>
      </w:del>
      <w:del w:id="107" w:author="Gary Sullivan" w:date="2000-07-17T18:45:00Z">
        <w:r>
          <w:rPr/>
          <w:delText xml:space="preserve"> "1", the ERPS layer information is not sent.  If </w:delText>
        </w:r>
      </w:del>
      <w:del w:id="108" w:author="Gary Sullivan" w:date="2000-07-15T09:36:00Z">
        <w:r>
          <w:rPr/>
          <w:delText xml:space="preserve">it </w:delText>
        </w:r>
      </w:del>
      <w:del w:id="109" w:author="Gary Sullivan" w:date="2000-07-17T18:45:00Z">
        <w:r>
          <w:rPr/>
          <w:delText>is</w:delText>
        </w:r>
      </w:del>
      <w:del w:id="110" w:author="Gary Sullivan" w:date="2000-07-15T09:36:00Z">
        <w:r>
          <w:rPr/>
          <w:delText xml:space="preserve"> set to</w:delText>
        </w:r>
      </w:del>
      <w:del w:id="111" w:author="Gary Sullivan" w:date="2000-07-17T18:45:00Z">
        <w:r>
          <w:rPr/>
          <w:delText xml:space="preserve"> "0", the ERPS layer is sent.</w:delText>
        </w:r>
      </w:del>
    </w:p>
    <w:p>
      <w:pPr>
        <w:pStyle w:val="BodyText3"/>
        <w:rPr/>
      </w:pPr>
      <w:r>
        <w:rPr/>
      </w:r>
    </w:p>
    <w:p>
      <w:pPr>
        <w:pStyle w:val="BodyText3"/>
        <w:rPr/>
      </w:pPr>
      <w:r>
        <w:rPr/>
        <w:t>If NOERPSL is</w:t>
      </w:r>
      <w:del w:id="113" w:author="Gary Sullivan" w:date="2000-07-15T09:36:00Z">
        <w:r>
          <w:rPr/>
          <w:delText xml:space="preserve"> set to</w:delText>
        </w:r>
      </w:del>
      <w:r>
        <w:rPr/>
        <w:t xml:space="preserve"> "1" at the picture level (in the PLUS header), the multi-picture buffer shall be initialized by discarding all pictures and picture numbers and the decoded picture shall be inserted into the multi-picture buffer with index 0.  NOERPSL shall not be</w:t>
      </w:r>
      <w:del w:id="114" w:author="Gary Sullivan" w:date="2000-07-15T09:36:00Z">
        <w:r>
          <w:rPr/>
          <w:delText xml:space="preserve"> set to</w:delText>
        </w:r>
      </w:del>
      <w:r>
        <w:rPr/>
        <w:t xml:space="preserve"> "1" at the picture level unless the current picture is an I or EI picture. </w:t>
      </w:r>
    </w:p>
    <w:p>
      <w:pPr>
        <w:pStyle w:val="BodyText3"/>
        <w:rPr/>
      </w:pPr>
      <w:r>
        <w:rPr/>
      </w:r>
    </w:p>
    <w:p>
      <w:pPr>
        <w:pStyle w:val="BodyText3"/>
        <w:rPr/>
      </w:pPr>
      <w:r>
        <w:rPr/>
        <w:t>If NOERPSL is</w:t>
      </w:r>
      <w:del w:id="115" w:author="Gary Sullivan" w:date="2000-07-15T09:37:00Z">
        <w:r>
          <w:rPr/>
          <w:delText xml:space="preserve"> set to</w:delText>
        </w:r>
      </w:del>
      <w:r>
        <w:rPr/>
        <w:t xml:space="preserve"> "1" at the GOB or slice level, all ERPS settings and re-mappings in effect for the picture shall be applied also for the relevant GOB or slice.  ERPS layer information sent at the GOB or slice level do</w:t>
      </w:r>
      <w:ins w:id="116" w:author="Gary Sullivan" w:date="2000-07-17T18:46:00Z">
        <w:r>
          <w:rPr/>
          <w:t>es</w:t>
        </w:r>
      </w:ins>
      <w:r>
        <w:rPr/>
        <w:t xml:space="preserve"> not affect the decoding process of any other GOB or slice.</w:t>
      </w:r>
    </w:p>
    <w:p>
      <w:pPr>
        <w:pStyle w:val="Heading4"/>
        <w:rPr/>
      </w:pPr>
      <w:r>
        <w:rPr/>
        <w:t>U.4.1.5</w:t>
        <w:tab/>
        <w:t>Enhanced Reference Picture Selection layer (ERPS) (</w:t>
      </w:r>
      <w:del w:id="117" w:author="Gary Sullivan" w:date="2000-07-15T08:14:00Z">
        <w:r>
          <w:rPr/>
          <w:delText xml:space="preserve">Variable </w:delText>
        </w:r>
      </w:del>
      <w:ins w:id="118" w:author="Gary Sullivan" w:date="2000-07-15T08:14:00Z">
        <w:r>
          <w:rPr/>
          <w:t xml:space="preserve">variable </w:t>
        </w:r>
      </w:ins>
      <w:del w:id="119" w:author="Gary Sullivan" w:date="2000-07-15T08:14:00Z">
        <w:r>
          <w:rPr/>
          <w:delText>Length</w:delText>
        </w:r>
      </w:del>
      <w:ins w:id="120" w:author="Gary Sullivan" w:date="2000-07-15T08:14:00Z">
        <w:r>
          <w:rPr/>
          <w:t>length</w:t>
        </w:r>
      </w:ins>
      <w:r>
        <w:rPr/>
        <w:t>)</w:t>
      </w:r>
    </w:p>
    <w:p>
      <w:pPr>
        <w:pStyle w:val="BodyText3"/>
        <w:rPr/>
      </w:pPr>
      <w:r>
        <w:rPr/>
        <w:t xml:space="preserve">The ERPS layer is present only if </w:t>
      </w:r>
      <w:del w:id="121" w:author="Gary Sullivan" w:date="2000-07-15T10:14:00Z">
        <w:r>
          <w:rPr/>
          <w:delText xml:space="preserve">ERPSI </w:delText>
        </w:r>
      </w:del>
      <w:ins w:id="122" w:author="Gary Sullivan" w:date="2000-07-15T10:14:00Z">
        <w:r>
          <w:rPr/>
          <w:t xml:space="preserve">NOERPSL </w:t>
        </w:r>
      </w:ins>
      <w:r>
        <w:rPr/>
        <w:t>is</w:t>
      </w:r>
      <w:del w:id="123" w:author="Gary Sullivan" w:date="2000-07-15T09:37:00Z">
        <w:r>
          <w:rPr/>
          <w:delText xml:space="preserve"> set to</w:delText>
        </w:r>
      </w:del>
      <w:r>
        <w:rPr/>
        <w:t xml:space="preserve"> “</w:t>
      </w:r>
      <w:del w:id="124" w:author="Gary Sullivan" w:date="2000-07-15T10:14:00Z">
        <w:r>
          <w:rPr/>
          <w:delText>1</w:delText>
        </w:r>
      </w:del>
      <w:ins w:id="125" w:author="Gary Sullivan" w:date="2000-07-15T10:14:00Z">
        <w:r>
          <w:rPr/>
          <w:t>0</w:t>
        </w:r>
      </w:ins>
      <w:r>
        <w:rPr/>
        <w:t>”. It specifies the buffer indexing used to decode the current frame, GOB, or slice and manages the contents of the picture buffer.</w:t>
      </w:r>
    </w:p>
    <w:p>
      <w:pPr>
        <w:pStyle w:val="BodyText3"/>
        <w:rPr>
          <w:del w:id="127" w:author="Gary Sullivan" w:date="2000-07-15T09:39:00Z"/>
        </w:rPr>
      </w:pPr>
      <w:del w:id="126" w:author="Gary Sullivan" w:date="2000-07-15T09:39:00Z">
        <w:r>
          <w:rPr/>
        </w:r>
      </w:del>
    </w:p>
    <w:p>
      <w:pPr>
        <w:pStyle w:val="BodyText3"/>
        <w:rPr/>
      </w:pPr>
      <w:r>
        <w:rPr/>
      </w:r>
    </w:p>
    <w:p>
      <w:pPr>
        <w:pStyle w:val="Heading5"/>
        <w:rPr/>
      </w:pPr>
      <w:r>
        <w:rPr/>
        <w:t>U.4.1.5.1</w:t>
        <w:tab/>
        <w:t>Multiple Reference Pictures Active (MRPA) (1 bit)</w:t>
      </w:r>
    </w:p>
    <w:p>
      <w:pPr>
        <w:pStyle w:val="BodyText3"/>
        <w:rPr/>
      </w:pPr>
      <w:r>
        <w:rPr/>
        <w:t xml:space="preserve">MRPA is a single-bit fixed length codeword that is present only </w:t>
      </w:r>
      <w:ins w:id="128" w:author="Gary Sullivan" w:date="2000-07-15T09:40:00Z">
        <w:r>
          <w:rPr/>
          <w:t xml:space="preserve">if </w:t>
        </w:r>
      </w:ins>
      <w:del w:id="129" w:author="Gary Sullivan" w:date="2000-07-15T09:09:00Z">
        <w:r>
          <w:rPr/>
          <w:delText xml:space="preserve">if the ERPS layer is present and </w:delText>
        </w:r>
      </w:del>
      <w:r>
        <w:rPr/>
        <w:t xml:space="preserve">the picture coding type indicates a P-picture, an EP-picture, </w:t>
      </w:r>
      <w:ins w:id="130" w:author="Gary Sullivan" w:date="2000-07-17T15:41:00Z">
        <w:r>
          <w:rPr/>
          <w:t xml:space="preserve">an </w:t>
        </w:r>
      </w:ins>
      <w:del w:id="131" w:author="Gary Sullivan" w:date="2000-07-17T15:41:00Z">
        <w:r>
          <w:rPr/>
          <w:delText xml:space="preserve">or </w:delText>
        </w:r>
      </w:del>
      <w:del w:id="132" w:author="Gary Sullivan" w:date="2000-07-15T09:44:00Z">
        <w:r>
          <w:rPr/>
          <w:delText xml:space="preserve">a </w:delText>
        </w:r>
      </w:del>
      <w:ins w:id="133" w:author="Gary Sullivan" w:date="2000-07-15T09:44:00Z">
        <w:r>
          <w:rPr/>
          <w:t>Improved PB</w:t>
        </w:r>
      </w:ins>
      <w:ins w:id="134" w:author="Gary Sullivan" w:date="2000-07-17T15:41:00Z">
        <w:r>
          <w:rPr/>
          <w:t xml:space="preserve"> frame</w:t>
        </w:r>
      </w:ins>
      <w:ins w:id="135" w:author="Gary Sullivan" w:date="2000-07-15T09:44:00Z">
        <w:r>
          <w:rPr/>
          <w:t xml:space="preserve">, or </w:t>
        </w:r>
      </w:ins>
      <w:del w:id="136" w:author="Gary Sullivan" w:date="2000-07-17T15:41:00Z">
        <w:r>
          <w:rPr/>
          <w:delText xml:space="preserve">B </w:delText>
        </w:r>
      </w:del>
      <w:ins w:id="137" w:author="Gary Sullivan" w:date="2000-07-17T15:41:00Z">
        <w:r>
          <w:rPr/>
          <w:t>B-</w:t>
        </w:r>
      </w:ins>
      <w:r>
        <w:rPr/>
        <w:t xml:space="preserve">picture. </w:t>
      </w:r>
      <w:ins w:id="138" w:author="Gary Sullivan" w:date="2000-07-15T09:40:00Z">
        <w:r>
          <w:rPr/>
          <w:t xml:space="preserve">MRPA is the first element in the ERPS layer if present.  </w:t>
        </w:r>
      </w:ins>
      <w:r>
        <w:rPr/>
        <w:t xml:space="preserve">MRPA specifies whether the number of active reference frames for decoding the current picture, GOB, or slice is larger than one. </w:t>
      </w:r>
      <w:ins w:id="139" w:author="Gary Sullivan" w:date="2000-07-15T08:16:00Z">
        <w:r>
          <w:rPr/>
          <w:t xml:space="preserve">  The value of MRPA shall be as follows:</w:t>
        </w:r>
      </w:ins>
    </w:p>
    <w:p>
      <w:pPr>
        <w:pStyle w:val="Normal"/>
        <w:ind w:left="708" w:hanging="0"/>
        <w:rPr>
          <w:lang w:val="en-US"/>
        </w:rPr>
      </w:pPr>
      <w:r>
        <w:rPr>
          <w:lang w:val="en-US"/>
        </w:rPr>
        <w:t>"1": More than one reference picture is used for motion compensation.</w:t>
      </w:r>
    </w:p>
    <w:p>
      <w:pPr>
        <w:pStyle w:val="BodyTextIndent2"/>
        <w:rPr/>
      </w:pPr>
      <w:r>
        <w:rPr/>
        <w:t xml:space="preserve">"0": One reference picture is used for motion compensation. </w:t>
      </w:r>
      <w:del w:id="140" w:author="Gary Sullivan" w:date="2000-07-15T08:17:00Z">
        <w:r>
          <w:rPr/>
          <w:delText xml:space="preserve">The </w:delText>
        </w:r>
      </w:del>
      <w:ins w:id="141" w:author="Gary Sullivan" w:date="2000-07-15T08:17:00Z">
        <w:r>
          <w:rPr/>
          <w:t xml:space="preserve">In this case, the </w:t>
        </w:r>
      </w:ins>
      <w:r>
        <w:rPr/>
        <w:t xml:space="preserve">extensions of the macroblock layer syntax in subclause U.4.2 do not apply. </w:t>
      </w:r>
    </w:p>
    <w:p>
      <w:pPr>
        <w:pStyle w:val="Normal"/>
        <w:rPr>
          <w:lang w:val="en-US"/>
        </w:rPr>
      </w:pPr>
      <w:r>
        <w:rPr>
          <w:lang w:val="en-US"/>
        </w:rPr>
      </w:r>
    </w:p>
    <w:p>
      <w:pPr>
        <w:pStyle w:val="Normal"/>
        <w:rPr>
          <w:lang w:val="en-US"/>
          <w:ins w:id="142" w:author="Gary Sullivan" w:date="2000-07-14T11:18:00Z"/>
        </w:rPr>
      </w:pPr>
      <w:r>
        <w:rPr>
          <w:lang w:val="en-US"/>
        </w:rPr>
        <w:t xml:space="preserve">MRPA may be changed from GOB to GOB or slice to slice so that different GOBs or slices may address different numbers of reference pictures. </w:t>
      </w:r>
    </w:p>
    <w:p>
      <w:pPr>
        <w:pStyle w:val="Normal"/>
        <w:rPr>
          <w:lang w:val="en-US"/>
        </w:rPr>
      </w:pPr>
      <w:r>
        <w:rPr>
          <w:lang w:val="en-US"/>
        </w:rPr>
      </w:r>
    </w:p>
    <w:p>
      <w:pPr>
        <w:pStyle w:val="Heading5"/>
        <w:rPr/>
      </w:pPr>
      <w:r>
        <w:rPr/>
        <w:t>U.4.1.5.2</w:t>
        <w:tab/>
        <w:t>Re-Mapping of Picture Numbers Indicator (RMPNI) (variable length)</w:t>
      </w:r>
    </w:p>
    <w:p>
      <w:pPr>
        <w:pStyle w:val="BodyText3"/>
        <w:rPr/>
      </w:pPr>
      <w:r>
        <w:rPr/>
        <w:t xml:space="preserve">RMPNI is a variable length codeword that is </w:t>
      </w:r>
      <w:ins w:id="143" w:author="Gary Sullivan" w:date="2000-07-15T09:15:00Z">
        <w:r>
          <w:rPr/>
          <w:t xml:space="preserve">present </w:t>
        </w:r>
      </w:ins>
      <w:ins w:id="144" w:author="Gary Sullivan" w:date="2000-07-15T09:43:00Z">
        <w:r>
          <w:rPr/>
          <w:t>in the</w:t>
        </w:r>
      </w:ins>
      <w:del w:id="145" w:author="Gary Sullivan" w:date="2000-07-15T09:14:00Z">
        <w:r>
          <w:rPr/>
          <w:delText>present only if the</w:delText>
        </w:r>
      </w:del>
      <w:del w:id="146" w:author="Gary Sullivan" w:date="2000-07-15T09:43:00Z">
        <w:r>
          <w:rPr/>
          <w:delText xml:space="preserve"> Enhanced Reference Picture Selection</w:delText>
        </w:r>
      </w:del>
      <w:ins w:id="147" w:author="Gary Sullivan" w:date="2000-07-15T09:43:00Z">
        <w:r>
          <w:rPr/>
          <w:t>ERPS</w:t>
        </w:r>
      </w:ins>
      <w:r>
        <w:rPr/>
        <w:t xml:space="preserve"> layer </w:t>
      </w:r>
      <w:del w:id="148" w:author="Gary Sullivan" w:date="2000-07-15T09:14:00Z">
        <w:r>
          <w:rPr/>
          <w:delText>is indicated</w:delText>
        </w:r>
      </w:del>
      <w:ins w:id="149" w:author="Gary Sullivan" w:date="2000-07-15T09:14:00Z">
        <w:r>
          <w:rPr/>
          <w:t xml:space="preserve">if </w:t>
        </w:r>
      </w:ins>
      <w:ins w:id="150" w:author="Gary Sullivan" w:date="2000-07-15T09:43:00Z">
        <w:r>
          <w:rPr/>
          <w:t>the picture is a P, EP, Improved PB, or B picture</w:t>
        </w:r>
      </w:ins>
      <w:r>
        <w:rPr/>
        <w:t>. RMPNI indicates whether any default picture numbers are to be re</w:t>
      </w:r>
      <w:ins w:id="151" w:author="Gary Sullivan" w:date="2000-07-17T15:34:00Z">
        <w:r>
          <w:rPr/>
          <w:t>-</w:t>
        </w:r>
      </w:ins>
      <w:r>
        <w:rPr/>
        <w:t xml:space="preserve">mapped for motion compensation of the current picture, </w:t>
      </w:r>
      <w:ins w:id="152" w:author="Gary Sullivan" w:date="2000-07-15T09:16:00Z">
        <w:r>
          <w:rPr/>
          <w:t xml:space="preserve">GOB, or slice – </w:t>
        </w:r>
      </w:ins>
      <w:r>
        <w:rPr/>
        <w:t>and how the re</w:t>
      </w:r>
      <w:ins w:id="153" w:author="Gary Sullivan" w:date="2000-07-15T09:16:00Z">
        <w:r>
          <w:rPr/>
          <w:t>-</w:t>
        </w:r>
      </w:ins>
      <w:r>
        <w:rPr/>
        <w:t xml:space="preserve">mapping of </w:t>
      </w:r>
      <w:del w:id="154" w:author="Gary Sullivan" w:date="2000-07-15T09:16:00Z">
        <w:r>
          <w:rPr/>
          <w:delText>a picture</w:delText>
        </w:r>
      </w:del>
      <w:ins w:id="155" w:author="Gary Sullivan" w:date="2000-07-15T09:16:00Z">
        <w:r>
          <w:rPr/>
          <w:t>the relative indices into the multi-picture buffer</w:t>
        </w:r>
      </w:ins>
      <w:r>
        <w:rPr/>
        <w:t xml:space="preserve">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order for the decoding of a particular picture, GOB, or slice.  The default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NLB-1.</w:t>
      </w:r>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w:t>
      </w:r>
    </w:p>
    <w:p>
      <w:pPr>
        <w:pStyle w:val="BodyText3"/>
        <w:rPr/>
      </w:pPr>
      <w:r>
        <w:rPr/>
      </w:r>
    </w:p>
    <w:p>
      <w:pPr>
        <w:pStyle w:val="PlainText"/>
        <w:keepNext w:val="true"/>
        <w:rPr/>
      </w:pPr>
      <w:r>
        <w:rPr/>
        <w:t>Table U.2/H.263</w:t>
      </w:r>
    </w:p>
    <w:p>
      <w:pPr>
        <w:pStyle w:val="PlainText"/>
        <w:keepNext w:val="true"/>
        <w:rPr>
          <w:b w:val="false"/>
          <w:b w:val="false"/>
        </w:rPr>
      </w:pPr>
      <w:r>
        <w:rPr>
          <w:b w:val="false"/>
        </w:rPr>
        <w:t>Modes of operation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ins w:id="156" w:author="Gary Sullivan" w:date="2000-07-15T08:19:00Z">
              <w:r>
                <w:rPr>
                  <w:b/>
                  <w:bCs/>
                </w:rPr>
                <w:t>Value</w:t>
              </w:r>
            </w:ins>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ins w:id="157" w:author="Gary Sullivan" w:date="2000-07-15T08:20:00Z">
              <w:r>
                <w:rPr>
                  <w:b/>
                  <w:bCs/>
                </w:rPr>
                <w:t>Re</w:t>
              </w:r>
            </w:ins>
            <w:ins w:id="158" w:author="Gary Sullivan" w:date="2000-07-17T15:34:00Z">
              <w:r>
                <w:rPr>
                  <w:b/>
                  <w:bCs/>
                </w:rPr>
                <w:t>-</w:t>
              </w:r>
            </w:ins>
            <w:ins w:id="159" w:author="Gary Sullivan" w:date="2000-07-15T08:20:00Z">
              <w:r>
                <w:rPr>
                  <w:b/>
                  <w:bCs/>
                </w:rPr>
                <w:t>mapping Specified</w:t>
              </w:r>
            </w:ins>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del w:id="160" w:author="Gary Sullivan" w:date="2000-07-15T08:18:00Z">
              <w:r>
                <w:rPr/>
                <w:delText>"</w:delText>
              </w:r>
            </w:del>
            <w:ins w:id="161" w:author="Gary Sullivan" w:date="2000-07-15T08:18:00Z">
              <w:r>
                <w:rPr/>
                <w:t>'</w:t>
              </w:r>
            </w:ins>
            <w:r>
              <w:rPr/>
              <w:t>1</w:t>
            </w:r>
            <w:ins w:id="162" w:author="Gary Sullivan" w:date="2000-07-15T08:18:00Z">
              <w:r>
                <w:rPr/>
                <w:t>'</w:t>
              </w:r>
            </w:ins>
            <w:del w:id="163" w:author="Gary Sullivan" w:date="2000-07-15T08:18:00Z">
              <w:r>
                <w:rPr/>
                <w:delText>"</w:delText>
              </w:r>
            </w:del>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r>
            <w:del w:id="164" w:author="Gary Sullivan" w:date="2000-07-15T08:21:00Z">
              <w:r>
                <w:rPr/>
                <w:delText xml:space="preserve"> </w:delText>
              </w:r>
            </w:del>
            <w:ins w:id="165" w:author="Gary Sullivan" w:date="2000-07-15T08:21:00Z">
              <w:r>
                <w:rPr/>
                <w:br/>
              </w:r>
            </w:ins>
            <w:r>
              <w:rP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66" w:author="Gary Sullivan" w:date="2000-07-15T08:18:00Z">
              <w:r>
                <w:rPr/>
                <w:delText>"</w:delText>
              </w:r>
            </w:del>
            <w:ins w:id="167" w:author="Gary Sullivan" w:date="2000-07-15T08:18:00Z">
              <w:r>
                <w:rPr/>
                <w:t>'</w:t>
              </w:r>
            </w:ins>
            <w:r>
              <w:rPr/>
              <w:t>010</w:t>
            </w:r>
            <w:del w:id="168" w:author="Gary Sullivan" w:date="2000-07-15T08:19:00Z">
              <w:r>
                <w:rPr/>
                <w:delText>"</w:delText>
              </w:r>
            </w:del>
            <w:ins w:id="169" w:author="Gary Sullivan" w:date="2000-07-15T08:19:00Z">
              <w:r>
                <w:rPr/>
                <w:t>'</w:t>
              </w:r>
            </w:ins>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r>
            <w:del w:id="170" w:author="Gary Sullivan" w:date="2000-07-15T08:21:00Z">
              <w:r>
                <w:rPr/>
                <w:delText xml:space="preserve"> </w:delText>
              </w:r>
            </w:del>
            <w:ins w:id="171" w:author="Gary Sullivan" w:date="2000-07-15T08:21:00Z">
              <w:r>
                <w:rPr/>
                <w:br/>
              </w:r>
            </w:ins>
            <w:r>
              <w:rP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172" w:author="Gary Sullivan" w:date="2000-07-15T08:19:00Z">
              <w:r>
                <w:rPr/>
                <w:delText>"</w:delText>
              </w:r>
            </w:del>
            <w:ins w:id="173" w:author="Gary Sullivan" w:date="2000-07-15T08:19:00Z">
              <w:r>
                <w:rPr/>
                <w:t>'</w:t>
              </w:r>
            </w:ins>
            <w:r>
              <w:rPr/>
              <w:t>0110</w:t>
            </w:r>
            <w:del w:id="174" w:author="Gary Sullivan" w:date="2000-07-15T08:19:00Z">
              <w:r>
                <w:rPr/>
                <w:delText>"</w:delText>
              </w:r>
            </w:del>
            <w:ins w:id="175" w:author="Gary Sullivan" w:date="2000-07-15T08:19:00Z">
              <w:r>
                <w:rPr/>
                <w:t>'</w:t>
              </w:r>
            </w:ins>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del w:id="176" w:author="Gary Sullivan" w:date="2000-07-15T08:19:00Z">
              <w:r>
                <w:rPr/>
                <w:delText>"</w:delText>
              </w:r>
            </w:del>
            <w:ins w:id="177" w:author="Gary Sullivan" w:date="2000-07-15T08:19:00Z">
              <w:r>
                <w:rPr/>
                <w:t>'</w:t>
              </w:r>
            </w:ins>
            <w:r>
              <w:rPr/>
              <w:t>0111</w:t>
            </w:r>
            <w:ins w:id="178" w:author="Gary Sullivan" w:date="2000-07-15T08:51:00Z">
              <w:r>
                <w:rPr/>
                <w:t>1</w:t>
              </w:r>
            </w:ins>
            <w:del w:id="179" w:author="Gary Sullivan" w:date="2000-07-15T08:19:00Z">
              <w:r>
                <w:rPr/>
                <w:delText>"</w:delText>
              </w:r>
            </w:del>
            <w:ins w:id="180" w:author="Gary Sullivan" w:date="2000-07-15T08:19:00Z">
              <w:r>
                <w:rPr/>
                <w:t>'</w:t>
              </w:r>
            </w:ins>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del w:id="181" w:author="Gary Sullivan" w:date="2000-07-15T08:22:00Z">
              <w:r>
                <w:rPr/>
                <w:delText>No remaining</w:delText>
              </w:r>
            </w:del>
            <w:ins w:id="182" w:author="Gary Sullivan" w:date="2000-07-15T08:22:00Z">
              <w:r>
                <w:rPr/>
                <w:t>End loop for</w:t>
              </w:r>
            </w:ins>
            <w:r>
              <w:rPr/>
              <w:t xml:space="preserve"> re-mapping of picture relative indexing default order</w:t>
            </w:r>
          </w:p>
        </w:tc>
      </w:tr>
    </w:tbl>
    <w:p>
      <w:pPr>
        <w:pStyle w:val="BodyText3"/>
        <w:rPr/>
      </w:pPr>
      <w:r>
        <w:rPr/>
      </w:r>
    </w:p>
    <w:p>
      <w:pPr>
        <w:pStyle w:val="Heading5"/>
        <w:rPr/>
      </w:pPr>
      <w:r>
        <w:rPr/>
        <w:t>U.4.1.5.3</w:t>
        <w:tab/>
        <w:t>B-Picture Two-Picture Prediction Sub-Mode (BTPSM) (1 bit)</w:t>
      </w:r>
    </w:p>
    <w:p>
      <w:pPr>
        <w:pStyle w:val="BodyText3"/>
        <w:rPr/>
      </w:pPr>
      <w:r>
        <w:rPr/>
        <w:t xml:space="preserve">BTPSM is a single bit that is present only in a B picture (see Annex O).  </w:t>
      </w:r>
      <w:ins w:id="183" w:author="Gary Sullivan" w:date="2000-07-15T08:23:00Z">
        <w:r>
          <w:rPr/>
          <w:t xml:space="preserve">It follows an RMPNI "end loop" indication when present.  </w:t>
        </w:r>
      </w:ins>
      <w:r>
        <w:rPr/>
        <w:t>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ins w:id="185" w:author="Gary Sullivan" w:date="2000-07-15T08:25:00Z"/>
        </w:rPr>
      </w:pPr>
      <w:ins w:id="184" w:author="Gary Sullivan" w:date="2000-07-15T08:25:00Z">
        <w:r>
          <w:rPr/>
        </w:r>
      </w:ins>
    </w:p>
    <w:p>
      <w:pPr>
        <w:pStyle w:val="BodyText3"/>
        <w:rPr>
          <w:ins w:id="189" w:author="Gary Sullivan" w:date="2000-07-15T08:24:00Z"/>
        </w:rPr>
      </w:pPr>
      <w:ins w:id="186" w:author="Gary Sullivan" w:date="2000-07-15T08:25:00Z">
        <w:r>
          <w:rPr/>
          <w:t>The set of pictures available for use as forward prediction references is the set of pictures in the multi-picture buffer other than the set of backward reference pictures.  The set of backward reference pictures is determined by the value of BTPSM.</w:t>
        </w:r>
      </w:ins>
      <w:ins w:id="187" w:author="Gary Sullivan" w:date="2000-07-15T08:29:00Z">
        <w:r>
          <w:rPr/>
          <w:t xml:space="preserve">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w:t>
        </w:r>
      </w:ins>
      <w:ins w:id="188" w:author="Gary Sullivan" w:date="2000-07-15T08:34:00Z">
        <w:r>
          <w:rPr/>
          <w:t xml:space="preserve">  The relative index for forward prediction then becomes a relative index into the set of forward reference pictures.</w:t>
        </w:r>
      </w:ins>
    </w:p>
    <w:p>
      <w:pPr>
        <w:pStyle w:val="BodyText3"/>
        <w:rPr/>
      </w:pPr>
      <w:r>
        <w:rPr/>
      </w:r>
    </w:p>
    <w:p>
      <w:pPr>
        <w:pStyle w:val="Heading5"/>
        <w:rPr>
          <w:del w:id="191" w:author="Gary Sullivan" w:date="2000-07-15T08:36:00Z"/>
        </w:rPr>
      </w:pPr>
      <w:del w:id="190" w:author="Gary Sullivan" w:date="2000-07-15T08:36:00Z">
        <w:r>
          <w:rPr/>
          <w:delText>U.4.1.5.4</w:delText>
          <w:tab/>
          <w:delText>B-Picture Swap Backward References (BSBW) (1 bit)</w:delText>
        </w:r>
      </w:del>
    </w:p>
    <w:p>
      <w:pPr>
        <w:pStyle w:val="BodyText3"/>
        <w:rPr>
          <w:del w:id="193" w:author="Gary Sullivan" w:date="2000-07-15T08:36:00Z"/>
        </w:rPr>
      </w:pPr>
      <w:del w:id="192" w:author="Gary Sullivan" w:date="2000-07-15T08:36:00Z">
        <w:r>
          <w:rPr/>
          <w:delText>BSBW is a single bit that is present only when BTPSM is present and has the value "1".  It indicates whether the two backward-prediction reference pictures are swapped in referencing order as follows:</w:delText>
        </w:r>
      </w:del>
    </w:p>
    <w:p>
      <w:pPr>
        <w:pStyle w:val="BodyText3"/>
        <w:ind w:left="1412" w:hanging="706"/>
        <w:rPr>
          <w:del w:id="195" w:author="Gary Sullivan" w:date="2000-07-15T08:36:00Z"/>
        </w:rPr>
      </w:pPr>
      <w:del w:id="194" w:author="Gary Sullivan" w:date="2000-07-15T08:36:00Z">
        <w:r>
          <w:rPr/>
          <w:delText>"0": The most recent reference picture is first in relative order for backward referencing and the second-most recent reference picture is second.</w:delText>
        </w:r>
      </w:del>
    </w:p>
    <w:p>
      <w:pPr>
        <w:pStyle w:val="BodyText3"/>
        <w:ind w:left="1412" w:hanging="706"/>
        <w:rPr>
          <w:del w:id="197" w:author="Gary Sullivan" w:date="2000-07-15T08:36:00Z"/>
        </w:rPr>
      </w:pPr>
      <w:del w:id="196" w:author="Gary Sullivan" w:date="2000-07-15T08:36:00Z">
        <w:r>
          <w:rPr/>
          <w:delText>"1": The second-most recent reference picture is first in relative order for backward referencing and the most recent reference picture is second.</w:delText>
        </w:r>
      </w:del>
    </w:p>
    <w:p>
      <w:pPr>
        <w:pStyle w:val="BodyText3"/>
        <w:rPr>
          <w:del w:id="199" w:author="Gary Sullivan" w:date="2000-07-15T08:36:00Z"/>
        </w:rPr>
      </w:pPr>
      <w:del w:id="198" w:author="Gary Sullivan" w:date="2000-07-15T08:36:00Z">
        <w:r>
          <w:rPr/>
        </w:r>
      </w:del>
    </w:p>
    <w:p>
      <w:pPr>
        <w:pStyle w:val="Heading5"/>
        <w:rPr/>
      </w:pPr>
      <w:r>
        <w:rPr/>
        <w:t>U.4.1.5.4</w:t>
        <w:tab/>
        <w:t>Absolute Difference of Picture Numbers (ADPN) (</w:t>
      </w:r>
      <w:del w:id="200" w:author="Gary Sullivan" w:date="2000-07-15T08:15:00Z">
        <w:r>
          <w:rPr/>
          <w:delText xml:space="preserve">Variable </w:delText>
        </w:r>
      </w:del>
      <w:ins w:id="201" w:author="Gary Sullivan" w:date="2000-07-15T08:15:00Z">
        <w:r>
          <w:rPr/>
          <w:t xml:space="preserve">variable </w:t>
        </w:r>
      </w:ins>
      <w:r>
        <w:rPr/>
        <w:t>length)</w:t>
      </w:r>
    </w:p>
    <w:p>
      <w:pPr>
        <w:pStyle w:val="BodyText3"/>
        <w:rPr/>
      </w:pPr>
      <w:del w:id="202" w:author="Gary Sullivan" w:date="2000-07-15T09:35:00Z">
        <w:r>
          <w:rPr/>
          <w:delText xml:space="preserve">A </w:delText>
        </w:r>
      </w:del>
      <w:ins w:id="203" w:author="Gary Sullivan" w:date="2000-07-15T09:35:00Z">
        <w:r>
          <w:rPr/>
          <w:t xml:space="preserve">ADPN is a </w:t>
        </w:r>
      </w:ins>
      <w:r>
        <w:rPr/>
        <w:t>variable length codeword that is present only if indicated by RMPNI.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current picture number.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w:t>
      </w:r>
      <w:ins w:id="204" w:author="Gary Sullivan" w:date="2000-07-17T15:34:00Z">
        <w:r>
          <w:rPr/>
          <w:t>-</w:t>
        </w:r>
      </w:ins>
      <w:r>
        <w:rPr/>
        <w:t>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r>
        <w:rPr/>
        <w:t>U.4.1.5.5</w:t>
        <w:tab/>
        <w:t>Long-term Picture Index for Re-mapping (LPIR) (variable length)</w:t>
      </w:r>
    </w:p>
    <w:p>
      <w:pPr>
        <w:pStyle w:val="BodyText3"/>
        <w:rPr/>
      </w:pPr>
      <w:r>
        <w:rPr/>
        <w:t>LPIR is a variable length codeword that is present only if indicated by RMPNI. LPIR is transmitted using Table U.1. It represents the the long-term picture index to be re-mapped.  The prediction value used by any subsequent ADPN re-mappings is not affected by LPIR.</w:t>
      </w:r>
    </w:p>
    <w:p>
      <w:pPr>
        <w:pStyle w:val="BodyText3"/>
        <w:rPr/>
      </w:pPr>
      <w:r>
        <w:rPr/>
      </w:r>
    </w:p>
    <w:p>
      <w:pPr>
        <w:pStyle w:val="Heading5"/>
        <w:rPr>
          <w:ins w:id="210" w:author="Gary Sullivan" w:date="2000-07-14T11:20:00Z"/>
        </w:rPr>
      </w:pPr>
      <w:ins w:id="205" w:author="Gary Sullivan" w:date="2000-07-14T11:19:00Z">
        <w:r>
          <w:rPr/>
          <w:t>U.4.1.5.</w:t>
        </w:r>
      </w:ins>
      <w:ins w:id="206" w:author="Gary Sullivan" w:date="2000-07-15T09:52:00Z">
        <w:r>
          <w:rPr/>
          <w:t>6</w:t>
        </w:r>
      </w:ins>
      <w:ins w:id="207" w:author="Gary Sullivan" w:date="2000-07-14T11:19:00Z">
        <w:r>
          <w:rPr/>
          <w:tab/>
          <w:t>Reference Picture Buffering Type (RPBT) (1</w:t>
        </w:r>
      </w:ins>
      <w:ins w:id="208" w:author="Gary Sullivan" w:date="2000-07-14T11:22:00Z">
        <w:r>
          <w:rPr/>
          <w:t xml:space="preserve"> </w:t>
        </w:r>
      </w:ins>
      <w:ins w:id="209" w:author="Gary Sullivan" w:date="2000-07-14T11:20:00Z">
        <w:r>
          <w:rPr/>
          <w:t>bit)</w:t>
        </w:r>
      </w:ins>
    </w:p>
    <w:p>
      <w:pPr>
        <w:pStyle w:val="BodyText3"/>
        <w:rPr>
          <w:ins w:id="215" w:author="Gary Sullivan" w:date="2000-07-14T11:23:00Z"/>
        </w:rPr>
      </w:pPr>
      <w:ins w:id="211" w:author="Gary Sullivan" w:date="2000-07-14T11:20:00Z">
        <w:r>
          <w:rPr/>
          <w:t xml:space="preserve">A </w:t>
        </w:r>
      </w:ins>
      <w:ins w:id="212" w:author="Gary Sullivan" w:date="2000-07-14T11:26:00Z">
        <w:r>
          <w:rPr/>
          <w:t xml:space="preserve">one-bit </w:t>
        </w:r>
      </w:ins>
      <w:ins w:id="213" w:author="Gary Sullivan" w:date="2000-07-14T11:20:00Z">
        <w:r>
          <w:rPr/>
          <w:t>fixed length codeword that  specifies the buffering type of the currently decoded picture</w:t>
        </w:r>
      </w:ins>
      <w:ins w:id="214" w:author="Gary Sullivan" w:date="2000-07-14T11:23:00Z">
        <w:r>
          <w:rPr/>
          <w:t xml:space="preserve"> as follows:</w:t>
        </w:r>
      </w:ins>
    </w:p>
    <w:p>
      <w:pPr>
        <w:pStyle w:val="BodyText3"/>
        <w:ind w:left="708" w:hanging="0"/>
        <w:rPr>
          <w:ins w:id="217" w:author="Gary Sullivan" w:date="2000-07-14T11:23:00Z"/>
        </w:rPr>
      </w:pPr>
      <w:ins w:id="216" w:author="Gary Sullivan" w:date="2000-07-14T11:23:00Z">
        <w:r>
          <w:rPr/>
          <w:t>"0" : Sliding Window</w:t>
        </w:r>
      </w:ins>
    </w:p>
    <w:p>
      <w:pPr>
        <w:pStyle w:val="BodyText3"/>
        <w:ind w:left="708" w:hanging="0"/>
        <w:rPr>
          <w:ins w:id="219" w:author="Gary Sullivan" w:date="2000-07-14T11:20:00Z"/>
        </w:rPr>
      </w:pPr>
      <w:ins w:id="218" w:author="Gary Sullivan" w:date="2000-07-14T11:23:00Z">
        <w:r>
          <w:rPr/>
          <w:t>"1" : Adaptive Memory Control</w:t>
        </w:r>
      </w:ins>
    </w:p>
    <w:p>
      <w:pPr>
        <w:pStyle w:val="Normal"/>
        <w:rPr>
          <w:lang w:val="en-US"/>
          <w:ins w:id="221" w:author="Gary Sullivan" w:date="2000-07-14T11:20:00Z"/>
        </w:rPr>
      </w:pPr>
      <w:ins w:id="220" w:author="Gary Sullivan" w:date="2000-07-14T11:20:00Z">
        <w:r>
          <w:rPr>
            <w:lang w:val="en-US"/>
          </w:rPr>
        </w:r>
      </w:ins>
    </w:p>
    <w:p>
      <w:pPr>
        <w:pStyle w:val="Normal"/>
        <w:rPr>
          <w:ins w:id="231" w:author="Gary Sullivan" w:date="2000-07-14T11:20:00Z"/>
        </w:rPr>
      </w:pPr>
      <w:ins w:id="222" w:author="Gary Sullivan" w:date="2000-07-14T11:20:00Z">
        <w:r>
          <w:rPr>
            <w:lang w:val="en-US"/>
          </w:rPr>
          <w:t>In the “Sliding Window” buffering type, the current decoded picture shall be added to the buffer with index 0</w:t>
        </w:r>
      </w:ins>
      <w:ins w:id="223" w:author="Gary Sullivan" w:date="2000-07-14T12:09:00Z">
        <w:r>
          <w:rPr>
            <w:lang w:val="en-US"/>
          </w:rPr>
          <w:t xml:space="preserve"> if it is not a B picture</w:t>
        </w:r>
      </w:ins>
      <w:ins w:id="224" w:author="Gary Sullivan" w:date="2000-07-14T11:20:00Z">
        <w:r>
          <w:rPr>
            <w:lang w:val="en-US"/>
          </w:rPr>
          <w:t xml:space="preserve">, and any removal of pictures from the buffer is performed automatically in a first-in-first-out fashion among the </w:t>
        </w:r>
      </w:ins>
      <w:ins w:id="225" w:author="Gary Sullivan" w:date="2000-07-14T11:28:00Z">
        <w:r>
          <w:rPr>
            <w:lang w:val="en-US"/>
          </w:rPr>
          <w:t xml:space="preserve">set of </w:t>
        </w:r>
      </w:ins>
      <w:ins w:id="226" w:author="Gary Sullivan" w:date="2000-07-14T11:20:00Z">
        <w:r>
          <w:rPr>
            <w:lang w:val="en-US"/>
          </w:rPr>
          <w:t xml:space="preserve">short-term pictures.  In this case, if the buffer is not full, no pictures shall be </w:t>
        </w:r>
      </w:ins>
      <w:ins w:id="227" w:author="Gary Sullivan" w:date="2000-07-15T09:54:00Z">
        <w:r>
          <w:rPr>
            <w:lang w:val="en-US"/>
          </w:rPr>
          <w:t>marked as unused in</w:t>
        </w:r>
      </w:ins>
      <w:ins w:id="228" w:author="Gary Sullivan" w:date="2000-07-14T11:20:00Z">
        <w:r>
          <w:rPr>
            <w:lang w:val="en-US"/>
          </w:rPr>
          <w:t xml:space="preserve"> the buffer.  If the buffer is full, the picture with the largest default index among the short-term pictures in the buffer shall be </w:t>
        </w:r>
      </w:ins>
      <w:ins w:id="229" w:author="Gary Sullivan" w:date="2000-07-15T09:54:00Z">
        <w:r>
          <w:rPr>
            <w:lang w:val="en-US"/>
          </w:rPr>
          <w:t>marked as unuse</w:t>
        </w:r>
      </w:ins>
      <w:ins w:id="230" w:author="Gary Sullivan" w:date="2000-07-14T11:20:00Z">
        <w:r>
          <w:rPr>
            <w:lang w:val="en-US"/>
          </w:rPr>
          <w:t>d.  In the sliding window buffering type, no additional information is transmitted to control the removal of data from the buffer.</w:t>
        </w:r>
      </w:ins>
    </w:p>
    <w:p>
      <w:pPr>
        <w:pStyle w:val="Normal"/>
        <w:rPr>
          <w:lang w:val="en-US"/>
          <w:ins w:id="233" w:author="Gary Sullivan" w:date="2000-07-14T11:20:00Z"/>
        </w:rPr>
      </w:pPr>
      <w:ins w:id="232" w:author="Gary Sullivan" w:date="2000-07-14T11:20:00Z">
        <w:r>
          <w:rPr>
            <w:lang w:val="en-US"/>
          </w:rPr>
        </w:r>
      </w:ins>
    </w:p>
    <w:p>
      <w:pPr>
        <w:pStyle w:val="BodyText3"/>
        <w:rPr>
          <w:ins w:id="247" w:author="Gary Sullivan" w:date="2000-07-14T11:20:00Z"/>
        </w:rPr>
      </w:pPr>
      <w:ins w:id="234" w:author="Gary Sullivan" w:date="2000-07-14T11:20:00Z">
        <w:r>
          <w:rPr/>
          <w:t xml:space="preserve">In the "Adaptive </w:t>
        </w:r>
      </w:ins>
      <w:ins w:id="235" w:author="Gary Sullivan" w:date="2000-07-14T11:25:00Z">
        <w:r>
          <w:rPr/>
          <w:t>Memory Control</w:t>
        </w:r>
      </w:ins>
      <w:ins w:id="236" w:author="Gary Sullivan" w:date="2000-07-14T11:20:00Z">
        <w:r>
          <w:rPr/>
          <w:t>" buffering type, the encoder explicitly specifies any addition or removal of data from the multi-picture buffer</w:t>
        </w:r>
      </w:ins>
      <w:ins w:id="237" w:author="Gary Sullivan" w:date="2000-07-14T11:29:00Z">
        <w:r>
          <w:rPr/>
          <w:t xml:space="preserve"> and any assignment of long-term indices to short-term pictures</w:t>
        </w:r>
      </w:ins>
      <w:ins w:id="238" w:author="Gary Sullivan" w:date="2000-07-14T11:20:00Z">
        <w:r>
          <w:rPr/>
          <w:t xml:space="preserve">. The current picture and other pictures may be explicitly </w:t>
        </w:r>
      </w:ins>
      <w:ins w:id="239" w:author="Gary Sullivan" w:date="2000-07-15T09:54:00Z">
        <w:r>
          <w:rPr/>
          <w:t>marked as unused in</w:t>
        </w:r>
      </w:ins>
      <w:ins w:id="240" w:author="Gary Sullivan" w:date="2000-07-14T11:29:00Z">
        <w:r>
          <w:rPr/>
          <w:t xml:space="preserve"> the buffer</w:t>
        </w:r>
      </w:ins>
      <w:ins w:id="241" w:author="Gary Sullivan" w:date="2000-07-14T11:20:00Z">
        <w:r>
          <w:rPr/>
          <w:t xml:space="preserve">, as specified by the encoder.  This buffering type requires further information that </w:t>
        </w:r>
      </w:ins>
      <w:ins w:id="242" w:author="Gary Sullivan" w:date="2000-07-14T11:30:00Z">
        <w:r>
          <w:rPr/>
          <w:t xml:space="preserve">controlled by memory management control </w:t>
        </w:r>
      </w:ins>
      <w:ins w:id="243" w:author="Gary Sullivan" w:date="2000-07-15T05:57:00Z">
        <w:r>
          <w:rPr/>
          <w:t>oper</w:t>
        </w:r>
      </w:ins>
      <w:ins w:id="244" w:author="Gary Sullivan" w:date="2000-07-14T11:30:00Z">
        <w:r>
          <w:rPr/>
          <w:t>ation (MMCO) parameter</w:t>
        </w:r>
      </w:ins>
      <w:ins w:id="245" w:author="Gary Sullivan" w:date="2000-07-14T11:33:00Z">
        <w:r>
          <w:rPr/>
          <w:t>s</w:t>
        </w:r>
      </w:ins>
      <w:ins w:id="246" w:author="Gary Sullivan" w:date="2000-07-14T11:20:00Z">
        <w:r>
          <w:rPr/>
          <w:t>.</w:t>
        </w:r>
      </w:ins>
    </w:p>
    <w:p>
      <w:pPr>
        <w:pStyle w:val="BodyText3"/>
        <w:rPr>
          <w:ins w:id="249" w:author="Gary Sullivan" w:date="2000-07-14T11:20:00Z"/>
        </w:rPr>
      </w:pPr>
      <w:ins w:id="248" w:author="Gary Sullivan" w:date="2000-07-14T11:20:00Z">
        <w:r>
          <w:rPr/>
        </w:r>
      </w:ins>
    </w:p>
    <w:p>
      <w:pPr>
        <w:pStyle w:val="BodyText3"/>
        <w:rPr>
          <w:ins w:id="252" w:author="Gary Sullivan" w:date="2000-07-14T11:20:00Z"/>
        </w:rPr>
      </w:pPr>
      <w:ins w:id="250" w:author="Gary Sullivan" w:date="2000-07-14T11:20:00Z">
        <w:r>
          <w:rPr/>
          <w:t>The reference picture buffering type, if present in GOB or slice layers, shall be the same as in the picture layer.</w:t>
        </w:r>
      </w:ins>
      <w:ins w:id="251" w:author="Gary Sullivan" w:date="2000-07-14T11:31:00Z">
        <w:r>
          <w:rPr/>
          <w:t xml:space="preserve">  Any MMCI command present in GOB or slice layers shall convey the same operation as in the picture layer.</w:t>
        </w:r>
      </w:ins>
    </w:p>
    <w:p>
      <w:pPr>
        <w:pStyle w:val="BodyText3"/>
        <w:rPr>
          <w:ins w:id="254" w:author="Gary Sullivan" w:date="2000-07-14T11:20:00Z"/>
        </w:rPr>
      </w:pPr>
      <w:ins w:id="253" w:author="Gary Sullivan" w:date="2000-07-14T11:20:00Z">
        <w:r>
          <w:rPr/>
        </w:r>
      </w:ins>
    </w:p>
    <w:p>
      <w:pPr>
        <w:pStyle w:val="BodyText3"/>
        <w:rPr>
          <w:ins w:id="256" w:author="Gary Sullivan" w:date="2000-07-17T18:01:00Z"/>
        </w:rPr>
      </w:pPr>
      <w:ins w:id="255" w:author="Gary Sullivan" w:date="2000-07-14T11:20:00Z">
        <w:r>
          <w:rPr/>
          <w:t>If the picture is a B picture, RPBT shall be "0" and the decoded picture shall not be stored in the buffer.  This ensures that a B picture shall not affect the contents of the multi-picture buffer.</w:t>
        </w:r>
      </w:ins>
    </w:p>
    <w:p>
      <w:pPr>
        <w:pStyle w:val="BodyText3"/>
        <w:rPr>
          <w:ins w:id="258" w:author="Gary Sullivan" w:date="2000-07-17T18:01:00Z"/>
        </w:rPr>
      </w:pPr>
      <w:ins w:id="257" w:author="Gary Sullivan" w:date="2000-07-17T18:01:00Z">
        <w:r>
          <w:rPr/>
        </w:r>
      </w:ins>
    </w:p>
    <w:p>
      <w:pPr>
        <w:pStyle w:val="BodyText3"/>
        <w:rPr>
          <w:ins w:id="260" w:author="Gary Sullivan" w:date="2000-07-14T11:20:00Z"/>
        </w:rPr>
      </w:pPr>
      <w:ins w:id="259" w:author="Gary Sullivan" w:date="2000-07-17T18:01:00Z">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ins>
    </w:p>
    <w:p>
      <w:pPr>
        <w:pStyle w:val="Normal"/>
        <w:rPr>
          <w:ins w:id="262" w:author="Gary Sullivan" w:date="2000-07-17T18:05:00Z"/>
        </w:rPr>
      </w:pPr>
      <w:ins w:id="261" w:author="Gary Sullivan" w:date="2000-07-17T18:05:00Z">
        <w:r>
          <w:rPr/>
        </w:r>
      </w:ins>
    </w:p>
    <w:p>
      <w:pPr>
        <w:pStyle w:val="Heading5"/>
        <w:rPr>
          <w:ins w:id="268" w:author="Gary Sullivan" w:date="2000-07-14T11:34:00Z"/>
        </w:rPr>
      </w:pPr>
      <w:ins w:id="263" w:author="Gary Sullivan" w:date="2000-07-14T11:34:00Z">
        <w:r>
          <w:rPr/>
          <w:t>U.4.1.5.</w:t>
        </w:r>
      </w:ins>
      <w:ins w:id="264" w:author="Gary Sullivan" w:date="2000-07-15T09:52:00Z">
        <w:r>
          <w:rPr/>
          <w:t>7</w:t>
        </w:r>
      </w:ins>
      <w:ins w:id="265" w:author="Gary Sullivan" w:date="2000-07-14T11:34:00Z">
        <w:r>
          <w:rPr/>
          <w:tab/>
          <w:t xml:space="preserve">Memory Management Control </w:t>
        </w:r>
      </w:ins>
      <w:ins w:id="266" w:author="Gary Sullivan" w:date="2000-07-14T11:47:00Z">
        <w:r>
          <w:rPr/>
          <w:t>Operation</w:t>
        </w:r>
      </w:ins>
      <w:ins w:id="267" w:author="Gary Sullivan" w:date="2000-07-14T11:34:00Z">
        <w:r>
          <w:rPr/>
          <w:t xml:space="preserve"> (MMCO) (variable length)</w:t>
        </w:r>
      </w:ins>
    </w:p>
    <w:p>
      <w:pPr>
        <w:pStyle w:val="BodyText3"/>
        <w:rPr>
          <w:ins w:id="296" w:author="Gary Sullivan" w:date="2000-07-14T17:40:00Z"/>
        </w:rPr>
      </w:pPr>
      <w:ins w:id="269" w:author="Gary Sullivan" w:date="2000-07-14T11:34:00Z">
        <w:r>
          <w:rPr/>
          <w:t>MMC</w:t>
        </w:r>
      </w:ins>
      <w:ins w:id="270" w:author="Gary Sullivan" w:date="2000-07-14T11:47:00Z">
        <w:r>
          <w:rPr/>
          <w:t>O</w:t>
        </w:r>
      </w:ins>
      <w:ins w:id="271" w:author="Gary Sullivan" w:date="2000-07-14T11:35:00Z">
        <w:r>
          <w:rPr/>
          <w:t xml:space="preserve"> is a variable length codeword </w:t>
        </w:r>
      </w:ins>
      <w:ins w:id="272" w:author="Gary Sullivan" w:date="2000-07-14T12:25:00Z">
        <w:r>
          <w:rPr/>
          <w:t>that is present only when RPBT is "1"</w:t>
        </w:r>
      </w:ins>
      <w:ins w:id="273" w:author="Gary Sullivan" w:date="2000-07-14T12:27:00Z">
        <w:r>
          <w:rPr/>
          <w:t>, and may occur multiple times if present</w:t>
        </w:r>
      </w:ins>
      <w:ins w:id="274" w:author="Gary Sullivan" w:date="2000-07-14T12:25:00Z">
        <w:r>
          <w:rPr/>
          <w:t>.  It</w:t>
        </w:r>
      </w:ins>
      <w:ins w:id="275" w:author="Gary Sullivan" w:date="2000-07-14T11:35:00Z">
        <w:r>
          <w:rPr/>
          <w:t xml:space="preserve"> specifies a control operation to be applied to manage the multi-picture buffer memory.</w:t>
        </w:r>
      </w:ins>
      <w:ins w:id="276" w:author="Gary Sullivan" w:date="2000-07-14T11:37:00Z">
        <w:r>
          <w:rPr/>
          <w:t xml:space="preserve">  </w:t>
        </w:r>
      </w:ins>
      <w:ins w:id="277" w:author="Gary Sullivan" w:date="2000-07-14T11:45:00Z">
        <w:r>
          <w:rPr/>
          <w:t xml:space="preserve">The </w:t>
        </w:r>
      </w:ins>
      <w:ins w:id="278" w:author="Gary Sullivan" w:date="2000-07-14T12:26:00Z">
        <w:r>
          <w:rPr/>
          <w:t>MMCO parameter</w:t>
        </w:r>
      </w:ins>
      <w:ins w:id="279" w:author="Gary Sullivan" w:date="2000-07-14T11:45:00Z">
        <w:r>
          <w:rPr/>
          <w:t xml:space="preserve"> is followed by data necessary for th</w:t>
        </w:r>
      </w:ins>
      <w:ins w:id="280" w:author="Gary Sullivan" w:date="2000-07-14T12:26:00Z">
        <w:r>
          <w:rPr/>
          <w:t>e</w:t>
        </w:r>
      </w:ins>
      <w:ins w:id="281" w:author="Gary Sullivan" w:date="2000-07-14T11:45:00Z">
        <w:r>
          <w:rPr/>
          <w:t xml:space="preserve"> operation</w:t>
        </w:r>
      </w:ins>
      <w:ins w:id="282" w:author="Gary Sullivan" w:date="2000-07-14T12:27:00Z">
        <w:r>
          <w:rPr/>
          <w:t xml:space="preserve"> specified by the value of MMCO</w:t>
        </w:r>
      </w:ins>
      <w:ins w:id="283" w:author="Gary Sullivan" w:date="2000-07-14T11:45:00Z">
        <w:r>
          <w:rPr/>
          <w:t>, and then an additional MMC</w:t>
        </w:r>
      </w:ins>
      <w:ins w:id="284" w:author="Gary Sullivan" w:date="2000-07-14T11:47:00Z">
        <w:r>
          <w:rPr/>
          <w:t>O</w:t>
        </w:r>
      </w:ins>
      <w:ins w:id="285" w:author="Gary Sullivan" w:date="2000-07-14T11:45:00Z">
        <w:r>
          <w:rPr/>
          <w:t xml:space="preserve"> </w:t>
        </w:r>
      </w:ins>
      <w:ins w:id="286" w:author="Gary Sullivan" w:date="2000-07-14T11:47:00Z">
        <w:r>
          <w:rPr/>
          <w:t>parameter</w:t>
        </w:r>
      </w:ins>
      <w:ins w:id="287" w:author="Gary Sullivan" w:date="2000-07-14T11:45:00Z">
        <w:r>
          <w:rPr/>
          <w:t xml:space="preserve"> follows – until the MMCO value indicates the end of </w:t>
        </w:r>
      </w:ins>
      <w:ins w:id="288" w:author="Gary Sullivan" w:date="2000-07-14T11:48:00Z">
        <w:r>
          <w:rPr/>
          <w:t>the list of such</w:t>
        </w:r>
      </w:ins>
      <w:ins w:id="289" w:author="Gary Sullivan" w:date="2000-07-14T11:46:00Z">
        <w:r>
          <w:rPr/>
          <w:t xml:space="preserve"> operations.  </w:t>
        </w:r>
      </w:ins>
      <w:ins w:id="290" w:author="Gary Sullivan" w:date="2000-07-14T11:54:00Z">
        <w:r>
          <w:rPr/>
          <w:t xml:space="preserve">MMCO commands do not affect the buffer contents or </w:t>
        </w:r>
      </w:ins>
      <w:ins w:id="291" w:author="Gary Sullivan" w:date="2000-07-14T12:27:00Z">
        <w:r>
          <w:rPr/>
          <w:t xml:space="preserve">the </w:t>
        </w:r>
      </w:ins>
      <w:ins w:id="292" w:author="Gary Sullivan" w:date="2000-07-14T11:54:00Z">
        <w:r>
          <w:rPr/>
          <w:t>decoding process for the decoding of the current picture – rather, they specify the necessary buffer status for the decod</w:t>
        </w:r>
      </w:ins>
      <w:ins w:id="293" w:author="Gary Sullivan" w:date="2000-07-14T12:27:00Z">
        <w:r>
          <w:rPr/>
          <w:t>ing</w:t>
        </w:r>
      </w:ins>
      <w:ins w:id="294" w:author="Gary Sullivan" w:date="2000-07-14T11:55:00Z">
        <w:r>
          <w:rPr/>
          <w:t xml:space="preserve"> of subsequent pictures in the bitstream.  </w:t>
        </w:r>
      </w:ins>
      <w:ins w:id="295" w:author="Gary Sullivan" w:date="2000-07-14T11:37:00Z">
        <w:r>
          <w:rPr/>
          <w:t>The values and control operations associated with MMCI are defined in Table U.3.</w:t>
        </w:r>
      </w:ins>
    </w:p>
    <w:p>
      <w:pPr>
        <w:pStyle w:val="BodyText3"/>
        <w:rPr>
          <w:ins w:id="298" w:author="Gary Sullivan" w:date="2000-07-14T17:40:00Z"/>
        </w:rPr>
      </w:pPr>
      <w:ins w:id="297" w:author="Gary Sullivan" w:date="2000-07-14T17:40:00Z">
        <w:r>
          <w:rPr/>
        </w:r>
      </w:ins>
    </w:p>
    <w:p>
      <w:pPr>
        <w:pStyle w:val="BodyText3"/>
        <w:rPr>
          <w:ins w:id="305" w:author="Gary Sullivan" w:date="2000-07-14T11:36:00Z"/>
        </w:rPr>
      </w:pPr>
      <w:ins w:id="299" w:author="Gary Sullivan" w:date="2000-07-14T17:40:00Z">
        <w:r>
          <w:rPr/>
          <w:t xml:space="preserve">All memory operations specified using MMCO shall be specified in the picture layer.  </w:t>
        </w:r>
      </w:ins>
      <w:ins w:id="300" w:author="Gary Sullivan" w:date="2000-07-14T17:43:00Z">
        <w:r>
          <w:rPr/>
          <w:t>Some or all of t</w:t>
        </w:r>
      </w:ins>
      <w:ins w:id="301" w:author="Gary Sullivan" w:date="2000-07-14T17:40:00Z">
        <w:r>
          <w:rPr/>
          <w:t xml:space="preserve">he same operations </w:t>
        </w:r>
      </w:ins>
      <w:ins w:id="302" w:author="Gary Sullivan" w:date="2000-07-14T17:44:00Z">
        <w:r>
          <w:rPr/>
          <w:t xml:space="preserve">as are specified at the picture layer </w:t>
        </w:r>
      </w:ins>
      <w:ins w:id="303" w:author="Gary Sullivan" w:date="2000-07-14T17:40:00Z">
        <w:r>
          <w:rPr/>
          <w:t>may be specified at the GOB or slice layer (with the same</w:t>
        </w:r>
      </w:ins>
      <w:ins w:id="304" w:author="Gary Sullivan" w:date="2000-07-14T17:42:00Z">
        <w:r>
          <w:rPr/>
          <w:t xml:space="preserve"> associated data).  MMCO shall not specify memory operations at the GOB or slice layer that are not also specified with the same associated data at the picture layer.</w:t>
        </w:r>
      </w:ins>
    </w:p>
    <w:p>
      <w:pPr>
        <w:pStyle w:val="BodyText3"/>
        <w:rPr>
          <w:ins w:id="307" w:author="Gary Sullivan" w:date="2000-07-17T18:07:00Z"/>
        </w:rPr>
      </w:pPr>
      <w:ins w:id="306" w:author="Gary Sullivan" w:date="2000-07-17T18:07:00Z">
        <w:r>
          <w:rPr/>
        </w:r>
      </w:ins>
    </w:p>
    <w:p>
      <w:pPr>
        <w:pStyle w:val="BodyText3"/>
        <w:rPr>
          <w:ins w:id="338" w:author="Gary Sullivan" w:date="2000-07-17T18:13:00Z"/>
        </w:rPr>
      </w:pPr>
      <w:ins w:id="308" w:author="Gary Sullivan" w:date="2000-07-17T18:07:00Z">
        <w:r>
          <w:rPr/>
          <w:t xml:space="preserve">If a B picture </w:t>
        </w:r>
      </w:ins>
      <w:ins w:id="309" w:author="Gary Sullivan" w:date="2000-07-17T18:10:00Z">
        <w:r>
          <w:rPr/>
          <w:t xml:space="preserve">using single-picture backward prediction </w:t>
        </w:r>
      </w:ins>
      <w:ins w:id="310" w:author="Gary Sullivan" w:date="2000-07-17T18:08:00Z">
        <w:r>
          <w:rPr/>
          <w:t xml:space="preserve">is present in the bitstream, </w:t>
        </w:r>
      </w:ins>
      <w:ins w:id="311" w:author="Gary Sullivan" w:date="2000-07-17T18:20:00Z">
        <w:r>
          <w:rPr/>
          <w:t>exactly one temporally subsequent non-B picture in the reference layer of the B picture shall precede the B picture in bitstream order</w:t>
        </w:r>
      </w:ins>
      <w:ins w:id="312" w:author="Gary Sullivan" w:date="2000-07-17T18:23:00Z">
        <w:r>
          <w:rPr/>
          <w:t>, as specified in subclause O.2</w:t>
        </w:r>
      </w:ins>
      <w:ins w:id="313" w:author="Gary Sullivan" w:date="2000-07-17T18:21:00Z">
        <w:r>
          <w:rPr/>
          <w:t>. N</w:t>
        </w:r>
      </w:ins>
      <w:ins w:id="314" w:author="Gary Sullivan" w:date="2000-07-17T18:08:00Z">
        <w:r>
          <w:rPr/>
          <w:t>o memory management control operation</w:t>
        </w:r>
      </w:ins>
      <w:ins w:id="315" w:author="Gary Sullivan" w:date="2000-07-17T18:28:00Z">
        <w:r>
          <w:rPr/>
          <w:t>s</w:t>
        </w:r>
      </w:ins>
      <w:ins w:id="316" w:author="Gary Sullivan" w:date="2000-07-17T18:08:00Z">
        <w:r>
          <w:rPr/>
          <w:t xml:space="preserve"> </w:t>
        </w:r>
      </w:ins>
      <w:ins w:id="317" w:author="Gary Sullivan" w:date="2000-07-17T18:12:00Z">
        <w:r>
          <w:rPr/>
          <w:t>shall be present</w:t>
        </w:r>
      </w:ins>
      <w:ins w:id="318" w:author="Gary Sullivan" w:date="2000-07-17T18:08:00Z">
        <w:r>
          <w:rPr/>
          <w:t xml:space="preserve"> </w:t>
        </w:r>
      </w:ins>
      <w:ins w:id="319" w:author="Gary Sullivan" w:date="2000-07-17T18:10:00Z">
        <w:r>
          <w:rPr/>
          <w:t>within any ERPS layer of the</w:t>
        </w:r>
      </w:ins>
      <w:ins w:id="320" w:author="Gary Sullivan" w:date="2000-07-17T18:27:00Z">
        <w:r>
          <w:rPr/>
          <w:t>se</w:t>
        </w:r>
      </w:ins>
      <w:ins w:id="321" w:author="Gary Sullivan" w:date="2000-07-17T18:10:00Z">
        <w:r>
          <w:rPr/>
          <w:t xml:space="preserve"> </w:t>
        </w:r>
      </w:ins>
      <w:ins w:id="322" w:author="Gary Sullivan" w:date="2000-07-17T18:08:00Z">
        <w:r>
          <w:rPr/>
          <w:t xml:space="preserve">immediately temporally </w:t>
        </w:r>
      </w:ins>
      <w:ins w:id="323" w:author="Gary Sullivan" w:date="2000-07-17T18:27:00Z">
        <w:r>
          <w:rPr/>
          <w:t>subsequent</w:t>
        </w:r>
      </w:ins>
      <w:ins w:id="324" w:author="Gary Sullivan" w:date="2000-07-17T18:08:00Z">
        <w:r>
          <w:rPr/>
          <w:t xml:space="preserve"> </w:t>
        </w:r>
      </w:ins>
      <w:ins w:id="325" w:author="Gary Sullivan" w:date="2000-07-17T18:10:00Z">
        <w:r>
          <w:rPr/>
          <w:t xml:space="preserve">non-B </w:t>
        </w:r>
      </w:ins>
      <w:ins w:id="326" w:author="Gary Sullivan" w:date="2000-07-17T18:08:00Z">
        <w:r>
          <w:rPr/>
          <w:t xml:space="preserve">picture </w:t>
        </w:r>
      </w:ins>
      <w:ins w:id="327" w:author="Gary Sullivan" w:date="2000-07-17T18:12:00Z">
        <w:r>
          <w:rPr/>
          <w:t xml:space="preserve">within the </w:t>
        </w:r>
      </w:ins>
      <w:ins w:id="328" w:author="Gary Sullivan" w:date="2000-07-17T18:15:00Z">
        <w:r>
          <w:rPr/>
          <w:t>reference</w:t>
        </w:r>
      </w:ins>
      <w:ins w:id="329" w:author="Gary Sullivan" w:date="2000-07-17T18:12:00Z">
        <w:r>
          <w:rPr/>
          <w:t xml:space="preserve"> layer </w:t>
        </w:r>
      </w:ins>
      <w:ins w:id="330" w:author="Gary Sullivan" w:date="2000-07-17T18:15:00Z">
        <w:r>
          <w:rPr/>
          <w:t xml:space="preserve">of the B picture </w:t>
        </w:r>
      </w:ins>
      <w:ins w:id="331" w:author="Gary Sullivan" w:date="2000-07-17T18:11:00Z">
        <w:r>
          <w:rPr/>
          <w:t xml:space="preserve">which marks any part of that immediately temporally succeeding non-B picture </w:t>
        </w:r>
      </w:ins>
      <w:ins w:id="332" w:author="Gary Sullivan" w:date="2000-07-17T18:08:00Z">
        <w:r>
          <w:rPr/>
          <w:t>as unused</w:t>
        </w:r>
      </w:ins>
      <w:ins w:id="333" w:author="Gary Sullivan" w:date="2000-07-17T18:17:00Z">
        <w:r>
          <w:rPr/>
          <w:t>, since that reference layer picture is needed for display</w:t>
        </w:r>
      </w:ins>
      <w:ins w:id="334" w:author="Gary Sullivan" w:date="2000-07-17T18:29:00Z">
        <w:r>
          <w:rPr/>
          <w:t xml:space="preserve"> </w:t>
        </w:r>
      </w:ins>
      <w:ins w:id="335" w:author="Gary Sullivan" w:date="2000-07-17T18:31:00Z">
        <w:r>
          <w:rPr/>
          <w:t xml:space="preserve">until </w:t>
        </w:r>
      </w:ins>
      <w:ins w:id="336" w:author="Gary Sullivan" w:date="2000-07-17T18:29:00Z">
        <w:r>
          <w:rPr/>
          <w:t>after the decoding of the B picture</w:t>
        </w:r>
      </w:ins>
      <w:ins w:id="337" w:author="Gary Sullivan" w:date="2000-07-17T18:08:00Z">
        <w:r>
          <w:rPr/>
          <w:t>.</w:t>
        </w:r>
      </w:ins>
    </w:p>
    <w:p>
      <w:pPr>
        <w:pStyle w:val="BodyText3"/>
        <w:rPr>
          <w:ins w:id="340" w:author="Gary Sullivan" w:date="2000-07-17T18:13:00Z"/>
        </w:rPr>
      </w:pPr>
      <w:ins w:id="339" w:author="Gary Sullivan" w:date="2000-07-17T18:13:00Z">
        <w:r>
          <w:rPr/>
        </w:r>
      </w:ins>
    </w:p>
    <w:p>
      <w:pPr>
        <w:pStyle w:val="BodyText3"/>
        <w:rPr>
          <w:ins w:id="366" w:author="Gary Sullivan" w:date="2000-07-17T18:07:00Z"/>
        </w:rPr>
      </w:pPr>
      <w:ins w:id="341" w:author="Gary Sullivan" w:date="2000-07-17T18:13:00Z">
        <w:r>
          <w:rPr/>
          <w:t>The transmission order constraints specified in subclause O.2 are adjusted as necessary</w:t>
        </w:r>
      </w:ins>
      <w:ins w:id="342" w:author="Gary Sullivan" w:date="2000-07-17T18:26:00Z">
        <w:r>
          <w:rPr/>
          <w:t xml:space="preserve"> for B pictures using two-picture backward prediction.  I</w:t>
        </w:r>
      </w:ins>
      <w:ins w:id="343" w:author="Gary Sullivan" w:date="2000-07-17T18:13:00Z">
        <w:r>
          <w:rPr/>
          <w:t xml:space="preserve">f a B picture using two-picture backward prediction is present in the bitstream, </w:t>
        </w:r>
      </w:ins>
      <w:ins w:id="344" w:author="Gary Sullivan" w:date="2000-07-17T18:24:00Z">
        <w:r>
          <w:rPr/>
          <w:t>exactly two temporally subsequent non-B pictures in the reference layer of the B picture shall precede the B picture in bitstream order.</w:t>
        </w:r>
      </w:ins>
      <w:ins w:id="345" w:author="Gary Sullivan" w:date="2000-07-17T18:27:00Z">
        <w:r>
          <w:rPr/>
          <w:t xml:space="preserve">  </w:t>
        </w:r>
      </w:ins>
      <w:ins w:id="346" w:author="Gary Sullivan" w:date="2000-07-17T18:33:00Z">
        <w:r>
          <w:rPr/>
          <w:t xml:space="preserve">The other restrictions on the transmission order of the B picture in the bitstream specified in O.2 shall apply, </w:t>
        </w:r>
      </w:ins>
      <w:ins w:id="347" w:author="Gary Sullivan" w:date="2000-07-17T18:35:00Z">
        <w:r>
          <w:rPr/>
          <w:t xml:space="preserve">but </w:t>
        </w:r>
      </w:ins>
      <w:ins w:id="348" w:author="Gary Sullivan" w:date="2000-07-17T18:33:00Z">
        <w:r>
          <w:rPr/>
          <w:t xml:space="preserve">as adjusted for the use of two temporally subsequent reference layer pictures.  </w:t>
        </w:r>
      </w:ins>
      <w:ins w:id="349" w:author="Gary Sullivan" w:date="2000-07-17T18:27:00Z">
        <w:r>
          <w:rPr/>
          <w:t>N</w:t>
        </w:r>
      </w:ins>
      <w:ins w:id="350" w:author="Gary Sullivan" w:date="2000-07-17T18:13:00Z">
        <w:r>
          <w:rPr/>
          <w:t>o memory management control operation</w:t>
        </w:r>
      </w:ins>
      <w:ins w:id="351" w:author="Gary Sullivan" w:date="2000-07-17T18:28:00Z">
        <w:r>
          <w:rPr/>
          <w:t>s</w:t>
        </w:r>
      </w:ins>
      <w:ins w:id="352" w:author="Gary Sullivan" w:date="2000-07-17T18:13:00Z">
        <w:r>
          <w:rPr/>
          <w:t xml:space="preserve"> shall be present within any ERPS layer of the</w:t>
        </w:r>
      </w:ins>
      <w:ins w:id="353" w:author="Gary Sullivan" w:date="2000-07-17T18:27:00Z">
        <w:r>
          <w:rPr/>
          <w:t>se</w:t>
        </w:r>
      </w:ins>
      <w:ins w:id="354" w:author="Gary Sullivan" w:date="2000-07-17T18:14:00Z">
        <w:r>
          <w:rPr/>
          <w:t xml:space="preserve"> </w:t>
        </w:r>
      </w:ins>
      <w:ins w:id="355" w:author="Gary Sullivan" w:date="2000-07-17T18:29:00Z">
        <w:r>
          <w:rPr/>
          <w:t xml:space="preserve">two </w:t>
        </w:r>
      </w:ins>
      <w:ins w:id="356" w:author="Gary Sullivan" w:date="2000-07-17T18:14:00Z">
        <w:r>
          <w:rPr/>
          <w:t xml:space="preserve">immediately temporally </w:t>
        </w:r>
      </w:ins>
      <w:ins w:id="357" w:author="Gary Sullivan" w:date="2000-07-17T18:27:00Z">
        <w:r>
          <w:rPr/>
          <w:t>subsequent</w:t>
        </w:r>
      </w:ins>
      <w:ins w:id="358" w:author="Gary Sullivan" w:date="2000-07-17T18:14:00Z">
        <w:r>
          <w:rPr/>
          <w:t xml:space="preserve"> two non-B pictures within the reference layer of the B picture which mark any part of th</w:t>
        </w:r>
      </w:ins>
      <w:ins w:id="359" w:author="Gary Sullivan" w:date="2000-07-17T18:28:00Z">
        <w:r>
          <w:rPr/>
          <w:t>e</w:t>
        </w:r>
      </w:ins>
      <w:ins w:id="360" w:author="Gary Sullivan" w:date="2000-07-17T18:15:00Z">
        <w:r>
          <w:rPr/>
          <w:t>se two non-B pictures as unused</w:t>
        </w:r>
      </w:ins>
      <w:ins w:id="361" w:author="Gary Sullivan" w:date="2000-07-17T18:18:00Z">
        <w:r>
          <w:rPr/>
          <w:t>, since th</w:t>
        </w:r>
      </w:ins>
      <w:ins w:id="362" w:author="Gary Sullivan" w:date="2000-07-17T18:29:00Z">
        <w:r>
          <w:rPr/>
          <w:t>ese</w:t>
        </w:r>
      </w:ins>
      <w:ins w:id="363" w:author="Gary Sullivan" w:date="2000-07-17T18:18:00Z">
        <w:r>
          <w:rPr/>
          <w:t xml:space="preserve"> reference layer pictures are needed for display</w:t>
        </w:r>
      </w:ins>
      <w:ins w:id="364" w:author="Gary Sullivan" w:date="2000-07-17T18:30:00Z">
        <w:r>
          <w:rPr/>
          <w:t xml:space="preserve"> until after the decoding of the B picture</w:t>
        </w:r>
      </w:ins>
      <w:ins w:id="365" w:author="Gary Sullivan" w:date="2000-07-17T18:15:00Z">
        <w:r>
          <w:rPr/>
          <w:t>.</w:t>
        </w:r>
      </w:ins>
    </w:p>
    <w:p>
      <w:pPr>
        <w:pStyle w:val="BodyText3"/>
        <w:rPr>
          <w:ins w:id="368" w:author="Gary Sullivan" w:date="2000-07-14T11:37:00Z"/>
        </w:rPr>
      </w:pPr>
      <w:ins w:id="367" w:author="Gary Sullivan" w:date="2000-07-14T11:37:00Z">
        <w:r>
          <w:rPr/>
        </w:r>
      </w:ins>
    </w:p>
    <w:p>
      <w:pPr>
        <w:pStyle w:val="PlainText"/>
        <w:rPr>
          <w:sz w:val="24"/>
          <w:ins w:id="370" w:author="Gary Sullivan" w:date="2000-07-14T11:37:00Z"/>
        </w:rPr>
      </w:pPr>
      <w:ins w:id="369" w:author="Gary Sullivan" w:date="2000-07-14T11:37:00Z">
        <w:r>
          <w:rPr>
            <w:sz w:val="24"/>
          </w:rPr>
        </w:r>
      </w:ins>
    </w:p>
    <w:p>
      <w:pPr>
        <w:pStyle w:val="PlainText"/>
        <w:keepNext w:val="true"/>
        <w:rPr>
          <w:ins w:id="372" w:author="Gary Sullivan" w:date="2000-07-14T11:37:00Z"/>
        </w:rPr>
      </w:pPr>
      <w:ins w:id="371" w:author="Gary Sullivan" w:date="2000-07-14T11:37:00Z">
        <w:r>
          <w:rPr/>
          <w:t>Table U.3/H.263</w:t>
        </w:r>
      </w:ins>
    </w:p>
    <w:p>
      <w:pPr>
        <w:pStyle w:val="PlainText"/>
        <w:keepNext w:val="true"/>
        <w:rPr>
          <w:b w:val="false"/>
          <w:b w:val="false"/>
          <w:ins w:id="379" w:author="Gary Sullivan" w:date="2000-07-14T11:37:00Z"/>
        </w:rPr>
      </w:pPr>
      <w:ins w:id="373" w:author="Gary Sullivan" w:date="2000-07-14T11:40:00Z">
        <w:r>
          <w:rPr>
            <w:b w:val="false"/>
          </w:rPr>
          <w:t xml:space="preserve">Memory Management Control </w:t>
        </w:r>
      </w:ins>
      <w:ins w:id="374" w:author="Gary Sullivan" w:date="2000-07-14T11:48:00Z">
        <w:r>
          <w:rPr>
            <w:b w:val="false"/>
          </w:rPr>
          <w:t>Operation</w:t>
        </w:r>
      </w:ins>
      <w:ins w:id="375" w:author="Gary Sullivan" w:date="2000-07-14T11:40:00Z">
        <w:r>
          <w:rPr>
            <w:b w:val="false"/>
          </w:rPr>
          <w:t xml:space="preserve"> (MMC</w:t>
        </w:r>
      </w:ins>
      <w:ins w:id="376" w:author="Gary Sullivan" w:date="2000-07-14T11:48:00Z">
        <w:r>
          <w:rPr>
            <w:b w:val="false"/>
          </w:rPr>
          <w:t>O</w:t>
        </w:r>
      </w:ins>
      <w:ins w:id="377" w:author="Gary Sullivan" w:date="2000-07-14T11:40:00Z">
        <w:r>
          <w:rPr>
            <w:b w:val="false"/>
          </w:rPr>
          <w:t xml:space="preserve">) </w:t>
        </w:r>
      </w:ins>
      <w:ins w:id="378" w:author="Gary Sullivan" w:date="2000-07-14T11:48:00Z">
        <w:r>
          <w:rPr>
            <w:b w:val="false"/>
          </w:rPr>
          <w:t>Values</w:t>
        </w:r>
      </w:ins>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ins w:id="380" w:author="Gary Sullivan" w:date="2000-07-14T12:32:00Z">
              <w:r>
                <w:rPr>
                  <w:b/>
                  <w:bCs/>
                </w:rPr>
                <w:t>Value</w:t>
              </w:r>
            </w:ins>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ins w:id="381" w:author="Gary Sullivan" w:date="2000-07-14T11:48:00Z">
              <w:r>
                <w:rPr>
                  <w:b/>
                  <w:bCs/>
                </w:rPr>
                <w:t xml:space="preserve">Memory Management </w:t>
              </w:r>
            </w:ins>
            <w:ins w:id="382" w:author="Gary Sullivan" w:date="2000-07-14T11:41:00Z">
              <w:r>
                <w:rPr>
                  <w:b/>
                  <w:bCs/>
                </w:rPr>
                <w:t>Control Operation</w:t>
              </w:r>
            </w:ins>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ins w:id="383" w:author="Gary Sullivan" w:date="2000-07-14T12:30:00Z">
              <w:r>
                <w:rPr>
                  <w:b/>
                  <w:bCs/>
                </w:rPr>
                <w:t xml:space="preserve">Associated </w:t>
              </w:r>
            </w:ins>
            <w:ins w:id="384" w:author="Gary Sullivan" w:date="2000-07-14T11:40:00Z">
              <w:r>
                <w:rPr>
                  <w:b/>
                  <w:bCs/>
                </w:rPr>
                <w:t>Data Fields Following</w:t>
              </w:r>
            </w:ins>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ins w:id="385" w:author="Gary Sullivan" w:date="2000-07-14T11:37:00Z">
              <w:r>
                <w:rPr/>
                <w:t>'</w:t>
              </w:r>
            </w:ins>
            <w:ins w:id="386" w:author="Gary Sullivan" w:date="2000-07-14T12:18:00Z">
              <w:r>
                <w:rPr/>
                <w:t>1</w:t>
              </w:r>
            </w:ins>
            <w:ins w:id="387" w:author="Gary Sullivan" w:date="2000-07-14T11:39:00Z">
              <w:r>
                <w:rPr/>
                <w:t>'</w:t>
              </w:r>
            </w:ins>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ins w:id="388" w:author="Gary Sullivan" w:date="2000-07-14T11:45:00Z">
              <w:r>
                <w:rPr/>
                <w:t>End MMCI Loop</w:t>
              </w:r>
            </w:ins>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ins w:id="389" w:author="Gary Sullivan" w:date="2000-07-14T12:29:00Z">
              <w:r>
                <w:rPr/>
                <w:t>None (end of ERPS layer)</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390" w:author="Gary Sullivan" w:date="2000-07-14T12:18:00Z">
              <w:r>
                <w:rPr/>
                <w:t>'</w:t>
              </w:r>
            </w:ins>
            <w:ins w:id="391" w:author="Gary Sullivan" w:date="2000-07-14T16:51:00Z">
              <w:r>
                <w:rPr/>
                <w:t>001</w:t>
              </w:r>
            </w:ins>
            <w:ins w:id="392" w:author="Gary Sullivan" w:date="2000-07-14T12:18: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393" w:author="Gary Sullivan" w:date="2000-07-14T12:18:00Z">
              <w:r>
                <w:rPr/>
                <w:t>Assign a Long-Term Index to a Picture</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394" w:author="Gary Sullivan" w:date="2000-07-14T12:18:00Z">
              <w:r>
                <w:rPr/>
                <w:t>DPN and LPIN</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395" w:author="Gary Sullivan" w:date="2000-07-14T11:37:00Z">
              <w:r>
                <w:rPr/>
                <w:t>'</w:t>
              </w:r>
            </w:ins>
            <w:ins w:id="396" w:author="Gary Sullivan" w:date="2000-07-14T16:51:00Z">
              <w:r>
                <w:rPr/>
                <w:t>010</w:t>
              </w:r>
            </w:ins>
            <w:ins w:id="397" w:author="Gary Sullivan" w:date="2000-07-14T11:37: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398" w:author="Gary Sullivan" w:date="2000-07-14T11:43:00Z">
              <w:r>
                <w:rPr/>
                <w:t>Mark a Short-Term Picture as Unused</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399" w:author="Gary Sullivan" w:date="2000-07-14T11:45:00Z">
              <w:r>
                <w:rPr/>
                <w:t>DPN</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400" w:author="Gary Sullivan" w:date="2000-07-14T11:48:00Z">
              <w:r>
                <w:rPr/>
                <w:t>'</w:t>
              </w:r>
            </w:ins>
            <w:ins w:id="401" w:author="Gary Sullivan" w:date="2000-07-14T16:52:00Z">
              <w:r>
                <w:rPr/>
                <w:t>011</w:t>
              </w:r>
            </w:ins>
            <w:ins w:id="402" w:author="Gary Sullivan" w:date="2000-07-14T11:48: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403" w:author="Gary Sullivan" w:date="2000-07-14T11:49:00Z">
              <w:r>
                <w:rPr/>
                <w:t>Mark a Long-Term Picture as Unused</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404" w:author="Gary Sullivan" w:date="2000-07-14T11:49:00Z">
              <w:r>
                <w:rPr/>
                <w:t>LPIN</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405" w:author="Gary Sullivan" w:date="2000-07-14T11:53:00Z">
              <w:r>
                <w:rPr/>
                <w:t>'</w:t>
              </w:r>
            </w:ins>
            <w:ins w:id="406" w:author="Gary Sullivan" w:date="2000-07-14T16:52:00Z">
              <w:r>
                <w:rPr/>
                <w:t>00001</w:t>
              </w:r>
            </w:ins>
            <w:ins w:id="407" w:author="Gary Sullivan" w:date="2000-07-14T11:53: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408" w:author="Gary Sullivan" w:date="2000-07-14T11:56:00Z">
              <w:r>
                <w:rPr/>
                <w:t>Mark Short-Term Sub-Picture Areas as Unused</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409" w:author="Gary Sullivan" w:date="2000-07-14T11:56:00Z">
              <w:r>
                <w:rPr/>
                <w:t>DPN and SPRB</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410" w:author="Gary Sullivan" w:date="2000-07-14T11:57:00Z">
              <w:r>
                <w:rPr/>
                <w:t>'</w:t>
              </w:r>
            </w:ins>
            <w:ins w:id="411" w:author="Gary Sullivan" w:date="2000-07-14T16:52:00Z">
              <w:r>
                <w:rPr/>
                <w:t>00010</w:t>
              </w:r>
            </w:ins>
            <w:ins w:id="412" w:author="Gary Sullivan" w:date="2000-07-14T11:57: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413" w:author="Gary Sullivan" w:date="2000-07-14T11:58:00Z">
              <w:r>
                <w:rPr/>
                <w:t>Mark Long-Term Sub-Picture Areas As Unused</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414" w:author="Gary Sullivan" w:date="2000-07-14T11:59:00Z">
              <w:r>
                <w:rPr/>
                <w:t>LPIN and SPRB</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415" w:author="Gary Sullivan" w:date="2000-07-14T12:19:00Z">
              <w:r>
                <w:rPr/>
                <w:t>'</w:t>
              </w:r>
            </w:ins>
            <w:ins w:id="416" w:author="Gary Sullivan" w:date="2000-07-14T16:52:00Z">
              <w:r>
                <w:rPr/>
                <w:t>00011</w:t>
              </w:r>
            </w:ins>
            <w:ins w:id="417" w:author="Gary Sullivan" w:date="2000-07-14T12:19:00Z">
              <w:r>
                <w:rPr/>
                <w:t>'</w:t>
              </w:r>
            </w:ins>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ins w:id="418" w:author="Gary Sullivan" w:date="2000-07-14T12:19:00Z">
              <w:r>
                <w:rPr/>
                <w:t>Specify the Maximum Long-Term Picture Index</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ins w:id="419" w:author="Gary Sullivan" w:date="2000-07-14T12:19:00Z">
              <w:r>
                <w:rPr/>
                <w:t>MLIP1</w:t>
              </w:r>
            </w:ins>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ins w:id="420" w:author="Gary Sullivan" w:date="2000-07-14T12:28:00Z">
              <w:r>
                <w:rPr/>
                <w:t>'</w:t>
              </w:r>
            </w:ins>
            <w:ins w:id="421" w:author="Gary Sullivan" w:date="2000-07-14T16:52:00Z">
              <w:r>
                <w:rPr/>
                <w:t>000001</w:t>
              </w:r>
            </w:ins>
            <w:ins w:id="422" w:author="Gary Sullivan" w:date="2000-07-14T12:28:00Z">
              <w:r>
                <w:rPr/>
                <w:t>'</w:t>
              </w:r>
            </w:ins>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ins w:id="423" w:author="Gary Sullivan" w:date="2000-07-14T12:28:00Z">
              <w:r>
                <w:rPr/>
                <w:t>Specify the Dimensions of Sub-Picture Areas</w:t>
              </w:r>
            </w:ins>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ins w:id="424" w:author="Gary Sullivan" w:date="2000-07-14T12:28:00Z">
              <w:r>
                <w:rPr/>
                <w:t>HSPD and VSPD</w:t>
              </w:r>
            </w:ins>
          </w:p>
        </w:tc>
      </w:tr>
    </w:tbl>
    <w:p>
      <w:pPr>
        <w:pStyle w:val="BodyText3"/>
        <w:rPr>
          <w:ins w:id="426" w:author="Gary Sullivan" w:date="2000-07-14T11:36:00Z"/>
        </w:rPr>
      </w:pPr>
      <w:ins w:id="425" w:author="Gary Sullivan" w:date="2000-07-14T11:36:00Z">
        <w:r>
          <w:rPr/>
        </w:r>
      </w:ins>
    </w:p>
    <w:p>
      <w:pPr>
        <w:pStyle w:val="Heading5"/>
        <w:rPr>
          <w:ins w:id="430" w:author="Gary Sullivan" w:date="2000-07-14T16:59:00Z"/>
        </w:rPr>
      </w:pPr>
      <w:ins w:id="427" w:author="Gary Sullivan" w:date="2000-07-14T16:59:00Z">
        <w:r>
          <w:rPr/>
          <w:t>U.4.1.5.</w:t>
        </w:r>
      </w:ins>
      <w:ins w:id="428" w:author="Gary Sullivan" w:date="2000-07-15T09:52:00Z">
        <w:r>
          <w:rPr/>
          <w:t>8</w:t>
        </w:r>
      </w:ins>
      <w:ins w:id="429" w:author="Gary Sullivan" w:date="2000-07-14T16:59:00Z">
        <w:r>
          <w:rPr/>
          <w:tab/>
          <w:t>Difference of Picture Numbers (DPN) (variable length)</w:t>
        </w:r>
      </w:ins>
    </w:p>
    <w:p>
      <w:pPr>
        <w:pStyle w:val="BodyText3"/>
        <w:rPr>
          <w:ins w:id="434" w:author="Gary Sullivan" w:date="2000-07-14T16:59:00Z"/>
        </w:rPr>
      </w:pPr>
      <w:ins w:id="431" w:author="Gary Sullivan" w:date="2000-07-14T16:59:00Z">
        <w:r>
          <w:rPr/>
          <w:t xml:space="preserve">DPN is present when indicated by MMCO. </w:t>
        </w:r>
      </w:ins>
      <w:ins w:id="432" w:author="Gary Sullivan" w:date="2000-07-14T17:04:00Z">
        <w:r>
          <w:rPr/>
          <w:t xml:space="preserve">DPN follows MMCO if present. </w:t>
        </w:r>
      </w:ins>
      <w:ins w:id="433" w:author="Gary Sullivan" w:date="2000-07-14T16:59:00Z">
        <w:r>
          <w:rPr/>
          <w:t>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the an operation mathematically equivalent to the following equations shall be used for calculation of PNQ, the specified picture number in question:</w:t>
        </w:r>
      </w:ins>
    </w:p>
    <w:p>
      <w:pPr>
        <w:pStyle w:val="BodyText3"/>
        <w:rPr>
          <w:ins w:id="436" w:author="Gary Sullivan" w:date="2000-07-14T16:59:00Z"/>
        </w:rPr>
      </w:pPr>
      <w:ins w:id="435" w:author="Gary Sullivan" w:date="2000-07-14T16:59:00Z">
        <w:r>
          <w:rPr/>
        </w:r>
      </w:ins>
    </w:p>
    <w:p>
      <w:pPr>
        <w:pStyle w:val="BodyText3"/>
        <w:keepNext w:val="true"/>
        <w:ind w:left="1411" w:hanging="0"/>
        <w:rPr>
          <w:ins w:id="438" w:author="Gary Sullivan" w:date="2000-07-14T16:59:00Z"/>
        </w:rPr>
      </w:pPr>
      <w:ins w:id="437" w:author="Gary Sullivan" w:date="2000-07-14T16:59:00Z">
        <w:r>
          <w:rPr/>
          <w:t>if (PNC – DPN &lt; 0)</w:t>
        </w:r>
      </w:ins>
    </w:p>
    <w:p>
      <w:pPr>
        <w:pStyle w:val="BodyText3"/>
        <w:keepNext w:val="true"/>
        <w:ind w:left="1411" w:hanging="0"/>
        <w:rPr>
          <w:ins w:id="441" w:author="Gary Sullivan" w:date="2000-07-14T16:59:00Z"/>
        </w:rPr>
      </w:pPr>
      <w:ins w:id="439" w:author="Gary Sullivan" w:date="2000-07-14T16:59:00Z">
        <w:r>
          <w:rPr/>
          <w:t xml:space="preserve">  </w:t>
        </w:r>
      </w:ins>
      <w:ins w:id="440" w:author="Gary Sullivan" w:date="2000-07-14T16:59:00Z">
        <w:r>
          <w:rPr/>
          <w:t>PNQ = PNC – DPN + 1024;</w:t>
        </w:r>
      </w:ins>
    </w:p>
    <w:p>
      <w:pPr>
        <w:pStyle w:val="BodyText3"/>
        <w:keepNext w:val="true"/>
        <w:ind w:left="1411" w:hanging="0"/>
        <w:rPr>
          <w:ins w:id="443" w:author="Gary Sullivan" w:date="2000-07-14T16:59:00Z"/>
        </w:rPr>
      </w:pPr>
      <w:ins w:id="442" w:author="Gary Sullivan" w:date="2000-07-14T16:59:00Z">
        <w:r>
          <w:rPr/>
          <w:t>else</w:t>
        </w:r>
      </w:ins>
    </w:p>
    <w:p>
      <w:pPr>
        <w:pStyle w:val="BodyText3"/>
        <w:ind w:left="1416" w:hanging="0"/>
        <w:rPr>
          <w:ins w:id="446" w:author="Gary Sullivan" w:date="2000-07-14T16:59:00Z"/>
        </w:rPr>
      </w:pPr>
      <w:ins w:id="444" w:author="Gary Sullivan" w:date="2000-07-14T16:59:00Z">
        <w:r>
          <w:rPr/>
          <w:t xml:space="preserve">  </w:t>
        </w:r>
      </w:ins>
      <w:ins w:id="445" w:author="Gary Sullivan" w:date="2000-07-14T16:59:00Z">
        <w:r>
          <w:rPr/>
          <w:t>PNQ = PNC – DPN;</w:t>
        </w:r>
      </w:ins>
    </w:p>
    <w:p>
      <w:pPr>
        <w:pStyle w:val="BodyText3"/>
        <w:rPr>
          <w:ins w:id="448" w:author="Gary Sullivan" w:date="2000-07-14T16:59:00Z"/>
        </w:rPr>
      </w:pPr>
      <w:ins w:id="447" w:author="Gary Sullivan" w:date="2000-07-14T16:59:00Z">
        <w:r>
          <w:rPr/>
        </w:r>
      </w:ins>
    </w:p>
    <w:p>
      <w:pPr>
        <w:pStyle w:val="BodyText3"/>
        <w:keepNext w:val="true"/>
        <w:rPr>
          <w:ins w:id="450" w:author="Gary Sullivan" w:date="2000-07-14T16:59:00Z"/>
        </w:rPr>
      </w:pPr>
      <w:ins w:id="449" w:author="Gary Sullivan" w:date="2000-07-14T16:59:00Z">
        <w:r>
          <w:rPr/>
          <w:t>Similarly, the encoder may compute the DPN value to encode using the following relation:</w:t>
        </w:r>
      </w:ins>
    </w:p>
    <w:p>
      <w:pPr>
        <w:pStyle w:val="BodyText3"/>
        <w:keepNext w:val="true"/>
        <w:ind w:left="1416" w:hanging="0"/>
        <w:rPr>
          <w:ins w:id="452" w:author="Gary Sullivan" w:date="2000-07-14T16:59:00Z"/>
        </w:rPr>
      </w:pPr>
      <w:ins w:id="451" w:author="Gary Sullivan" w:date="2000-07-14T16:59:00Z">
        <w:r>
          <w:rPr/>
          <w:t>if (PNC – PNQ &lt; 0)</w:t>
        </w:r>
      </w:ins>
    </w:p>
    <w:p>
      <w:pPr>
        <w:pStyle w:val="BodyText3"/>
        <w:keepNext w:val="true"/>
        <w:ind w:left="1416" w:hanging="0"/>
        <w:rPr>
          <w:ins w:id="455" w:author="Gary Sullivan" w:date="2000-07-14T16:59:00Z"/>
        </w:rPr>
      </w:pPr>
      <w:ins w:id="453" w:author="Gary Sullivan" w:date="2000-07-14T16:59:00Z">
        <w:r>
          <w:rPr/>
          <w:t xml:space="preserve">  </w:t>
        </w:r>
      </w:ins>
      <w:ins w:id="454" w:author="Gary Sullivan" w:date="2000-07-14T16:59:00Z">
        <w:r>
          <w:rPr/>
          <w:t>DPN = PNC – PNQ + 1024;</w:t>
        </w:r>
      </w:ins>
    </w:p>
    <w:p>
      <w:pPr>
        <w:pStyle w:val="BodyText3"/>
        <w:keepNext w:val="true"/>
        <w:ind w:left="1416" w:hanging="0"/>
        <w:rPr>
          <w:ins w:id="457" w:author="Gary Sullivan" w:date="2000-07-14T16:59:00Z"/>
        </w:rPr>
      </w:pPr>
      <w:ins w:id="456" w:author="Gary Sullivan" w:date="2000-07-14T16:59:00Z">
        <w:r>
          <w:rPr/>
          <w:t>else</w:t>
        </w:r>
      </w:ins>
    </w:p>
    <w:p>
      <w:pPr>
        <w:pStyle w:val="BodyText3"/>
        <w:ind w:left="1416" w:hanging="0"/>
        <w:rPr>
          <w:ins w:id="460" w:author="Gary Sullivan" w:date="2000-07-14T17:12:00Z"/>
        </w:rPr>
      </w:pPr>
      <w:ins w:id="458" w:author="Gary Sullivan" w:date="2000-07-14T16:59:00Z">
        <w:r>
          <w:rPr/>
          <w:t xml:space="preserve">  </w:t>
        </w:r>
      </w:ins>
      <w:ins w:id="459" w:author="Gary Sullivan" w:date="2000-07-14T16:59:00Z">
        <w:r>
          <w:rPr/>
          <w:t>DPN = PNC – PNQ;</w:t>
        </w:r>
      </w:ins>
    </w:p>
    <w:p>
      <w:pPr>
        <w:pStyle w:val="BodyText3"/>
        <w:rPr>
          <w:ins w:id="462" w:author="Gary Sullivan" w:date="2000-07-14T17:12:00Z"/>
        </w:rPr>
      </w:pPr>
      <w:ins w:id="461" w:author="Gary Sullivan" w:date="2000-07-14T17:12:00Z">
        <w:r>
          <w:rPr/>
        </w:r>
      </w:ins>
    </w:p>
    <w:p>
      <w:pPr>
        <w:pStyle w:val="BodyText3"/>
        <w:rPr>
          <w:ins w:id="464" w:author="Gary Sullivan" w:date="2000-07-14T17:12:00Z"/>
        </w:rPr>
      </w:pPr>
      <w:ins w:id="463" w:author="Gary Sullivan" w:date="2000-07-14T17:12:00Z">
        <w:r>
          <w:rPr/>
          <w:t>For example, if the decoded value of DPN is zero and MMCI indicates marking a short-term picture as unused, the current decoded picture shall be marked as unused.</w:t>
        </w:r>
      </w:ins>
    </w:p>
    <w:p>
      <w:pPr>
        <w:pStyle w:val="BodyText3"/>
        <w:rPr>
          <w:ins w:id="466" w:author="Gary Sullivan" w:date="2000-07-14T16:59:00Z"/>
        </w:rPr>
      </w:pPr>
      <w:ins w:id="465" w:author="Gary Sullivan" w:date="2000-07-14T16:59:00Z">
        <w:r>
          <w:rPr/>
        </w:r>
      </w:ins>
    </w:p>
    <w:p>
      <w:pPr>
        <w:pStyle w:val="Heading5"/>
        <w:rPr>
          <w:ins w:id="470" w:author="Gary Sullivan" w:date="2000-07-14T17:02:00Z"/>
        </w:rPr>
      </w:pPr>
      <w:ins w:id="467" w:author="Gary Sullivan" w:date="2000-07-14T17:02:00Z">
        <w:r>
          <w:rPr/>
          <w:t>U.4.1.5.</w:t>
        </w:r>
      </w:ins>
      <w:ins w:id="468" w:author="Gary Sullivan" w:date="2000-07-15T09:52:00Z">
        <w:r>
          <w:rPr/>
          <w:t>9</w:t>
        </w:r>
      </w:ins>
      <w:ins w:id="469" w:author="Gary Sullivan" w:date="2000-07-14T17:02:00Z">
        <w:r>
          <w:rPr/>
          <w:tab/>
          <w:t>Long-term Picture Index (LPIN) (variable length)</w:t>
        </w:r>
      </w:ins>
    </w:p>
    <w:p>
      <w:pPr>
        <w:pStyle w:val="BodyText3"/>
        <w:rPr>
          <w:ins w:id="475" w:author="Gary Sullivan" w:date="2000-07-14T17:07:00Z"/>
        </w:rPr>
      </w:pPr>
      <w:ins w:id="471" w:author="Gary Sullivan" w:date="2000-07-14T17:02:00Z">
        <w:r>
          <w:rPr/>
          <w:t xml:space="preserve">LPIN is present when indicated by MMCO.  LPIN is transmitted using codewords in Table U.1 and specifies the long-term picture index of a picture. It follows DPN if the operation is to assign a long-term index to a picture.  It is </w:t>
        </w:r>
      </w:ins>
      <w:ins w:id="472" w:author="Gary Sullivan" w:date="2000-07-14T17:05:00Z">
        <w:r>
          <w:rPr/>
          <w:t>follows MMCO</w:t>
        </w:r>
      </w:ins>
      <w:ins w:id="473" w:author="Gary Sullivan" w:date="2000-07-14T17:03:00Z">
        <w:r>
          <w:rPr/>
          <w:t xml:space="preserve"> </w:t>
        </w:r>
      </w:ins>
      <w:ins w:id="474" w:author="Gary Sullivan" w:date="2000-07-14T17:05:00Z">
        <w:r>
          <w:rPr/>
          <w:t>if the operation is to mark a long-term picture as unused or to mark sub-picture areas of a long-term picture as unused.</w:t>
        </w:r>
      </w:ins>
    </w:p>
    <w:p>
      <w:pPr>
        <w:pStyle w:val="BodyText3"/>
        <w:rPr>
          <w:ins w:id="477" w:author="Gary Sullivan" w:date="2000-07-14T17:02:00Z"/>
        </w:rPr>
      </w:pPr>
      <w:ins w:id="476" w:author="Gary Sullivan" w:date="2000-07-14T17:02:00Z">
        <w:r>
          <w:rPr/>
        </w:r>
      </w:ins>
    </w:p>
    <w:p>
      <w:pPr>
        <w:pStyle w:val="Heading5"/>
        <w:rPr>
          <w:ins w:id="481" w:author="Gary Sullivan" w:date="2000-07-14T17:07:00Z"/>
        </w:rPr>
      </w:pPr>
      <w:ins w:id="478" w:author="Gary Sullivan" w:date="2000-07-14T17:07:00Z">
        <w:r>
          <w:rPr/>
          <w:t>U.4.1.5.1</w:t>
        </w:r>
      </w:ins>
      <w:ins w:id="479" w:author="Gary Sullivan" w:date="2000-07-15T09:52:00Z">
        <w:r>
          <w:rPr/>
          <w:t>0</w:t>
        </w:r>
      </w:ins>
      <w:ins w:id="480" w:author="Gary Sullivan" w:date="2000-07-14T17:07:00Z">
        <w:r>
          <w:rPr/>
          <w:tab/>
          <w:t>Sub-Picture Removal Bitmap (SPRB) (fixed length)</w:t>
        </w:r>
      </w:ins>
    </w:p>
    <w:p>
      <w:pPr>
        <w:pStyle w:val="BodyText3"/>
        <w:rPr>
          <w:ins w:id="486" w:author="Gary Sullivan" w:date="2000-07-14T17:07:00Z"/>
        </w:rPr>
      </w:pPr>
      <w:ins w:id="482" w:author="Gary Sullivan" w:date="2000-07-14T17:07:00Z">
        <w:r>
          <w:rPr/>
          <w:t>SPRB is a fixed length codeword that contains one bit for each sub-picture and is present when indicated by MMCO.  The number of bits of SPRB data is determined by the most recent value of HSPD and VSPD.</w:t>
        </w:r>
      </w:ins>
      <w:ins w:id="483" w:author="Gary Sullivan" w:date="2000-07-14T17:16:00Z">
        <w:r>
          <w:rPr/>
          <w:t xml:space="preserve">  SPRB is used to indicate which sub-picture areas of a buffered picture are to be marked as unused. </w:t>
        </w:r>
      </w:ins>
      <w:ins w:id="484" w:author="Gary Sullivan" w:date="2000-07-14T17:09:00Z">
        <w:r>
          <w:rPr/>
          <w:t xml:space="preserve"> SPRB follows DPN</w:t>
        </w:r>
      </w:ins>
      <w:ins w:id="485" w:author="Gary Sullivan" w:date="2000-07-14T17:14:00Z">
        <w:r>
          <w:rPr/>
          <w:t xml:space="preserve"> if the operation is to mark sub-picture areas of a short-term picture as unused, and follows LPIN if the operation is to mark sub-picture areas of a long-term picture as unused.</w:t>
        </w:r>
      </w:ins>
    </w:p>
    <w:p>
      <w:pPr>
        <w:pStyle w:val="BodyText3"/>
        <w:rPr>
          <w:ins w:id="488" w:author="Gary Sullivan" w:date="2000-07-14T17:09:00Z"/>
        </w:rPr>
      </w:pPr>
      <w:ins w:id="487" w:author="Gary Sullivan" w:date="2000-07-14T17:09:00Z">
        <w:r>
          <w:rPr/>
        </w:r>
      </w:ins>
    </w:p>
    <w:p>
      <w:pPr>
        <w:pStyle w:val="BodyText3"/>
        <w:rPr>
          <w:ins w:id="525" w:author="Gary Sullivan" w:date="2000-07-14T17:07:00Z"/>
        </w:rPr>
      </w:pPr>
      <w:ins w:id="489" w:author="Gary Sullivan" w:date="2000-07-14T17:09:00Z">
        <w:r>
          <w:rPr/>
          <w:t>S</w:t>
        </w:r>
      </w:ins>
      <w:ins w:id="490" w:author="Gary Sullivan" w:date="2000-07-14T17:07:00Z">
        <w:r>
          <w:rPr/>
          <w:t>ub-pictures are numbered in raster scan order starting from the upper-left of the frame.</w:t>
        </w:r>
      </w:ins>
      <w:ins w:id="491" w:author="Gary Sullivan" w:date="2000-07-14T17:23:00Z">
        <w:r>
          <w:rPr/>
          <w:t xml:space="preserve">  </w:t>
        </w:r>
      </w:ins>
      <w:ins w:id="492" w:author="Gary Sullivan" w:date="2000-07-14T17:07:00Z">
        <w:r>
          <w:rPr/>
          <w:t xml:space="preserve">For example, consider a case in which a reference picture, specified by </w:t>
        </w:r>
      </w:ins>
      <w:ins w:id="493" w:author="Gary Sullivan" w:date="2000-07-14T17:14:00Z">
        <w:r>
          <w:rPr/>
          <w:t>DPN</w:t>
        </w:r>
      </w:ins>
      <w:ins w:id="494" w:author="Gary Sullivan" w:date="2000-07-14T17:07:00Z">
        <w:r>
          <w:rPr/>
          <w:t>, is partitioned into six sub-pictures. Let “s</w:t>
        </w:r>
      </w:ins>
      <w:ins w:id="495" w:author="Gary Sullivan" w:date="2000-07-14T17:07:00Z">
        <w:r>
          <w:rPr>
            <w:vertAlign w:val="subscript"/>
          </w:rPr>
          <w:t xml:space="preserve">1 </w:t>
        </w:r>
      </w:ins>
      <w:ins w:id="496" w:author="Gary Sullivan" w:date="2000-07-14T17:07:00Z">
        <w:r>
          <w:rPr/>
          <w:t>s</w:t>
        </w:r>
      </w:ins>
      <w:ins w:id="497" w:author="Gary Sullivan" w:date="2000-07-14T17:07:00Z">
        <w:r>
          <w:rPr>
            <w:vertAlign w:val="subscript"/>
          </w:rPr>
          <w:t xml:space="preserve">2 </w:t>
        </w:r>
      </w:ins>
      <w:ins w:id="498" w:author="Gary Sullivan" w:date="2000-07-14T17:07:00Z">
        <w:r>
          <w:rPr/>
          <w:t>s</w:t>
        </w:r>
      </w:ins>
      <w:ins w:id="499" w:author="Gary Sullivan" w:date="2000-07-14T17:07:00Z">
        <w:r>
          <w:rPr>
            <w:vertAlign w:val="subscript"/>
          </w:rPr>
          <w:t xml:space="preserve">3 </w:t>
        </w:r>
      </w:ins>
      <w:ins w:id="500" w:author="Gary Sullivan" w:date="2000-07-14T17:07:00Z">
        <w:r>
          <w:rPr/>
          <w:t>s</w:t>
        </w:r>
      </w:ins>
      <w:ins w:id="501" w:author="Gary Sullivan" w:date="2000-07-14T17:07:00Z">
        <w:r>
          <w:rPr>
            <w:vertAlign w:val="subscript"/>
          </w:rPr>
          <w:t xml:space="preserve">4 </w:t>
        </w:r>
      </w:ins>
      <w:ins w:id="502" w:author="Gary Sullivan" w:date="2000-07-14T17:07:00Z">
        <w:r>
          <w:rPr/>
          <w:t>s</w:t>
        </w:r>
      </w:ins>
      <w:ins w:id="503" w:author="Gary Sullivan" w:date="2000-07-14T17:07:00Z">
        <w:r>
          <w:rPr>
            <w:vertAlign w:val="subscript"/>
          </w:rPr>
          <w:t xml:space="preserve">5 </w:t>
        </w:r>
      </w:ins>
      <w:ins w:id="504" w:author="Gary Sullivan" w:date="2000-07-14T17:07:00Z">
        <w:r>
          <w:rPr/>
          <w:t>s</w:t>
        </w:r>
      </w:ins>
      <w:ins w:id="505" w:author="Gary Sullivan" w:date="2000-07-14T17:07:00Z">
        <w:r>
          <w:rPr>
            <w:vertAlign w:val="subscript"/>
          </w:rPr>
          <w:t>6</w:t>
        </w:r>
      </w:ins>
      <w:ins w:id="506" w:author="Gary Sullivan" w:date="2000-07-14T17:07:00Z">
        <w:r>
          <w:rPr/>
          <w:t>” represent six bits of SPRB</w:t>
        </w:r>
      </w:ins>
      <w:ins w:id="507" w:author="Gary Sullivan" w:date="2000-07-14T17:17:00Z">
        <w:r>
          <w:rPr/>
          <w:t xml:space="preserve"> data</w:t>
        </w:r>
      </w:ins>
      <w:ins w:id="508" w:author="Gary Sullivan" w:date="2000-07-14T17:07:00Z">
        <w:r>
          <w:rPr/>
          <w:t>. If bit s</w:t>
        </w:r>
      </w:ins>
      <w:ins w:id="509" w:author="Gary Sullivan" w:date="2000-07-14T17:07:00Z">
        <w:r>
          <w:rPr>
            <w:vertAlign w:val="subscript"/>
          </w:rPr>
          <w:t>i</w:t>
        </w:r>
      </w:ins>
      <w:ins w:id="510" w:author="Gary Sullivan" w:date="2000-07-14T17:07:00Z">
        <w:r>
          <w:rPr/>
          <w:t xml:space="preserve"> </w:t>
        </w:r>
      </w:ins>
      <w:ins w:id="511" w:author="Gary Sullivan" w:date="2000-07-15T09:56:00Z">
        <w:r>
          <w:rPr/>
          <w:t>is</w:t>
        </w:r>
      </w:ins>
      <w:ins w:id="512" w:author="Gary Sullivan" w:date="2000-07-14T17:07:00Z">
        <w:r>
          <w:rPr/>
          <w:t xml:space="preserve"> “1”, then the decoder should </w:t>
        </w:r>
      </w:ins>
      <w:ins w:id="513" w:author="Gary Sullivan" w:date="2000-07-14T17:18:00Z">
        <w:r>
          <w:rPr/>
          <w:t>mark</w:t>
        </w:r>
      </w:ins>
      <w:ins w:id="514" w:author="Gary Sullivan" w:date="2000-07-14T17:07:00Z">
        <w:r>
          <w:rPr/>
          <w:t xml:space="preserve"> the i</w:t>
        </w:r>
      </w:ins>
      <w:ins w:id="515" w:author="Gary Sullivan" w:date="2000-07-14T17:07:00Z">
        <w:r>
          <w:rPr>
            <w:vertAlign w:val="superscript"/>
          </w:rPr>
          <w:t>th</w:t>
        </w:r>
      </w:ins>
      <w:ins w:id="516" w:author="Gary Sullivan" w:date="2000-07-14T17:07:00Z">
        <w:r>
          <w:rPr/>
          <w:t xml:space="preserve"> sub-picture in the indicated reference picture</w:t>
        </w:r>
      </w:ins>
      <w:ins w:id="517" w:author="Gary Sullivan" w:date="2000-07-14T17:18:00Z">
        <w:r>
          <w:rPr/>
          <w:t xml:space="preserve"> as unused</w:t>
        </w:r>
      </w:ins>
      <w:ins w:id="518" w:author="Gary Sullivan" w:date="2000-07-14T17:07:00Z">
        <w:r>
          <w:rPr/>
          <w:t xml:space="preserve">. For instance, if the SPRB </w:t>
        </w:r>
      </w:ins>
      <w:ins w:id="519" w:author="Gary Sullivan" w:date="2000-07-15T09:56:00Z">
        <w:r>
          <w:rPr/>
          <w:t>is</w:t>
        </w:r>
      </w:ins>
      <w:ins w:id="520" w:author="Gary Sullivan" w:date="2000-07-14T17:07:00Z">
        <w:r>
          <w:rPr/>
          <w:t xml:space="preserve"> “000110” then </w:t>
        </w:r>
      </w:ins>
      <w:ins w:id="521" w:author="Gary Sullivan" w:date="2000-07-14T17:18:00Z">
        <w:r>
          <w:rPr/>
          <w:t xml:space="preserve">the fourth and fifth </w:t>
        </w:r>
      </w:ins>
      <w:ins w:id="522" w:author="Gary Sullivan" w:date="2000-07-14T17:07:00Z">
        <w:r>
          <w:rPr/>
          <w:t xml:space="preserve">sub-pictures areas are </w:t>
        </w:r>
      </w:ins>
      <w:ins w:id="523" w:author="Gary Sullivan" w:date="2000-07-14T17:18:00Z">
        <w:r>
          <w:rPr/>
          <w:t>marked as unused</w:t>
        </w:r>
      </w:ins>
      <w:ins w:id="524" w:author="Gary Sullivan" w:date="2000-07-14T17:07:00Z">
        <w:r>
          <w:rPr/>
          <w:t>.</w:t>
        </w:r>
      </w:ins>
    </w:p>
    <w:p>
      <w:pPr>
        <w:pStyle w:val="BodyText3"/>
        <w:rPr>
          <w:ins w:id="527" w:author="Gary Sullivan" w:date="2000-07-14T17:07:00Z"/>
        </w:rPr>
      </w:pPr>
      <w:ins w:id="526" w:author="Gary Sullivan" w:date="2000-07-14T17:07:00Z">
        <w:r>
          <w:rPr/>
        </w:r>
      </w:ins>
    </w:p>
    <w:p>
      <w:pPr>
        <w:pStyle w:val="BodyText3"/>
        <w:rPr>
          <w:ins w:id="533" w:author="Gary Sullivan" w:date="2000-07-14T17:07:00Z"/>
        </w:rPr>
      </w:pPr>
      <w:ins w:id="528" w:author="Gary Sullivan" w:date="2000-07-14T17:07:00Z">
        <w:r>
          <w:rPr/>
          <w:t>To prevent start code emulation,</w:t>
        </w:r>
      </w:ins>
      <w:ins w:id="529" w:author="Gary Sullivan" w:date="2000-07-14T17:21:00Z">
        <w:r>
          <w:rPr/>
          <w:t xml:space="preserve"> SPREPB emulation prevention bits</w:t>
        </w:r>
      </w:ins>
      <w:ins w:id="530" w:author="Gary Sullivan" w:date="2000-07-14T17:18:00Z">
        <w:r>
          <w:rPr/>
          <w:t xml:space="preserve"> </w:t>
        </w:r>
      </w:ins>
      <w:ins w:id="531" w:author="Gary Sullivan" w:date="2000-07-14T17:22:00Z">
        <w:r>
          <w:rPr/>
          <w:t>may be inserted within or following the SPRB data</w:t>
        </w:r>
      </w:ins>
      <w:ins w:id="532" w:author="Gary Sullivan" w:date="2000-07-14T17:07:00Z">
        <w:r>
          <w:rPr/>
          <w:t xml:space="preserve"> as specified in subclause U.4.1.5.11.</w:t>
        </w:r>
      </w:ins>
    </w:p>
    <w:p>
      <w:pPr>
        <w:pStyle w:val="BodyText3"/>
        <w:rPr>
          <w:ins w:id="535" w:author="Gary Sullivan" w:date="2000-07-14T17:19:00Z"/>
        </w:rPr>
      </w:pPr>
      <w:ins w:id="534" w:author="Gary Sullivan" w:date="2000-07-14T17:19:00Z">
        <w:r>
          <w:rPr/>
        </w:r>
      </w:ins>
    </w:p>
    <w:p>
      <w:pPr>
        <w:pStyle w:val="Heading5"/>
        <w:rPr>
          <w:ins w:id="539" w:author="Gary Sullivan" w:date="2000-07-14T17:19:00Z"/>
        </w:rPr>
      </w:pPr>
      <w:ins w:id="536" w:author="Gary Sullivan" w:date="2000-07-14T17:19:00Z">
        <w:r>
          <w:rPr/>
          <w:t>U.4.1.5.1</w:t>
        </w:r>
      </w:ins>
      <w:ins w:id="537" w:author="Gary Sullivan" w:date="2000-07-15T09:52:00Z">
        <w:r>
          <w:rPr/>
          <w:t>1</w:t>
        </w:r>
      </w:ins>
      <w:ins w:id="538" w:author="Gary Sullivan" w:date="2000-07-14T17:19:00Z">
        <w:r>
          <w:rPr/>
          <w:tab/>
          <w:t>Sub-Picture Removal Emulation Prevention Bit (SPREPB) (one bit)</w:t>
        </w:r>
      </w:ins>
    </w:p>
    <w:p>
      <w:pPr>
        <w:pStyle w:val="Normal"/>
        <w:rPr>
          <w:ins w:id="541" w:author="Gary Sullivan" w:date="2000-07-14T17:23:00Z"/>
        </w:rPr>
      </w:pPr>
      <w:ins w:id="540" w:author="Gary Sullivan" w:date="2000-07-14T17:19:00Z">
        <w:r>
          <w:rPr/>
          <w:t>SPREPB is a single-bit fixed length codeword having the value "1" which shall be inserted immediately after any string of 8 consecutive zero bits of SPRB data.</w:t>
        </w:r>
      </w:ins>
    </w:p>
    <w:p>
      <w:pPr>
        <w:pStyle w:val="Normal"/>
        <w:rPr>
          <w:ins w:id="543" w:author="Gary Sullivan" w:date="2000-07-14T17:25:00Z"/>
        </w:rPr>
      </w:pPr>
      <w:ins w:id="542" w:author="Gary Sullivan" w:date="2000-07-14T17:25:00Z">
        <w:r>
          <w:rPr/>
        </w:r>
      </w:ins>
    </w:p>
    <w:p>
      <w:pPr>
        <w:pStyle w:val="Heading5"/>
        <w:rPr>
          <w:ins w:id="547" w:author="Gary Sullivan" w:date="2000-07-14T17:46:00Z"/>
        </w:rPr>
      </w:pPr>
      <w:ins w:id="544" w:author="Gary Sullivan" w:date="2000-07-14T17:46:00Z">
        <w:r>
          <w:rPr/>
          <w:t>U.4.1.5.1</w:t>
        </w:r>
      </w:ins>
      <w:ins w:id="545" w:author="Gary Sullivan" w:date="2000-07-15T09:52:00Z">
        <w:r>
          <w:rPr/>
          <w:t>2</w:t>
        </w:r>
      </w:ins>
      <w:ins w:id="546" w:author="Gary Sullivan" w:date="2000-07-14T17:46:00Z">
        <w:r>
          <w:rPr/>
          <w:tab/>
          <w:t>Maximum Long-Term Picture Index Plus 1 (MLIP1) (variable length)</w:t>
        </w:r>
      </w:ins>
    </w:p>
    <w:p>
      <w:pPr>
        <w:pStyle w:val="Normal"/>
        <w:rPr>
          <w:ins w:id="549" w:author="Gary Sullivan" w:date="2000-07-14T17:46:00Z"/>
        </w:rPr>
      </w:pPr>
      <w:ins w:id="548" w:author="Gary Sullivan" w:date="2000-07-14T17:46:00Z">
        <w:r>
          <w:rPr/>
          <w:t>MLIP1 is a variable length codeword that is present if indicated by MMCO.  MLIP1 follows MMCO if present.  MLIP1 is transmitted using codewords in Table U.1.  If present, MLIP1 is use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minus 1 as unused for referencing by the decoding process for subsequent pictures.  For all other stored pictures, no change of status shall be indicated by MLIP1.</w:t>
        </w:r>
      </w:ins>
    </w:p>
    <w:p>
      <w:pPr>
        <w:pStyle w:val="Normal"/>
        <w:rPr>
          <w:ins w:id="551" w:author="Gary Sullivan" w:date="2000-07-14T17:46:00Z"/>
        </w:rPr>
      </w:pPr>
      <w:ins w:id="550" w:author="Gary Sullivan" w:date="2000-07-14T17:46:00Z">
        <w:r>
          <w:rPr/>
        </w:r>
      </w:ins>
    </w:p>
    <w:p>
      <w:pPr>
        <w:pStyle w:val="Heading5"/>
        <w:rPr>
          <w:ins w:id="555" w:author="Gary Sullivan" w:date="2000-07-14T17:25:00Z"/>
        </w:rPr>
      </w:pPr>
      <w:ins w:id="552" w:author="Gary Sullivan" w:date="2000-07-14T17:25:00Z">
        <w:r>
          <w:rPr/>
          <w:t>U.4.1.5.1</w:t>
        </w:r>
      </w:ins>
      <w:ins w:id="553" w:author="Gary Sullivan" w:date="2000-07-15T09:53:00Z">
        <w:r>
          <w:rPr/>
          <w:t>3</w:t>
        </w:r>
      </w:ins>
      <w:ins w:id="554" w:author="Gary Sullivan" w:date="2000-07-14T17:25:00Z">
        <w:r>
          <w:rPr/>
          <w:tab/>
          <w:t>Horizontal Sub-Picture Dimension (HSPD) (6 bits)</w:t>
        </w:r>
      </w:ins>
    </w:p>
    <w:p>
      <w:pPr>
        <w:pStyle w:val="BodyText3"/>
        <w:rPr>
          <w:ins w:id="578" w:author="Gary Sullivan" w:date="2000-07-14T17:25:00Z"/>
        </w:rPr>
      </w:pPr>
      <w:ins w:id="556" w:author="Gary Sullivan" w:date="2000-07-14T17:25:00Z">
        <w:r>
          <w:rPr/>
          <w:t xml:space="preserve">HSPD is a fixed length codeword of 6 bits that is present if indicated by MMCO. HSPD follows MMCO when indicated.  HSPD specifies the horizontal dimension of a sub-picture in units of macroblocks. Each </w:t>
        </w:r>
      </w:ins>
      <w:ins w:id="557" w:author="Gary Sullivan" w:date="2000-07-14T17:28:00Z">
        <w:r>
          <w:rPr/>
          <w:t>picture</w:t>
        </w:r>
      </w:ins>
      <w:ins w:id="558" w:author="Gary Sullivan" w:date="2000-07-14T17:25:00Z">
        <w:r>
          <w:rPr/>
          <w:t xml:space="preserve"> has a width of ceil ( </w:t>
        </w:r>
      </w:ins>
      <w:ins w:id="559" w:author="Gary Sullivan" w:date="2000-07-14T17:28:00Z">
        <w:r>
          <w:rPr/>
          <w:t>ceil(</w:t>
        </w:r>
      </w:ins>
      <w:ins w:id="560" w:author="Gary Sullivan" w:date="2000-07-14T17:25:00Z">
        <w:r>
          <w:rPr/>
          <w:t>fwMB</w:t>
        </w:r>
      </w:ins>
      <w:ins w:id="561" w:author="Gary Sullivan" w:date="2000-07-14T17:28:00Z">
        <w:r>
          <w:rPr/>
          <w:t>)</w:t>
        </w:r>
      </w:ins>
      <w:ins w:id="562" w:author="Gary Sullivan" w:date="2000-07-14T17:25:00Z">
        <w:r>
          <w:rPr/>
          <w:t xml:space="preserve"> / </w:t>
        </w:r>
      </w:ins>
      <w:ins w:id="563" w:author="Gary Sullivan" w:date="2000-07-14T17:28:00Z">
        <w:r>
          <w:rPr/>
          <w:t>ceil(</w:t>
        </w:r>
      </w:ins>
      <w:ins w:id="564" w:author="Gary Sullivan" w:date="2000-07-14T17:25:00Z">
        <w:r>
          <w:rPr/>
          <w:t>sfwMB</w:t>
        </w:r>
      </w:ins>
      <w:ins w:id="565" w:author="Gary Sullivan" w:date="2000-07-14T17:28:00Z">
        <w:r>
          <w:rPr/>
          <w:t>)</w:t>
        </w:r>
      </w:ins>
      <w:ins w:id="566" w:author="Gary Sullivan" w:date="2000-07-14T17:25:00Z">
        <w:r>
          <w:rPr/>
          <w:t xml:space="preserve"> ) sub-pictures, where fwMB is the width of </w:t>
        </w:r>
      </w:ins>
      <w:ins w:id="567" w:author="Gary Sullivan" w:date="2000-07-14T17:28:00Z">
        <w:r>
          <w:rPr/>
          <w:t>the</w:t>
        </w:r>
      </w:ins>
      <w:ins w:id="568" w:author="Gary Sullivan" w:date="2000-07-14T17:25:00Z">
        <w:r>
          <w:rPr/>
          <w:t xml:space="preserve"> </w:t>
        </w:r>
      </w:ins>
      <w:ins w:id="569" w:author="Gary Sullivan" w:date="2000-07-14T17:28:00Z">
        <w:r>
          <w:rPr/>
          <w:t>picture</w:t>
        </w:r>
      </w:ins>
      <w:ins w:id="570" w:author="Gary Sullivan" w:date="2000-07-14T17:25:00Z">
        <w:r>
          <w:rPr/>
          <w:t xml:space="preserve"> in macroblocks</w:t>
        </w:r>
      </w:ins>
      <w:ins w:id="571" w:author="Gary Sullivan" w:date="2000-07-14T17:29:00Z">
        <w:r>
          <w:rPr/>
          <w:t xml:space="preserve">, </w:t>
        </w:r>
      </w:ins>
      <w:ins w:id="572" w:author="Gary Sullivan" w:date="2000-07-14T17:27:00Z">
        <w:r>
          <w:rPr/>
          <w:t xml:space="preserve"> </w:t>
        </w:r>
      </w:ins>
      <w:ins w:id="573" w:author="Gary Sullivan" w:date="2000-07-14T17:25:00Z">
        <w:r>
          <w:rPr/>
          <w:t>sfwMB is the width of a sub-picture in macroblocks</w:t>
        </w:r>
      </w:ins>
      <w:ins w:id="574" w:author="Gary Sullivan" w:date="2000-07-14T17:29:00Z">
        <w:r>
          <w:rPr/>
          <w:t>, and "/" indicates floating-point division</w:t>
        </w:r>
      </w:ins>
      <w:ins w:id="575" w:author="Gary Sullivan" w:date="2000-07-14T17:25:00Z">
        <w:r>
          <w:rPr/>
          <w:t xml:space="preserve">. For positive numbers, the ceiling function, ceil ( x ), equals x if x is an integer otherwise ceil ( x ) equals one plus the integer part of x. If a minimum picture unit (MPU) size defining the minimum </w:t>
        </w:r>
      </w:ins>
      <w:ins w:id="576" w:author="Gary Sullivan" w:date="2000-07-14T17:32:00Z">
        <w:r>
          <w:rPr/>
          <w:t>horizontal and vertical size</w:t>
        </w:r>
      </w:ins>
      <w:ins w:id="577" w:author="Gary Sullivan" w:date="2000-07-14T17:25:00Z">
        <w:r>
          <w:rPr/>
          <w:t xml:space="preserve"> of a sub-picture has been negotiated by external means (for example, Recommendation H.245), the horizontal dimension shall be an integer multiple of the horizontal size of the MPU. </w:t>
        </w:r>
      </w:ins>
    </w:p>
    <w:p>
      <w:pPr>
        <w:pStyle w:val="BodyText3"/>
        <w:rPr>
          <w:ins w:id="580" w:author="Gary Sullivan" w:date="2000-07-14T17:25:00Z"/>
        </w:rPr>
      </w:pPr>
      <w:ins w:id="579" w:author="Gary Sullivan" w:date="2000-07-14T17:25:00Z">
        <w:r>
          <w:rPr/>
        </w:r>
      </w:ins>
    </w:p>
    <w:p>
      <w:pPr>
        <w:pStyle w:val="Heading5"/>
        <w:rPr>
          <w:ins w:id="584" w:author="Gary Sullivan" w:date="2000-07-14T17:25:00Z"/>
        </w:rPr>
      </w:pPr>
      <w:ins w:id="581" w:author="Gary Sullivan" w:date="2000-07-14T17:25:00Z">
        <w:r>
          <w:rPr/>
          <w:t>U.4.1.5.1</w:t>
        </w:r>
      </w:ins>
      <w:ins w:id="582" w:author="Gary Sullivan" w:date="2000-07-15T09:53:00Z">
        <w:r>
          <w:rPr/>
          <w:t>4</w:t>
        </w:r>
      </w:ins>
      <w:ins w:id="583" w:author="Gary Sullivan" w:date="2000-07-14T17:25:00Z">
        <w:r>
          <w:rPr/>
          <w:tab/>
          <w:t>Vertical Sub-Picture Dimension (VSPD) (6 bits)</w:t>
        </w:r>
      </w:ins>
    </w:p>
    <w:p>
      <w:pPr>
        <w:pStyle w:val="BodyText3"/>
        <w:rPr>
          <w:ins w:id="604" w:author="Gary Sullivan" w:date="2000-07-14T17:25:00Z"/>
        </w:rPr>
      </w:pPr>
      <w:ins w:id="585" w:author="Gary Sullivan" w:date="2000-07-14T17:25:00Z">
        <w:r>
          <w:rPr/>
          <w:t xml:space="preserve">VSPD is a fixed length codeword </w:t>
        </w:r>
      </w:ins>
      <w:ins w:id="586" w:author="Gary Sullivan" w:date="2000-07-14T17:30:00Z">
        <w:r>
          <w:rPr/>
          <w:t xml:space="preserve">of 6 bits </w:t>
        </w:r>
      </w:ins>
      <w:ins w:id="587" w:author="Gary Sullivan" w:date="2000-07-14T17:25:00Z">
        <w:r>
          <w:rPr/>
          <w:t xml:space="preserve">that is present </w:t>
        </w:r>
      </w:ins>
      <w:ins w:id="588" w:author="Gary Sullivan" w:date="2000-07-14T17:30:00Z">
        <w:r>
          <w:rPr/>
          <w:t>if HSPD is present (as indicated by MMCO)</w:t>
        </w:r>
      </w:ins>
      <w:ins w:id="589" w:author="Gary Sullivan" w:date="2000-07-14T17:25:00Z">
        <w:r>
          <w:rPr/>
          <w:t xml:space="preserve">. VSPD </w:t>
        </w:r>
      </w:ins>
      <w:ins w:id="590" w:author="Gary Sullivan" w:date="2000-07-14T17:30:00Z">
        <w:r>
          <w:rPr/>
          <w:t xml:space="preserve">follows HSPD if present.  HSPD </w:t>
        </w:r>
      </w:ins>
      <w:ins w:id="591" w:author="Gary Sullivan" w:date="2000-07-14T17:25:00Z">
        <w:r>
          <w:rPr/>
          <w:t xml:space="preserve">specifies the vertical dimension of a sub-picture in units of macroblocks. Each frame has a height of ceil ( </w:t>
        </w:r>
      </w:ins>
      <w:ins w:id="592" w:author="Gary Sullivan" w:date="2000-07-14T17:31:00Z">
        <w:r>
          <w:rPr/>
          <w:t>ceil(</w:t>
        </w:r>
      </w:ins>
      <w:ins w:id="593" w:author="Gary Sullivan" w:date="2000-07-14T17:25:00Z">
        <w:r>
          <w:rPr/>
          <w:t>fhMB</w:t>
        </w:r>
      </w:ins>
      <w:ins w:id="594" w:author="Gary Sullivan" w:date="2000-07-14T17:31:00Z">
        <w:r>
          <w:rPr/>
          <w:t>)</w:t>
        </w:r>
      </w:ins>
      <w:ins w:id="595" w:author="Gary Sullivan" w:date="2000-07-14T17:25:00Z">
        <w:r>
          <w:rPr/>
          <w:t xml:space="preserve"> / </w:t>
        </w:r>
      </w:ins>
      <w:ins w:id="596" w:author="Gary Sullivan" w:date="2000-07-14T17:31:00Z">
        <w:r>
          <w:rPr/>
          <w:t>ceil(</w:t>
        </w:r>
      </w:ins>
      <w:ins w:id="597" w:author="Gary Sullivan" w:date="2000-07-14T17:25:00Z">
        <w:r>
          <w:rPr/>
          <w:t>sfhMB</w:t>
        </w:r>
      </w:ins>
      <w:ins w:id="598" w:author="Gary Sullivan" w:date="2000-07-14T17:31:00Z">
        <w:r>
          <w:rPr/>
          <w:t>)</w:t>
        </w:r>
      </w:ins>
      <w:ins w:id="599" w:author="Gary Sullivan" w:date="2000-07-14T17:25:00Z">
        <w:r>
          <w:rPr/>
          <w:t xml:space="preserve"> ) sub-pictures where fhMB is the height of a frame in macroblocks, sfhMB is the height of a sub-picture in macroblocks</w:t>
        </w:r>
      </w:ins>
      <w:ins w:id="600" w:author="Gary Sullivan" w:date="2000-07-14T17:31:00Z">
        <w:r>
          <w:rPr/>
          <w:t>, and "/" indicates floating-point division</w:t>
        </w:r>
      </w:ins>
      <w:ins w:id="601" w:author="Gary Sullivan" w:date="2000-07-14T17:25:00Z">
        <w:r>
          <w:rPr/>
          <w:t xml:space="preserve">. If a minimum picture unit (MPU) size defining the minimum </w:t>
        </w:r>
      </w:ins>
      <w:ins w:id="602" w:author="Gary Sullivan" w:date="2000-07-14T17:33:00Z">
        <w:r>
          <w:rPr/>
          <w:t xml:space="preserve">horizontal and vertical </w:t>
        </w:r>
      </w:ins>
      <w:ins w:id="603" w:author="Gary Sullivan" w:date="2000-07-14T17:25:00Z">
        <w:r>
          <w:rPr/>
          <w:t xml:space="preserve">size of a sub-picture has been negotiated by external means (for example, Recommendation H.245), the vertical dimension shall be an integer multiple of the vertical size of the MPU. </w:t>
        </w:r>
      </w:ins>
    </w:p>
    <w:p>
      <w:pPr>
        <w:pStyle w:val="Normal"/>
        <w:rPr>
          <w:ins w:id="606" w:author="Gary Sullivan" w:date="2000-07-14T17:33:00Z"/>
        </w:rPr>
      </w:pPr>
      <w:ins w:id="605" w:author="Gary Sullivan" w:date="2000-07-14T17:33:00Z">
        <w:r>
          <w:rPr/>
        </w:r>
      </w:ins>
    </w:p>
    <w:p>
      <w:pPr>
        <w:pStyle w:val="Heading5"/>
        <w:rPr>
          <w:del w:id="608" w:author="Gary Sullivan" w:date="2000-07-14T17:46:00Z"/>
        </w:rPr>
      </w:pPr>
      <w:del w:id="607" w:author="Gary Sullivan" w:date="2000-07-14T17:46:00Z">
        <w:r>
          <w:rPr/>
          <w:delText>U.4.1.5.6</w:delText>
          <w:tab/>
          <w:delText>Number of Long-term Buffers Indicator  (NLBI) (1-bit)</w:delText>
        </w:r>
      </w:del>
    </w:p>
    <w:p>
      <w:pPr>
        <w:pStyle w:val="BodyText3"/>
        <w:rPr>
          <w:del w:id="610" w:author="Gary Sullivan" w:date="2000-07-14T17:46:00Z"/>
        </w:rPr>
      </w:pPr>
      <w:del w:id="609" w:author="Gary Sullivan" w:date="2000-07-14T17:46:00Z">
        <w:r>
          <w:rPr/>
          <w:delText>NLBI is always present in the ERPS layer. NLBI indicates the existence of the NLB field.  The values of NLBI shall be defined as:</w:delText>
        </w:r>
      </w:del>
    </w:p>
    <w:p>
      <w:pPr>
        <w:pStyle w:val="BodyText3"/>
        <w:ind w:left="708" w:hanging="0"/>
        <w:rPr>
          <w:del w:id="612" w:author="Gary Sullivan" w:date="2000-07-14T17:46:00Z"/>
        </w:rPr>
      </w:pPr>
      <w:del w:id="611" w:author="Gary Sullivan" w:date="2000-07-14T17:46:00Z">
        <w:r>
          <w:rPr/>
          <w:delText>"1": NLB is present;</w:delText>
        </w:r>
      </w:del>
    </w:p>
    <w:p>
      <w:pPr>
        <w:pStyle w:val="BodyText3"/>
        <w:ind w:left="708" w:hanging="0"/>
        <w:rPr>
          <w:del w:id="614" w:author="Gary Sullivan" w:date="2000-07-14T17:46:00Z"/>
        </w:rPr>
      </w:pPr>
      <w:del w:id="613" w:author="Gary Sullivan" w:date="2000-07-14T17:46:00Z">
        <w:r>
          <w:rPr/>
          <w:delText>"0": NLB is not present.</w:delText>
        </w:r>
      </w:del>
    </w:p>
    <w:p>
      <w:pPr>
        <w:pStyle w:val="BodyText3"/>
        <w:rPr>
          <w:del w:id="616" w:author="Gary Sullivan" w:date="2000-07-14T17:46:00Z"/>
        </w:rPr>
      </w:pPr>
      <w:del w:id="615" w:author="Gary Sullivan" w:date="2000-07-14T17:46:00Z">
        <w:r>
          <w:rPr/>
        </w:r>
      </w:del>
    </w:p>
    <w:p>
      <w:pPr>
        <w:pStyle w:val="Heading5"/>
        <w:rPr>
          <w:del w:id="618" w:author="Gary Sullivan" w:date="2000-07-14T17:46:00Z"/>
        </w:rPr>
      </w:pPr>
      <w:del w:id="617" w:author="Gary Sullivan" w:date="2000-07-14T17:46:00Z">
        <w:r>
          <w:rPr/>
          <w:delText>U.4.1.5.7</w:delText>
          <w:tab/>
          <w:delText>Number of Long-term Buffers  (NLB) (variable length)</w:delText>
        </w:r>
      </w:del>
    </w:p>
    <w:p>
      <w:pPr>
        <w:pStyle w:val="BodyText3"/>
        <w:rPr>
          <w:del w:id="620" w:author="Gary Sullivan" w:date="2000-07-14T17:46:00Z"/>
        </w:rPr>
      </w:pPr>
      <w:del w:id="619" w:author="Gary Sullivan" w:date="2000-07-14T17:46:00Z">
        <w:r>
          <w:rPr/>
          <w:delText>NLB is present only if NLBI is "1".  NLB is transmitted using codewords in Table U.1. If present, NLB indicates the maximum index allowed for subsequent long-term picture references (until after receipt of another picture containing NLB). The long-term picture index of any subsequent long-term picture shall be in the range of 0 and NLB – 1.  The decoder shall initially assume NLB = 0, until some other value has been received. Upon receiving an NLB parameter, the decoder shall assign all long-term picture indices greater than NLB – 1 to “unused” status for referencing by subsequent pictures. For all other stored pictures, no change of status shall be indicated by NLB. NLB has no effect on the indices used for decoding the current picture.</w:delText>
        </w:r>
      </w:del>
    </w:p>
    <w:p>
      <w:pPr>
        <w:pStyle w:val="BodyText3"/>
        <w:rPr>
          <w:del w:id="622" w:author="Gary Sullivan" w:date="2000-07-14T17:46:00Z"/>
        </w:rPr>
      </w:pPr>
      <w:del w:id="621" w:author="Gary Sullivan" w:date="2000-07-14T17:46:00Z">
        <w:r>
          <w:rPr/>
        </w:r>
      </w:del>
    </w:p>
    <w:p>
      <w:pPr>
        <w:pStyle w:val="BodyText3"/>
        <w:rPr>
          <w:del w:id="624" w:author="Gary Sullivan" w:date="2000-07-14T17:46:00Z"/>
        </w:rPr>
      </w:pPr>
      <w:del w:id="623" w:author="Gary Sullivan" w:date="2000-07-14T17:46:00Z">
        <w:r>
          <w:rPr/>
          <w:delText>If NLB is present at the GOB or slice level, it shall also be present at the picture level and shall contain the same value at both levels.</w:delText>
        </w:r>
      </w:del>
    </w:p>
    <w:p>
      <w:pPr>
        <w:pStyle w:val="BodyText3"/>
        <w:rPr>
          <w:del w:id="626" w:author="Gary Sullivan" w:date="2000-07-14T17:46:00Z"/>
        </w:rPr>
      </w:pPr>
      <w:del w:id="625" w:author="Gary Sullivan" w:date="2000-07-14T17:46:00Z">
        <w:r>
          <w:rPr/>
        </w:r>
      </w:del>
    </w:p>
    <w:p>
      <w:pPr>
        <w:pStyle w:val="Heading5"/>
        <w:rPr>
          <w:del w:id="628" w:author="Gary Sullivan" w:date="2000-07-14T17:46:00Z"/>
        </w:rPr>
      </w:pPr>
      <w:del w:id="627" w:author="Gary Sullivan" w:date="2000-07-14T17:46:00Z">
        <w:r>
          <w:rPr/>
          <w:delText>U.4.1.5.8</w:delText>
          <w:tab/>
          <w:delText>Picture Property Change Indicator (PPCI) (variable length)</w:delText>
        </w:r>
      </w:del>
    </w:p>
    <w:p>
      <w:pPr>
        <w:pStyle w:val="BodyText3"/>
        <w:rPr>
          <w:del w:id="630" w:author="Gary Sullivan" w:date="2000-07-14T17:46:00Z"/>
        </w:rPr>
      </w:pPr>
      <w:del w:id="629" w:author="Gary Sullivan" w:date="2000-07-14T17:46:00Z">
        <w:r>
          <w:rPr/>
          <w:delText>PPCI is a codeword of one or two bits that is always present at least once in the ERPS layer, and may occur more than once as specified herein.  PPCI indicates whether the ERPS layer contains an assignment of a long-term index to a buffered picture for use as a reference by subsequent coded pictures.</w:delText>
        </w:r>
      </w:del>
    </w:p>
    <w:p>
      <w:pPr>
        <w:pStyle w:val="BodyText3"/>
        <w:rPr>
          <w:del w:id="632" w:author="Gary Sullivan" w:date="2000-07-14T17:46:00Z"/>
        </w:rPr>
      </w:pPr>
      <w:del w:id="631" w:author="Gary Sullivan" w:date="2000-07-14T17:46:00Z">
        <w:r>
          <w:rPr/>
        </w:r>
      </w:del>
    </w:p>
    <w:p>
      <w:pPr>
        <w:pStyle w:val="BodyText3"/>
        <w:rPr>
          <w:del w:id="634" w:author="Gary Sullivan" w:date="2000-07-14T17:46:00Z"/>
        </w:rPr>
      </w:pPr>
      <w:del w:id="633" w:author="Gary Sullivan" w:date="2000-07-14T17:46:00Z">
        <w:r>
          <w:rPr/>
          <w:delText>The PPCI, DPN and LPIN fields have no effect on the decoding of the current picture.</w:delText>
        </w:r>
      </w:del>
    </w:p>
    <w:p>
      <w:pPr>
        <w:pStyle w:val="BodyText3"/>
        <w:rPr>
          <w:del w:id="636" w:author="Gary Sullivan" w:date="2000-07-14T17:46:00Z"/>
        </w:rPr>
      </w:pPr>
      <w:del w:id="635" w:author="Gary Sullivan" w:date="2000-07-14T17:46:00Z">
        <w:r>
          <w:rPr/>
        </w:r>
      </w:del>
    </w:p>
    <w:p>
      <w:pPr>
        <w:pStyle w:val="BodyText3"/>
        <w:rPr>
          <w:del w:id="638" w:author="Gary Sullivan" w:date="2000-07-14T17:46:00Z"/>
        </w:rPr>
      </w:pPr>
      <w:del w:id="637" w:author="Gary Sullivan" w:date="2000-07-14T17:46:00Z">
        <w:r>
          <w:rPr/>
          <w:delText>More than one long-term index assignment may be specified within the same ERPS layer, and an assignment of the same picture to the same long-term index may be repeated in ERPS layers of more than one picture.  However, no particular picture may ever be assigned to more than one long-term picture index value.</w:delText>
        </w:r>
      </w:del>
    </w:p>
    <w:p>
      <w:pPr>
        <w:pStyle w:val="BodyText3"/>
        <w:rPr>
          <w:del w:id="640" w:author="Gary Sullivan" w:date="2000-07-14T17:46:00Z"/>
        </w:rPr>
      </w:pPr>
      <w:del w:id="639" w:author="Gary Sullivan" w:date="2000-07-14T17:46:00Z">
        <w:r>
          <w:rPr/>
        </w:r>
      </w:del>
    </w:p>
    <w:p>
      <w:pPr>
        <w:pStyle w:val="BodyText3"/>
        <w:rPr>
          <w:del w:id="642" w:author="Gary Sullivan" w:date="2000-07-14T17:46:00Z"/>
        </w:rPr>
      </w:pPr>
      <w:del w:id="641" w:author="Gary Sullivan" w:date="2000-07-14T17:46:00Z">
        <w:r>
          <w:rPr/>
          <w:delText>Once a long-term index has been assigned to a particular picture, that picture is removed from the set of short-term pictures available for re-mapping to the front of the multi-picture buffer by use of ADPN.  Instead, it may be re-mapped only by use of LPIR.  The default order for referencing the picture also changes from its placement among the short-term pictures in reverse-temporal order to its placement among the long-term pictures in long-term index order.</w:delText>
        </w:r>
      </w:del>
    </w:p>
    <w:p>
      <w:pPr>
        <w:pStyle w:val="BodyText3"/>
        <w:rPr>
          <w:del w:id="644" w:author="Gary Sullivan" w:date="2000-07-14T17:46:00Z"/>
        </w:rPr>
      </w:pPr>
      <w:del w:id="643" w:author="Gary Sullivan" w:date="2000-07-14T17:46:00Z">
        <w:r>
          <w:rPr/>
        </w:r>
      </w:del>
    </w:p>
    <w:p>
      <w:pPr>
        <w:pStyle w:val="BodyText3"/>
        <w:rPr>
          <w:del w:id="646" w:author="Gary Sullivan" w:date="2000-07-14T17:46:00Z"/>
        </w:rPr>
      </w:pPr>
      <w:del w:id="645" w:author="Gary Sullivan" w:date="2000-07-14T17:46:00Z">
        <w:r>
          <w:rPr/>
          <w:delText>Any assignment of a long-term index to a picture that is specified at the picture level may be (but not necessarily will be) repeated at the GOB or slice level.  No such assignments shall be specified at the GOB or slice level without also being specified at the picture level.</w:delText>
        </w:r>
      </w:del>
    </w:p>
    <w:p>
      <w:pPr>
        <w:pStyle w:val="BodyText3"/>
        <w:rPr>
          <w:del w:id="648" w:author="Gary Sullivan" w:date="2000-07-14T17:46:00Z"/>
        </w:rPr>
      </w:pPr>
      <w:del w:id="647" w:author="Gary Sullivan" w:date="2000-07-14T17:46:00Z">
        <w:r>
          <w:rPr/>
        </w:r>
      </w:del>
    </w:p>
    <w:p>
      <w:pPr>
        <w:pStyle w:val="BodyText3"/>
        <w:rPr>
          <w:del w:id="650" w:author="Gary Sullivan" w:date="2000-07-14T17:46:00Z"/>
        </w:rPr>
      </w:pPr>
      <w:del w:id="649" w:author="Gary Sullivan" w:date="2000-07-14T17:46:00Z">
        <w:r>
          <w:rPr/>
          <w:delText>The value of PPCI shall be as follows:</w:delText>
        </w:r>
      </w:del>
    </w:p>
    <w:p>
      <w:pPr>
        <w:pStyle w:val="BodyText3"/>
        <w:ind w:left="708" w:hanging="0"/>
        <w:rPr>
          <w:del w:id="652" w:author="Gary Sullivan" w:date="2000-07-14T17:46:00Z"/>
        </w:rPr>
      </w:pPr>
      <w:del w:id="651" w:author="Gary Sullivan" w:date="2000-07-14T17:46:00Z">
        <w:r>
          <w:rPr/>
          <w:delText>'1'  : PPCI is not followed by DPN, LPIN or an additional PPCI;</w:delText>
        </w:r>
      </w:del>
    </w:p>
    <w:p>
      <w:pPr>
        <w:pStyle w:val="BodyText3"/>
        <w:ind w:left="708" w:hanging="0"/>
        <w:rPr>
          <w:del w:id="654" w:author="Gary Sullivan" w:date="2000-07-14T17:46:00Z"/>
        </w:rPr>
      </w:pPr>
      <w:del w:id="653" w:author="Gary Sullivan" w:date="2000-07-14T17:46:00Z">
        <w:r>
          <w:rPr/>
          <w:delText>'01': PPCI is followed by DPN, LPIN, and PPCI.</w:delText>
        </w:r>
      </w:del>
    </w:p>
    <w:p>
      <w:pPr>
        <w:pStyle w:val="BodyText3"/>
        <w:rPr>
          <w:bCs/>
          <w:sz w:val="24"/>
          <w:del w:id="656" w:author="Gary Sullivan" w:date="2000-07-14T17:46:00Z"/>
        </w:rPr>
      </w:pPr>
      <w:del w:id="655" w:author="Gary Sullivan" w:date="2000-07-14T17:46:00Z">
        <w:r>
          <w:rPr>
            <w:bCs/>
            <w:sz w:val="24"/>
          </w:rPr>
        </w:r>
      </w:del>
    </w:p>
    <w:p>
      <w:pPr>
        <w:pStyle w:val="Heading5"/>
        <w:rPr>
          <w:del w:id="658" w:author="Gary Sullivan" w:date="2000-07-14T17:46:00Z"/>
        </w:rPr>
      </w:pPr>
      <w:del w:id="657" w:author="Gary Sullivan" w:date="2000-07-14T17:46:00Z">
        <w:r>
          <w:rPr/>
          <w:delText>U.4.1.5.9</w:delText>
          <w:tab/>
          <w:delText>Difference of Picture Numbers (DPN) (variable length)</w:delText>
        </w:r>
      </w:del>
    </w:p>
    <w:p>
      <w:pPr>
        <w:pStyle w:val="BodyText3"/>
        <w:rPr>
          <w:del w:id="660" w:author="Gary Sullivan" w:date="2000-07-14T17:46:00Z"/>
        </w:rPr>
      </w:pPr>
      <w:del w:id="659" w:author="Gary Sullivan" w:date="2000-07-14T17:46:00Z">
        <w:r>
          <w:rPr/>
          <w:delText>DPN is present only if PPCI = "01". DPN is transmitted using codewords in Table U.1 and is used to calculate the PN of the picture that will be assigned a long-term picture index. If the current decoded picture number is PNC and the decoded value from Table U.1 is DPN, the an operation mathematically equivalent to the following equations shall be used for calculation of PNQ, the specified picture number in question:</w:delText>
        </w:r>
      </w:del>
    </w:p>
    <w:p>
      <w:pPr>
        <w:pStyle w:val="BodyText3"/>
        <w:rPr>
          <w:del w:id="662" w:author="Gary Sullivan" w:date="2000-07-14T17:46:00Z"/>
        </w:rPr>
      </w:pPr>
      <w:del w:id="661" w:author="Gary Sullivan" w:date="2000-07-14T17:46:00Z">
        <w:r>
          <w:rPr/>
        </w:r>
      </w:del>
    </w:p>
    <w:p>
      <w:pPr>
        <w:pStyle w:val="BodyText3"/>
        <w:keepNext w:val="true"/>
        <w:ind w:left="1411" w:hanging="0"/>
        <w:rPr>
          <w:del w:id="664" w:author="Gary Sullivan" w:date="2000-07-14T17:46:00Z"/>
        </w:rPr>
      </w:pPr>
      <w:del w:id="663" w:author="Gary Sullivan" w:date="2000-07-14T17:46:00Z">
        <w:r>
          <w:rPr/>
          <w:delText>if (PNC – 1 – DPN &lt; 0)</w:delText>
        </w:r>
      </w:del>
    </w:p>
    <w:p>
      <w:pPr>
        <w:pStyle w:val="BodyText3"/>
        <w:keepNext w:val="true"/>
        <w:ind w:left="1411" w:hanging="0"/>
        <w:rPr>
          <w:del w:id="667" w:author="Gary Sullivan" w:date="2000-07-14T17:46:00Z"/>
        </w:rPr>
      </w:pPr>
      <w:del w:id="665" w:author="Gary Sullivan" w:date="2000-07-14T17:46:00Z">
        <w:r>
          <w:rPr/>
          <w:delText xml:space="preserve">  </w:delText>
        </w:r>
      </w:del>
      <w:del w:id="666" w:author="Gary Sullivan" w:date="2000-07-14T17:46:00Z">
        <w:r>
          <w:rPr/>
          <w:delText>PNQ = PNC – 1 – DPN + 1024;</w:delText>
        </w:r>
      </w:del>
    </w:p>
    <w:p>
      <w:pPr>
        <w:pStyle w:val="BodyText3"/>
        <w:keepNext w:val="true"/>
        <w:ind w:left="1411" w:hanging="0"/>
        <w:rPr>
          <w:del w:id="669" w:author="Gary Sullivan" w:date="2000-07-14T17:46:00Z"/>
        </w:rPr>
      </w:pPr>
      <w:del w:id="668" w:author="Gary Sullivan" w:date="2000-07-14T17:46:00Z">
        <w:r>
          <w:rPr/>
          <w:delText>else</w:delText>
        </w:r>
      </w:del>
    </w:p>
    <w:p>
      <w:pPr>
        <w:pStyle w:val="BodyText3"/>
        <w:ind w:left="1416" w:hanging="0"/>
        <w:rPr>
          <w:del w:id="672" w:author="Gary Sullivan" w:date="2000-07-14T17:46:00Z"/>
        </w:rPr>
      </w:pPr>
      <w:del w:id="670" w:author="Gary Sullivan" w:date="2000-07-14T17:46:00Z">
        <w:r>
          <w:rPr/>
          <w:delText xml:space="preserve">  </w:delText>
        </w:r>
      </w:del>
      <w:del w:id="671" w:author="Gary Sullivan" w:date="2000-07-14T17:46:00Z">
        <w:r>
          <w:rPr/>
          <w:delText>PNQ = PNC – 1 – DPN;</w:delText>
        </w:r>
      </w:del>
    </w:p>
    <w:p>
      <w:pPr>
        <w:pStyle w:val="BodyText3"/>
        <w:rPr>
          <w:del w:id="674" w:author="Gary Sullivan" w:date="2000-07-14T17:46:00Z"/>
        </w:rPr>
      </w:pPr>
      <w:del w:id="673" w:author="Gary Sullivan" w:date="2000-07-14T17:46:00Z">
        <w:r>
          <w:rPr/>
        </w:r>
      </w:del>
    </w:p>
    <w:p>
      <w:pPr>
        <w:pStyle w:val="BodyText3"/>
        <w:keepNext w:val="true"/>
        <w:rPr>
          <w:del w:id="676" w:author="Gary Sullivan" w:date="2000-07-14T17:46:00Z"/>
        </w:rPr>
      </w:pPr>
      <w:del w:id="675" w:author="Gary Sullivan" w:date="2000-07-14T17:46:00Z">
        <w:r>
          <w:rPr/>
          <w:delText>Similarly, the encoder may compute the DPN value to encode using the following relation:</w:delText>
        </w:r>
      </w:del>
    </w:p>
    <w:p>
      <w:pPr>
        <w:pStyle w:val="BodyText3"/>
        <w:keepNext w:val="true"/>
        <w:ind w:left="1416" w:hanging="0"/>
        <w:rPr>
          <w:del w:id="678" w:author="Gary Sullivan" w:date="2000-07-14T17:46:00Z"/>
        </w:rPr>
      </w:pPr>
      <w:del w:id="677" w:author="Gary Sullivan" w:date="2000-07-14T17:46:00Z">
        <w:r>
          <w:rPr/>
          <w:delText>if (PNC – 1 – PNQ &lt; 0)</w:delText>
        </w:r>
      </w:del>
    </w:p>
    <w:p>
      <w:pPr>
        <w:pStyle w:val="BodyText3"/>
        <w:keepNext w:val="true"/>
        <w:ind w:left="1416" w:hanging="0"/>
        <w:rPr>
          <w:del w:id="681" w:author="Gary Sullivan" w:date="2000-07-14T17:46:00Z"/>
        </w:rPr>
      </w:pPr>
      <w:del w:id="679" w:author="Gary Sullivan" w:date="2000-07-14T17:46:00Z">
        <w:r>
          <w:rPr/>
          <w:delText xml:space="preserve">  </w:delText>
        </w:r>
      </w:del>
      <w:del w:id="680" w:author="Gary Sullivan" w:date="2000-07-14T17:46:00Z">
        <w:r>
          <w:rPr/>
          <w:delText>DPN = PNC – 1 – PNQ + 1024;</w:delText>
        </w:r>
      </w:del>
    </w:p>
    <w:p>
      <w:pPr>
        <w:pStyle w:val="BodyText3"/>
        <w:keepNext w:val="true"/>
        <w:ind w:left="1416" w:hanging="0"/>
        <w:rPr>
          <w:del w:id="683" w:author="Gary Sullivan" w:date="2000-07-14T17:46:00Z"/>
        </w:rPr>
      </w:pPr>
      <w:del w:id="682" w:author="Gary Sullivan" w:date="2000-07-14T17:46:00Z">
        <w:r>
          <w:rPr/>
          <w:delText>else</w:delText>
        </w:r>
      </w:del>
    </w:p>
    <w:p>
      <w:pPr>
        <w:pStyle w:val="BodyText3"/>
        <w:ind w:left="1416" w:hanging="0"/>
        <w:rPr>
          <w:del w:id="686" w:author="Gary Sullivan" w:date="2000-07-14T17:46:00Z"/>
        </w:rPr>
      </w:pPr>
      <w:del w:id="684" w:author="Gary Sullivan" w:date="2000-07-14T17:46:00Z">
        <w:r>
          <w:rPr/>
          <w:delText xml:space="preserve">  </w:delText>
        </w:r>
      </w:del>
      <w:del w:id="685" w:author="Gary Sullivan" w:date="2000-07-14T17:46:00Z">
        <w:r>
          <w:rPr/>
          <w:delText>DPN = PNC – 1 – PNQ;</w:delText>
        </w:r>
      </w:del>
    </w:p>
    <w:p>
      <w:pPr>
        <w:pStyle w:val="BodyText3"/>
        <w:rPr>
          <w:del w:id="688" w:author="Gary Sullivan" w:date="2000-07-14T17:46:00Z"/>
        </w:rPr>
      </w:pPr>
      <w:del w:id="687" w:author="Gary Sullivan" w:date="2000-07-14T17:46:00Z">
        <w:r>
          <w:rPr/>
        </w:r>
      </w:del>
    </w:p>
    <w:p>
      <w:pPr>
        <w:pStyle w:val="Heading5"/>
        <w:rPr>
          <w:del w:id="690" w:author="Gary Sullivan" w:date="2000-07-14T17:46:00Z"/>
        </w:rPr>
      </w:pPr>
      <w:del w:id="689" w:author="Gary Sullivan" w:date="2000-07-14T17:46:00Z">
        <w:r>
          <w:rPr/>
          <w:delText>U.4.1.5.10</w:delText>
          <w:tab/>
          <w:delText>Long-term Picture Index (LPIN) (variable length)</w:delText>
        </w:r>
      </w:del>
    </w:p>
    <w:p>
      <w:pPr>
        <w:pStyle w:val="BodyText3"/>
        <w:rPr>
          <w:del w:id="692" w:author="Gary Sullivan" w:date="2000-07-14T17:46:00Z"/>
        </w:rPr>
      </w:pPr>
      <w:del w:id="691" w:author="Gary Sullivan" w:date="2000-07-14T17:46:00Z">
        <w:r>
          <w:rPr/>
          <w:delText>LPIN is present only if PPCI = "01". LPIN is transmitted using codewords in Table U.1 and specifies the long-term picture index to be assigned to the picture.</w:delText>
        </w:r>
      </w:del>
    </w:p>
    <w:p>
      <w:pPr>
        <w:pStyle w:val="BodyText3"/>
        <w:rPr>
          <w:del w:id="694" w:author="Gary Sullivan" w:date="2000-07-14T17:46:00Z"/>
        </w:rPr>
      </w:pPr>
      <w:del w:id="693" w:author="Gary Sullivan" w:date="2000-07-14T17:46:00Z">
        <w:r>
          <w:rPr/>
        </w:r>
      </w:del>
    </w:p>
    <w:p>
      <w:pPr>
        <w:pStyle w:val="Heading5"/>
        <w:rPr>
          <w:del w:id="696" w:author="Gary Sullivan" w:date="2000-07-14T17:46:00Z"/>
        </w:rPr>
      </w:pPr>
      <w:del w:id="695" w:author="Gary Sullivan" w:date="2000-07-14T17:46:00Z">
        <w:r>
          <w:rPr/>
          <w:delText>U.4.1.5.11</w:delText>
          <w:tab/>
          <w:delText>Reference Picture Buffering Type (RPBT) ( 1-bit)</w:delText>
        </w:r>
      </w:del>
    </w:p>
    <w:p>
      <w:pPr>
        <w:pStyle w:val="BodyText3"/>
        <w:rPr>
          <w:del w:id="698" w:author="Gary Sullivan" w:date="2000-07-14T17:46:00Z"/>
        </w:rPr>
      </w:pPr>
      <w:del w:id="697" w:author="Gary Sullivan" w:date="2000-07-14T17:46:00Z">
        <w:r>
          <w:rPr/>
          <w:delText>A fixed length codeword that  specifies the buffering type of the currently decoded picture. RPBT is signaled using Table U.3.</w:delText>
        </w:r>
      </w:del>
    </w:p>
    <w:p>
      <w:pPr>
        <w:pStyle w:val="PlainText"/>
        <w:rPr>
          <w:sz w:val="24"/>
          <w:del w:id="700" w:author="Gary Sullivan" w:date="2000-07-14T17:46:00Z"/>
        </w:rPr>
      </w:pPr>
      <w:del w:id="699" w:author="Gary Sullivan" w:date="2000-07-14T17:46:00Z">
        <w:r>
          <w:rPr>
            <w:sz w:val="24"/>
          </w:rPr>
        </w:r>
      </w:del>
    </w:p>
    <w:p>
      <w:pPr>
        <w:pStyle w:val="PlainText"/>
        <w:keepNext w:val="true"/>
        <w:rPr>
          <w:del w:id="702" w:author="Gary Sullivan" w:date="2000-07-14T17:46:00Z"/>
        </w:rPr>
      </w:pPr>
      <w:del w:id="701" w:author="Gary Sullivan" w:date="2000-07-14T17:46:00Z">
        <w:r>
          <w:rPr/>
          <w:delText>Table U.3/H.263</w:delText>
        </w:r>
      </w:del>
    </w:p>
    <w:p>
      <w:pPr>
        <w:pStyle w:val="PlainText"/>
        <w:keepNext w:val="true"/>
        <w:rPr>
          <w:b w:val="false"/>
          <w:b w:val="false"/>
          <w:del w:id="704" w:author="Gary Sullivan" w:date="2000-07-14T17:46:00Z"/>
        </w:rPr>
      </w:pPr>
      <w:del w:id="703" w:author="Gary Sullivan" w:date="2000-07-14T17:46:00Z">
        <w:r>
          <w:rPr>
            <w:b w:val="false"/>
          </w:rPr>
          <w:delText>Types of operation for reference picture buffering.</w:delText>
        </w:r>
      </w:del>
    </w:p>
    <w:p>
      <w:pPr>
        <w:pStyle w:val="Heading5"/>
        <w:keepNext w:val="true"/>
        <w:rPr>
          <w:b w:val="false"/>
          <w:b w:val="false"/>
          <w:sz w:val="24"/>
        </w:rPr>
      </w:pPr>
      <w:r>
        <w:rPr>
          <w:b w:val="false"/>
          <w:sz w:val="24"/>
        </w:rPr>
      </w:r>
    </w:p>
    <w:tbl>
      <w:tblPr>
        <w:tblW w:w="3142" w:type="dxa"/>
        <w:jc w:val="center"/>
        <w:tblInd w:w="0" w:type="dxa"/>
        <w:tblLayout w:type="fixed"/>
        <w:tblCellMar>
          <w:top w:w="0" w:type="dxa"/>
          <w:left w:w="70" w:type="dxa"/>
          <w:bottom w:w="0" w:type="dxa"/>
          <w:right w:w="70" w:type="dxa"/>
        </w:tblCellMar>
      </w:tblPr>
      <w:tblGrid>
        <w:gridCol w:w="1124"/>
        <w:gridCol w:w="2018"/>
      </w:tblGrid>
      <w:tr>
        <w:trPr/>
        <w:tc>
          <w:tcPr>
            <w:tcW w:w="1124" w:type="dxa"/>
            <w:tcBorders>
              <w:top w:val="single" w:sz="12" w:space="0" w:color="000000"/>
              <w:left w:val="single" w:sz="12" w:space="0" w:color="000000"/>
              <w:bottom w:val="single" w:sz="6" w:space="0" w:color="000000"/>
              <w:right w:val="single" w:sz="6" w:space="0" w:color="000000"/>
            </w:tcBorders>
          </w:tcPr>
          <w:p>
            <w:pPr>
              <w:pStyle w:val="BodyText3"/>
              <w:keepNext w:val="true"/>
              <w:jc w:val="center"/>
              <w:rPr/>
            </w:pPr>
            <w:del w:id="705" w:author="Gary Sullivan" w:date="2000-07-14T17:46:00Z">
              <w:r>
                <w:rPr/>
                <w:delText>Codeword</w:delText>
              </w:r>
            </w:del>
          </w:p>
        </w:tc>
        <w:tc>
          <w:tcPr>
            <w:tcW w:w="2018" w:type="dxa"/>
            <w:tcBorders>
              <w:top w:val="single" w:sz="12" w:space="0" w:color="000000"/>
              <w:left w:val="single" w:sz="6" w:space="0" w:color="000000"/>
              <w:bottom w:val="single" w:sz="6" w:space="0" w:color="000000"/>
              <w:right w:val="single" w:sz="12" w:space="0" w:color="000000"/>
            </w:tcBorders>
          </w:tcPr>
          <w:p>
            <w:pPr>
              <w:pStyle w:val="BodyText3"/>
              <w:keepNext w:val="true"/>
              <w:jc w:val="center"/>
              <w:rPr/>
            </w:pPr>
            <w:del w:id="706" w:author="Gary Sullivan" w:date="2000-07-14T17:46:00Z">
              <w:r>
                <w:rPr/>
                <w:delText>Buffering Type</w:delText>
              </w:r>
            </w:del>
          </w:p>
        </w:tc>
      </w:tr>
      <w:tr>
        <w:trPr/>
        <w:tc>
          <w:tcPr>
            <w:tcW w:w="1124"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del w:id="707" w:author="Gary Sullivan" w:date="2000-07-14T17:46:00Z">
              <w:r>
                <w:rPr/>
                <w:delText>"0"</w:delText>
              </w:r>
            </w:del>
          </w:p>
        </w:tc>
        <w:tc>
          <w:tcPr>
            <w:tcW w:w="2018"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del w:id="708" w:author="Gary Sullivan" w:date="2000-07-14T17:46:00Z">
              <w:r>
                <w:rPr/>
                <w:delText>Sliding Window</w:delText>
              </w:r>
            </w:del>
          </w:p>
        </w:tc>
      </w:tr>
      <w:tr>
        <w:trPr/>
        <w:tc>
          <w:tcPr>
            <w:tcW w:w="1124"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del w:id="709" w:author="Gary Sullivan" w:date="2000-07-14T17:46:00Z">
              <w:r>
                <w:rPr/>
                <w:delText>"1"</w:delText>
              </w:r>
            </w:del>
          </w:p>
        </w:tc>
        <w:tc>
          <w:tcPr>
            <w:tcW w:w="2018"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del w:id="710" w:author="Gary Sullivan" w:date="2000-07-14T17:46:00Z">
              <w:r>
                <w:rPr/>
                <w:delText>Adaptive Remove</w:delText>
              </w:r>
            </w:del>
          </w:p>
        </w:tc>
      </w:tr>
    </w:tbl>
    <w:p>
      <w:pPr>
        <w:pStyle w:val="Normal"/>
        <w:rPr>
          <w:lang w:val="en-US"/>
        </w:rPr>
      </w:pPr>
      <w:r>
        <w:rPr>
          <w:lang w:val="en-US"/>
        </w:rPr>
      </w:r>
    </w:p>
    <w:p>
      <w:pPr>
        <w:pStyle w:val="Normal"/>
        <w:rPr>
          <w:lang w:val="en-US"/>
        </w:rPr>
      </w:pPr>
      <w:r>
        <w:rPr>
          <w:lang w:val="en-US"/>
        </w:rPr>
        <w:t>In the “Sliding Window” buffering type, the current decoded picture shall be added to the buffer with index 0, and any removal of pictures from the buffer is performed automatically in a first-in-first-out fashion among the short-term pictures.  In this case, if the buffer is not full, no pictures shall be removed from the buffer.  If the buffer is full, the picture with the largest default index among the short-term pictures in the buffer shall be removed.  In the sliding window buffering type, no additional information is transmitted to control the removal of data from the buffer.</w:t>
      </w:r>
    </w:p>
    <w:p>
      <w:pPr>
        <w:pStyle w:val="Normal"/>
        <w:rPr>
          <w:lang w:val="en-US"/>
        </w:rPr>
      </w:pPr>
      <w:r>
        <w:rPr>
          <w:lang w:val="en-US"/>
        </w:rPr>
      </w:r>
    </w:p>
    <w:p>
      <w:pPr>
        <w:pStyle w:val="BodyText3"/>
        <w:rPr>
          <w:del w:id="712" w:author="Gary Sullivan" w:date="2000-07-14T17:46:00Z"/>
        </w:rPr>
      </w:pPr>
      <w:del w:id="711" w:author="Gary Sullivan" w:date="2000-07-14T17:46:00Z">
        <w:r>
          <w:rPr/>
          <w:delText>In the "Adaptive Remove" buffering type, the encoder explicitly specifies any addition or removal of data from the multi-picture buffer. The current picture may or may not be added to the buffer, and other pictures may be explicitly removed, as specified by the encoder.  This buffering type requires further information that is transmitted using the codewords RPI, RPND, and API.</w:delText>
        </w:r>
      </w:del>
    </w:p>
    <w:p>
      <w:pPr>
        <w:pStyle w:val="BodyText3"/>
        <w:rPr>
          <w:del w:id="714" w:author="Gary Sullivan" w:date="2000-07-14T17:46:00Z"/>
        </w:rPr>
      </w:pPr>
      <w:del w:id="713" w:author="Gary Sullivan" w:date="2000-07-14T17:46:00Z">
        <w:r>
          <w:rPr/>
        </w:r>
      </w:del>
    </w:p>
    <w:p>
      <w:pPr>
        <w:pStyle w:val="BodyText3"/>
        <w:rPr>
          <w:del w:id="716" w:author="Gary Sullivan" w:date="2000-07-14T17:46:00Z"/>
        </w:rPr>
      </w:pPr>
      <w:del w:id="715" w:author="Gary Sullivan" w:date="2000-07-14T17:46:00Z">
        <w:r>
          <w:rPr/>
          <w:delText>The reference picture buffering type, if present in GOB or slice layers, shall be the same as in the picture layer.</w:delText>
        </w:r>
      </w:del>
    </w:p>
    <w:p>
      <w:pPr>
        <w:pStyle w:val="BodyText3"/>
        <w:rPr>
          <w:del w:id="718" w:author="Gary Sullivan" w:date="2000-07-14T17:46:00Z"/>
        </w:rPr>
      </w:pPr>
      <w:del w:id="717" w:author="Gary Sullivan" w:date="2000-07-14T17:46:00Z">
        <w:r>
          <w:rPr/>
        </w:r>
      </w:del>
    </w:p>
    <w:p>
      <w:pPr>
        <w:pStyle w:val="BodyText3"/>
        <w:rPr>
          <w:del w:id="720" w:author="Gary Sullivan" w:date="2000-07-14T17:46:00Z"/>
        </w:rPr>
      </w:pPr>
      <w:del w:id="719" w:author="Gary Sullivan" w:date="2000-07-14T17:46:00Z">
        <w:r>
          <w:rPr/>
          <w:delText>If the picture is a B picture, RPBT shall be "0" and the decoded picture shall not be stored in the buffer.  This ensures that a B picture shall not affect the contents of the multi-picture buffer.</w:delText>
        </w:r>
      </w:del>
    </w:p>
    <w:p>
      <w:pPr>
        <w:pStyle w:val="BodyText3"/>
        <w:rPr>
          <w:del w:id="722" w:author="Gary Sullivan" w:date="2000-07-14T17:46:00Z"/>
        </w:rPr>
      </w:pPr>
      <w:del w:id="721" w:author="Gary Sullivan" w:date="2000-07-14T17:46:00Z">
        <w:r>
          <w:rPr/>
        </w:r>
      </w:del>
    </w:p>
    <w:p>
      <w:pPr>
        <w:pStyle w:val="Heading5"/>
        <w:rPr>
          <w:del w:id="724" w:author="Gary Sullivan" w:date="2000-07-14T17:46:00Z"/>
        </w:rPr>
      </w:pPr>
      <w:del w:id="723" w:author="Gary Sullivan" w:date="2000-07-14T17:46:00Z">
        <w:r>
          <w:rPr/>
          <w:delText>U.4.1.5.12</w:delText>
          <w:tab/>
          <w:delText>Remove Picture Indication (RPI) (1 bit)</w:delText>
        </w:r>
      </w:del>
    </w:p>
    <w:p>
      <w:pPr>
        <w:pStyle w:val="BodyText3"/>
        <w:rPr>
          <w:del w:id="726" w:author="Gary Sullivan" w:date="2000-07-14T17:46:00Z"/>
        </w:rPr>
      </w:pPr>
      <w:del w:id="725" w:author="Gary Sullivan" w:date="2000-07-14T17:46:00Z">
        <w:r>
          <w:rPr/>
          <w:delText>RPI is a fixed length codeword that is present only if the ERPS layer is present and if the RPBT code is set to "0". It may be repeated if present. If RPI is set to "0", no picture shall be removed from the multi-picture buffer and the RPND field is not present. If RPI is set to "1", a picture is removed from the multi-picture buffer, the RPND field is present, and an additional RPI bit shall follow.</w:delText>
        </w:r>
      </w:del>
    </w:p>
    <w:p>
      <w:pPr>
        <w:pStyle w:val="BodyText3"/>
        <w:rPr>
          <w:del w:id="728" w:author="Gary Sullivan" w:date="2000-07-14T17:46:00Z"/>
        </w:rPr>
      </w:pPr>
      <w:del w:id="727" w:author="Gary Sullivan" w:date="2000-07-14T17:46:00Z">
        <w:r>
          <w:rPr/>
        </w:r>
      </w:del>
    </w:p>
    <w:p>
      <w:pPr>
        <w:pStyle w:val="Heading5"/>
        <w:rPr>
          <w:del w:id="730" w:author="Gary Sullivan" w:date="2000-07-14T17:46:00Z"/>
        </w:rPr>
      </w:pPr>
      <w:del w:id="729" w:author="Gary Sullivan" w:date="2000-07-14T17:46:00Z">
        <w:r>
          <w:rPr/>
          <w:delText>U.4.1.5.13</w:delText>
          <w:tab/>
          <w:delText>Remove Picture Number Difference (RPND) (Variable length)</w:delText>
        </w:r>
      </w:del>
    </w:p>
    <w:p>
      <w:pPr>
        <w:pStyle w:val="BodyText3"/>
        <w:rPr>
          <w:del w:id="732" w:author="Gary Sullivan" w:date="2000-07-14T17:46:00Z"/>
        </w:rPr>
      </w:pPr>
      <w:del w:id="731" w:author="Gary Sullivan" w:date="2000-07-14T17:46:00Z">
        <w:r>
          <w:rPr/>
          <w:delText xml:space="preserve">RPND is a variable length codeword that is present only if the ERPS layer is present and if RPI is present and set to "1". RPND corresponds to the difference between the PN of the current picture and that of the picture that is to be removed. RPND is transmitted using Table U.1 where the index in Table U.1 corresponds to RPND-1, unless RPND-1 is less than zero in which case it is RPND+1023. </w:delText>
        </w:r>
      </w:del>
    </w:p>
    <w:p>
      <w:pPr>
        <w:pStyle w:val="BodyText3"/>
        <w:rPr>
          <w:del w:id="734" w:author="Gary Sullivan" w:date="2000-07-14T17:46:00Z"/>
        </w:rPr>
      </w:pPr>
      <w:del w:id="733" w:author="Gary Sullivan" w:date="2000-07-14T17:46:00Z">
        <w:r>
          <w:rPr/>
        </w:r>
      </w:del>
    </w:p>
    <w:p>
      <w:pPr>
        <w:pStyle w:val="Heading5"/>
        <w:rPr>
          <w:del w:id="736" w:author="Gary Sullivan" w:date="2000-07-14T17:46:00Z"/>
        </w:rPr>
      </w:pPr>
      <w:del w:id="735" w:author="Gary Sullivan" w:date="2000-07-14T17:46:00Z">
        <w:r>
          <w:rPr/>
          <w:delText>U.4.1.5.14</w:delText>
          <w:tab/>
          <w:delText>Add Picture Indication (API) (1 bit)</w:delText>
        </w:r>
      </w:del>
    </w:p>
    <w:p>
      <w:pPr>
        <w:pStyle w:val="BodyText3"/>
        <w:rPr>
          <w:del w:id="738" w:author="Gary Sullivan" w:date="2000-07-14T17:46:00Z"/>
        </w:rPr>
      </w:pPr>
      <w:del w:id="737" w:author="Gary Sullivan" w:date="2000-07-14T17:46:00Z">
        <w:r>
          <w:rPr/>
          <w:delText xml:space="preserve">API is a fixed length codeword that is present only if the ERPS layer is indicated and if the RPBT code is "0". If API is set to "0", the currently decoded picture is not added to the multi-picture buffer. If API is set to "1", the currently decoded picture is added to the multi-picture buffer at default index 0. </w:delText>
        </w:r>
      </w:del>
    </w:p>
    <w:p>
      <w:pPr>
        <w:pStyle w:val="BodyText3"/>
        <w:rPr>
          <w:del w:id="740" w:author="Gary Sullivan" w:date="2000-07-14T17:46:00Z"/>
        </w:rPr>
      </w:pPr>
      <w:del w:id="739" w:author="Gary Sullivan" w:date="2000-07-14T17:46:00Z">
        <w:r>
          <w:rPr/>
        </w:r>
      </w:del>
    </w:p>
    <w:p>
      <w:pPr>
        <w:pStyle w:val="Heading5"/>
        <w:rPr>
          <w:del w:id="742" w:author="Gary Sullivan" w:date="2000-07-14T17:46:00Z"/>
        </w:rPr>
      </w:pPr>
      <w:del w:id="741" w:author="Gary Sullivan" w:date="2000-07-14T17:46:00Z">
        <w:r>
          <w:rPr/>
          <w:delText>U.4.1.5.15</w:delText>
          <w:tab/>
          <w:delText>Sub-Picture Dimension Indicator (SPDI) (1 bit)</w:delText>
        </w:r>
      </w:del>
    </w:p>
    <w:p>
      <w:pPr>
        <w:pStyle w:val="BodyText3"/>
        <w:rPr>
          <w:del w:id="746" w:author="Gary Sullivan" w:date="2000-07-14T17:46:00Z"/>
        </w:rPr>
      </w:pPr>
      <w:del w:id="743" w:author="Gary Sullivan" w:date="2000-07-14T17:46:00Z">
        <w:r>
          <w:rPr/>
          <w:delText xml:space="preserve">SPDI is a fixed length code that is present only in picture headers, not in GOB or </w:delText>
        </w:r>
      </w:del>
      <w:del w:id="744" w:author="Gary Sullivan" w:date="2000-07-14T17:46:00Z">
        <w:r>
          <w:rPr>
            <w:color w:val="000000"/>
          </w:rPr>
          <w:delText>slice headers.  SPDI is also only present if RPBT is "1". SPDI indicates whether or not data fields describing sub-picture dimensions are present. If the SPDI is set to "1", the data fields describing sub-picture dimensions are</w:delText>
        </w:r>
      </w:del>
      <w:del w:id="745" w:author="Gary Sullivan" w:date="2000-07-14T17:46:00Z">
        <w:r>
          <w:rPr/>
          <w:delText xml:space="preserve"> present. If the SPDI is set to "0", the data fields are not present. The encoder shall set RPBT to "1" and send sub-picture dimension information in the picture header of some picture prior to or the same as any picture that contains an SPRI field having the value "1".</w:delText>
        </w:r>
      </w:del>
    </w:p>
    <w:p>
      <w:pPr>
        <w:pStyle w:val="BodyText3"/>
        <w:rPr>
          <w:del w:id="748" w:author="Gary Sullivan" w:date="2000-07-14T17:46:00Z"/>
        </w:rPr>
      </w:pPr>
      <w:del w:id="747" w:author="Gary Sullivan" w:date="2000-07-14T17:46:00Z">
        <w:r>
          <w:rPr/>
        </w:r>
      </w:del>
    </w:p>
    <w:p>
      <w:pPr>
        <w:pStyle w:val="Heading5"/>
        <w:rPr>
          <w:del w:id="750" w:author="Gary Sullivan" w:date="2000-07-14T17:46:00Z"/>
        </w:rPr>
      </w:pPr>
      <w:del w:id="749" w:author="Gary Sullivan" w:date="2000-07-14T17:46:00Z">
        <w:r>
          <w:rPr/>
          <w:delText>U.4.1.5.16</w:delText>
          <w:tab/>
          <w:delText>Horizontal Sub-Picture Dimension (HSPD) (6 bits)</w:delText>
        </w:r>
      </w:del>
    </w:p>
    <w:p>
      <w:pPr>
        <w:pStyle w:val="BodyText3"/>
        <w:rPr>
          <w:del w:id="752" w:author="Gary Sullivan" w:date="2000-07-14T17:46:00Z"/>
        </w:rPr>
      </w:pPr>
      <w:del w:id="751" w:author="Gary Sullivan" w:date="2000-07-14T17:46:00Z">
        <w:r>
          <w:rPr/>
          <w:delText xml:space="preserve">HSPD is a fixed length codeword that is present only if the SPDI is set to "1".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If a minimum picture unit (MPU) size defining the minimum size of a sub-picture has been negotiated by external means (for example, Recommendation H.245), the horizontal dimension shall be an integer multiple of the horizontal size of the MPU. </w:delText>
        </w:r>
      </w:del>
    </w:p>
    <w:p>
      <w:pPr>
        <w:pStyle w:val="BodyText3"/>
        <w:rPr>
          <w:del w:id="754" w:author="Gary Sullivan" w:date="2000-07-14T17:46:00Z"/>
        </w:rPr>
      </w:pPr>
      <w:del w:id="753" w:author="Gary Sullivan" w:date="2000-07-14T17:46:00Z">
        <w:r>
          <w:rPr/>
        </w:r>
      </w:del>
    </w:p>
    <w:p>
      <w:pPr>
        <w:pStyle w:val="Heading5"/>
        <w:rPr>
          <w:del w:id="756" w:author="Gary Sullivan" w:date="2000-07-14T17:46:00Z"/>
        </w:rPr>
      </w:pPr>
      <w:del w:id="755" w:author="Gary Sullivan" w:date="2000-07-14T17:46:00Z">
        <w:r>
          <w:rPr/>
          <w:delText>U.4.1.5.17</w:delText>
          <w:tab/>
          <w:delText>Vertical Sub-Picture Dimension (VSPD) (6 bits)</w:delText>
        </w:r>
      </w:del>
    </w:p>
    <w:p>
      <w:pPr>
        <w:pStyle w:val="BodyText3"/>
        <w:rPr>
          <w:del w:id="758" w:author="Gary Sullivan" w:date="2000-07-14T17:46:00Z"/>
        </w:rPr>
      </w:pPr>
      <w:del w:id="757" w:author="Gary Sullivan" w:date="2000-07-14T17:46:00Z">
        <w:r>
          <w:rPr/>
          <w:delText xml:space="preserve">VSPD is a fixed length codeword that is present only if the SPDI is set to "1". VSPD specifies the vertical dimension of a sub-picture in units of macroblocks. Each frame has a height of ceil ( fhMB / sfhMB ) sub-pictures where fhMB is the height of a frame in macroblocks and sfhMB is the height of a sub-picture in macroblocks. If a minimum picture unit (MPU) size defining the minimum size of a sub-picture has been negotiated by external means (for example, Recommendation H.245), the vertical dimension shall be an integer multiple of the vertical size of the MPU. </w:delText>
        </w:r>
      </w:del>
    </w:p>
    <w:p>
      <w:pPr>
        <w:pStyle w:val="BodyText3"/>
        <w:rPr>
          <w:b/>
          <w:b/>
          <w:del w:id="760" w:author="Gary Sullivan" w:date="2000-07-14T17:46:00Z"/>
        </w:rPr>
      </w:pPr>
      <w:del w:id="759" w:author="Gary Sullivan" w:date="2000-07-14T17:46:00Z">
        <w:r>
          <w:rPr>
            <w:b/>
          </w:rPr>
        </w:r>
      </w:del>
    </w:p>
    <w:p>
      <w:pPr>
        <w:pStyle w:val="Heading5"/>
        <w:rPr>
          <w:del w:id="762" w:author="Gary Sullivan" w:date="2000-07-14T17:46:00Z"/>
        </w:rPr>
      </w:pPr>
      <w:del w:id="761" w:author="Gary Sullivan" w:date="2000-07-14T17:46:00Z">
        <w:r>
          <w:rPr/>
          <w:delText>U.4.1.5.18</w:delText>
          <w:tab/>
          <w:delText>Sub-Picture Removal Indicator (SPRI) (1 bit)</w:delText>
        </w:r>
      </w:del>
    </w:p>
    <w:p>
      <w:pPr>
        <w:pStyle w:val="BodyText3"/>
        <w:rPr>
          <w:del w:id="764" w:author="Gary Sullivan" w:date="2000-07-14T17:46:00Z"/>
        </w:rPr>
      </w:pPr>
      <w:del w:id="763" w:author="Gary Sullivan" w:date="2000-07-14T17:46:00Z">
        <w:r>
          <w:rPr/>
          <w:delText>SPRI is a single-bit fixed length codeword that is present only in picture headers, not in GOB or slice headers.  SPRI is also only present if RPBT is "1". SPRI indicates whether or not IPR and SPRB data fields describing which sub-picture areas are to be removed are present. If the SPRI is present and set to "1", the IPR and SPRB data fields are present, and another SPRI bit follows these fields. If the SPRI bit is set to "0" or is not present, the IPR and SPRB data fields are not present.</w:delText>
        </w:r>
      </w:del>
    </w:p>
    <w:p>
      <w:pPr>
        <w:pStyle w:val="BodyText3"/>
        <w:rPr>
          <w:del w:id="766" w:author="Gary Sullivan" w:date="2000-07-14T17:46:00Z"/>
        </w:rPr>
      </w:pPr>
      <w:del w:id="765" w:author="Gary Sullivan" w:date="2000-07-14T17:46:00Z">
        <w:r>
          <w:rPr/>
        </w:r>
      </w:del>
    </w:p>
    <w:p>
      <w:pPr>
        <w:pStyle w:val="BodyText3"/>
        <w:rPr>
          <w:del w:id="768" w:author="Gary Sullivan" w:date="2000-07-14T17:46:00Z"/>
        </w:rPr>
      </w:pPr>
      <w:del w:id="767" w:author="Gary Sullivan" w:date="2000-07-14T17:46:00Z">
        <w:r>
          <w:rPr/>
          <w:delText>After the removal of any sub-picture area has been specified in SPRI, the encoder shall control its subsequent encoding process such that no subsequent pictures shall contain data that specifies a reference to any samples in the removed area.</w:delText>
        </w:r>
      </w:del>
    </w:p>
    <w:p>
      <w:pPr>
        <w:pStyle w:val="BodyText3"/>
        <w:rPr>
          <w:del w:id="770" w:author="Gary Sullivan" w:date="2000-07-14T17:46:00Z"/>
        </w:rPr>
      </w:pPr>
      <w:del w:id="769" w:author="Gary Sullivan" w:date="2000-07-14T17:46:00Z">
        <w:r>
          <w:rPr/>
        </w:r>
      </w:del>
    </w:p>
    <w:p>
      <w:pPr>
        <w:pStyle w:val="Heading5"/>
        <w:rPr>
          <w:del w:id="772" w:author="Gary Sullivan" w:date="2000-07-14T17:46:00Z"/>
        </w:rPr>
      </w:pPr>
      <w:del w:id="771" w:author="Gary Sullivan" w:date="2000-07-14T17:46:00Z">
        <w:r>
          <w:rPr/>
          <w:delText>U.4.1.5.19</w:delText>
          <w:tab/>
          <w:delText>Index of Picture to Remove (IPR) (Variable Length)</w:delText>
        </w:r>
      </w:del>
    </w:p>
    <w:p>
      <w:pPr>
        <w:pStyle w:val="BodyText3"/>
        <w:rPr>
          <w:del w:id="774" w:author="Gary Sullivan" w:date="2000-07-14T17:46:00Z"/>
        </w:rPr>
      </w:pPr>
      <w:del w:id="773" w:author="Gary Sullivan" w:date="2000-07-14T17:46:00Z">
        <w:r>
          <w:rPr/>
          <w:delText xml:space="preserve">IPR is a variable length codeword that is present only if the SPRI is set to "1". IPR is transmitted using Table U.1 by setting the corresponding index value to IPR. </w:delText>
        </w:r>
      </w:del>
    </w:p>
    <w:p>
      <w:pPr>
        <w:pStyle w:val="BodyText3"/>
        <w:rPr>
          <w:del w:id="776" w:author="Gary Sullivan" w:date="2000-07-14T17:46:00Z"/>
        </w:rPr>
      </w:pPr>
      <w:del w:id="775" w:author="Gary Sullivan" w:date="2000-07-14T17:46:00Z">
        <w:r>
          <w:rPr/>
        </w:r>
      </w:del>
    </w:p>
    <w:p>
      <w:pPr>
        <w:pStyle w:val="Heading5"/>
        <w:rPr>
          <w:del w:id="778" w:author="Gary Sullivan" w:date="2000-07-14T17:46:00Z"/>
        </w:rPr>
      </w:pPr>
      <w:del w:id="777" w:author="Gary Sullivan" w:date="2000-07-14T17:46:00Z">
        <w:r>
          <w:rPr/>
          <w:delText>U.4.1.5.20</w:delText>
          <w:tab/>
          <w:delText>Sub-Picture Removal Bitmap (SPRB)</w:delText>
        </w:r>
      </w:del>
    </w:p>
    <w:p>
      <w:pPr>
        <w:pStyle w:val="BodyText3"/>
        <w:rPr>
          <w:del w:id="780" w:author="Gary Sullivan" w:date="2000-07-14T17:46:00Z"/>
        </w:rPr>
      </w:pPr>
      <w:del w:id="779" w:author="Gary Sullivan" w:date="2000-07-14T17:46:00Z">
        <w:r>
          <w:rPr/>
          <w:delText xml:space="preserve">SPRB is a fixed length codeword that contains one bit for each sub-picture and is present only if the SPRI is set to "1". The sub-pictures are numbered in raster scan order starting from the upper-left of the frame. </w:delText>
        </w:r>
      </w:del>
    </w:p>
    <w:p>
      <w:pPr>
        <w:pStyle w:val="BodyText3"/>
        <w:rPr>
          <w:del w:id="798" w:author="Gary Sullivan" w:date="2000-07-14T17:46:00Z"/>
        </w:rPr>
      </w:pPr>
      <w:del w:id="781" w:author="Gary Sullivan" w:date="2000-07-14T17:46:00Z">
        <w:r>
          <w:rPr/>
          <w:delText>For example, consider a case in which a reference picture, specified by IPR, is partitioned into six sub-pictures. Let “s</w:delText>
        </w:r>
      </w:del>
      <w:del w:id="782" w:author="Gary Sullivan" w:date="2000-07-14T17:46:00Z">
        <w:r>
          <w:rPr>
            <w:vertAlign w:val="subscript"/>
          </w:rPr>
          <w:delText xml:space="preserve">1 </w:delText>
        </w:r>
      </w:del>
      <w:del w:id="783" w:author="Gary Sullivan" w:date="2000-07-14T17:46:00Z">
        <w:r>
          <w:rPr/>
          <w:delText>s</w:delText>
        </w:r>
      </w:del>
      <w:del w:id="784" w:author="Gary Sullivan" w:date="2000-07-14T17:46:00Z">
        <w:r>
          <w:rPr>
            <w:vertAlign w:val="subscript"/>
          </w:rPr>
          <w:delText xml:space="preserve">2 </w:delText>
        </w:r>
      </w:del>
      <w:del w:id="785" w:author="Gary Sullivan" w:date="2000-07-14T17:46:00Z">
        <w:r>
          <w:rPr/>
          <w:delText>s</w:delText>
        </w:r>
      </w:del>
      <w:del w:id="786" w:author="Gary Sullivan" w:date="2000-07-14T17:46:00Z">
        <w:r>
          <w:rPr>
            <w:vertAlign w:val="subscript"/>
          </w:rPr>
          <w:delText xml:space="preserve">3 </w:delText>
        </w:r>
      </w:del>
      <w:del w:id="787" w:author="Gary Sullivan" w:date="2000-07-14T17:46:00Z">
        <w:r>
          <w:rPr/>
          <w:delText>s</w:delText>
        </w:r>
      </w:del>
      <w:del w:id="788" w:author="Gary Sullivan" w:date="2000-07-14T17:46:00Z">
        <w:r>
          <w:rPr>
            <w:vertAlign w:val="subscript"/>
          </w:rPr>
          <w:delText xml:space="preserve">4 </w:delText>
        </w:r>
      </w:del>
      <w:del w:id="789" w:author="Gary Sullivan" w:date="2000-07-14T17:46:00Z">
        <w:r>
          <w:rPr/>
          <w:delText>s</w:delText>
        </w:r>
      </w:del>
      <w:del w:id="790" w:author="Gary Sullivan" w:date="2000-07-14T17:46:00Z">
        <w:r>
          <w:rPr>
            <w:vertAlign w:val="subscript"/>
          </w:rPr>
          <w:delText xml:space="preserve">5 </w:delText>
        </w:r>
      </w:del>
      <w:del w:id="791" w:author="Gary Sullivan" w:date="2000-07-14T17:46:00Z">
        <w:r>
          <w:rPr/>
          <w:delText>s</w:delText>
        </w:r>
      </w:del>
      <w:del w:id="792" w:author="Gary Sullivan" w:date="2000-07-14T17:46:00Z">
        <w:r>
          <w:rPr>
            <w:vertAlign w:val="subscript"/>
          </w:rPr>
          <w:delText>6</w:delText>
        </w:r>
      </w:del>
      <w:del w:id="793" w:author="Gary Sullivan" w:date="2000-07-14T17:46:00Z">
        <w:r>
          <w:rPr/>
          <w:delText>” represent the six bits in the SPRB. If bit s</w:delText>
        </w:r>
      </w:del>
      <w:del w:id="794" w:author="Gary Sullivan" w:date="2000-07-14T17:46:00Z">
        <w:r>
          <w:rPr>
            <w:vertAlign w:val="subscript"/>
          </w:rPr>
          <w:delText>i</w:delText>
        </w:r>
      </w:del>
      <w:del w:id="795" w:author="Gary Sullivan" w:date="2000-07-14T17:46:00Z">
        <w:r>
          <w:rPr/>
          <w:delText xml:space="preserve"> = “1”, then the decoder should remove the i</w:delText>
        </w:r>
      </w:del>
      <w:del w:id="796" w:author="Gary Sullivan" w:date="2000-07-14T17:46:00Z">
        <w:r>
          <w:rPr>
            <w:vertAlign w:val="superscript"/>
          </w:rPr>
          <w:delText>th</w:delText>
        </w:r>
      </w:del>
      <w:del w:id="797" w:author="Gary Sullivan" w:date="2000-07-14T17:46:00Z">
        <w:r>
          <w:rPr/>
          <w:delText xml:space="preserve"> sub-picture in the indicated reference picture. For instance, if the SPRB = “000110” then sub-pictures 4 and 5 are removed. </w:delText>
        </w:r>
      </w:del>
    </w:p>
    <w:p>
      <w:pPr>
        <w:pStyle w:val="BodyText3"/>
        <w:rPr>
          <w:del w:id="800" w:author="Gary Sullivan" w:date="2000-07-14T17:46:00Z"/>
        </w:rPr>
      </w:pPr>
      <w:del w:id="799" w:author="Gary Sullivan" w:date="2000-07-14T17:46:00Z">
        <w:r>
          <w:rPr/>
        </w:r>
      </w:del>
    </w:p>
    <w:p>
      <w:pPr>
        <w:pStyle w:val="BodyText3"/>
        <w:rPr/>
      </w:pPr>
      <w:del w:id="801" w:author="Gary Sullivan" w:date="2000-07-14T17:46:00Z">
        <w:r>
          <w:rPr/>
          <w:delText xml:space="preserve">To prevent start code emulation, a bit having the value "1" shall be inserted after any string of 8 consecutive zero bits within the SPRB data.  </w:delText>
        </w:r>
      </w:del>
    </w:p>
    <w:p>
      <w:pPr>
        <w:pStyle w:val="Heading3"/>
        <w:ind w:left="794" w:hanging="794"/>
        <w:rPr/>
      </w:pPr>
      <w:r>
        <w:rPr/>
        <w:t>U.4.2</w:t>
        <w:tab/>
        <w:t>Macroblock layer syntax</w:t>
      </w:r>
    </w:p>
    <w:p>
      <w:pPr>
        <w:pStyle w:val="Heading3"/>
        <w:ind w:left="794" w:hanging="794"/>
        <w:rPr/>
      </w:pPr>
      <w:r>
        <w:rPr/>
        <w:t>U.4.2.1</w:t>
        <w:tab/>
        <w:t xml:space="preserve">P-Picture </w:t>
      </w:r>
      <w:ins w:id="802" w:author="Gary Sullivan" w:date="2000-07-17T15:36:00Z">
        <w:r>
          <w:rPr/>
          <w:t xml:space="preserve">and Improved PB frames </w:t>
        </w:r>
      </w:ins>
      <w:r>
        <w:rPr/>
        <w:t>Macroblock Syntax</w:t>
      </w:r>
    </w:p>
    <w:p>
      <w:pPr>
        <w:pStyle w:val="BodyText3"/>
        <w:rPr/>
      </w:pPr>
      <w:r>
        <w:rPr/>
        <w:t xml:space="preserve">The macroblock layer syntax is modified if the ERPS layer is present for P-pictures </w:t>
      </w:r>
      <w:ins w:id="803" w:author="Gary Sullivan" w:date="2000-07-17T15:41:00Z">
        <w:r>
          <w:rPr/>
          <w:t xml:space="preserve">and Improved PB frames </w:t>
        </w:r>
      </w:ins>
      <w:r>
        <w:rPr/>
        <w:t>when the number of selected reference pictures (indicated by MRPA) is greater than one. The field MRPA is signaled in the ERPS layer. The macroblock layer syntax is shown in Figure U.7 when MRPA is "1".  Otherwise, the macroblock syntax format in a P picture is not altered.</w:t>
      </w:r>
    </w:p>
    <w:p>
      <w:pPr>
        <w:pStyle w:val="BodyText3"/>
        <w:rPr/>
      </w:pPr>
      <w:r>
        <w:rPr/>
      </w:r>
    </w:p>
    <w:p>
      <w:pPr>
        <w:pStyle w:val="Normal"/>
        <w:jc w:val="center"/>
        <w:rPr>
          <w:b/>
          <w:b/>
          <w:lang w:val="en-US"/>
        </w:rPr>
      </w:pPr>
      <w:bookmarkStart w:id="11" w:name="_1024940870"/>
      <w:bookmarkStart w:id="12" w:name="_1024877347"/>
      <w:bookmarkStart w:id="13" w:name="_1024877290"/>
      <w:bookmarkEnd w:id="11"/>
      <w:bookmarkEnd w:id="12"/>
      <w:bookmarkEnd w:id="13"/>
      <w:r>
        <w:rPr>
          <w:lang w:val="en-US"/>
        </w:rPr>
        <w:object w:dxaOrig="8251" w:dyaOrig="2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36.1pt" filled="f" o:ole="">
            <v:imagedata r:id="rId15" o:title=""/>
          </v:shape>
          <o:OLEObject Type="Embed" ProgID="" ShapeID="ole_rId14" DrawAspect="Content" ObjectID="_1940326861" r:id="rId14"/>
        </w:object>
      </w:r>
    </w:p>
    <w:p>
      <w:pPr>
        <w:pStyle w:val="Figure"/>
        <w:spacing w:before="360" w:after="113"/>
        <w:rPr>
          <w:rFonts w:ascii="Times" w:hAnsi="Times" w:cs="Times"/>
        </w:rPr>
      </w:pPr>
      <w:r>
        <w:rPr>
          <w:rFonts w:cs="Times" w:ascii="Times" w:hAnsi="Times"/>
        </w:rPr>
        <w:t>FIGURE U.7/H.263</w:t>
      </w:r>
    </w:p>
    <w:p>
      <w:pPr>
        <w:pStyle w:val="Normal"/>
        <w:jc w:val="center"/>
        <w:rPr/>
      </w:pPr>
      <w:r>
        <w:rPr>
          <w:b/>
          <w:lang w:val="en-US"/>
        </w:rPr>
        <w:t xml:space="preserve">Structure of P-picture </w:t>
      </w:r>
      <w:ins w:id="804" w:author="Gary Sullivan" w:date="2000-07-17T15:42:00Z">
        <w:r>
          <w:rPr>
            <w:b/>
            <w:lang w:val="en-US"/>
          </w:rPr>
          <w:t xml:space="preserve">and Improved PB frame </w:t>
        </w:r>
      </w:ins>
      <w:r>
        <w:rPr>
          <w:b/>
          <w:lang w:val="en-US"/>
        </w:rPr>
        <w:t>Macroblock layer for the ERPS mode</w:t>
      </w:r>
    </w:p>
    <w:p>
      <w:pPr>
        <w:pStyle w:val="BodyText3"/>
        <w:rPr>
          <w:b/>
          <w:b/>
          <w:lang w:val="en-US"/>
          <w:del w:id="806" w:author="Gary Sullivan" w:date="2000-07-17T16:25:00Z"/>
        </w:rPr>
      </w:pPr>
      <w:del w:id="805" w:author="Gary Sullivan" w:date="2000-07-17T16:25:00Z">
        <w:r>
          <w:rPr>
            <w:b/>
            <w:lang w:val="en-US"/>
          </w:rPr>
        </w:r>
      </w:del>
    </w:p>
    <w:p>
      <w:pPr>
        <w:pStyle w:val="BodyText3"/>
        <w:rPr/>
      </w:pPr>
      <w:r>
        <w:rPr/>
      </w:r>
    </w:p>
    <w:p>
      <w:pPr>
        <w:pStyle w:val="Heading4"/>
        <w:rPr/>
      </w:pPr>
      <w:r>
        <w:rPr/>
        <w:t>U.4.2.1.1</w:t>
        <w:tab/>
        <w:t>Interpretation of COD</w:t>
      </w:r>
    </w:p>
    <w:p>
      <w:pPr>
        <w:pStyle w:val="BodyText3"/>
        <w:rPr/>
      </w:pPr>
      <w:r>
        <w:rPr/>
        <w:t>If the COD bit is</w:t>
      </w:r>
      <w:del w:id="807" w:author="Gary Sullivan" w:date="2000-07-15T09:36:00Z">
        <w:r>
          <w:rPr/>
          <w:delText xml:space="preserve"> set to</w:delText>
        </w:r>
      </w:del>
      <w:r>
        <w:rPr/>
        <w:t xml:space="preserve"> "1", no further information is transmitted for th</w:t>
      </w:r>
      <w:ins w:id="808" w:author="Gary Sullivan" w:date="2000-07-17T16:24:00Z">
        <w:r>
          <w:rPr/>
          <w:t>e</w:t>
        </w:r>
      </w:ins>
      <w:del w:id="809" w:author="Gary Sullivan" w:date="2000-07-17T16:24:00Z">
        <w:r>
          <w:rPr/>
          <w:delText>is</w:delText>
        </w:r>
      </w:del>
      <w:r>
        <w:rPr/>
        <w:t xml:space="preserve"> macroblock. In that case, the decoder shall treat the macroblock as an INTER macroblock with the motion vector for the </w:t>
      </w:r>
      <w:del w:id="810" w:author="Gary Sullivan" w:date="2000-07-17T16:24:00Z">
        <w:r>
          <w:rPr/>
          <w:delText xml:space="preserve">whole </w:delText>
        </w:r>
      </w:del>
      <w:ins w:id="811" w:author="Gary Sullivan" w:date="2000-07-17T16:24:00Z">
        <w:r>
          <w:rPr/>
          <w:t>entire macro</w:t>
        </w:r>
      </w:ins>
      <w:r>
        <w:rPr/>
        <w:t>block equal to zero, picture reference parameter equal to zero, and with no coefficient data. If the COD bit is</w:t>
      </w:r>
      <w:del w:id="812" w:author="Gary Sullivan" w:date="2000-07-15T09:36:00Z">
        <w:r>
          <w:rPr/>
          <w:delText xml:space="preserve"> set to</w:delText>
        </w:r>
      </w:del>
      <w:r>
        <w:rPr/>
        <w:t xml:space="preserve">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being included in the syntax.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each consist of a variable length codeword as given in Table U.1. </w:t>
      </w:r>
    </w:p>
    <w:p>
      <w:pPr>
        <w:pStyle w:val="Heading3"/>
        <w:ind w:left="794" w:hanging="794"/>
        <w:rPr/>
      </w:pPr>
      <w:r>
        <w:rPr/>
        <w:t>U.4.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w:t>
      </w:r>
      <w:ins w:id="813" w:author="Gary Sullivan" w:date="2000-07-17T17:30:00Z">
        <w:r>
          <w:rPr/>
          <w:t xml:space="preserve">It is present whenever COD is "0".  </w:t>
        </w:r>
      </w:ins>
      <w:r>
        <w:rPr/>
        <w:t xml:space="preserve">If </w:t>
      </w:r>
      <w:ins w:id="814" w:author="Gary Sullivan" w:date="2000-07-17T17:30:00Z">
        <w:r>
          <w:rPr/>
          <w:t>PR</w:t>
        </w:r>
      </w:ins>
      <w:ins w:id="815" w:author="Gary Sullivan" w:date="2000-07-17T17:30:00Z">
        <w:r>
          <w:rPr>
            <w:position w:val="-4"/>
          </w:rPr>
          <w:t>0</w:t>
        </w:r>
      </w:ins>
      <w:ins w:id="816" w:author="Gary Sullivan" w:date="2000-07-17T17:30:00Z">
        <w:r>
          <w:rPr/>
          <w:t xml:space="preserve"> has a </w:t>
        </w:r>
      </w:ins>
      <w:r>
        <w:rPr/>
        <w:t xml:space="preserve">decoded </w:t>
      </w:r>
      <w:del w:id="817" w:author="Gary Sullivan" w:date="2000-07-17T17:30:00Z">
        <w:r>
          <w:rPr/>
          <w:delText xml:space="preserve">as </w:delText>
        </w:r>
      </w:del>
      <w:ins w:id="818" w:author="Gary Sullivan" w:date="2000-07-17T17:30:00Z">
        <w:r>
          <w:rPr/>
          <w:t xml:space="preserve">value of </w:t>
        </w:r>
      </w:ins>
      <w:r>
        <w:rPr/>
        <w:t>zero</w:t>
      </w:r>
      <w:ins w:id="819" w:author="Gary Sullivan" w:date="2000-07-17T17:31:00Z">
        <w:r>
          <w:rPr/>
          <w:t xml:space="preserve"> (codeword ‘1’)</w:t>
        </w:r>
      </w:ins>
      <w:r>
        <w:rPr/>
        <w:t>,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w:t>
      </w:r>
      <w:del w:id="820" w:author="Gary Sullivan" w:date="2000-07-17T16:29:00Z">
        <w:r>
          <w:rPr/>
          <w:delText xml:space="preserve">MODB, </w:delText>
        </w:r>
      </w:del>
      <w:r>
        <w:rPr/>
        <w:t>CBPB, CBPY, and DQUANT remains unaltered. The field PR is included together with the field MVD for all INTER macroblocks (</w:t>
      </w:r>
      <w:ins w:id="821" w:author="Gary Sullivan" w:date="2000-07-17T17:29:00Z">
        <w:r>
          <w:rPr/>
          <w:t xml:space="preserve">and </w:t>
        </w:r>
      </w:ins>
      <w:r>
        <w:rPr/>
        <w:t xml:space="preserve">in Improved PB frames mode also for INTRA macroblocks). </w:t>
      </w:r>
      <w:ins w:id="822" w:author="Gary Sullivan" w:date="2000-07-17T17:48:00Z">
        <w:r>
          <w:rPr/>
          <w:t>The use of MODB in Improved PB frames is described in subclause U.4.2.1.4.</w:t>
        </w:r>
      </w:ins>
    </w:p>
    <w:p>
      <w:pPr>
        <w:pStyle w:val="BodyText3"/>
        <w:rPr/>
      </w:pPr>
      <w:r>
        <w:rPr/>
      </w:r>
    </w:p>
    <w:p>
      <w:pPr>
        <w:pStyle w:val="Heading3"/>
        <w:ind w:left="794" w:hanging="794"/>
        <w:rPr/>
      </w:pPr>
      <w:r>
        <w:rPr/>
        <w:t>U.4.2.1.3</w:t>
        <w:tab/>
        <w:t>Macroblock Emulation Prevention Bit 1 (MEPB1) (1 bit)</w:t>
      </w:r>
    </w:p>
    <w:p>
      <w:pPr>
        <w:pStyle w:val="BodyText3"/>
        <w:rPr/>
      </w:pPr>
      <w:r>
        <w:rPr/>
        <w:t>MEPB1 is a single bit having the value "1" that follows PR</w:t>
      </w:r>
      <w:r>
        <w:rPr>
          <w:position w:val="-4"/>
        </w:rPr>
        <w:t>0</w:t>
      </w:r>
      <w:r>
        <w:rPr/>
        <w:t xml:space="preserve"> if and only if the following conditions are satisfied:</w:t>
      </w:r>
    </w:p>
    <w:p>
      <w:pPr>
        <w:pStyle w:val="BodyText3"/>
        <w:numPr>
          <w:ilvl w:val="0"/>
          <w:numId w:val="4"/>
        </w:numPr>
        <w:rPr/>
      </w:pPr>
      <w:r>
        <w:rPr/>
        <w:t xml:space="preserve">COD </w:t>
      </w:r>
      <w:del w:id="823" w:author="Gary Sullivan" w:date="2000-07-15T09:55:00Z">
        <w:r>
          <w:rPr/>
          <w:delText xml:space="preserve">= </w:delText>
        </w:r>
      </w:del>
      <w:ins w:id="824" w:author="Gary Sullivan" w:date="2000-07-15T09:55:00Z">
        <w:r>
          <w:rPr/>
          <w:t xml:space="preserve">is </w:t>
        </w:r>
      </w:ins>
      <w:r>
        <w:rPr/>
        <w:t>"0",</w:t>
      </w:r>
    </w:p>
    <w:p>
      <w:pPr>
        <w:pStyle w:val="BodyText3"/>
        <w:numPr>
          <w:ilvl w:val="0"/>
          <w:numId w:val="4"/>
        </w:numPr>
        <w:rPr/>
      </w:pPr>
      <w:r>
        <w:rPr/>
        <w:t>the decoded value of PR</w:t>
      </w:r>
      <w:r>
        <w:rPr>
          <w:position w:val="-4"/>
        </w:rPr>
        <w:t>0</w:t>
      </w:r>
      <w:r>
        <w:rPr/>
        <w:t xml:space="preserve"> </w:t>
      </w:r>
      <w:del w:id="825" w:author="Gary Sullivan" w:date="2000-07-15T09:55:00Z">
        <w:r>
          <w:rPr/>
          <w:delText xml:space="preserve">= </w:delText>
        </w:r>
      </w:del>
      <w:ins w:id="826" w:author="Gary Sullivan" w:date="2000-07-15T09:55:00Z">
        <w:r>
          <w:rPr/>
          <w:t xml:space="preserve">is </w:t>
        </w:r>
      </w:ins>
      <w:r>
        <w:rPr/>
        <w:t>"1" (codeword '000'), and</w:t>
      </w:r>
    </w:p>
    <w:p>
      <w:pPr>
        <w:pStyle w:val="BodyText3"/>
        <w:numPr>
          <w:ilvl w:val="0"/>
          <w:numId w:val="4"/>
        </w:numPr>
        <w:rPr/>
      </w:pPr>
      <w:r>
        <w:rPr/>
        <w:t>COD follows another macroblock which also has COD = "0" and PR</w:t>
      </w:r>
      <w:r>
        <w:rPr>
          <w:position w:val="-4"/>
        </w:rPr>
        <w:t>0</w:t>
      </w:r>
      <w:r>
        <w:rPr/>
        <w:t xml:space="preserve"> = "1" (codeword '000'), and</w:t>
      </w:r>
    </w:p>
    <w:p>
      <w:pPr>
        <w:pStyle w:val="BodyText3"/>
        <w:numPr>
          <w:ilvl w:val="0"/>
          <w:numId w:val="4"/>
        </w:numPr>
        <w:rPr/>
      </w:pPr>
      <w:r>
        <w:rPr/>
        <w:t>the PR</w:t>
      </w:r>
      <w:r>
        <w:rPr>
          <w:position w:val="-4"/>
        </w:rPr>
        <w:t>0</w:t>
      </w:r>
      <w:r>
        <w:rPr/>
        <w:t xml:space="preserve"> of the previous macroblock is not followed by an MEPB1 bit</w:t>
      </w:r>
    </w:p>
    <w:p>
      <w:pPr>
        <w:pStyle w:val="BodyText3"/>
        <w:rPr/>
      </w:pPr>
      <w:r>
        <w:rPr/>
        <w:t>The purpose of MEPB1 is to prevent start-code emulation.</w:t>
      </w:r>
    </w:p>
    <w:p>
      <w:pPr>
        <w:pStyle w:val="BodyText3"/>
        <w:rPr/>
      </w:pPr>
      <w:r>
        <w:rPr/>
      </w:r>
    </w:p>
    <w:p>
      <w:pPr>
        <w:pStyle w:val="BodyText3"/>
        <w:rPr/>
      </w:pPr>
      <w:r>
        <w:rPr/>
      </w:r>
    </w:p>
    <w:p>
      <w:pPr>
        <w:pStyle w:val="Heading4"/>
        <w:rPr/>
      </w:pPr>
      <w:r>
        <w:rPr/>
        <w:t>U.4.2.1.4</w:t>
        <w:tab/>
        <w:t>PR and PR</w:t>
      </w:r>
      <w:r>
        <w:rPr>
          <w:position w:val="-4"/>
        </w:rPr>
        <w:t>2-4</w:t>
      </w:r>
      <w:r>
        <w:rPr/>
        <w:t xml:space="preserve"> (variable length)</w:t>
      </w:r>
    </w:p>
    <w:p>
      <w:pPr>
        <w:pStyle w:val="BodyText3"/>
        <w:rPr/>
      </w:pPr>
      <w:r>
        <w:rPr/>
        <w:t xml:space="preserve">PR is the primary picture reference parameter. PR is present whenever MVD is present.  </w:t>
      </w:r>
      <w:ins w:id="827" w:author="Gary Sullivan" w:date="2000-07-15T10:02:00Z">
        <w:r>
          <w:rPr/>
          <w:t>The three codewords PR</w:t>
        </w:r>
      </w:ins>
      <w:ins w:id="828" w:author="Gary Sullivan" w:date="2000-07-15T10:02:00Z">
        <w:r>
          <w:rPr>
            <w:vertAlign w:val="subscript"/>
          </w:rPr>
          <w:t>2-4</w:t>
        </w:r>
      </w:ins>
      <w:ins w:id="829" w:author="Gary Sullivan" w:date="2000-07-15T10:02:00Z">
        <w:r>
          <w:rPr/>
          <w:t xml:space="preserve"> are included together with MVD</w:t>
        </w:r>
      </w:ins>
      <w:ins w:id="830" w:author="Gary Sullivan" w:date="2000-07-15T10:02:00Z">
        <w:r>
          <w:rPr>
            <w:vertAlign w:val="subscript"/>
          </w:rPr>
          <w:t>2-4</w:t>
        </w:r>
      </w:ins>
      <w:ins w:id="831" w:author="Gary Sullivan" w:date="2000-07-15T10:02:00Z">
        <w:r>
          <w:rPr/>
          <w:t xml:space="preserve"> if indicated by PTYPE and if MCBPC specifies an INTER4V or INTER4V+Q macroblock (a macroblock of type 2 or 5 in Tables 8 and 9). PR</w:t>
        </w:r>
      </w:ins>
      <w:ins w:id="832" w:author="Gary Sullivan" w:date="2000-07-15T10:02:00Z">
        <w:r>
          <w:rPr>
            <w:vertAlign w:val="subscript"/>
          </w:rPr>
          <w:t>2-4</w:t>
        </w:r>
      </w:ins>
      <w:ins w:id="833" w:author="Gary Sullivan" w:date="2000-07-15T10:02:00Z">
        <w:r>
          <w:rPr/>
          <w:t xml:space="preserve"> and MVD</w:t>
        </w:r>
      </w:ins>
      <w:ins w:id="834" w:author="Gary Sullivan" w:date="2000-07-15T10:02:00Z">
        <w:r>
          <w:rPr>
            <w:vertAlign w:val="subscript"/>
          </w:rPr>
          <w:t>2-4</w:t>
        </w:r>
      </w:ins>
      <w:ins w:id="835" w:author="Gary Sullivan" w:date="2000-07-15T10:02:00Z">
        <w:r>
          <w:rPr/>
          <w:t xml:space="preserve"> are only present when in Advanced Prediction mode (see Annex F) or Deblocking Filter mode (see Annex J).  </w:t>
        </w:r>
      </w:ins>
      <w:del w:id="836" w:author="Gary Sullivan" w:date="2000-07-15T10:01:00Z">
        <w:r>
          <w:rPr/>
          <w:delText>These parameters</w:delText>
        </w:r>
      </w:del>
      <w:ins w:id="837" w:author="Gary Sullivan" w:date="2000-07-15T10:01:00Z">
        <w:r>
          <w:rPr/>
          <w:t>PR and PR</w:t>
        </w:r>
      </w:ins>
      <w:ins w:id="838" w:author="Gary Sullivan" w:date="2000-07-15T10:01:00Z">
        <w:r>
          <w:rPr>
            <w:vertAlign w:val="subscript"/>
          </w:rPr>
          <w:t>2-4</w:t>
        </w:r>
      </w:ins>
      <w:r>
        <w:rPr/>
        <w:t xml:space="preserve"> each specify a picture reference relative index into the multi-picture buffer.</w:t>
      </w:r>
    </w:p>
    <w:p>
      <w:pPr>
        <w:pStyle w:val="BodyText3"/>
        <w:rPr/>
      </w:pPr>
      <w:r>
        <w:rPr/>
      </w:r>
    </w:p>
    <w:p>
      <w:pPr>
        <w:pStyle w:val="BodyText3"/>
        <w:rPr>
          <w:del w:id="848" w:author="Gary Sullivan" w:date="2000-07-15T10:02:00Z"/>
        </w:rPr>
      </w:pPr>
      <w:del w:id="839" w:author="Gary Sullivan" w:date="2000-07-15T10:02:00Z">
        <w:r>
          <w:rPr/>
          <w:delText>The three codewords PR</w:delText>
        </w:r>
      </w:del>
      <w:del w:id="840" w:author="Gary Sullivan" w:date="2000-07-15T10:02:00Z">
        <w:r>
          <w:rPr>
            <w:vertAlign w:val="subscript"/>
          </w:rPr>
          <w:delText>2-4</w:delText>
        </w:r>
      </w:del>
      <w:del w:id="841" w:author="Gary Sullivan" w:date="2000-07-15T10:02:00Z">
        <w:r>
          <w:rPr/>
          <w:delText xml:space="preserve"> are included together with MVD</w:delText>
        </w:r>
      </w:del>
      <w:del w:id="842" w:author="Gary Sullivan" w:date="2000-07-15T10:02:00Z">
        <w:r>
          <w:rPr>
            <w:vertAlign w:val="subscript"/>
          </w:rPr>
          <w:delText>2-4</w:delText>
        </w:r>
      </w:del>
      <w:del w:id="843" w:author="Gary Sullivan" w:date="2000-07-15T10:02:00Z">
        <w:r>
          <w:rPr/>
          <w:delText xml:space="preserve"> if indicated by PTYPE and if MCBPC specifies an INTER4V or INTER4V+Q macroblock (a macroblock of type 2 or 5 in Tables 8 and 9). PR</w:delText>
        </w:r>
      </w:del>
      <w:del w:id="844" w:author="Gary Sullivan" w:date="2000-07-15T10:02:00Z">
        <w:r>
          <w:rPr>
            <w:vertAlign w:val="subscript"/>
          </w:rPr>
          <w:delText>2-4</w:delText>
        </w:r>
      </w:del>
      <w:del w:id="845" w:author="Gary Sullivan" w:date="2000-07-15T10:02:00Z">
        <w:r>
          <w:rPr/>
          <w:delText xml:space="preserve"> and MVD</w:delText>
        </w:r>
      </w:del>
      <w:del w:id="846" w:author="Gary Sullivan" w:date="2000-07-15T10:02:00Z">
        <w:r>
          <w:rPr>
            <w:vertAlign w:val="subscript"/>
          </w:rPr>
          <w:delText>2-4</w:delText>
        </w:r>
      </w:del>
      <w:del w:id="847" w:author="Gary Sullivan" w:date="2000-07-15T10:02:00Z">
        <w:r>
          <w:rPr/>
          <w:delText xml:space="preserve"> are only present when in Advanced Prediction mode (see Annex F) or Deblocking Filter mode (see Annex J).</w:delText>
        </w:r>
      </w:del>
    </w:p>
    <w:p>
      <w:pPr>
        <w:pStyle w:val="BodyText3"/>
        <w:rPr>
          <w:ins w:id="870" w:author="Gary Sullivan" w:date="2000-07-15T10:02:00Z"/>
        </w:rPr>
      </w:pPr>
      <w:ins w:id="849" w:author="Gary Sullivan" w:date="2000-07-15T10:02:00Z">
        <w:r>
          <w:rPr/>
          <w:t xml:space="preserve">PR is used as the picture reference parameter for </w:t>
        </w:r>
      </w:ins>
      <w:ins w:id="850" w:author="Gary Sullivan" w:date="2000-07-15T10:04:00Z">
        <w:r>
          <w:rPr/>
          <w:t xml:space="preserve">motion compensation of </w:t>
        </w:r>
      </w:ins>
      <w:ins w:id="851" w:author="Gary Sullivan" w:date="2000-07-15T10:02:00Z">
        <w:r>
          <w:rPr/>
          <w:t xml:space="preserve">the </w:t>
        </w:r>
      </w:ins>
      <w:ins w:id="852" w:author="Gary Sullivan" w:date="2000-07-15T10:04:00Z">
        <w:r>
          <w:rPr/>
          <w:t xml:space="preserve">entire </w:t>
        </w:r>
      </w:ins>
      <w:ins w:id="853" w:author="Gary Sullivan" w:date="2000-07-15T10:02:00Z">
        <w:r>
          <w:rPr/>
          <w:t xml:space="preserve">macroblock if the macroblock is not an INTER4V or INTER4V+Q macroblock. </w:t>
        </w:r>
      </w:ins>
      <w:ins w:id="854" w:author="Gary Sullivan" w:date="2000-07-15T10:04:00Z">
        <w:r>
          <w:rPr/>
          <w:t>If the macroblock is an INTER4V or INTER4V+Q macroblock, PR is used for motion compensated prediction of the first of the four 8</w:t>
        </w:r>
      </w:ins>
      <w:ins w:id="855" w:author="Gary Sullivan" w:date="2000-07-15T10:04:00Z">
        <w:r>
          <w:rPr>
            <w:rFonts w:eastAsia="Symbol" w:cs="Symbol" w:ascii="Symbol" w:hAnsi="Symbol"/>
          </w:rPr>
          <w:t></w:t>
        </w:r>
      </w:ins>
      <w:ins w:id="856" w:author="Gary Sullivan" w:date="2000-07-15T10:04:00Z">
        <w:r>
          <w:rPr/>
          <w:t xml:space="preserve">8 </w:t>
        </w:r>
      </w:ins>
      <w:ins w:id="857" w:author="Gary Sullivan" w:date="2000-07-15T10:10:00Z">
        <w:r>
          <w:rPr/>
          <w:t>luminance blocks</w:t>
        </w:r>
      </w:ins>
      <w:ins w:id="858" w:author="Gary Sullivan" w:date="2000-07-15T10:05:00Z">
        <w:r>
          <w:rPr/>
          <w:t xml:space="preserve"> in the </w:t>
        </w:r>
      </w:ins>
      <w:ins w:id="859" w:author="Gary Sullivan" w:date="2000-07-15T10:09:00Z">
        <w:r>
          <w:rPr/>
          <w:t>macro</w:t>
        </w:r>
      </w:ins>
      <w:ins w:id="860" w:author="Gary Sullivan" w:date="2000-07-15T10:05:00Z">
        <w:r>
          <w:rPr/>
          <w:t>block and for the two chrominance blocks of the macroblock (altered for application to chrominance data as specified in subclause 6.1.1 and Table 18</w:t>
        </w:r>
      </w:ins>
      <w:ins w:id="861" w:author="Gary Sullivan" w:date="2000-07-15T10:08:00Z">
        <w:r>
          <w:rPr/>
          <w:t xml:space="preserve"> or subclause F.2 and Table F.1 as appropriate).  PR</w:t>
        </w:r>
      </w:ins>
      <w:ins w:id="862" w:author="Gary Sullivan" w:date="2000-07-15T10:08:00Z">
        <w:r>
          <w:rPr>
            <w:vertAlign w:val="subscript"/>
          </w:rPr>
          <w:t>2-4</w:t>
        </w:r>
      </w:ins>
      <w:ins w:id="863" w:author="Gary Sullivan" w:date="2000-07-15T10:08:00Z">
        <w:r>
          <w:rPr/>
          <w:t xml:space="preserve"> are used for motion compensation of the </w:t>
        </w:r>
      </w:ins>
      <w:ins w:id="864" w:author="Gary Sullivan" w:date="2000-07-15T10:12:00Z">
        <w:r>
          <w:rPr/>
          <w:t>remaining</w:t>
        </w:r>
      </w:ins>
      <w:ins w:id="865" w:author="Gary Sullivan" w:date="2000-07-15T10:08:00Z">
        <w:r>
          <w:rPr/>
          <w:t xml:space="preserve"> three </w:t>
        </w:r>
      </w:ins>
      <w:ins w:id="866" w:author="Gary Sullivan" w:date="2000-07-15T10:10:00Z">
        <w:r>
          <w:rPr/>
          <w:t>8</w:t>
        </w:r>
      </w:ins>
      <w:ins w:id="867" w:author="Gary Sullivan" w:date="2000-07-15T10:10:00Z">
        <w:r>
          <w:rPr>
            <w:rFonts w:eastAsia="Symbol" w:cs="Symbol" w:ascii="Symbol" w:hAnsi="Symbol"/>
          </w:rPr>
          <w:t></w:t>
        </w:r>
      </w:ins>
      <w:ins w:id="868" w:author="Gary Sullivan" w:date="2000-07-15T10:10:00Z">
        <w:r>
          <w:rPr/>
          <w:t xml:space="preserve">8 </w:t>
        </w:r>
      </w:ins>
      <w:ins w:id="869" w:author="Gary Sullivan" w:date="2000-07-15T10:08:00Z">
        <w:r>
          <w:rPr/>
          <w:t>blocks of luminance data in the macroblock.</w:t>
        </w:r>
      </w:ins>
    </w:p>
    <w:p>
      <w:pPr>
        <w:pStyle w:val="BodyText3"/>
        <w:rPr>
          <w:ins w:id="872" w:author="Gary Sullivan" w:date="2000-07-17T17:47:00Z"/>
        </w:rPr>
      </w:pPr>
      <w:ins w:id="871" w:author="Gary Sullivan" w:date="2000-07-17T17:47:00Z">
        <w:r>
          <w:rPr/>
        </w:r>
      </w:ins>
    </w:p>
    <w:p>
      <w:pPr>
        <w:pStyle w:val="BodyText3"/>
        <w:rPr>
          <w:ins w:id="884" w:author="Gary Sullivan" w:date="2000-07-17T17:47:00Z"/>
        </w:rPr>
      </w:pPr>
      <w:ins w:id="873" w:author="Gary Sullivan" w:date="2000-07-17T17:47:00Z">
        <w:r>
          <w:rPr/>
          <w:t>In Improved PB frames when MODB indicates B</w:t>
        </w:r>
      </w:ins>
      <w:ins w:id="874" w:author="Gary Sullivan" w:date="2000-07-17T17:47:00Z">
        <w:r>
          <w:rPr>
            <w:vertAlign w:val="subscript"/>
          </w:rPr>
          <w:t>PB</w:t>
        </w:r>
      </w:ins>
      <w:ins w:id="875" w:author="Gary Sullivan" w:date="2000-07-17T17:47:00Z">
        <w:r>
          <w:rPr/>
          <w:t xml:space="preserve"> bidirectional prediction, the values of TR</w:t>
        </w:r>
      </w:ins>
      <w:ins w:id="876" w:author="Gary Sullivan" w:date="2000-07-17T17:47:00Z">
        <w:r>
          <w:rPr>
            <w:vertAlign w:val="subscript"/>
          </w:rPr>
          <w:t>D</w:t>
        </w:r>
      </w:ins>
      <w:ins w:id="877" w:author="Gary Sullivan" w:date="2000-07-17T17:47:00Z">
        <w:r>
          <w:rPr/>
          <w:t xml:space="preserve"> and TR</w:t>
        </w:r>
      </w:ins>
      <w:ins w:id="878" w:author="Gary Sullivan" w:date="2000-07-17T17:47:00Z">
        <w:r>
          <w:rPr>
            <w:vertAlign w:val="subscript"/>
          </w:rPr>
          <w:t>B</w:t>
        </w:r>
      </w:ins>
      <w:ins w:id="879" w:author="Gary Sullivan" w:date="2000-07-17T17:47:00Z">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ins>
      <w:ins w:id="880" w:author="Gary Sullivan" w:date="2000-07-17T17:47:00Z">
        <w:r>
          <w:rPr>
            <w:vertAlign w:val="subscript"/>
          </w:rPr>
          <w:t>PB</w:t>
        </w:r>
      </w:ins>
      <w:ins w:id="881" w:author="Gary Sullivan" w:date="2000-07-17T17:47:00Z">
        <w:r>
          <w:rPr/>
          <w:t xml:space="preserve"> bidirectional prediction in Improved PB frames shall be the picture specified by PR.  The picture used as the forward reference picture when MODB indicates B</w:t>
        </w:r>
      </w:ins>
      <w:ins w:id="882" w:author="Gary Sullivan" w:date="2000-07-17T17:47:00Z">
        <w:r>
          <w:rPr>
            <w:vertAlign w:val="subscript"/>
          </w:rPr>
          <w:t>PB</w:t>
        </w:r>
      </w:ins>
      <w:ins w:id="883" w:author="Gary Sullivan" w:date="2000-07-17T17:47:00Z">
        <w:r>
          <w:rPr/>
          <w:t xml:space="preserve"> forward prediction shall be the first picture in (possibly re-mapped) relative index order.  The meaning and usage of MODB is otherwise unaltered.</w:t>
        </w:r>
      </w:ins>
    </w:p>
    <w:p>
      <w:pPr>
        <w:pStyle w:val="BodyText3"/>
        <w:rPr/>
      </w:pPr>
      <w:r>
        <w:rPr/>
      </w:r>
    </w:p>
    <w:p>
      <w:pPr>
        <w:pStyle w:val="Heading4"/>
        <w:rPr/>
      </w:pPr>
      <w:r>
        <w:rPr/>
        <w:t>U.4.2.1.5</w:t>
        <w:tab/>
        <w:t>MEPB and MEPB</w:t>
      </w:r>
      <w:r>
        <w:rPr>
          <w:position w:val="-4"/>
        </w:rPr>
        <w:t>2-4</w:t>
      </w:r>
      <w:r>
        <w:rPr/>
        <w:t xml:space="preserve"> (1 bit each)</w:t>
      </w:r>
    </w:p>
    <w:p>
      <w:pPr>
        <w:pStyle w:val="BodyText3"/>
        <w:rPr/>
      </w:pPr>
      <w:r>
        <w:rPr/>
        <w:t>MEPB and MEPB</w:t>
      </w:r>
      <w:r>
        <w:rPr>
          <w:vertAlign w:val="subscript"/>
        </w:rPr>
        <w:t>2-4</w:t>
      </w:r>
      <w:r>
        <w:rPr/>
        <w:t xml:space="preserve"> are each a single bit having the value "1" if present.  Each shall be present if and only if the Unrestricted Motion Vector mode (see Annex D) is not in use and the associated PR or PR</w:t>
      </w:r>
      <w:r>
        <w:rPr>
          <w:vertAlign w:val="subscript"/>
        </w:rPr>
        <w:t>2-4</w:t>
      </w:r>
      <w:r>
        <w:rPr/>
        <w:t xml:space="preserve"> field is present and has the decoded value "1" (codeword </w:t>
      </w:r>
      <w:del w:id="885" w:author="Gary Sullivan" w:date="2000-07-15T09:57:00Z">
        <w:r>
          <w:rPr/>
          <w:delText>‘000’</w:delText>
        </w:r>
      </w:del>
      <w:ins w:id="886" w:author="Gary Sullivan" w:date="2000-07-15T09:57:00Z">
        <w:r>
          <w:rPr/>
          <w:t>'000'</w:t>
        </w:r>
      </w:ins>
      <w:r>
        <w:rPr/>
        <w:t>).  Their purpose is to prevent start-code emulation.</w:t>
      </w:r>
    </w:p>
    <w:p>
      <w:pPr>
        <w:pStyle w:val="BodyText3"/>
        <w:rPr/>
      </w:pPr>
      <w:r>
        <w:rPr/>
      </w:r>
    </w:p>
    <w:p>
      <w:pPr>
        <w:pStyle w:val="Normal"/>
        <w:jc w:val="center"/>
        <w:rPr>
          <w:b/>
          <w:b/>
          <w:lang w:val="en-US"/>
          <w:del w:id="888" w:author="Gary Sullivan" w:date="2000-07-15T08:18:00Z"/>
        </w:rPr>
      </w:pPr>
      <w:del w:id="887" w:author="Gary Sullivan" w:date="2000-07-15T08:18:00Z">
        <w:r>
          <w:rPr>
            <w:b/>
            <w:lang w:val="en-US"/>
          </w:rPr>
        </w:r>
      </w:del>
    </w:p>
    <w:p>
      <w:pPr>
        <w:pStyle w:val="Normal"/>
        <w:ind w:left="794" w:hanging="794"/>
        <w:rPr/>
      </w:pPr>
      <w:r>
        <w:rPr/>
        <w:t>U.4.2.2</w:t>
        <w:tab/>
        <w:t>B- and EP-picture Macroblock Syntax</w:t>
      </w:r>
    </w:p>
    <w:p>
      <w:pPr>
        <w:pStyle w:val="Normal"/>
        <w:rPr/>
      </w:pPr>
      <w:r>
        <w:rPr>
          <w:lang w:val="en-US"/>
        </w:rPr>
        <w:t xml:space="preserve">The macroblock layer syntax for B and EP pictures (see Annex O) is modified in a similar fashion as in P pictures.  The COD bit, if equal to "0", indicates a </w:t>
      </w:r>
      <w:del w:id="889" w:author="Gary Sullivan" w:date="2000-07-15T06:03:00Z">
        <w:r>
          <w:rPr>
            <w:lang w:val="en-US"/>
          </w:rPr>
          <w:delText>direct (</w:delText>
        </w:r>
      </w:del>
      <w:r>
        <w:rPr>
          <w:lang w:val="en-US"/>
        </w:rPr>
        <w:t>skipped</w:t>
      </w:r>
      <w:del w:id="890" w:author="Gary Sullivan" w:date="2000-07-15T06:03:00Z">
        <w:r>
          <w:rPr>
            <w:lang w:val="en-US"/>
          </w:rPr>
          <w:delText>)</w:delText>
        </w:r>
      </w:del>
      <w:r>
        <w:rPr>
          <w:lang w:val="en-US"/>
        </w:rPr>
        <w:t xml:space="preserve"> macroblock </w:t>
      </w:r>
      <w:ins w:id="891" w:author="Gary Sullivan" w:date="2000-07-15T06:03:00Z">
        <w:r>
          <w:rPr>
            <w:lang w:val="en-US"/>
          </w:rPr>
          <w:t xml:space="preserve">as defined in Annex O </w:t>
        </w:r>
      </w:ins>
      <w:r>
        <w:rPr>
          <w:lang w:val="en-US"/>
        </w:rPr>
        <w:t xml:space="preserve">using a picture reference parameter of zero. If COD is "1", a </w:t>
      </w:r>
      <w:r>
        <w:rPr/>
        <w:t>PR</w:t>
      </w:r>
      <w:r>
        <w:rPr>
          <w:position w:val="-4"/>
        </w:rPr>
        <w:t>0</w:t>
      </w:r>
      <w:r>
        <w:rPr>
          <w:lang w:val="en-US"/>
        </w:rPr>
        <w:t xml:space="preserve"> parameter is inserted into the syntax and is used in a similar manner as described in U.4.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w:t>
      </w:r>
      <w:del w:id="892" w:author="Gary Sullivan" w:date="2000-07-15T09:57:00Z">
        <w:r>
          <w:rPr>
            <w:lang w:val="en-US"/>
          </w:rPr>
          <w:delText xml:space="preserve">is </w:delText>
        </w:r>
      </w:del>
      <w:ins w:id="893" w:author="Gary Sullivan" w:date="2000-07-15T09:57:00Z">
        <w:r>
          <w:rPr>
            <w:lang w:val="en-US"/>
          </w:rPr>
          <w:t xml:space="preserve">has a decoded value of </w:t>
        </w:r>
      </w:ins>
      <w:r>
        <w:rPr>
          <w:lang w:val="en-US"/>
        </w:rPr>
        <w:t>zero, MBTYPE follows and specifies the macroblock type.  The format of the CBPC, CBPY, and DQUANT fields is unchanged.  The MVDFW and MVDBW fields are encoded in the same manner as when the ERPS mode is not in use, but are each used in conjunction with a picture reference</w:t>
      </w:r>
      <w:ins w:id="894" w:author="Gary Sullivan" w:date="2000-07-15T09:58:00Z">
        <w:r>
          <w:rPr>
            <w:lang w:val="en-US"/>
          </w:rPr>
          <w:t>, and possibly an emulation prevention bit</w:t>
        </w:r>
      </w:ins>
      <w:r>
        <w:rPr>
          <w:lang w:val="en-US"/>
        </w:rPr>
        <w: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pPr>
      <w:r>
        <w:rPr>
          <w:lang w:val="en-US"/>
        </w:rPr>
        <w:t xml:space="preserve">In the case of single-picture backward prediction, there is only one backward reference picture, which is the </w:t>
      </w:r>
      <w:del w:id="895" w:author="Gary Sullivan" w:date="2000-07-15T09:25:00Z">
        <w:r>
          <w:rPr>
            <w:lang w:val="en-US"/>
          </w:rPr>
          <w:delText>most recent reference</w:delText>
        </w:r>
      </w:del>
      <w:ins w:id="896" w:author="Gary Sullivan" w:date="2000-07-15T09:25:00Z">
        <w:r>
          <w:rPr>
            <w:lang w:val="en-US"/>
          </w:rPr>
          <w:t>first</w:t>
        </w:r>
      </w:ins>
      <w:r>
        <w:rPr>
          <w:lang w:val="en-US"/>
        </w:rPr>
        <w:t xml:space="preserve"> picture</w:t>
      </w:r>
      <w:ins w:id="897" w:author="Gary Sullivan" w:date="2000-07-15T09:25:00Z">
        <w:r>
          <w:rPr>
            <w:lang w:val="en-US"/>
          </w:rPr>
          <w:t xml:space="preserve"> in (possibly re-mapped) relative index order</w:t>
        </w:r>
      </w:ins>
      <w:r>
        <w:rPr>
          <w:lang w:val="en-US"/>
        </w:rPr>
        <w:t>, and</w:t>
      </w:r>
    </w:p>
    <w:p>
      <w:pPr>
        <w:pStyle w:val="Normal"/>
        <w:numPr>
          <w:ilvl w:val="0"/>
          <w:numId w:val="2"/>
        </w:numPr>
        <w:rPr/>
      </w:pPr>
      <w:r>
        <w:rPr>
          <w:lang w:val="en-US"/>
        </w:rPr>
        <w:t xml:space="preserve">In the case of two-picture backward prediction, there are two backward reference pictures, which are the </w:t>
      </w:r>
      <w:ins w:id="898" w:author="Gary Sullivan" w:date="2000-07-15T09:25:00Z">
        <w:r>
          <w:rPr>
            <w:lang w:val="en-US"/>
          </w:rPr>
          <w:t xml:space="preserve">first </w:t>
        </w:r>
      </w:ins>
      <w:r>
        <w:rPr>
          <w:lang w:val="en-US"/>
        </w:rPr>
        <w:t xml:space="preserve">two </w:t>
      </w:r>
      <w:del w:id="899" w:author="Gary Sullivan" w:date="2000-07-15T09:26:00Z">
        <w:r>
          <w:rPr>
            <w:lang w:val="en-US"/>
          </w:rPr>
          <w:delText xml:space="preserve">most recent reference </w:delText>
        </w:r>
      </w:del>
      <w:r>
        <w:rPr>
          <w:lang w:val="en-US"/>
        </w:rPr>
        <w:t>pictures</w:t>
      </w:r>
      <w:ins w:id="900" w:author="Gary Sullivan" w:date="2000-07-15T09:26:00Z">
        <w:r>
          <w:rPr>
            <w:lang w:val="en-US"/>
          </w:rPr>
          <w:t xml:space="preserve"> in (possibly re-mapped) relative index order</w:t>
        </w:r>
      </w:ins>
      <w:r>
        <w:rPr>
          <w:lang w:val="en-US"/>
        </w:rPr>
        <w:t>.</w:t>
      </w:r>
    </w:p>
    <w:p>
      <w:pPr>
        <w:pStyle w:val="Normal"/>
        <w:rPr>
          <w:lang w:val="en-US"/>
        </w:rPr>
      </w:pPr>
      <w:r>
        <w:rPr>
          <w:lang w:val="en-US"/>
        </w:rPr>
        <w:t>The forward</w:t>
      </w:r>
      <w:del w:id="901" w:author="Gary Sullivan" w:date="2000-07-15T09:32:00Z">
        <w:r>
          <w:rPr>
            <w:lang w:val="en-US"/>
          </w:rPr>
          <w:delText>-prediction</w:delText>
        </w:r>
      </w:del>
      <w:ins w:id="902" w:author="Gary Sullivan" w:date="2000-07-15T09:32:00Z">
        <w:r>
          <w:rPr>
            <w:lang w:val="en-US"/>
          </w:rPr>
          <w:t xml:space="preserve"> reference</w:t>
        </w:r>
      </w:ins>
      <w:r>
        <w:rPr>
          <w:lang w:val="en-US"/>
        </w:rPr>
        <w:t xml:space="preserve"> pictures in the multi-picture buffer are defined as the pictures in the multi-picture buffer other than the backward reference pictures.  </w:t>
      </w:r>
      <w:ins w:id="903" w:author="Gary Sullivan" w:date="2000-07-15T09:26:00Z">
        <w:r>
          <w:rPr>
            <w:lang w:val="en-US"/>
          </w:rPr>
          <w:t>The relative indexing for forward prediction is a relative index into the forward</w:t>
        </w:r>
      </w:ins>
      <w:ins w:id="904" w:author="Gary Sullivan" w:date="2000-07-15T09:33:00Z">
        <w:r>
          <w:rPr>
            <w:lang w:val="en-US"/>
          </w:rPr>
          <w:t xml:space="preserve"> reference</w:t>
        </w:r>
      </w:ins>
      <w:ins w:id="905" w:author="Gary Sullivan" w:date="2000-07-15T09:26:00Z">
        <w:r>
          <w:rPr>
            <w:lang w:val="en-US"/>
          </w:rPr>
          <w:t xml:space="preserve"> picture set.</w:t>
        </w:r>
      </w:ins>
    </w:p>
    <w:p>
      <w:pPr>
        <w:pStyle w:val="Normal"/>
        <w:rPr>
          <w:lang w:val="en-US"/>
          <w:del w:id="907" w:author="Gary Sullivan" w:date="2000-07-15T09:26:00Z"/>
        </w:rPr>
      </w:pPr>
      <w:del w:id="906" w:author="Gary Sullivan" w:date="2000-07-15T09:26:00Z">
        <w:r>
          <w:rPr>
            <w:lang w:val="en-US"/>
          </w:rPr>
        </w:r>
      </w:del>
    </w:p>
    <w:p>
      <w:pPr>
        <w:pStyle w:val="Normal"/>
        <w:rPr>
          <w:lang w:val="en-US"/>
          <w:del w:id="909" w:author="Gary Sullivan" w:date="2000-07-15T09:26:00Z"/>
        </w:rPr>
      </w:pPr>
      <w:del w:id="908" w:author="Gary Sullivan" w:date="2000-07-15T09:26:00Z">
        <w:r>
          <w:rPr>
            <w:lang w:val="en-US"/>
          </w:rPr>
          <w:delText>The default or re-mapped order of pictures in the multi-picture buffer shall be specified only amongst the forward-prediction reference pictures.  No backward reference picture shall be specified in a re-mapping of buffering order.</w:delText>
        </w:r>
      </w:del>
    </w:p>
    <w:p>
      <w:pPr>
        <w:pStyle w:val="Normal"/>
        <w:rPr>
          <w:lang w:val="en-US"/>
          <w:del w:id="911" w:author="Gary Sullivan" w:date="2000-07-15T09:26:00Z"/>
        </w:rPr>
      </w:pPr>
      <w:del w:id="910" w:author="Gary Sullivan" w:date="2000-07-15T09:26:00Z">
        <w:r>
          <w:rPr>
            <w:lang w:val="en-US"/>
          </w:rPr>
        </w:r>
      </w:del>
    </w:p>
    <w:p>
      <w:pPr>
        <w:pStyle w:val="Normal"/>
        <w:rPr>
          <w:lang w:val="en-US"/>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w:t>
      </w:r>
      <w:del w:id="912" w:author="Gary Sullivan" w:date="2000-07-15T09:33:00Z">
        <w:r>
          <w:rPr>
            <w:lang w:val="en-US"/>
          </w:rPr>
          <w:delText xml:space="preserve">prediction </w:delText>
        </w:r>
      </w:del>
      <w:ins w:id="913" w:author="Gary Sullivan" w:date="2000-07-15T09:33:00Z">
        <w:r>
          <w:rPr>
            <w:lang w:val="en-US"/>
          </w:rPr>
          <w:t xml:space="preserve">reference </w:t>
        </w:r>
      </w:ins>
      <w:r>
        <w:rPr>
          <w:lang w:val="en-US"/>
        </w:rPr>
        <w:t xml:space="preserve">picture in </w:t>
      </w:r>
      <w:ins w:id="914" w:author="Gary Sullivan" w:date="2000-07-15T09:27:00Z">
        <w:r>
          <w:rPr>
            <w:lang w:val="en-US"/>
          </w:rPr>
          <w:t xml:space="preserve">(possibly </w:t>
        </w:r>
      </w:ins>
      <w:r>
        <w:rPr>
          <w:lang w:val="en-US"/>
        </w:rPr>
        <w:t>re-mapped</w:t>
      </w:r>
      <w:ins w:id="915" w:author="Gary Sullivan" w:date="2000-07-15T09:27:00Z">
        <w:r>
          <w:rPr>
            <w:lang w:val="en-US"/>
          </w:rPr>
          <w:t>) relative index</w:t>
        </w:r>
      </w:ins>
      <w:r>
        <w:rPr>
          <w:lang w:val="en-US"/>
        </w:rPr>
        <w:t xml:space="preserve"> order</w:t>
      </w:r>
      <w:del w:id="916" w:author="Gary Sullivan" w:date="2000-07-15T09:27:00Z">
        <w:r>
          <w:rPr>
            <w:lang w:val="en-US"/>
          </w:rPr>
          <w:delText xml:space="preserve"> (or default order if no re-mapping of the order is specified)</w:delText>
        </w:r>
      </w:del>
      <w:r>
        <w:rPr>
          <w:lang w:val="en-US"/>
        </w:rPr>
        <w:t xml:space="preserve"> and the first backward reference picture in </w:t>
      </w:r>
      <w:del w:id="917" w:author="Gary Sullivan" w:date="2000-07-15T08:36:00Z">
        <w:r>
          <w:rPr>
            <w:lang w:val="en-US"/>
          </w:rPr>
          <w:delText xml:space="preserve">the </w:delText>
        </w:r>
      </w:del>
      <w:ins w:id="918" w:author="Gary Sullivan" w:date="2000-07-15T08:36:00Z">
        <w:r>
          <w:rPr>
            <w:lang w:val="en-US"/>
          </w:rPr>
          <w:t xml:space="preserve">(possibly re-mapped) relative index </w:t>
        </w:r>
      </w:ins>
      <w:r>
        <w:rPr>
          <w:lang w:val="en-US"/>
        </w:rPr>
        <w:t>order</w:t>
      </w:r>
      <w:ins w:id="919" w:author="Gary Sullivan" w:date="2000-07-17T15:26:00Z">
        <w:r>
          <w:rPr>
            <w:lang w:val="en-US"/>
          </w:rPr>
          <w:t xml:space="preserve"> (i.e. </w:t>
        </w:r>
      </w:ins>
      <w:ins w:id="920" w:author="Gary Sullivan" w:date="2000-07-17T15:31:00Z">
        <w:r>
          <w:rPr>
            <w:lang w:val="en-US"/>
          </w:rPr>
          <w:t xml:space="preserve">if two-picture backward prediction is in use, this would be </w:t>
        </w:r>
      </w:ins>
      <w:ins w:id="921" w:author="Gary Sullivan" w:date="2000-07-17T15:26:00Z">
        <w:r>
          <w:rPr>
            <w:lang w:val="en-US"/>
          </w:rPr>
          <w:t xml:space="preserve">the picture referenced when BSBBW is “0” as described </w:t>
        </w:r>
      </w:ins>
      <w:ins w:id="922" w:author="Gary Sullivan" w:date="2000-07-17T15:31:00Z">
        <w:r>
          <w:rPr>
            <w:lang w:val="en-US"/>
          </w:rPr>
          <w:t>in sub-clause U.4.2.2.3</w:t>
        </w:r>
      </w:ins>
      <w:ins w:id="923" w:author="Gary Sullivan" w:date="2000-07-17T15:26:00Z">
        <w:r>
          <w:rPr>
            <w:lang w:val="en-US"/>
          </w:rPr>
          <w:t>)</w:t>
        </w:r>
      </w:ins>
      <w:del w:id="924" w:author="Gary Sullivan" w:date="2000-07-15T08:37:00Z">
        <w:r>
          <w:rPr>
            <w:lang w:val="en-US"/>
          </w:rPr>
          <w:delText xml:space="preserve"> specified by BSBW</w:delText>
        </w:r>
      </w:del>
      <w:r>
        <w:rPr>
          <w:lang w:val="en-US"/>
        </w:rPr>
        <w:t>.  The TR</w:t>
      </w:r>
      <w:r>
        <w:rPr>
          <w:vertAlign w:val="subscript"/>
          <w:lang w:val="en-US"/>
        </w:rPr>
        <w:t>B</w:t>
      </w:r>
      <w:r>
        <w:rPr>
          <w:lang w:val="en-US"/>
        </w:rPr>
        <w:t xml:space="preserve"> used for direct bidirectional prediction in a B picture shall be computed as the temporal reference increment between the B picture and the first forward </w:t>
      </w:r>
      <w:del w:id="925" w:author="Gary Sullivan" w:date="2000-07-15T09:33:00Z">
        <w:r>
          <w:rPr>
            <w:lang w:val="en-US"/>
          </w:rPr>
          <w:delText xml:space="preserve">prediction </w:delText>
        </w:r>
      </w:del>
      <w:ins w:id="926" w:author="Gary Sullivan" w:date="2000-07-15T09:33:00Z">
        <w:r>
          <w:rPr>
            <w:lang w:val="en-US"/>
          </w:rPr>
          <w:t xml:space="preserve">reference </w:t>
        </w:r>
      </w:ins>
      <w:r>
        <w:rPr>
          <w:lang w:val="en-US"/>
        </w:rPr>
        <w:t xml:space="preserve">picture in </w:t>
      </w:r>
      <w:ins w:id="927" w:author="Gary Sullivan" w:date="2000-07-15T09:28:00Z">
        <w:r>
          <w:rPr>
            <w:lang w:val="en-US"/>
          </w:rPr>
          <w:t xml:space="preserve">(possibly </w:t>
        </w:r>
      </w:ins>
      <w:r>
        <w:rPr>
          <w:lang w:val="en-US"/>
        </w:rPr>
        <w:t>re-mapped</w:t>
      </w:r>
      <w:ins w:id="928" w:author="Gary Sullivan" w:date="2000-07-15T09:28:00Z">
        <w:r>
          <w:rPr>
            <w:lang w:val="en-US"/>
          </w:rPr>
          <w:t>) relative index</w:t>
        </w:r>
      </w:ins>
      <w:r>
        <w:rPr>
          <w:lang w:val="en-US"/>
        </w:rPr>
        <w:t xml:space="preserve"> order.</w:t>
      </w:r>
      <w:ins w:id="929" w:author="Gary Sullivan" w:date="2000-07-17T15:27:00Z">
        <w:r>
          <w:rPr>
            <w:lang w:val="en-US"/>
          </w:rPr>
          <w:t xml:space="preserve">  The relative index order used in the computation of TR</w:t>
        </w:r>
      </w:ins>
      <w:ins w:id="930" w:author="Gary Sullivan" w:date="2000-07-17T15:27:00Z">
        <w:r>
          <w:rPr>
            <w:vertAlign w:val="subscript"/>
            <w:lang w:val="en-US"/>
          </w:rPr>
          <w:t>D</w:t>
        </w:r>
      </w:ins>
      <w:ins w:id="931" w:author="Gary Sullivan" w:date="2000-07-17T15:27:00Z">
        <w:r>
          <w:rPr>
            <w:lang w:val="en-US"/>
          </w:rPr>
          <w:t xml:space="preserve"> and TR</w:t>
        </w:r>
      </w:ins>
      <w:ins w:id="932" w:author="Gary Sullivan" w:date="2000-07-17T15:27:00Z">
        <w:r>
          <w:rPr>
            <w:vertAlign w:val="subscript"/>
            <w:lang w:val="en-US"/>
          </w:rPr>
          <w:t>B</w:t>
        </w:r>
      </w:ins>
      <w:ins w:id="933" w:author="Gary Sullivan" w:date="2000-07-17T15:27:00Z">
        <w:r>
          <w:rPr>
            <w:lang w:val="en-US"/>
          </w:rPr>
          <w:t xml:space="preserve"> shall be that specified at the picture l</w:t>
        </w:r>
      </w:ins>
      <w:ins w:id="934" w:author="Gary Sullivan" w:date="2000-07-17T16:46:00Z">
        <w:r>
          <w:rPr>
            <w:lang w:val="en-US"/>
          </w:rPr>
          <w:t>evel</w:t>
        </w:r>
      </w:ins>
      <w:ins w:id="935" w:author="Gary Sullivan" w:date="2000-07-17T15:28:00Z">
        <w:r>
          <w:rPr>
            <w:lang w:val="en-US"/>
          </w:rPr>
          <w:t xml:space="preserve"> of the B picture </w:t>
        </w:r>
      </w:ins>
      <w:ins w:id="936" w:author="Gary Sullivan" w:date="2000-07-17T16:46:00Z">
        <w:r>
          <w:rPr>
            <w:lang w:val="en-US"/>
          </w:rPr>
          <w:t xml:space="preserve">syntax </w:t>
        </w:r>
      </w:ins>
      <w:ins w:id="937" w:author="Gary Sullivan" w:date="2000-07-17T15:28:00Z">
        <w:r>
          <w:rPr>
            <w:lang w:val="en-US"/>
          </w:rPr>
          <w:t>(i.e. re-mappings at the GOB or slice level shall not affect the value</w:t>
        </w:r>
      </w:ins>
      <w:ins w:id="938" w:author="Gary Sullivan" w:date="2000-07-17T15:32:00Z">
        <w:r>
          <w:rPr>
            <w:lang w:val="en-US"/>
          </w:rPr>
          <w:t>s</w:t>
        </w:r>
      </w:ins>
      <w:ins w:id="939" w:author="Gary Sullivan" w:date="2000-07-17T15:29:00Z">
        <w:r>
          <w:rPr>
            <w:lang w:val="en-US"/>
          </w:rPr>
          <w:t xml:space="preserve"> of TR</w:t>
        </w:r>
      </w:ins>
      <w:ins w:id="940" w:author="Gary Sullivan" w:date="2000-07-17T15:29:00Z">
        <w:r>
          <w:rPr>
            <w:vertAlign w:val="subscript"/>
            <w:lang w:val="en-US"/>
          </w:rPr>
          <w:t>D</w:t>
        </w:r>
      </w:ins>
      <w:ins w:id="941" w:author="Gary Sullivan" w:date="2000-07-17T15:29:00Z">
        <w:r>
          <w:rPr>
            <w:lang w:val="en-US"/>
          </w:rPr>
          <w:t xml:space="preserve"> and TR</w:t>
        </w:r>
      </w:ins>
      <w:ins w:id="942" w:author="Gary Sullivan" w:date="2000-07-17T15:29:00Z">
        <w:r>
          <w:rPr>
            <w:vertAlign w:val="subscript"/>
            <w:lang w:val="en-US"/>
          </w:rPr>
          <w:t>B</w:t>
        </w:r>
      </w:ins>
      <w:ins w:id="943" w:author="Gary Sullivan" w:date="2000-07-17T15:29:00Z">
        <w:r>
          <w:rPr>
            <w:lang w:val="en-US"/>
          </w:rPr>
          <w:t>).</w:t>
        </w:r>
      </w:ins>
    </w:p>
    <w:p>
      <w:pPr>
        <w:pStyle w:val="Normal"/>
        <w:rPr>
          <w:lang w:val="en-US"/>
        </w:rPr>
      </w:pPr>
      <w:r>
        <w:rPr>
          <w:lang w:val="en-US"/>
        </w:rPr>
      </w:r>
    </w:p>
    <w:p>
      <w:pPr>
        <w:pStyle w:val="BodyText3"/>
        <w:rPr/>
      </w:pPr>
      <w:r>
        <w:rPr/>
        <w:object w:dxaOrig="7656" w:dyaOrig="6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pt;height:329.05pt" filled="f" o:ole="">
            <v:imagedata r:id="rId17" o:title=""/>
          </v:shape>
          <o:OLEObject Type="Embed" ProgID="" ShapeID="ole_rId16" DrawAspect="Content" ObjectID="_87281264" r:id="rId16"/>
        </w:object>
      </w:r>
    </w:p>
    <w:p>
      <w:pPr>
        <w:pStyle w:val="Figure"/>
        <w:spacing w:before="360" w:after="113"/>
        <w:rPr>
          <w:rFonts w:ascii="Times" w:hAnsi="Times" w:cs="Times"/>
        </w:rPr>
      </w:pPr>
      <w:r>
        <w:rPr>
          <w:rFonts w:cs="Times" w:ascii="Times" w:hAnsi="Times"/>
        </w:rPr>
        <w:t>FIGURE U.8/H.263</w:t>
      </w:r>
    </w:p>
    <w:p>
      <w:pPr>
        <w:pStyle w:val="Normal"/>
        <w:jc w:val="center"/>
        <w:rPr/>
      </w:pPr>
      <w:r>
        <w:rPr>
          <w:b/>
          <w:lang w:val="en-US"/>
        </w:rPr>
        <w:t xml:space="preserve">Structure of </w:t>
      </w:r>
      <w:ins w:id="944" w:author="Gary Sullivan" w:date="2000-07-15T09:58:00Z">
        <w:r>
          <w:rPr>
            <w:b/>
            <w:lang w:val="en-US"/>
          </w:rPr>
          <w:t xml:space="preserve">EP and </w:t>
        </w:r>
      </w:ins>
      <w:r>
        <w:rPr>
          <w:b/>
          <w:lang w:val="en-US"/>
        </w:rPr>
        <w:t>B</w:t>
      </w:r>
      <w:del w:id="945" w:author="Gary Sullivan" w:date="2000-07-15T09:58:00Z">
        <w:r>
          <w:rPr>
            <w:b/>
            <w:lang w:val="en-US"/>
          </w:rPr>
          <w:delText>-</w:delText>
        </w:r>
      </w:del>
      <w:ins w:id="946" w:author="Gary Sullivan" w:date="2000-07-15T09:58:00Z">
        <w:r>
          <w:rPr>
            <w:b/>
            <w:lang w:val="en-US"/>
          </w:rPr>
          <w:t xml:space="preserve"> </w:t>
        </w:r>
      </w:ins>
      <w:r>
        <w:rPr>
          <w:b/>
          <w:lang w:val="en-US"/>
        </w:rPr>
        <w:t>picture Macroblock layer for the ERPS mode</w:t>
      </w:r>
    </w:p>
    <w:p>
      <w:pPr>
        <w:pStyle w:val="Normal"/>
        <w:rPr>
          <w:b/>
          <w:b/>
          <w:lang w:val="en-US"/>
        </w:rPr>
      </w:pPr>
      <w:r>
        <w:rPr>
          <w:b/>
          <w:lang w:val="en-US"/>
        </w:rPr>
      </w:r>
    </w:p>
    <w:p>
      <w:pPr>
        <w:pStyle w:val="Heading5"/>
        <w:rPr>
          <w:lang w:val="en-US"/>
        </w:rPr>
      </w:pPr>
      <w:r>
        <w:rPr>
          <w:lang w:val="en-US"/>
        </w:rPr>
        <w:t>U.4.2.2.1</w:t>
        <w:tab/>
        <w:t>Picture Reference for Forward Prediction (PRFW) (variable length)</w:t>
      </w:r>
    </w:p>
    <w:p>
      <w:pPr>
        <w:pStyle w:val="Normal"/>
        <w:rPr>
          <w:lang w:val="en-US"/>
        </w:rPr>
      </w:pPr>
      <w:r>
        <w:rPr>
          <w:lang w:val="en-US"/>
        </w:rPr>
        <w:t>A picture reference parameter PRFW is present whenever forward motion vector data is present, and is encoded using Table U.1.</w:t>
      </w:r>
      <w:ins w:id="947" w:author="Gary Sullivan" w:date="2000-07-15T09:28:00Z">
        <w:r>
          <w:rPr>
            <w:lang w:val="en-US"/>
          </w:rPr>
          <w:t xml:space="preserve">  This is a relative index into the set of forward reference pictures.</w:t>
        </w:r>
      </w:ins>
    </w:p>
    <w:p>
      <w:pPr>
        <w:pStyle w:val="Normal"/>
        <w:rPr>
          <w:lang w:val="en-US"/>
        </w:rPr>
      </w:pPr>
      <w:r>
        <w:rPr>
          <w:lang w:val="en-US"/>
        </w:rPr>
      </w:r>
    </w:p>
    <w:p>
      <w:pPr>
        <w:pStyle w:val="Heading5"/>
        <w:rPr>
          <w:lang w:val="en-US"/>
        </w:rPr>
      </w:pPr>
      <w:r>
        <w:rPr>
          <w:lang w:val="en-US"/>
        </w:rPr>
        <w:t>U.4.2.2.2</w:t>
        <w:tab/>
        <w:t>Emulation Prevention Bit for Forward Prediction (MEPBFW) (1 bit)</w:t>
      </w:r>
    </w:p>
    <w:p>
      <w:pPr>
        <w:pStyle w:val="Normal"/>
        <w:rPr/>
      </w:pPr>
      <w:r>
        <w:rPr>
          <w:lang w:val="en-US"/>
        </w:rPr>
        <w:t xml:space="preserve">A single bit having the value "1" shall be inserted after PRFW if and only if PRFW is present and </w:t>
      </w:r>
      <w:del w:id="948" w:author="Gary Sullivan" w:date="2000-07-15T09:59:00Z">
        <w:r>
          <w:rPr>
            <w:lang w:val="en-US"/>
          </w:rPr>
          <w:delText>equal to</w:delText>
        </w:r>
      </w:del>
      <w:ins w:id="949" w:author="Gary Sullivan" w:date="2000-07-15T09:59:00Z">
        <w:r>
          <w:rPr>
            <w:lang w:val="en-US"/>
          </w:rPr>
          <w:t>has a decoded value of</w:t>
        </w:r>
      </w:ins>
      <w:r>
        <w:rPr>
          <w:lang w:val="en-US"/>
        </w:rPr>
        <w:t xml:space="preserve"> "1" (codeword '000') and the unrestricted motion vector mode (see Annex D) is not in use.</w:t>
      </w:r>
    </w:p>
    <w:p>
      <w:pPr>
        <w:pStyle w:val="Normal"/>
        <w:rPr>
          <w:lang w:val="en-US"/>
        </w:rPr>
      </w:pPr>
      <w:r>
        <w:rPr>
          <w:lang w:val="en-US"/>
        </w:rPr>
      </w:r>
    </w:p>
    <w:p>
      <w:pPr>
        <w:pStyle w:val="Heading5"/>
        <w:rPr>
          <w:lang w:val="en-US"/>
        </w:rPr>
      </w:pPr>
      <w:r>
        <w:rPr>
          <w:lang w:val="en-US"/>
        </w:rPr>
        <w:t>U.4.2.2.3</w:t>
        <w:tab/>
        <w:t>B-Picture Selection Bit for Backward Prediction (BSBBW) (1 bit)</w:t>
      </w:r>
    </w:p>
    <w:p>
      <w:pPr>
        <w:pStyle w:val="Normal"/>
        <w:rPr>
          <w:lang w:val="en-US"/>
        </w:rPr>
      </w:pPr>
      <w:r>
        <w:rPr>
          <w:lang w:val="en-US"/>
        </w:rPr>
        <w:t>BSBBW is a single bit that is present only for B pictures and only when two-picture backward prediction is specified for the B picture operation.  The meaning of this bit shall be:</w:t>
      </w:r>
    </w:p>
    <w:p>
      <w:pPr>
        <w:pStyle w:val="BodyTextIndent3"/>
        <w:ind w:left="1426" w:hanging="720"/>
        <w:rPr/>
      </w:pPr>
      <w:del w:id="950" w:author="Gary Sullivan" w:date="2000-07-15T09:59:00Z">
        <w:r>
          <w:rPr/>
          <w:delText xml:space="preserve">'1' </w:delText>
        </w:r>
      </w:del>
      <w:ins w:id="951" w:author="Gary Sullivan" w:date="2000-07-15T09:59:00Z">
        <w:r>
          <w:rPr/>
          <w:t>"</w:t>
        </w:r>
      </w:ins>
      <w:ins w:id="952" w:author="Gary Sullivan" w:date="2000-07-17T15:17:00Z">
        <w:r>
          <w:rPr/>
          <w:t>0</w:t>
        </w:r>
      </w:ins>
      <w:ins w:id="953" w:author="Gary Sullivan" w:date="2000-07-15T09:59:00Z">
        <w:r>
          <w:rPr/>
          <w:t xml:space="preserve">" </w:t>
        </w:r>
      </w:ins>
      <w:r>
        <w:rPr/>
        <w:t xml:space="preserve">: Prediction from the first backward reference picture in </w:t>
      </w:r>
      <w:del w:id="954" w:author="Gary Sullivan" w:date="2000-07-15T08:37:00Z">
        <w:r>
          <w:rPr/>
          <w:delText xml:space="preserve">the </w:delText>
        </w:r>
      </w:del>
      <w:ins w:id="955" w:author="Gary Sullivan" w:date="2000-07-15T08:37:00Z">
        <w:r>
          <w:rPr/>
          <w:t xml:space="preserve">relative index </w:t>
        </w:r>
      </w:ins>
      <w:r>
        <w:rPr/>
        <w:t>order</w:t>
      </w:r>
      <w:ins w:id="956" w:author="Gary Sullivan" w:date="2000-07-17T15:19:00Z">
        <w:r>
          <w:rPr/>
          <w:t xml:space="preserve"> (in default order, this would be the most recent short-term reference picture if th</w:t>
        </w:r>
      </w:ins>
      <w:ins w:id="957" w:author="Gary Sullivan" w:date="2000-07-17T15:22:00Z">
        <w:r>
          <w:rPr/>
          <w:t>at</w:t>
        </w:r>
      </w:ins>
      <w:ins w:id="958" w:author="Gary Sullivan" w:date="2000-07-17T15:19:00Z">
        <w:r>
          <w:rPr/>
          <w:t xml:space="preserve"> picture has not been assigned a long-term index</w:t>
        </w:r>
      </w:ins>
      <w:ins w:id="959" w:author="Gary Sullivan" w:date="2000-07-17T15:22:00Z">
        <w:r>
          <w:rPr/>
          <w:t xml:space="preserve"> or marked as unused</w:t>
        </w:r>
      </w:ins>
      <w:ins w:id="960" w:author="Gary Sullivan" w:date="2000-07-17T15:19:00Z">
        <w:r>
          <w:rPr/>
          <w:t>)</w:t>
        </w:r>
      </w:ins>
      <w:del w:id="961" w:author="Gary Sullivan" w:date="2000-07-15T08:37:00Z">
        <w:r>
          <w:rPr/>
          <w:delText xml:space="preserve"> specified by BSBW</w:delText>
        </w:r>
      </w:del>
    </w:p>
    <w:p>
      <w:pPr>
        <w:pStyle w:val="BodyTextIndent2"/>
        <w:rPr/>
      </w:pPr>
      <w:del w:id="962" w:author="Gary Sullivan" w:date="2000-07-15T09:59:00Z">
        <w:r>
          <w:rPr/>
          <w:delText xml:space="preserve">'0' </w:delText>
        </w:r>
      </w:del>
      <w:ins w:id="963" w:author="Gary Sullivan" w:date="2000-07-15T09:59:00Z">
        <w:r>
          <w:rPr/>
          <w:t>"</w:t>
        </w:r>
      </w:ins>
      <w:ins w:id="964" w:author="Gary Sullivan" w:date="2000-07-17T15:17:00Z">
        <w:r>
          <w:rPr/>
          <w:t>1</w:t>
        </w:r>
      </w:ins>
      <w:ins w:id="965" w:author="Gary Sullivan" w:date="2000-07-15T09:59:00Z">
        <w:r>
          <w:rPr/>
          <w:t xml:space="preserve">" </w:t>
        </w:r>
      </w:ins>
      <w:r>
        <w:rPr/>
        <w:t xml:space="preserve">: Prediction from the second backward reference picture in </w:t>
      </w:r>
      <w:del w:id="966" w:author="Gary Sullivan" w:date="2000-07-15T08:38:00Z">
        <w:r>
          <w:rPr/>
          <w:delText xml:space="preserve">the </w:delText>
        </w:r>
      </w:del>
      <w:ins w:id="967" w:author="Gary Sullivan" w:date="2000-07-15T08:38:00Z">
        <w:r>
          <w:rPr/>
          <w:t xml:space="preserve">relative index </w:t>
        </w:r>
      </w:ins>
      <w:r>
        <w:rPr/>
        <w:t>order</w:t>
      </w:r>
      <w:ins w:id="968" w:author="Gary Sullivan" w:date="2000-07-17T15:20:00Z">
        <w:r>
          <w:rPr/>
          <w:t xml:space="preserve"> (in default order, this would be the second-most recent short-term reference picture if neither of the last two reference pictures has been assigned a long-term index or marked as unused)</w:t>
        </w:r>
      </w:ins>
      <w:del w:id="969" w:author="Gary Sullivan" w:date="2000-07-15T08:38:00Z">
        <w:r>
          <w:rPr/>
          <w:delText xml:space="preserve"> specified by BSBW</w:delText>
        </w:r>
      </w:del>
    </w:p>
    <w:p>
      <w:pPr>
        <w:pStyle w:val="Heading5"/>
        <w:rPr/>
      </w:pPr>
      <w:r>
        <w:rPr/>
        <w:t>U.4.2.2.4</w:t>
        <w:tab/>
        <w:t>Emulation Prevention Bit for Backward Prediction (MEPBBW) (1 bit)</w:t>
      </w:r>
    </w:p>
    <w:p>
      <w:pPr>
        <w:pStyle w:val="Normal"/>
        <w:rPr/>
      </w:pPr>
      <w:r>
        <w:rPr/>
        <w:t>MEPBBW is a single bit having the value "1" that is present only under the following conditions:</w:t>
      </w:r>
    </w:p>
    <w:p>
      <w:pPr>
        <w:pStyle w:val="Normal"/>
        <w:numPr>
          <w:ilvl w:val="0"/>
          <w:numId w:val="5"/>
        </w:numPr>
        <w:rPr>
          <w:lang w:val="en-US"/>
        </w:rPr>
      </w:pPr>
      <w:r>
        <w:rPr/>
        <w:t xml:space="preserve">BSBBW is present and equal to </w:t>
      </w:r>
      <w:del w:id="970" w:author="Gary Sullivan" w:date="2000-07-15T10:00:00Z">
        <w:r>
          <w:rPr/>
          <w:delText>'0'</w:delText>
        </w:r>
      </w:del>
      <w:ins w:id="971" w:author="Gary Sullivan" w:date="2000-07-15T10:00:00Z">
        <w:r>
          <w:rPr/>
          <w:t>"0", and</w:t>
        </w:r>
      </w:ins>
    </w:p>
    <w:p>
      <w:pPr>
        <w:pStyle w:val="Normal"/>
        <w:numPr>
          <w:ilvl w:val="0"/>
          <w:numId w:val="5"/>
        </w:numPr>
        <w:rPr>
          <w:lang w:val="en-US"/>
        </w:rPr>
      </w:pPr>
      <w:r>
        <w:rPr/>
        <w:t>The unrestricted motion vector mode (see Annex D) is not in use, and</w:t>
      </w:r>
    </w:p>
    <w:p>
      <w:pPr>
        <w:pStyle w:val="Normal"/>
        <w:numPr>
          <w:ilvl w:val="0"/>
          <w:numId w:val="5"/>
        </w:numPr>
        <w:rPr>
          <w:lang w:val="en-US"/>
        </w:rPr>
      </w:pPr>
      <w:r>
        <w:rPr/>
        <w:t>BSBBW is preceded by five bits having the value '00000'</w:t>
      </w:r>
    </w:p>
    <w:p>
      <w:pPr>
        <w:pStyle w:val="Heading2"/>
        <w:ind w:left="794" w:hanging="794"/>
        <w:jc w:val="left"/>
        <w:rPr>
          <w:rFonts w:ascii="Times" w:hAnsi="Times" w:cs="Times"/>
        </w:rPr>
      </w:pPr>
      <w:r>
        <w:rPr>
          <w:rFonts w:cs="Times" w:ascii="Times" w:hAnsi="Times"/>
        </w:rPr>
        <w:t>U.5</w:t>
        <w:tab/>
        <w:t>Decoder Process</w:t>
      </w:r>
    </w:p>
    <w:p>
      <w:pPr>
        <w:pStyle w:val="BodyText3"/>
        <w:rPr/>
      </w:pPr>
      <w:r>
        <w:rPr/>
        <w:t xml:space="preserve">The decoder of this mode may need additional memory capacities to store the multiple decoded pictures. The decoder replicates the multi-picture buffer of the encoder according to the specified buffering mode. The buffering scheme may also be operated when partially erroneous frames are decoded according to the specified buffer mode information. </w:t>
      </w:r>
    </w:p>
    <w:p>
      <w:pPr>
        <w:pStyle w:val="BodyText3"/>
        <w:rPr/>
      </w:pPr>
      <w:r>
        <w:rPr/>
      </w:r>
    </w:p>
    <w:p>
      <w:pPr>
        <w:pStyle w:val="BodyText3"/>
        <w:rPr/>
      </w:pPr>
      <w:r>
        <w:rPr/>
        <w:t xml:space="preserve">If the ERPS layer is present, the decoder stores the reference pictures for inter-frame decoding in a multi-picture buffer. </w:t>
      </w:r>
    </w:p>
    <w:p>
      <w:pPr>
        <w:pStyle w:val="BodyText3"/>
        <w:rPr/>
      </w:pPr>
      <w:r>
        <w:rPr/>
      </w:r>
    </w:p>
    <w:p>
      <w:pPr>
        <w:pStyle w:val="Normal"/>
        <w:jc w:val="both"/>
        <w:rPr>
          <w:lang w:val="en-US"/>
        </w:rPr>
      </w:pPr>
      <w:r>
        <w:rPr>
          <w:lang w:val="en-US"/>
        </w:rPr>
      </w:r>
    </w:p>
    <w:p>
      <w:pPr>
        <w:pStyle w:val="BodyText3"/>
        <w:rPr/>
      </w:pPr>
      <w:r>
        <w:rPr/>
        <w:t xml:space="preserve">Each transmitted picture, GOB, and Slice is assigned a Picture Number (PN) which is stored with the picture in the multi-picture buffer. PN represents a picture count. PN is constrained, using modulo 1024 arithmetic operation. For the first transmitted picture, PN shall be assigned “0”. For each and every other transmitted picture, PN shall be increased by 1.  If the difference (1024 arithmetic operation) of the PNs of two consecutively received pictures is not 1, the decoder shall assume the loss of pictures. A back-channel message  indicating the loss of pictures should be sent to the encoder. </w:t>
      </w:r>
    </w:p>
    <w:p>
      <w:pPr>
        <w:pStyle w:val="BodyText3"/>
        <w:rPr/>
      </w:pPr>
      <w:r>
        <w:rPr/>
      </w:r>
    </w:p>
    <w:p>
      <w:pPr>
        <w:pStyle w:val="BodyText3"/>
        <w:rPr/>
      </w:pPr>
      <w:r>
        <w:rPr/>
        <w:t xml:space="preserve">Besides the PN, each picture stored in the multi-picture buffer has an associated index, called default index (DIN). When a picture is first added to the multi-picture buffer it is given default index 0. The indices of pictures in the multi-picture buffer are modified when pictures are added to or removed from the multi-picture buffer. </w:t>
      </w:r>
    </w:p>
    <w:p>
      <w:pPr>
        <w:pStyle w:val="BodyText3"/>
        <w:rPr/>
      </w:pPr>
      <w:r>
        <w:rPr/>
      </w:r>
    </w:p>
    <w:p>
      <w:pPr>
        <w:pStyle w:val="BodyText3"/>
        <w:rPr/>
      </w:pPr>
      <w:r>
        <w:rPr/>
        <w:t>The pictures stored in the multi-picture buffers could also be divided into two groups: long-term pictures and short-term pictures.  A long-term picture is intended to stay in the multi-picture buffer for a long time. A picture is initially stored into the buffer as a short-term picture and can be changed to a long-term picture according to the information in the bitstream. The PN is the unique ID for all short-term pictures in the multi-picture buffers. When a short-term picture is changed to a long-term picture, it is also assigned a long-term picture index (LPIN).  The PNs of the long-term pictures are unique within 1024 transmitted frames. Therefore, the PN of a long-term picture shall not be used after 1023 transmitted frames.  LPIN becomes the unique ID for the life of a long-term picture.</w:t>
      </w:r>
    </w:p>
    <w:p>
      <w:pPr>
        <w:pStyle w:val="BodyText3"/>
        <w:rPr/>
      </w:pPr>
      <w:r>
        <w:rPr/>
      </w:r>
    </w:p>
    <w:p>
      <w:pPr>
        <w:pStyle w:val="BodyText3"/>
        <w:rPr/>
      </w:pPr>
      <w:r>
        <w:rPr/>
        <w:t>PN and LPIN can be used to re-map the pictures into re-mapped indices for efficient reference picture addressing.</w:t>
      </w:r>
    </w:p>
    <w:p>
      <w:pPr>
        <w:pStyle w:val="BodyText3"/>
        <w:rPr/>
      </w:pPr>
      <w:r>
        <w:rPr/>
      </w:r>
    </w:p>
    <w:p>
      <w:pPr>
        <w:pStyle w:val="BodyText3"/>
        <w:rPr>
          <w:b/>
          <w:b/>
          <w:sz w:val="24"/>
        </w:rPr>
      </w:pPr>
      <w:r>
        <w:rPr>
          <w:b/>
          <w:sz w:val="24"/>
        </w:rPr>
        <w:t>U.5.1</w:t>
        <w:tab/>
        <w:t>Decoder Process for Short/Long-term Picture Management</w:t>
      </w:r>
    </w:p>
    <w:p>
      <w:pPr>
        <w:pStyle w:val="BodyText3"/>
        <w:rPr/>
      </w:pPr>
      <w:r>
        <w:rPr/>
        <w:t xml:space="preserve">The decoder may have long-term pictures and short-term pictures in its multi-picture buffer. NLB field is used to indicate the maximum number of long-term pictures allowed in the buffers. The decoder shall initially assume no long-term picture is allowed, i.e. NLB </w:t>
      </w:r>
      <w:del w:id="972" w:author="Gary Sullivan" w:date="2000-07-15T09:56:00Z">
        <w:r>
          <w:rPr/>
          <w:delText xml:space="preserve">= </w:delText>
        </w:r>
      </w:del>
      <w:ins w:id="973" w:author="Gary Sullivan" w:date="2000-07-15T09:56:00Z">
        <w:r>
          <w:rPr/>
          <w:t>is initially "</w:t>
        </w:r>
      </w:ins>
      <w:r>
        <w:rPr/>
        <w:t>0</w:t>
      </w:r>
      <w:ins w:id="974" w:author="Gary Sullivan" w:date="2000-07-15T09:56:00Z">
        <w:r>
          <w:rPr/>
          <w:t>"</w:t>
        </w:r>
      </w:ins>
      <w:r>
        <w:rPr/>
        <w:t>. Upon receiving an NLB parameter, the new NLB shall take into effect immediately until another NLB is received.  Upon receiving a new NLB parameter, the decoder shall examine the multi-picture buffer that any long-term pictures with a long-term index that is greater than NLB –1 shall be removed and marked “unused”.  The frequency of transmitting NLB parameter is out of the scope of this recommendation. However, the encoder shall send an NLB parameter upon receiving an error message, such as an Intra request message.</w:t>
      </w:r>
    </w:p>
    <w:p>
      <w:pPr>
        <w:pStyle w:val="BodyText3"/>
        <w:rPr/>
      </w:pPr>
      <w:r>
        <w:rPr/>
      </w:r>
    </w:p>
    <w:p>
      <w:pPr>
        <w:pStyle w:val="BodyText3"/>
        <w:rPr/>
      </w:pPr>
      <w:r>
        <w:rPr/>
        <w:t xml:space="preserve">A short-term picture can be changed to a long-term picture through the field </w:t>
      </w:r>
      <w:ins w:id="975" w:author="Gary Sullivan" w:date="2000-07-15T06:11:00Z">
        <w:r>
          <w:rPr/>
          <w:t>qq</w:t>
        </w:r>
      </w:ins>
      <w:r>
        <w:rPr/>
        <w:t>PPCI, DPN and LPIN. The short-term picture number is derived from DPN while the long-term picture index is derived from LPIN. Upon receiving such fields, the decoder shall change the short-term picture with a PN indicated by DPN to a long-term picture and shall be assigned a long-term picture number indicated by LPIN. If a long-term picture with the same long-term index (LPIN) is already existing, the previously existed long-term picture shall be removed and that buffer marked “unused”. If LPIN is more than NLB – 1, it shall be treated as a error. For error resilience, the encoder may send the same message repeatedly. If a picture number (PN) is already associated with the required LPIN, no action shall be taken by the decoder. The encoder shall only change a short-term picture to a long-term picture within 1023 transmitted frames. In other word, a short-term picture shall not stay in the short-term buffer for more than 1023 frames. If  the requested short-term picture does not exist, and is not associated with the correct long-term picture, that short-term picture maybe lost and a back-channel message maybe sent to the far-end encoder for error recovery.</w:t>
      </w:r>
    </w:p>
    <w:p>
      <w:pPr>
        <w:pStyle w:val="BodyText3"/>
        <w:rPr/>
      </w:pPr>
      <w:r>
        <w:rPr/>
      </w:r>
    </w:p>
    <w:p>
      <w:pPr>
        <w:pStyle w:val="Heading3"/>
        <w:ind w:left="794" w:hanging="794"/>
        <w:rPr/>
      </w:pPr>
      <w:r>
        <w:rPr/>
        <w:t>U.5.2</w:t>
        <w:tab/>
        <w:t>Decoder Process for Reference Picture Buffer Mapping</w:t>
      </w:r>
    </w:p>
    <w:p>
      <w:pPr>
        <w:pStyle w:val="BodyText3"/>
        <w:rPr/>
      </w:pPr>
      <w:r>
        <w:rPr/>
        <w:t>The decoder employs indices when referencing a frame for motion compensation on the macroblock layer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These indices are the actual default indices of pictures in the multi-picture buffer when the fields ADPN and LPIR are not present, and are mapped indices when these fields are present.</w:t>
      </w:r>
    </w:p>
    <w:p>
      <w:pPr>
        <w:pStyle w:val="BodyText3"/>
        <w:rPr/>
      </w:pPr>
      <w:r>
        <w:rPr/>
      </w:r>
    </w:p>
    <w:p>
      <w:pPr>
        <w:pStyle w:val="BodyText3"/>
        <w:rPr/>
      </w:pPr>
      <w:r>
        <w:rPr/>
        <w:t xml:space="preserve">The index of pictures in the multi-picture buffer can be mapped onto newly specified indices by transmitting the RMPNI, ADPN, and LPIR fields. RMPNI indicates whether ADPN or LPIR is present. If ADPN is present, RMPNI specifies the sign of the value where ADPN is derived. The ADPN values correspond to the absolute difference between the PN of the current picture and a PN of a picture in the multi-picture buffer. The first transmitted ADPN is computed as the difference between the PN of the current picture and the PN of the picture that is being re-mapped . The next transmitted ADPN field represent the difference between the PN of the previous picture that is re-mapped using ADPN and the picture that is being re-mapped. The process continues until the necessary re-mapping is all done. If RMPNI indicates an LPIR field for the m’th index, this index corresponds to a long-term picture with a long-term index of LPIR. An ADPN filed that is transmitted after one or several LPIR fields is computed relative to the previous transmitted PN using an ADPN field for re-mapping. If no previous PN was transmitted  using ADPN, then the ADPN is computed against the PN of the current picture. RMPNI, ADPN and LPIR are used to jointly specify a set of re-mapped indices. Let’s say N indices are specified by the re-mapping, it is possible that there are some pictures that are not re-mapped, these pictures will be assigned the “mapped indices” N+1, N+2,…., according to the order of their default index. </w:t>
      </w:r>
    </w:p>
    <w:p>
      <w:pPr>
        <w:pStyle w:val="BodyText3"/>
        <w:rPr/>
      </w:pPr>
      <w:r>
        <w:rPr/>
        <w:t>In an error prone transmission environment, the default indices may have mismatch between the encoder and decoder, therefore it is not recommended to use default indices under such error conditions.</w:t>
      </w:r>
    </w:p>
    <w:p>
      <w:pPr>
        <w:pStyle w:val="BodyText3"/>
        <w:rPr/>
      </w:pPr>
      <w:r>
        <w:rPr/>
      </w:r>
    </w:p>
    <w:p>
      <w:pPr>
        <w:pStyle w:val="BodyText3"/>
        <w:rPr/>
      </w:pPr>
      <w:r>
        <w:rPr/>
        <w:t>If the decoder detects a missing picture, it may invoke a concealment and may insert the concealed picture into the multi-picture buffer. Missing pictures are identified if one or several picture numbers are missing or if a transmitted ADPN  message specifies a PN of a short-term picture or LPIR message specifies a long-term picture that is not stored in the multi-picture buffer. Concealment may be conducted by copying the closest temporally preceding picture that is available in the multi-picture buffer into the position of the missing picture. The temporal order of the short-term pictures in the multi-picture buffer is given by their PN field. . In addition or instead, the decoder may send a forced INTRA update signal to the encoder by external means (for example Recommendation H.245), or the decoder may use external means (for example Recommendation H.245) to indicate the loss of pictures to the encoder. A concealed picture may be inserted into the multi-picture buffer 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r>
        <w:rPr/>
        <w:t>U.5.3</w:t>
        <w:tab/>
        <w:t>Decoder Process for Sub-Picture Removal</w:t>
      </w:r>
    </w:p>
    <w:p>
      <w:pPr>
        <w:pStyle w:val="BodyText3"/>
        <w:rPr>
          <w:ins w:id="977" w:author="Gary Sullivan" w:date="2000-07-17T18:58:00Z"/>
        </w:rPr>
      </w:pPr>
      <w:ins w:id="976" w:author="Gary Sullivan" w:date="2000-07-17T18:58:00Z">
        <w:r>
          <w:rPr/>
          <w:t>Sub-picture removal may be used to reduce the amount of memory required to save multiple reference pictures. In sub-picture removal, each reference picture is partitioned into smaller equal-sized sub-pictures. The memory reduction is accomplished by removing undesired sub-pictures. The strategy used by the encoder to decide which of the sub-pictures to remove is outside the scope of this document. The encoder signals to the decoder the size of the sub-pictures and which of the sub-pictures to remove using the enhanced reference picture selection (ERPS) layer.  The encoder shall not reference pixels in sub-pictures that it has removed.</w:t>
        </w:r>
      </w:ins>
    </w:p>
    <w:p>
      <w:pPr>
        <w:pStyle w:val="BodyText3"/>
        <w:rPr>
          <w:ins w:id="979" w:author="Gary Sullivan" w:date="2000-07-17T18:58:00Z"/>
        </w:rPr>
      </w:pPr>
      <w:ins w:id="978" w:author="Gary Sullivan" w:date="2000-07-17T18:58:00Z">
        <w:r>
          <w:rPr/>
        </w:r>
      </w:ins>
    </w:p>
    <w:p>
      <w:pPr>
        <w:pStyle w:val="BodyText3"/>
        <w:rPr>
          <w:ins w:id="981" w:author="Gary Sullivan" w:date="2000-07-17T18:58:00Z"/>
        </w:rPr>
      </w:pPr>
      <w:ins w:id="980" w:author="Gary Sullivan" w:date="2000-07-17T18:58:00Z">
        <w:r>
          <w:rPr/>
          <w:t>The sub-picture removal capability is negotiated by external means (for example, using Recommendation H.245). In addition, the decoder signals, also by external means, the minimum partition unit (MPU) which is described in terms of a minimum vertical and horizontal size (in macroblocks) of a sub-picture and the amount of memory it has available for its multi-picture buffer. Memory management is facilitated by the simple partition rules described below.</w:t>
        </w:r>
      </w:ins>
    </w:p>
    <w:p>
      <w:pPr>
        <w:pStyle w:val="BodyText3"/>
        <w:rPr>
          <w:ins w:id="983" w:author="Gary Sullivan" w:date="2000-07-17T18:58:00Z"/>
        </w:rPr>
      </w:pPr>
      <w:ins w:id="982" w:author="Gary Sullivan" w:date="2000-07-17T18:58:00Z">
        <w:r>
          <w:rPr/>
        </w:r>
      </w:ins>
    </w:p>
    <w:p>
      <w:pPr>
        <w:pStyle w:val="BodyText3"/>
        <w:rPr>
          <w:ins w:id="985" w:author="Gary Sullivan" w:date="2000-07-17T18:58:00Z"/>
        </w:rPr>
      </w:pPr>
      <w:ins w:id="984" w:author="Gary Sullivan" w:date="2000-07-17T18:58:00Z">
        <w:r>
          <w:rPr/>
          <w:t xml:space="preserve">Each reference picture is partitioned into rectangular sub-pictures of equal size. The encoder specifies the sub-picture size which shall be an integer multiple of the MPU. The vertical and horizontal dimensions of the sub-picture shall be integer multiples of the minimum MPU sizes signaled externally by the decoder. The sub-picture dimensions shall be sent immediately after the multi-picture buffer in initialized.  That is, sub-picture dimensions shall be sent in the first picture header received following a picture header in which the NOERPSL bit is set to “1.” To improve error resiliency, sub-picture dimensions may be sent more frequently.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ins>
    </w:p>
    <w:p>
      <w:pPr>
        <w:pStyle w:val="BodyText3"/>
        <w:rPr>
          <w:ins w:id="987" w:author="Gary Sullivan" w:date="2000-07-17T18:58:00Z"/>
        </w:rPr>
      </w:pPr>
      <w:ins w:id="986" w:author="Gary Sullivan" w:date="2000-07-17T18:58:00Z">
        <w:r>
          <w:rPr/>
        </w:r>
      </w:ins>
    </w:p>
    <w:p>
      <w:pPr>
        <w:pStyle w:val="BodyText3"/>
        <w:rPr>
          <w:ins w:id="989" w:author="Gary Sullivan" w:date="2000-07-17T18:58:00Z"/>
        </w:rPr>
      </w:pPr>
      <w:ins w:id="988" w:author="Gary Sullivan" w:date="2000-07-17T18:58:00Z">
        <w:r>
          <w:rPr/>
          <w:t>Whenever the sub-picture partition is changed against the currently used sub-picture partition the encoder shall send the new sub-picture dimensions in the ERPS layer. A partition redefinition is recognized only if it is sent  immediately after the multi-picture buffer in initialized..</w:t>
        </w:r>
      </w:ins>
    </w:p>
    <w:p>
      <w:pPr>
        <w:pStyle w:val="BodyText3"/>
        <w:rPr>
          <w:ins w:id="991" w:author="Gary Sullivan" w:date="2000-07-17T18:58:00Z"/>
        </w:rPr>
      </w:pPr>
      <w:ins w:id="990" w:author="Gary Sullivan" w:date="2000-07-17T18:58:00Z">
        <w:r>
          <w:rPr/>
        </w:r>
      </w:ins>
    </w:p>
    <w:p>
      <w:pPr>
        <w:pStyle w:val="BodyText3"/>
        <w:rPr>
          <w:ins w:id="997" w:author="Gary Sullivan" w:date="2000-07-17T18:58:00Z"/>
        </w:rPr>
      </w:pPr>
      <w:ins w:id="992" w:author="Gary Sullivan" w:date="2000-07-17T18:58:00Z">
        <w:r>
          <w:rPr/>
          <w:t>An example method designed to access referenced pixels when sub-picture removal is in use is described briefly below. One important element in any reference pixel access technique is a mechanism to identify where the pixels in each sub-picture are stored in memory. If there are R reference pictures and each picture is partitioned into S sub-pictures then there are a total of K = RxS sub-pictures. Label the sub-picture in the upper-left hand corner of the first reference picture number 0. The sub-picture to the right of it is assigned the number 1 and so on in raster scan order progressing from reference picture 1 to R until all K sub-pictures have a label. In addition, consider T sub-picture memory buffers, where T is typically less than K.  We define a K-element array, subPicMem[K], such that t = subPicMem[k] corresponds to the sub-picture memory buffer that contains the pixels in the k</w:t>
        </w:r>
      </w:ins>
      <w:ins w:id="993" w:author="Gary Sullivan" w:date="2000-07-17T18:58:00Z">
        <w:r>
          <w:rPr>
            <w:vertAlign w:val="superscript"/>
          </w:rPr>
          <w:t>th</w:t>
        </w:r>
      </w:ins>
      <w:ins w:id="994" w:author="Gary Sullivan" w:date="2000-07-17T18:58:00Z">
        <w:r>
          <w:rPr/>
          <w:t xml:space="preserve"> sub-picture.  For example, consider a case in which R = 5 reference pictures each having S = 12 sub-pictures.  If we are interested in discovering which sub-picture memory buffer contains the pixels for the 5</w:t>
        </w:r>
      </w:ins>
      <w:ins w:id="995" w:author="Gary Sullivan" w:date="2000-07-17T18:58:00Z">
        <w:r>
          <w:rPr>
            <w:vertAlign w:val="superscript"/>
          </w:rPr>
          <w:t>th</w:t>
        </w:r>
      </w:ins>
      <w:ins w:id="996" w:author="Gary Sullivan" w:date="2000-07-17T18:58:00Z">
        <w:r>
          <w:rPr/>
          <w:t xml:space="preserve"> sub-picture in reference picture 3 then we know the pixels will be found in sub-picture memory buffer t = subPicMem[k] where k = 3x12+5 = 41.            </w:t>
        </w:r>
      </w:ins>
    </w:p>
    <w:p>
      <w:pPr>
        <w:pStyle w:val="BodyText3"/>
        <w:rPr>
          <w:ins w:id="999" w:author="Gary Sullivan" w:date="2000-07-17T18:58:00Z"/>
        </w:rPr>
      </w:pPr>
      <w:ins w:id="998" w:author="Gary Sullivan" w:date="2000-07-17T18:58:00Z">
        <w:r>
          <w:rPr/>
        </w:r>
      </w:ins>
    </w:p>
    <w:p>
      <w:pPr>
        <w:pStyle w:val="BodyText3"/>
        <w:rPr>
          <w:ins w:id="1003" w:author="Gary Sullivan" w:date="2000-07-17T18:58:00Z"/>
        </w:rPr>
      </w:pPr>
      <w:ins w:id="1000" w:author="Gary Sullivan" w:date="2000-07-17T18:58:00Z">
        <w:r>
          <w:rPr/>
          <w:t>When referencing pixels in one block of luminance or chrominance data, it is necessary to acquire nxm pixels, where n and m may take values of 8 or 9 to accommodate sub-pixel motion compensation. Since the pixels in one block may lie in up to 4 different sub-pictures, we will consider 4 separate cases.  In all cases, we begin by finding the location in memory that contains the upper-left hand pixel (P) of the block to be referenced.  If P lies in sub-picture k, then that pixel will be located in the subPicMem[k] sub-picture memory buffer.  Next, if both the pixel m pixels to the right of P (i.e. the upper-right-hand corner of the block) and the pixel n pixels down from P (i.e. the lower-left-hand corner of the block) lie in sub-picture k we proceed to case number one described later. If the pixel n pixels down from P lies within k, but the m</w:t>
        </w:r>
      </w:ins>
      <w:ins w:id="1001" w:author="Gary Sullivan" w:date="2000-07-17T18:58:00Z">
        <w:r>
          <w:rPr>
            <w:vertAlign w:val="superscript"/>
          </w:rPr>
          <w:t>th</w:t>
        </w:r>
      </w:ins>
      <w:ins w:id="1002" w:author="Gary Sullivan" w:date="2000-07-17T18:58:00Z">
        <w:r>
          <w:rPr/>
          <w:t xml:space="preserve"> pixel to the right of P does not, then we proceed to case two.  If the pixel m pixels to the right of P lies within k, but the pixel n down does not, then proceed to case three. Otherwise, when both the pixel m pixels to the right of P and the one n pixels down lie outside of sub-picture k, proceed to case four.          </w:t>
        </w:r>
      </w:ins>
    </w:p>
    <w:p>
      <w:pPr>
        <w:pStyle w:val="BodyText3"/>
        <w:rPr>
          <w:ins w:id="1005" w:author="Gary Sullivan" w:date="2000-07-17T18:58:00Z"/>
        </w:rPr>
      </w:pPr>
      <w:ins w:id="1004" w:author="Gary Sullivan" w:date="2000-07-17T18:58:00Z">
        <w:r>
          <w:rPr/>
        </w:r>
      </w:ins>
    </w:p>
    <w:p>
      <w:pPr>
        <w:pStyle w:val="BodyText3"/>
        <w:rPr>
          <w:ins w:id="1037" w:author="Gary Sullivan" w:date="2000-07-17T18:58:00Z"/>
        </w:rPr>
      </w:pPr>
      <w:ins w:id="1006" w:author="Gary Sullivan" w:date="2000-07-17T18:58:00Z">
        <w:r>
          <w:rPr/>
          <w:t>In case number one, all pixels in the block are contained within the k</w:t>
        </w:r>
      </w:ins>
      <w:ins w:id="1007" w:author="Gary Sullivan" w:date="2000-07-17T18:58:00Z">
        <w:r>
          <w:rPr>
            <w:vertAlign w:val="superscript"/>
          </w:rPr>
          <w:t>th</w:t>
        </w:r>
      </w:ins>
      <w:ins w:id="1008" w:author="Gary Sullivan" w:date="2000-07-17T18:58:00Z">
        <w:r>
          <w:rPr/>
          <w:t xml:space="preserve"> sub-picture.  In this case, all relevant nxm pixels may be found in sub-picture memory buffer subPicMem[k] and it is a simple task to access them. In case two, we first access all pixels that lie in the k</w:t>
        </w:r>
      </w:ins>
      <w:ins w:id="1009" w:author="Gary Sullivan" w:date="2000-07-17T18:58:00Z">
        <w:r>
          <w:rPr>
            <w:vertAlign w:val="superscript"/>
          </w:rPr>
          <w:t>th</w:t>
        </w:r>
      </w:ins>
      <w:ins w:id="1010" w:author="Gary Sullivan" w:date="2000-07-17T18:58:00Z">
        <w:r>
          <w:rPr/>
          <w:t xml:space="preserve"> sub-picture from sub-picture memory buffer subPicMem[k]. Next, we know that the remaining pixels lie in sub-picture k</w:t>
        </w:r>
      </w:ins>
      <w:ins w:id="1011" w:author="Gary Sullivan" w:date="2000-07-17T18:58:00Z">
        <w:r>
          <w:rPr>
            <w:vertAlign w:val="subscript"/>
          </w:rPr>
          <w:t>r</w:t>
        </w:r>
      </w:ins>
      <w:ins w:id="1012" w:author="Gary Sullivan" w:date="2000-07-17T18:58:00Z">
        <w:r>
          <w:rPr/>
          <w:t>, the sub-picture to the right of k.  We then access the remaining pixels from memory buffer subPicMem[k</w:t>
        </w:r>
      </w:ins>
      <w:ins w:id="1013" w:author="Gary Sullivan" w:date="2000-07-17T18:58:00Z">
        <w:r>
          <w:rPr>
            <w:vertAlign w:val="subscript"/>
          </w:rPr>
          <w:t>r</w:t>
        </w:r>
      </w:ins>
      <w:ins w:id="1014" w:author="Gary Sullivan" w:date="2000-07-17T18:58:00Z">
        <w:r>
          <w:rPr/>
          <w:t>]. In case three, we access all pixels that lie in the k</w:t>
        </w:r>
      </w:ins>
      <w:ins w:id="1015" w:author="Gary Sullivan" w:date="2000-07-17T18:58:00Z">
        <w:r>
          <w:rPr>
            <w:vertAlign w:val="superscript"/>
          </w:rPr>
          <w:t>th</w:t>
        </w:r>
      </w:ins>
      <w:ins w:id="1016" w:author="Gary Sullivan" w:date="2000-07-17T18:58:00Z">
        <w:r>
          <w:rPr/>
          <w:t xml:space="preserve"> sub-picture from memory buffer subPicMem[k]. Next, we know that the remaining pixels lie in sub-picture k</w:t>
        </w:r>
      </w:ins>
      <w:ins w:id="1017" w:author="Gary Sullivan" w:date="2000-07-17T18:58:00Z">
        <w:r>
          <w:rPr>
            <w:vertAlign w:val="subscript"/>
          </w:rPr>
          <w:t>d</w:t>
        </w:r>
      </w:ins>
      <w:ins w:id="1018" w:author="Gary Sullivan" w:date="2000-07-17T18:58:00Z">
        <w:r>
          <w:rPr/>
          <w:t>, the sub-picture below k.  We then access the remaining pixels from subPicMem[k</w:t>
        </w:r>
      </w:ins>
      <w:ins w:id="1019" w:author="Gary Sullivan" w:date="2000-07-17T18:58:00Z">
        <w:r>
          <w:rPr>
            <w:vertAlign w:val="subscript"/>
          </w:rPr>
          <w:t>d</w:t>
        </w:r>
      </w:ins>
      <w:ins w:id="1020" w:author="Gary Sullivan" w:date="2000-07-17T18:58:00Z">
        <w:r>
          <w:rPr/>
          <w:t>].  In case four, we access all pixels in memory buffer subPicMem[k]. Next, we know that the remaining pixels lie in sub-pictures kr, k</w:t>
        </w:r>
      </w:ins>
      <w:ins w:id="1021" w:author="Gary Sullivan" w:date="2000-07-17T18:58:00Z">
        <w:r>
          <w:rPr>
            <w:vertAlign w:val="subscript"/>
          </w:rPr>
          <w:t>d</w:t>
        </w:r>
      </w:ins>
      <w:ins w:id="1022" w:author="Gary Sullivan" w:date="2000-07-17T18:58:00Z">
        <w:r>
          <w:rPr/>
          <w:t>, and k</w:t>
        </w:r>
      </w:ins>
      <w:ins w:id="1023" w:author="Gary Sullivan" w:date="2000-07-17T18:58:00Z">
        <w:r>
          <w:rPr>
            <w:vertAlign w:val="subscript"/>
          </w:rPr>
          <w:t>rd</w:t>
        </w:r>
      </w:ins>
      <w:ins w:id="1024" w:author="Gary Sullivan" w:date="2000-07-17T18:58:00Z">
        <w:r>
          <w:rPr/>
          <w:t xml:space="preserve"> where k</w:t>
        </w:r>
      </w:ins>
      <w:ins w:id="1025" w:author="Gary Sullivan" w:date="2000-07-17T18:58:00Z">
        <w:r>
          <w:rPr>
            <w:vertAlign w:val="subscript"/>
          </w:rPr>
          <w:t>r</w:t>
        </w:r>
      </w:ins>
      <w:ins w:id="1026" w:author="Gary Sullivan" w:date="2000-07-17T18:58:00Z">
        <w:r>
          <w:rPr/>
          <w:t xml:space="preserve"> and k</w:t>
        </w:r>
      </w:ins>
      <w:ins w:id="1027" w:author="Gary Sullivan" w:date="2000-07-17T18:58:00Z">
        <w:r>
          <w:rPr>
            <w:vertAlign w:val="subscript"/>
          </w:rPr>
          <w:t>d</w:t>
        </w:r>
      </w:ins>
      <w:ins w:id="1028" w:author="Gary Sullivan" w:date="2000-07-17T18:58:00Z">
        <w:r>
          <w:rPr/>
          <w:t xml:space="preserve"> are defined above and k</w:t>
        </w:r>
      </w:ins>
      <w:ins w:id="1029" w:author="Gary Sullivan" w:date="2000-07-17T18:58:00Z">
        <w:r>
          <w:rPr>
            <w:vertAlign w:val="subscript"/>
          </w:rPr>
          <w:t>rd</w:t>
        </w:r>
      </w:ins>
      <w:ins w:id="1030" w:author="Gary Sullivan" w:date="2000-07-17T18:58:00Z">
        <w:r>
          <w:rPr/>
          <w:t xml:space="preserve"> is the sub-picture one to the right and one below k. We then access the remaining pixels in sub-picture memory buffers subPicMem[k</w:t>
        </w:r>
      </w:ins>
      <w:ins w:id="1031" w:author="Gary Sullivan" w:date="2000-07-17T18:58:00Z">
        <w:r>
          <w:rPr>
            <w:vertAlign w:val="subscript"/>
          </w:rPr>
          <w:t>r</w:t>
        </w:r>
      </w:ins>
      <w:ins w:id="1032" w:author="Gary Sullivan" w:date="2000-07-17T18:58:00Z">
        <w:r>
          <w:rPr/>
          <w:t>], subPicMem[k</w:t>
        </w:r>
      </w:ins>
      <w:ins w:id="1033" w:author="Gary Sullivan" w:date="2000-07-17T18:58:00Z">
        <w:r>
          <w:rPr>
            <w:vertAlign w:val="subscript"/>
          </w:rPr>
          <w:t>d</w:t>
        </w:r>
      </w:ins>
      <w:ins w:id="1034" w:author="Gary Sullivan" w:date="2000-07-17T18:58:00Z">
        <w:r>
          <w:rPr/>
          <w:t>], and subPicMem[k</w:t>
        </w:r>
      </w:ins>
      <w:ins w:id="1035" w:author="Gary Sullivan" w:date="2000-07-17T18:58:00Z">
        <w:r>
          <w:rPr>
            <w:vertAlign w:val="subscript"/>
          </w:rPr>
          <w:t>rd</w:t>
        </w:r>
      </w:ins>
      <w:ins w:id="1036" w:author="Gary Sullivan" w:date="2000-07-17T18:58:00Z">
        <w:r>
          <w:rPr/>
          <w:t xml:space="preserve">].  </w:t>
        </w:r>
      </w:ins>
    </w:p>
    <w:p>
      <w:pPr>
        <w:pStyle w:val="BodyText3"/>
        <w:rPr>
          <w:del w:id="1039" w:author="Gary Sullivan" w:date="2000-07-17T18:58:00Z"/>
        </w:rPr>
      </w:pPr>
      <w:del w:id="1038" w:author="Gary Sullivan" w:date="2000-07-17T18:58:00Z">
        <w:r>
          <w:rPr/>
          <w:delTex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multi-pictur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 The bit-stream shall not indicate removing sub-pictures from the most recent picture checked into the multi-picture buffer to ensure that at least one complete reference picture resides in the buffer at all times. </w:delText>
        </w:r>
      </w:del>
    </w:p>
    <w:p>
      <w:pPr>
        <w:pStyle w:val="BodyText3"/>
        <w:rPr>
          <w:del w:id="1041" w:author="Gary Sullivan" w:date="2000-07-17T18:58:00Z"/>
        </w:rPr>
      </w:pPr>
      <w:del w:id="1040" w:author="Gary Sullivan" w:date="2000-07-17T18:58:00Z">
        <w:r>
          <w:rPr/>
        </w:r>
      </w:del>
    </w:p>
    <w:p>
      <w:pPr>
        <w:pStyle w:val="BodyText3"/>
        <w:rPr>
          <w:del w:id="1043" w:author="Gary Sullivan" w:date="2000-07-17T18:58:00Z"/>
        </w:rPr>
      </w:pPr>
      <w:del w:id="1042" w:author="Gary Sullivan" w:date="2000-07-17T18:58:00Z">
        <w:r>
          <w:rPr/>
          <w:delTex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multi-picture buffer is given by their TR field which is attached to them during the buffer management process as specified in this annex. If no temporally preceding picture contains the pixel, the closest temporally succeeding picture containing the pixel is used instead. </w:delText>
        </w:r>
      </w:del>
    </w:p>
    <w:p>
      <w:pPr>
        <w:pStyle w:val="BodyText3"/>
        <w:rPr>
          <w:del w:id="1045" w:author="Gary Sullivan" w:date="2000-07-17T18:58:00Z"/>
        </w:rPr>
      </w:pPr>
      <w:del w:id="1044" w:author="Gary Sullivan" w:date="2000-07-17T18:58:00Z">
        <w:r>
          <w:rPr/>
        </w:r>
      </w:del>
    </w:p>
    <w:p>
      <w:pPr>
        <w:pStyle w:val="BodyText3"/>
        <w:rPr>
          <w:del w:id="1047" w:author="Gary Sullivan" w:date="2000-07-17T18:58:00Z"/>
        </w:rPr>
      </w:pPr>
      <w:del w:id="1046" w:author="Gary Sullivan" w:date="2000-07-17T18:58:00Z">
        <w:r>
          <w:rPr/>
          <w:delText>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multi-picture buffer. Memory management is facilitated by the simple partition rules described below.</w:delText>
        </w:r>
      </w:del>
    </w:p>
    <w:p>
      <w:pPr>
        <w:pStyle w:val="BodyText3"/>
        <w:rPr>
          <w:del w:id="1049" w:author="Gary Sullivan" w:date="2000-07-17T18:58:00Z"/>
        </w:rPr>
      </w:pPr>
      <w:del w:id="1048" w:author="Gary Sullivan" w:date="2000-07-17T18:58:00Z">
        <w:r>
          <w:rPr/>
        </w:r>
      </w:del>
    </w:p>
    <w:p>
      <w:pPr>
        <w:pStyle w:val="BodyText3"/>
        <w:rPr>
          <w:del w:id="1051" w:author="Gary Sullivan" w:date="2000-07-17T18:58:00Z"/>
        </w:rPr>
      </w:pPr>
      <w:del w:id="1050" w:author="Gary Sullivan" w:date="2000-07-17T18:58:00Z">
        <w:r>
          <w:rPr/>
          <w:delText xml:space="preserve">Each reference picture is partitioned into rectangular sub-pictures of equal size. The encoder specifies the sub-picture size which shall be an integer multiple of the MPU. The vertical and horizontal dimensions of the sub-picture shall be integer multiples of the minimum MPU sizes signaled externally by the decoder. The sub-picture dimensions shall 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delText>
        </w:r>
      </w:del>
    </w:p>
    <w:p>
      <w:pPr>
        <w:pStyle w:val="BodyText3"/>
        <w:rPr>
          <w:del w:id="1053" w:author="Gary Sullivan" w:date="2000-07-17T18:58:00Z"/>
        </w:rPr>
      </w:pPr>
      <w:del w:id="1052" w:author="Gary Sullivan" w:date="2000-07-17T18:58:00Z">
        <w:r>
          <w:rPr/>
        </w:r>
      </w:del>
    </w:p>
    <w:p>
      <w:pPr>
        <w:pStyle w:val="BodyText3"/>
        <w:rPr>
          <w:del w:id="1055" w:author="Gary Sullivan" w:date="2000-07-17T18:58:00Z"/>
        </w:rPr>
      </w:pPr>
      <w:del w:id="1054" w:author="Gary Sullivan" w:date="2000-07-17T18:58:00Z">
        <w:r>
          <w:rPr/>
          <w:delText>Whenever the sub-picture partition is changed against the currently used sub-picture partition the encoder shall send the new sub-picture dimensions in the ERPS layer. A partition redefinition is recognized only if it is sent in the PLUS header of an INTRA picture. All pictures in the multi-picture buffer of which sub-pictures have been removed using the old partition shall be discarded.</w:delText>
        </w:r>
      </w:del>
    </w:p>
    <w:p>
      <w:pPr>
        <w:pStyle w:val="BodyText3"/>
        <w:rPr>
          <w:highlight w:val="yellow"/>
          <w:del w:id="1057" w:author="Gary Sullivan" w:date="2000-07-17T18:58:00Z"/>
        </w:rPr>
      </w:pPr>
      <w:del w:id="1056" w:author="Gary Sullivan" w:date="2000-07-17T18:58:00Z">
        <w:r>
          <w:rPr>
            <w:highlight w:val="yellow"/>
          </w:rPr>
          <w:delText>{May be better to allow this to change only when multi-picture buffer is reset?}</w:delText>
        </w:r>
      </w:del>
    </w:p>
    <w:p>
      <w:pPr>
        <w:pStyle w:val="BodyText3"/>
        <w:ind w:left="0" w:hanging="0"/>
        <w:rPr/>
      </w:pPr>
      <w:r>
        <w:rPr/>
        <w:t>U.5.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on the macroblock layer. Once, the reference picture is specified, the decoding process for motion compensation proceeds as described in </w:t>
      </w:r>
      <w:r>
        <w:rPr>
          <w:highlight w:val="yellow"/>
        </w:rPr>
        <w:t>subclause 6.1</w:t>
      </w:r>
      <w:r>
        <w:rPr/>
        <w:t xml:space="preserve">. </w:t>
      </w:r>
    </w:p>
    <w:p>
      <w:pPr>
        <w:pStyle w:val="BodyText3"/>
        <w:rPr/>
      </w:pPr>
      <w:r>
        <w:rPr/>
      </w:r>
    </w:p>
    <w:p>
      <w:pPr>
        <w:pStyle w:val="Normal"/>
        <w:jc w:val="both"/>
        <w:rPr>
          <w:lang w:val="en-US"/>
        </w:rPr>
      </w:pPr>
      <w:r>
        <w:rPr>
          <w:lang w:val="en-US"/>
        </w:rPr>
        <w:t xml:space="preserve">In case four motion vectors per macroblock are used and the M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w:t>
      </w:r>
      <w:r>
        <w:rPr>
          <w:highlight w:val="yellow"/>
          <w:lang w:val="en-US"/>
        </w:rPr>
        <w:t>Table 18.</w:t>
      </w:r>
    </w:p>
    <w:p>
      <w:pPr>
        <w:pStyle w:val="Heading3"/>
        <w:ind w:left="0" w:hanging="0"/>
        <w:rPr/>
      </w:pPr>
      <w:r>
        <w:rPr/>
        <w:t>U.5.5</w:t>
        <w:tab/>
        <w:t>Decoder Process for Reference Picture Buffering</w:t>
      </w:r>
    </w:p>
    <w:p>
      <w:pPr>
        <w:pStyle w:val="BodyText3"/>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w:t>
      </w:r>
      <w:del w:id="1058" w:author="Gary Sullivan" w:date="2000-07-14T11:25:00Z">
        <w:r>
          <w:rPr/>
          <w:delText>Remove</w:delText>
        </w:r>
      </w:del>
      <w:ins w:id="1059" w:author="Gary Sullivan" w:date="2000-07-14T11:25:00Z">
        <w:r>
          <w:rPr/>
          <w:t>Memory Control</w:t>
        </w:r>
      </w:ins>
      <w:r>
        <w:rPr/>
        <w:t xml:space="preserve">") </w:t>
      </w:r>
      <w:del w:id="1060" w:author="Gary Sullivan" w:date="2000-07-14T11:25:00Z">
        <w:r>
          <w:rPr/>
          <w:delText xml:space="preserve">mode </w:delText>
        </w:r>
      </w:del>
      <w:ins w:id="1061" w:author="Gary Sullivan" w:date="2000-07-14T11:25:00Z">
        <w:r>
          <w:rPr/>
          <w:t xml:space="preserve">operation </w:t>
        </w:r>
      </w:ins>
      <w:r>
        <w:rPr/>
        <w:t xml:space="preserve">which is specified by the encoder in the forward channel. </w:t>
      </w:r>
    </w:p>
    <w:p>
      <w:pPr>
        <w:pStyle w:val="BodyText3"/>
        <w:rPr/>
      </w:pPr>
      <w:r>
        <w:rPr/>
      </w:r>
    </w:p>
    <w:p>
      <w:pPr>
        <w:pStyle w:val="BodyText3"/>
        <w:rPr/>
      </w:pPr>
      <w:r>
        <w:rPr/>
        <w:t xml:space="preserve">The "Sliding Window" buffering type operates as follows. Firstly the decoder tries to store the picture into an “unused” buffer. If such an unused buffer is available, this picture is stored into that buffer and assigned an default index zero. Then the default indices of all other pictures in the multi-picture buffer are incremented by one.  If there is no such unused buffer, the currently decoded picture shall be stored into the short-term buffer that contains the picture with the largest default index. This buffer contains the newly stored picture is then assigned default index zero and  the default indices of all other pictures in the multi-picture buffer  are incremented by one. </w:t>
      </w:r>
    </w:p>
    <w:p>
      <w:pPr>
        <w:pStyle w:val="BodyText3"/>
        <w:rPr/>
      </w:pPr>
      <w:r>
        <w:rPr/>
      </w:r>
    </w:p>
    <w:p>
      <w:pPr>
        <w:pStyle w:val="BodyText3"/>
        <w:rPr/>
      </w:pPr>
      <w:r>
        <w:rPr/>
        <w:t xml:space="preserve">In the "Adaptive </w:t>
      </w:r>
      <w:del w:id="1062" w:author="Gary Sullivan" w:date="2000-07-14T11:25:00Z">
        <w:r>
          <w:rPr/>
          <w:delText>Remove</w:delText>
        </w:r>
      </w:del>
      <w:ins w:id="1063" w:author="Gary Sullivan" w:date="2000-07-14T11:25:00Z">
        <w:r>
          <w:rPr/>
          <w:t>Memory Control</w:t>
        </w:r>
      </w:ins>
      <w:r>
        <w:rPr/>
        <w:t xml:space="preserve">" buffering type a specified picture may be removed from the multi-picture buffer while the currently decoded picture may be inserted with default index 0 in the buffer. It operates as follows. Firstly, if RPI indicates that a picture is to be removed from the multi-picture buffer, the picture with PN as given by the RPND field is removed from the multi-picture buffer. </w:t>
      </w:r>
      <w:ins w:id="1064" w:author="Gary Sullivan" w:date="2000-07-15T06:09:00Z">
        <w:r>
          <w:rPr/>
          <w:t>qq</w:t>
        </w:r>
      </w:ins>
      <w:r>
        <w:rPr/>
        <w:t xml:space="preserve">RPND corresponds to the difference between the PN of current picture and the PN of the picture that is to be removed. After removing this picture, which has a default index m, the default indices of all other pictures in the multi-picture buffer that have index greater than m are decremented by one. Secondly, if </w:t>
      </w:r>
      <w:ins w:id="1065" w:author="Gary Sullivan" w:date="2000-07-15T06:12:00Z">
        <w:r>
          <w:rPr/>
          <w:t>qq</w:t>
        </w:r>
      </w:ins>
      <w:r>
        <w:rPr/>
        <w:t>API indicates that the current decoded picture is added to the multi-picture buffer, the indices of all pictures in the multi-picture buffer are incremented by one and the current decoded picture is added to the multi-picture buffer with default index equal to ze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2:12:00Z</dcterms:created>
  <dc:creator>Thomas Wiegand</dc:creator>
  <dc:description/>
  <dc:language>en-US</dc:language>
  <cp:lastModifiedBy>Gary Sullivan</cp:lastModifiedBy>
  <cp:lastPrinted>2000-07-14T11:13:00Z</cp:lastPrinted>
  <dcterms:modified xsi:type="dcterms:W3CDTF">2000-07-18T02:18:00Z</dcterms:modified>
  <cp:revision>12</cp:revision>
  <dc:subject/>
  <dc:title>ITU – Telecommunications Standardization Sector</dc:title>
</cp:coreProperties>
</file>