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BodyText3"/>
              <w:rPr/>
            </w:pPr>
            <w:r>
              <w:rPr/>
              <w:t>ITU – Telecommunications Standardization Sector</w:t>
            </w:r>
          </w:p>
          <w:p>
            <w:pPr>
              <w:pStyle w:val="BodyText3"/>
              <w:rPr/>
            </w:pPr>
            <w:r>
              <w:rPr/>
              <w:t>STUDY GROUP 16</w:t>
            </w:r>
          </w:p>
          <w:p>
            <w:pPr>
              <w:pStyle w:val="BodyText3"/>
              <w:rPr/>
            </w:pPr>
            <w:r>
              <w:rPr/>
              <w:t>Video Coding Experts Group (Question 15)</w:t>
            </w:r>
          </w:p>
          <w:p>
            <w:pPr>
              <w:pStyle w:val="BodyText3"/>
              <w:rPr/>
            </w:pPr>
            <w:r>
              <w:rPr/>
              <w:t>_________________</w:t>
            </w:r>
          </w:p>
          <w:p>
            <w:pPr>
              <w:pStyle w:val="BodyText3"/>
              <w:rPr/>
            </w:pPr>
            <w:r>
              <w:rPr/>
              <w:t>Post-Osaka Contribution for White Document Preparation</w:t>
            </w:r>
          </w:p>
        </w:tc>
        <w:tc>
          <w:tcPr>
            <w:tcW w:w="2805" w:type="dxa"/>
            <w:tcBorders/>
          </w:tcPr>
          <w:p>
            <w:pPr>
              <w:pStyle w:val="BodyText3"/>
              <w:rPr/>
            </w:pPr>
            <w:r>
              <w:rPr/>
              <w:t xml:space="preserve">Document  </w:t>
            </w:r>
          </w:p>
          <w:p>
            <w:pPr>
              <w:pStyle w:val="BodyText3"/>
              <w:rPr/>
            </w:pPr>
            <w:r>
              <w:rPr/>
              <w:t xml:space="preserve">Filename: </w:t>
            </w:r>
          </w:p>
          <w:p>
            <w:pPr>
              <w:pStyle w:val="BodyText3"/>
              <w:rPr/>
            </w:pPr>
            <w:r>
              <w:rPr/>
              <w:t xml:space="preserve">Generated: </w:t>
            </w:r>
          </w:p>
          <w:p>
            <w:pPr>
              <w:pStyle w:val="BodyText3"/>
              <w:rPr/>
            </w:pPr>
            <w:r>
              <w:rPr/>
              <w:t xml:space="preserve">          </w:t>
            </w:r>
            <w:r>
              <w:rPr/>
              <w:t>10 July 2000</w:t>
            </w:r>
          </w:p>
        </w:tc>
      </w:tr>
    </w:tbl>
    <w:p>
      <w:pPr>
        <w:pStyle w:val="BodyText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8"/>
      </w:tblGrid>
      <w:tr>
        <w:trPr/>
        <w:tc>
          <w:tcPr>
            <w:tcW w:w="1242" w:type="dxa"/>
            <w:tcBorders/>
          </w:tcPr>
          <w:p>
            <w:pPr>
              <w:pStyle w:val="BodyText3"/>
              <w:rPr/>
            </w:pPr>
            <w:r>
              <w:rPr/>
              <w:t>Question:</w:t>
            </w:r>
          </w:p>
        </w:tc>
        <w:tc>
          <w:tcPr>
            <w:tcW w:w="8334" w:type="dxa"/>
            <w:gridSpan w:val="3"/>
            <w:tcBorders/>
          </w:tcPr>
          <w:p>
            <w:pPr>
              <w:pStyle w:val="BodyText3"/>
              <w:rPr/>
            </w:pPr>
            <w:r>
              <w:rPr/>
              <w:t>Q.15/SG16</w:t>
            </w:r>
          </w:p>
        </w:tc>
      </w:tr>
      <w:tr>
        <w:trPr/>
        <w:tc>
          <w:tcPr>
            <w:tcW w:w="1242" w:type="dxa"/>
            <w:tcBorders/>
          </w:tcPr>
          <w:p>
            <w:pPr>
              <w:pStyle w:val="BodyText3"/>
              <w:rPr/>
            </w:pPr>
            <w:r>
              <w:rPr/>
              <w:t>Source:</w:t>
            </w:r>
          </w:p>
        </w:tc>
        <w:tc>
          <w:tcPr>
            <w:tcW w:w="4386" w:type="dxa"/>
            <w:tcBorders/>
          </w:tcPr>
          <w:p>
            <w:pPr>
              <w:pStyle w:val="Normal"/>
              <w:rPr>
                <w:lang w:val="en-US"/>
              </w:rPr>
            </w:pPr>
            <w:r>
              <w:rPr>
                <w:lang w:val="en-US"/>
              </w:rPr>
              <w:t>Gary Sullivan</w:t>
              <w:br/>
              <w:t>Microsoft Corp.</w:t>
              <w:br/>
              <w:t>One Microsoft Way</w:t>
              <w:br/>
              <w:t>Redmond, WA 98052  USA</w:t>
            </w:r>
          </w:p>
        </w:tc>
        <w:tc>
          <w:tcPr>
            <w:tcW w:w="840" w:type="dxa"/>
            <w:tcBorders/>
          </w:tcPr>
          <w:p>
            <w:pPr>
              <w:pStyle w:val="Normal"/>
              <w:rPr>
                <w:lang w:val="en-US"/>
              </w:rPr>
            </w:pPr>
            <w:r>
              <w:rPr>
                <w:lang w:val="en-US"/>
              </w:rPr>
              <w:t>Tel:</w:t>
              <w:br/>
              <w:t>Fax:</w:t>
              <w:br/>
              <w:t>Email:</w:t>
            </w:r>
          </w:p>
        </w:tc>
        <w:tc>
          <w:tcPr>
            <w:tcW w:w="3108" w:type="dxa"/>
            <w:tcBorders/>
          </w:tcPr>
          <w:p>
            <w:pPr>
              <w:pStyle w:val="Normal"/>
              <w:rPr>
                <w:lang w:val="en-US"/>
              </w:rPr>
            </w:pPr>
            <w:r>
              <w:rPr>
                <w:lang w:val="en-US"/>
              </w:rPr>
              <w:t>(425) 703-5308</w:t>
            </w:r>
          </w:p>
          <w:p>
            <w:pPr>
              <w:pStyle w:val="Normal"/>
              <w:rPr>
                <w:lang w:val="en-US"/>
              </w:rPr>
            </w:pPr>
            <w:r>
              <w:rPr>
                <w:lang w:val="en-US"/>
              </w:rPr>
              <w:t>(425) 936-7329</w:t>
            </w:r>
          </w:p>
          <w:p>
            <w:pPr>
              <w:pStyle w:val="Normal"/>
              <w:rPr>
                <w:lang w:val="en-US"/>
              </w:rPr>
            </w:pPr>
            <w:r>
              <w:rPr>
                <w:lang w:val="en-US"/>
              </w:rPr>
              <w:t>Gary.Sullivan@itu.int</w:t>
            </w:r>
          </w:p>
        </w:tc>
      </w:tr>
      <w:tr>
        <w:trPr/>
        <w:tc>
          <w:tcPr>
            <w:tcW w:w="1242" w:type="dxa"/>
            <w:tcBorders/>
          </w:tcPr>
          <w:p>
            <w:pPr>
              <w:pStyle w:val="BodyText3"/>
              <w:rPr/>
            </w:pPr>
            <w:r>
              <w:rPr/>
              <w:t>Title:</w:t>
            </w:r>
          </w:p>
        </w:tc>
        <w:tc>
          <w:tcPr>
            <w:tcW w:w="8334" w:type="dxa"/>
            <w:gridSpan w:val="3"/>
            <w:tcBorders/>
          </w:tcPr>
          <w:p>
            <w:pPr>
              <w:pStyle w:val="BodyText3"/>
              <w:spacing w:before="120" w:after="0"/>
              <w:rPr>
                <w:sz w:val="24"/>
              </w:rPr>
            </w:pPr>
            <w:r>
              <w:rPr>
                <w:sz w:val="24"/>
              </w:rPr>
              <w:t>Annex U with long-term pictures – a more conservative approach</w:t>
            </w:r>
          </w:p>
        </w:tc>
      </w:tr>
      <w:tr>
        <w:trPr/>
        <w:tc>
          <w:tcPr>
            <w:tcW w:w="1242" w:type="dxa"/>
            <w:tcBorders/>
          </w:tcPr>
          <w:p>
            <w:pPr>
              <w:pStyle w:val="BodyText3"/>
              <w:rPr/>
            </w:pPr>
            <w:r>
              <w:rPr/>
              <w:t>Purpose:</w:t>
            </w:r>
          </w:p>
        </w:tc>
        <w:tc>
          <w:tcPr>
            <w:tcW w:w="8334" w:type="dxa"/>
            <w:gridSpan w:val="3"/>
            <w:tcBorders/>
          </w:tcPr>
          <w:p>
            <w:pPr>
              <w:pStyle w:val="BodyText3"/>
              <w:rPr/>
            </w:pPr>
            <w:r>
              <w:rPr/>
              <w:t>Proposal</w:t>
            </w:r>
          </w:p>
        </w:tc>
      </w:tr>
    </w:tbl>
    <w:p>
      <w:pPr>
        <w:pStyle w:val="BodyText3"/>
        <w:rPr>
          <w:u w:val="single"/>
        </w:rPr>
      </w:pPr>
      <w:r>
        <w:rPr>
          <w:u w:val="single"/>
        </w:rPr>
      </w:r>
    </w:p>
    <w:p>
      <w:pPr>
        <w:pStyle w:val="BodyText3"/>
        <w:jc w:val="center"/>
        <w:rPr>
          <w:b/>
          <w:b/>
          <w:sz w:val="32"/>
        </w:rPr>
      </w:pPr>
      <w:r>
        <w:rPr>
          <w:b/>
          <w:sz w:val="32"/>
        </w:rPr>
        <w:t>Summary</w:t>
      </w:r>
    </w:p>
    <w:p>
      <w:pPr>
        <w:pStyle w:val="BodyText3"/>
        <w:jc w:val="center"/>
        <w:rPr>
          <w:b/>
          <w:b/>
          <w:sz w:val="32"/>
        </w:rPr>
      </w:pPr>
      <w:r>
        <w:rPr>
          <w:b/>
          <w:sz w:val="32"/>
        </w:rPr>
      </w:r>
    </w:p>
    <w:p>
      <w:pPr>
        <w:pStyle w:val="Normal"/>
        <w:rPr>
          <w:lang w:val="en-US"/>
        </w:rPr>
      </w:pPr>
      <w:r>
        <w:rPr>
          <w:lang w:val="en-US"/>
        </w:rPr>
        <w:t>This document represents a more conservative approach to the addition of long-term pictures to the draft of Annex U.  Rather than offering just an alternative structure to the prior draft, it tries to simply add long-term pictures without removing other features.  A detailed list of changes follows, relative to Qunshan’s draft of 29 June:</w:t>
      </w:r>
    </w:p>
    <w:p>
      <w:pPr>
        <w:pStyle w:val="Normal"/>
        <w:numPr>
          <w:ilvl w:val="0"/>
          <w:numId w:val="3"/>
        </w:numPr>
        <w:rPr>
          <w:lang w:val="en-US"/>
        </w:rPr>
      </w:pPr>
      <w:r>
        <w:rPr>
          <w:lang w:val="en-US"/>
        </w:rPr>
        <w:t>Move PN outside of ERPS layer and prior to ERPSI, so that it is present regardless of the value of ERPSI.</w:t>
      </w:r>
    </w:p>
    <w:p>
      <w:pPr>
        <w:pStyle w:val="Normal"/>
        <w:numPr>
          <w:ilvl w:val="0"/>
          <w:numId w:val="3"/>
        </w:numPr>
        <w:rPr>
          <w:lang w:val="en-US"/>
        </w:rPr>
      </w:pPr>
      <w:r>
        <w:rPr>
          <w:lang w:val="en-US"/>
        </w:rPr>
        <w:t>Invert of the value of ERPSI to prevent start-code emulation from RPSMF=‘100’, PN= ‘0000000000’, ERPSI=‘0’, PQUANT=‘000xx’ (16+ zeros).</w:t>
      </w:r>
    </w:p>
    <w:p>
      <w:pPr>
        <w:pStyle w:val="Normal"/>
        <w:numPr>
          <w:ilvl w:val="0"/>
          <w:numId w:val="3"/>
        </w:numPr>
        <w:rPr>
          <w:lang w:val="en-US"/>
        </w:rPr>
      </w:pPr>
      <w:r>
        <w:rPr>
          <w:lang w:val="en-US"/>
        </w:rPr>
        <w:t>Renaming ERPSI to NOERPSL to clarify that it has an inverted value and indicates a lack of ERPS layer.</w:t>
      </w:r>
    </w:p>
    <w:p>
      <w:pPr>
        <w:pStyle w:val="Normal"/>
        <w:numPr>
          <w:ilvl w:val="0"/>
          <w:numId w:val="3"/>
        </w:numPr>
        <w:rPr>
          <w:lang w:val="en-US"/>
        </w:rPr>
      </w:pPr>
      <w:r>
        <w:rPr>
          <w:lang w:val="en-US"/>
        </w:rPr>
        <w:t>Put support of back-channel messages back in the draft, specifying the Annex N format with PNs substituted for TR and TRP.</w:t>
      </w:r>
    </w:p>
    <w:p>
      <w:pPr>
        <w:pStyle w:val="Normal"/>
        <w:numPr>
          <w:ilvl w:val="0"/>
          <w:numId w:val="3"/>
        </w:numPr>
        <w:rPr>
          <w:lang w:val="en-US"/>
        </w:rPr>
      </w:pPr>
      <w:r>
        <w:rPr>
          <w:lang w:val="en-US"/>
        </w:rPr>
        <w:t>Adding a remark that videomux back-channel messages are not supported.</w:t>
      </w:r>
    </w:p>
    <w:p>
      <w:pPr>
        <w:pStyle w:val="Normal"/>
        <w:numPr>
          <w:ilvl w:val="0"/>
          <w:numId w:val="3"/>
        </w:numPr>
        <w:rPr>
          <w:lang w:val="en-US"/>
        </w:rPr>
      </w:pPr>
      <w:r>
        <w:rPr>
          <w:lang w:val="en-US"/>
        </w:rPr>
        <w:t>Added a description of the RPSMF field and its use, since this field was in the ERPS syntax diagram but not in the text (and it appears needed for back-channel use).</w:t>
      </w:r>
    </w:p>
    <w:p>
      <w:pPr>
        <w:pStyle w:val="Normal"/>
        <w:numPr>
          <w:ilvl w:val="0"/>
          <w:numId w:val="3"/>
        </w:numPr>
        <w:rPr>
          <w:lang w:val="en-US"/>
        </w:rPr>
      </w:pPr>
      <w:r>
        <w:rPr>
          <w:lang w:val="en-US"/>
        </w:rPr>
        <w:t>Changing TRI and TR in the GOB and slice layers to PNI and PN, since the PN seems a more reliable indicator of which picture is lost than the TR, and is also thus more worthy of protection (especially if the back-channel messages use PNs).</w:t>
      </w:r>
    </w:p>
    <w:p>
      <w:pPr>
        <w:pStyle w:val="Normal"/>
        <w:numPr>
          <w:ilvl w:val="0"/>
          <w:numId w:val="3"/>
        </w:numPr>
        <w:rPr>
          <w:lang w:val="en-US"/>
        </w:rPr>
      </w:pPr>
      <w:r>
        <w:rPr>
          <w:lang w:val="en-US"/>
        </w:rPr>
        <w:t>Allow repetition of PPCI to allow more than one assignment of long-term index to occur in a single picture header (needed if able to easily repeat old assignments and also allow new assignments at the same time).</w:t>
      </w:r>
    </w:p>
    <w:p>
      <w:pPr>
        <w:pStyle w:val="Normal"/>
        <w:numPr>
          <w:ilvl w:val="0"/>
          <w:numId w:val="3"/>
        </w:numPr>
        <w:rPr>
          <w:lang w:val="en-US"/>
        </w:rPr>
      </w:pPr>
      <w:r>
        <w:rPr>
          <w:lang w:val="en-US"/>
        </w:rPr>
        <w:t>Changed the sense of ADPN and RMPNI to correspond with the normal intuitive operation of coding a difference from a predicted value (i.e., a coded difference is added to a prediction, not subtracted from the prediction, to form the final result).</w:t>
      </w:r>
    </w:p>
    <w:p>
      <w:pPr>
        <w:pStyle w:val="Normal"/>
        <w:numPr>
          <w:ilvl w:val="0"/>
          <w:numId w:val="3"/>
        </w:numPr>
        <w:rPr>
          <w:lang w:val="en-US"/>
        </w:rPr>
      </w:pPr>
      <w:r>
        <w:rPr>
          <w:lang w:val="en-US"/>
        </w:rPr>
        <w:t>Changed the sense of ADPN so it uses the same type of indexing into Table U.1 as does RPN (saying that the index into the table is ADPN-1, rather than saying that the index into the table is ADPN and then you add 1 to that to get what you’re trying to calculate).</w:t>
      </w:r>
    </w:p>
    <w:p>
      <w:pPr>
        <w:pStyle w:val="Normal"/>
        <w:numPr>
          <w:ilvl w:val="0"/>
          <w:numId w:val="3"/>
        </w:numPr>
        <w:rPr>
          <w:lang w:val="en-US"/>
        </w:rPr>
      </w:pPr>
      <w:r>
        <w:rPr>
          <w:lang w:val="en-US"/>
        </w:rPr>
        <w:t>Added back the absolute picture number (APN) fixed-length-coded method of specifying remapped picture numbers.</w:t>
      </w:r>
    </w:p>
    <w:p>
      <w:pPr>
        <w:pStyle w:val="Normal"/>
        <w:numPr>
          <w:ilvl w:val="0"/>
          <w:numId w:val="3"/>
        </w:numPr>
        <w:rPr>
          <w:lang w:val="en-US"/>
        </w:rPr>
      </w:pPr>
      <w:r>
        <w:rPr>
          <w:lang w:val="en-US"/>
        </w:rPr>
        <w:t>Renamed RPN to RPND since it is a difference, not a picture number.</w:t>
      </w:r>
    </w:p>
    <w:p>
      <w:pPr>
        <w:pStyle w:val="Normal"/>
        <w:numPr>
          <w:ilvl w:val="0"/>
          <w:numId w:val="3"/>
        </w:numPr>
        <w:rPr>
          <w:lang w:val="en-US"/>
        </w:rPr>
      </w:pPr>
      <w:r>
        <w:rPr>
          <w:lang w:val="en-US"/>
        </w:rPr>
        <w:t>Clarified inference rules on GOB and slice level for when data is present at one level of syntax but not at another.</w:t>
      </w:r>
    </w:p>
    <w:p>
      <w:pPr>
        <w:pStyle w:val="Normal"/>
        <w:numPr>
          <w:ilvl w:val="0"/>
          <w:numId w:val="3"/>
        </w:numPr>
        <w:rPr>
          <w:lang w:val="en-US"/>
        </w:rPr>
      </w:pPr>
      <w:r>
        <w:rPr>
          <w:lang w:val="en-US"/>
        </w:rPr>
        <w:t>Altered the sub-picture-removal-related syntax to eliminate extra fields, make its use more consistent with the rest of the syntax, and prevent start-code emulation during the transition out of the SPRB data to the remainder of the syntax.</w:t>
      </w:r>
    </w:p>
    <w:p>
      <w:pPr>
        <w:pStyle w:val="Normal"/>
        <w:numPr>
          <w:ilvl w:val="0"/>
          <w:numId w:val="3"/>
        </w:numPr>
        <w:rPr>
          <w:lang w:val="en-US"/>
        </w:rPr>
      </w:pPr>
      <w:r>
        <w:rPr>
          <w:lang w:val="en-US"/>
        </w:rPr>
        <w:t>Moved everything within the ERPS layer one level down in the paragraph hierarchy, to make these nested within an ERPS layer subclause.</w:t>
      </w:r>
    </w:p>
    <w:p>
      <w:pPr>
        <w:pStyle w:val="Normal"/>
        <w:numPr>
          <w:ilvl w:val="0"/>
          <w:numId w:val="3"/>
        </w:numPr>
        <w:rPr>
          <w:lang w:val="en-US"/>
        </w:rPr>
      </w:pPr>
      <w:r>
        <w:rPr>
          <w:lang w:val="en-US"/>
        </w:rPr>
        <w:t>Renaming RPBM to RPBT to avoid calling this a “mode” (and thus implying that there is some sort of different capability which may be established based on the RPB type).</w:t>
      </w:r>
    </w:p>
    <w:p>
      <w:pPr>
        <w:pStyle w:val="Normal"/>
        <w:numPr>
          <w:ilvl w:val="0"/>
          <w:numId w:val="3"/>
        </w:numPr>
        <w:rPr>
          <w:lang w:val="en-US"/>
        </w:rPr>
      </w:pPr>
      <w:r>
        <w:rPr>
          <w:lang w:val="en-US"/>
        </w:rPr>
        <w:t>Removed “C”-specific undefined operations.</w:t>
      </w:r>
    </w:p>
    <w:p>
      <w:pPr>
        <w:pStyle w:val="Normal"/>
        <w:numPr>
          <w:ilvl w:val="0"/>
          <w:numId w:val="3"/>
        </w:numPr>
        <w:rPr>
          <w:lang w:val="en-US"/>
        </w:rPr>
      </w:pPr>
      <w:r>
        <w:rPr>
          <w:lang w:val="en-US"/>
        </w:rPr>
        <w:t>Various editorial improvements.</w:t>
      </w:r>
    </w:p>
    <w:p>
      <w:pPr>
        <w:pStyle w:val="Normal"/>
        <w:numPr>
          <w:ilvl w:val="0"/>
          <w:numId w:val="3"/>
        </w:numPr>
        <w:rPr>
          <w:lang w:val="en-US"/>
        </w:rPr>
      </w:pPr>
      <w:r>
        <w:rPr>
          <w:lang w:val="en-US"/>
        </w:rPr>
        <w:t>Trying to set the rule that the “buffer” is the entire set of stored reference pictures, and the members of that set are “pictures” (not buffers).</w:t>
      </w:r>
    </w:p>
    <w:p>
      <w:pPr>
        <w:pStyle w:val="Normal"/>
        <w:numPr>
          <w:ilvl w:val="0"/>
          <w:numId w:val="3"/>
        </w:numPr>
        <w:rPr>
          <w:lang w:val="en-US"/>
        </w:rPr>
      </w:pPr>
      <w:r>
        <w:rPr>
          <w:lang w:val="en-US"/>
        </w:rPr>
        <w:t>“</w:t>
      </w:r>
      <w:r>
        <w:rPr>
          <w:lang w:val="en-US"/>
        </w:rPr>
        <w:t>Codeword” should be one word to be consistent with the rest of the Recommendation.</w:t>
      </w:r>
    </w:p>
    <w:p>
      <w:pPr>
        <w:pStyle w:val="Normal"/>
        <w:rPr>
          <w:lang w:val="en-US"/>
        </w:rPr>
      </w:pPr>
      <w:r>
        <w:rPr>
          <w:lang w:val="en-US"/>
        </w:rPr>
      </w:r>
    </w:p>
    <w:p>
      <w:pPr>
        <w:pStyle w:val="Normal"/>
        <w:rPr>
          <w:lang w:val="en-US"/>
        </w:rPr>
      </w:pPr>
      <w:r>
        <w:rPr>
          <w:lang w:val="en-US"/>
        </w:rPr>
        <w:t>Revision marks are included relative to Qunshan’s draft of 29 June.</w:t>
      </w:r>
    </w:p>
    <w:p>
      <w:pPr>
        <w:pStyle w:val="Normal"/>
        <w:rPr>
          <w:lang w:val="en-US"/>
        </w:rPr>
      </w:pPr>
      <w:r>
        <w:rPr>
          <w:lang w:val="en-US"/>
        </w:rPr>
        <w:t>Things that need work:</w:t>
      </w:r>
    </w:p>
    <w:p>
      <w:pPr>
        <w:pStyle w:val="Normal"/>
        <w:numPr>
          <w:ilvl w:val="0"/>
          <w:numId w:val="4"/>
        </w:numPr>
        <w:rPr>
          <w:lang w:val="en-US"/>
        </w:rPr>
      </w:pPr>
      <w:r>
        <w:rPr>
          <w:lang w:val="en-US"/>
        </w:rPr>
        <w:t>B pictures</w:t>
      </w:r>
    </w:p>
    <w:p>
      <w:pPr>
        <w:pStyle w:val="Normal"/>
        <w:numPr>
          <w:ilvl w:val="0"/>
          <w:numId w:val="4"/>
        </w:numPr>
        <w:rPr>
          <w:lang w:val="en-US"/>
        </w:rPr>
      </w:pPr>
      <w:r>
        <w:rPr>
          <w:lang w:val="en-US"/>
        </w:rPr>
        <w:t>Enhanced PB pictures</w:t>
      </w:r>
    </w:p>
    <w:p>
      <w:pPr>
        <w:pStyle w:val="Normal"/>
        <w:numPr>
          <w:ilvl w:val="0"/>
          <w:numId w:val="4"/>
        </w:numPr>
        <w:rPr>
          <w:lang w:val="en-US"/>
        </w:rPr>
      </w:pPr>
      <w:r>
        <w:rPr>
          <w:lang w:val="en-US"/>
        </w:rPr>
        <w:t>The decoder process section</w:t>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 xml:space="preserve">This annex describes the optional Enhanced Reference Picture Selection </w:t>
      </w:r>
      <w:ins w:id="0" w:author="Gary Sullivan" w:date="2000-07-07T16:18:00Z">
        <w:r>
          <w:rPr/>
          <w:t xml:space="preserve">(ERPS) </w:t>
        </w:r>
      </w:ins>
      <w:r>
        <w:rPr/>
        <w:t>mode of H.263. The capability of this mode of H.263 is signaled by external means (for example Recommendation H.245). The amount of additional picture memory accommodated in the decoder and the allowed fragmentation of that picture memory into minimum picture units (MPUs) for  Sub-Picture Removal as defined herein may also be signaled by external means to help the memory management at the encoder.  The use of this mode shall be indicated by setting the formerly-reserved bit 16 of the optional part of the PLUSPTYPE (OPPTYPE) to "1". The mode provides benefits for both error resilience and coding efficiency.</w:t>
      </w:r>
    </w:p>
    <w:p>
      <w:pPr>
        <w:pStyle w:val="BodyText3"/>
        <w:rPr/>
      </w:pPr>
      <w:r>
        <w:rPr/>
      </w:r>
    </w:p>
    <w:p>
      <w:pPr>
        <w:pStyle w:val="BodyText3"/>
        <w:rPr/>
      </w:pPr>
      <w:r>
        <w:rPr/>
        <w:t xml:space="preserve">For error resilience, it can use backward channel messages, which are </w:t>
      </w:r>
      <w:del w:id="1" w:author="Gary Sullivan" w:date="2000-07-07T16:20:00Z">
        <w:r>
          <w:rPr/>
          <w:delText xml:space="preserve">defined and </w:delText>
        </w:r>
      </w:del>
      <w:r>
        <w:rPr/>
        <w:t xml:space="preserve">signaled by external means (e.g. Recommendation H.245) sent from a decoder to an encoder to inform the encoder which part of which pictures have been incorrectly decoded. </w:t>
      </w:r>
      <w:del w:id="2" w:author="Gary Sullivan" w:date="2000-07-07T16:21:00Z">
        <w:r>
          <w:rPr/>
          <w:delText>This Annex</w:delText>
        </w:r>
      </w:del>
      <w:ins w:id="3" w:author="Gary Sullivan" w:date="2000-07-07T16:21:00Z">
        <w:r>
          <w:rPr/>
          <w:t>The ERPS mode</w:t>
        </w:r>
      </w:ins>
      <w:r>
        <w:rPr/>
        <w:t xml:space="preserve"> provides enhanced performance compared to </w:t>
      </w:r>
      <w:ins w:id="4" w:author="Gary Sullivan" w:date="2000-07-07T16:18:00Z">
        <w:r>
          <w:rPr/>
          <w:t xml:space="preserve">the Reference Picture Selection (RPS) mode defined in </w:t>
        </w:r>
      </w:ins>
      <w:r>
        <w:rPr/>
        <w:t xml:space="preserve">Annex N. It shall not be used simultaneously with </w:t>
      </w:r>
      <w:del w:id="5" w:author="Gary Sullivan" w:date="2000-07-07T16:22:00Z">
        <w:r>
          <w:rPr/>
          <w:delText>Annex N</w:delText>
        </w:r>
      </w:del>
      <w:ins w:id="6" w:author="Gary Sullivan" w:date="2000-07-07T16:22:00Z">
        <w:r>
          <w:rPr/>
          <w:t>the RPS mode</w:t>
        </w:r>
      </w:ins>
      <w:r>
        <w:rPr/>
        <w:t xml:space="preserve">. </w:t>
      </w:r>
      <w:ins w:id="7" w:author="Gary Sullivan" w:date="2000-07-07T16:22:00Z">
        <w:r>
          <w:rPr/>
          <w:t>(</w:t>
        </w:r>
      </w:ins>
      <w:r>
        <w:rPr/>
        <w:t xml:space="preserve">It can be used in such a way as to provide </w:t>
      </w:r>
      <w:ins w:id="8" w:author="Gary Sullivan" w:date="2000-07-07T16:22:00Z">
        <w:r>
          <w:rPr/>
          <w:t xml:space="preserve">essentially </w:t>
        </w:r>
      </w:ins>
      <w:r>
        <w:rPr/>
        <w:t xml:space="preserve">the same functionality as </w:t>
      </w:r>
      <w:del w:id="9" w:author="Gary Sullivan" w:date="2000-07-07T16:22:00Z">
        <w:r>
          <w:rPr/>
          <w:delText>Annex N</w:delText>
        </w:r>
      </w:del>
      <w:ins w:id="10" w:author="Gary Sullivan" w:date="2000-07-07T16:22:00Z">
        <w:r>
          <w:rPr/>
          <w:t>the RPS mode</w:t>
        </w:r>
      </w:ins>
      <w:r>
        <w:rPr/>
        <w:t>.</w:t>
      </w:r>
      <w:ins w:id="11" w:author="Gary Sullivan" w:date="2000-07-07T16:22:00Z">
        <w:r>
          <w:rPr/>
          <w:t>)</w:t>
        </w:r>
      </w:ins>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the motion vector by a picture reference parameter </w:t>
      </w:r>
      <w:del w:id="12" w:author="Gary Sullivan" w:date="2000-07-07T16:22:00Z">
        <w:r>
          <w:rPr/>
          <w:delText xml:space="preserve">which </w:delText>
        </w:r>
      </w:del>
      <w:ins w:id="13" w:author="Gary Sullivan" w:date="2000-07-07T16:22:00Z">
        <w:r>
          <w:rPr/>
          <w:t xml:space="preserve">that </w:t>
        </w:r>
      </w:ins>
      <w:r>
        <w:rPr/>
        <w:t xml:space="preserve">is used to address a macroblock or block for motion compensation in any of the multiple reference pictures. The picture reference parameter is a variable length code specifying a buffer index. For that, the reference pictures are assembled in a buffering scheme that </w:t>
      </w:r>
      <w:del w:id="14" w:author="Gary Sullivan" w:date="2000-07-07T16:25:00Z">
        <w:r>
          <w:rPr/>
          <w:delText>can be</w:delText>
        </w:r>
      </w:del>
      <w:ins w:id="15" w:author="Gary Sullivan" w:date="2000-07-07T16:25:00Z">
        <w:r>
          <w:rPr/>
          <w:t>is</w:t>
        </w:r>
      </w:ins>
      <w:r>
        <w:rPr/>
        <w:t xml:space="preserve"> controlled by the encoder. </w:t>
      </w:r>
    </w:p>
    <w:p>
      <w:pPr>
        <w:pStyle w:val="BodyText3"/>
        <w:rPr/>
      </w:pPr>
      <w:r>
        <w:rPr/>
      </w:r>
    </w:p>
    <w:p>
      <w:pPr>
        <w:pStyle w:val="BodyText3"/>
        <w:rPr/>
      </w:pPr>
      <w:r>
        <w:rPr/>
        <w:t>The Enhanced Reference Picture Selection mode contains a feature called Sub-Picture Removal. The capability of this sub-mode is signaled by external means (for example Recommendation H.245). The purpose of Sub-Picture Removal is to reduce the amount of memory required to store multiple reference pictures. The memory reduction is accomplished by partitioning each reference picture into sub-pictures. While encoding, the encoder may remove sub-pictures from reference pictures in the multi-picture buffer.</w:t>
      </w:r>
    </w:p>
    <w:p>
      <w:pPr>
        <w:pStyle w:val="Heading2"/>
        <w:ind w:left="794" w:hanging="794"/>
        <w:rPr>
          <w:rFonts w:ascii="Times" w:hAnsi="Times" w:cs="Times"/>
        </w:rPr>
      </w:pPr>
      <w:r>
        <w:rPr>
          <w:rFonts w:cs="Times" w:ascii="Times" w:hAnsi="Times"/>
        </w:rPr>
        <w:t>U.2</w:t>
        <w:tab/>
        <w:t>Video source coding algorithm</w:t>
      </w:r>
    </w:p>
    <w:p>
      <w:pPr>
        <w:pStyle w:val="BodyText3"/>
        <w:rPr/>
      </w:pPr>
      <w:r>
        <w:rPr/>
        <w:t xml:space="preserve">The source coder of this mode is shown in generalized form in Figure U.1. This figure shows a structure </w:t>
      </w:r>
      <w:del w:id="16" w:author="Gary Sullivan" w:date="2000-07-07T16:37:00Z">
        <w:r>
          <w:rPr/>
          <w:delText xml:space="preserve"> </w:delText>
        </w:r>
      </w:del>
      <w:r>
        <w:rPr/>
        <w:t>that uses a number of picture memories.</w:t>
      </w:r>
      <w:del w:id="17" w:author="Gary Sullivan" w:date="2000-07-07T16:38:00Z">
        <w:r>
          <w:rPr/>
          <w:delText xml:space="preserve"> </w:delText>
        </w:r>
      </w:del>
    </w:p>
    <w:p>
      <w:pPr>
        <w:pStyle w:val="BodyText3"/>
        <w:rPr/>
      </w:pPr>
      <w:r>
        <w:rPr/>
      </w:r>
    </w:p>
    <w:p>
      <w:pPr>
        <w:pStyle w:val="BodyText3"/>
        <w:rPr>
          <w:ins w:id="19" w:author="Gary Sullivan" w:date="2000-07-07T16:38:00Z"/>
        </w:rPr>
      </w:pPr>
      <w:r>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several modes of operation.</w:t>
      </w:r>
      <w:del w:id="18" w:author="Gary Sullivan" w:date="2000-07-07T16:38:00Z">
        <w:r>
          <w:rPr/>
          <w:delText xml:space="preserve"> </w:delText>
        </w:r>
      </w:del>
    </w:p>
    <w:p>
      <w:pPr>
        <w:pStyle w:val="BodyText3"/>
        <w:rPr>
          <w:ins w:id="21" w:author="Gary Sullivan" w:date="2000-07-07T16:38:00Z"/>
        </w:rPr>
      </w:pPr>
      <w:ins w:id="20" w:author="Gary Sullivan" w:date="2000-07-07T16:38:00Z">
        <w:r>
          <w:rPr/>
        </w:r>
      </w:ins>
    </w:p>
    <w:p>
      <w:pPr>
        <w:pStyle w:val="BodyText3"/>
        <w:rPr/>
      </w:pPr>
      <w:r>
        <w:rPr/>
        <w:t xml:space="preserve">For example, a sliding window over time can be accommodated by the buffer control unit. </w:t>
      </w:r>
      <w:ins w:id="22" w:author="Gary Sullivan" w:date="2000-07-07T16:41:00Z">
        <w:r>
          <w:rPr/>
          <w:t xml:space="preserve">In such a buffering scheme </w:t>
        </w:r>
      </w:ins>
      <w:ins w:id="23" w:author="Gary Sullivan" w:date="2000-07-07T16:44:00Z">
        <w:r>
          <w:rPr/>
          <w:t xml:space="preserve">using </w:t>
        </w:r>
      </w:ins>
      <w:ins w:id="24" w:author="Gary Sullivan" w:date="2000-07-07T16:44:00Z">
        <w:r>
          <w:rPr>
            <w:i/>
          </w:rPr>
          <w:t xml:space="preserve">M </w:t>
        </w:r>
      </w:ins>
      <w:ins w:id="25" w:author="Gary Sullivan" w:date="2000-07-07T16:44:00Z">
        <w:r>
          <w:rPr/>
          <w:t>picture memories PM</w:t>
        </w:r>
      </w:ins>
      <w:ins w:id="26" w:author="Gary Sullivan" w:date="2000-07-07T16:44:00Z">
        <w:r>
          <w:rPr>
            <w:vertAlign w:val="subscript"/>
          </w:rPr>
          <w:t>0</w:t>
        </w:r>
      </w:ins>
      <w:ins w:id="27" w:author="Gary Sullivan" w:date="2000-07-07T16:44:00Z">
        <w:r>
          <w:rPr/>
          <w:t>...PM</w:t>
        </w:r>
      </w:ins>
      <w:ins w:id="28" w:author="Gary Sullivan" w:date="2000-07-07T16:44:00Z">
        <w:r>
          <w:rPr>
            <w:i/>
            <w:vertAlign w:val="subscript"/>
          </w:rPr>
          <w:t>M</w:t>
        </w:r>
      </w:ins>
      <w:ins w:id="29" w:author="Gary Sullivan" w:date="2000-07-07T16:44:00Z">
        <w:r>
          <w:rPr>
            <w:vertAlign w:val="subscript"/>
          </w:rPr>
          <w:t>-1</w:t>
        </w:r>
      </w:ins>
      <w:ins w:id="30" w:author="Gary Sullivan" w:date="2000-07-07T16:44:00Z">
        <w:r>
          <w:rPr/>
          <w:t xml:space="preserve">, the most recent preceding (up to </w:t>
        </w:r>
      </w:ins>
      <w:ins w:id="31" w:author="Gary Sullivan" w:date="2000-07-07T16:44:00Z">
        <w:r>
          <w:rPr>
            <w:i/>
          </w:rPr>
          <w:t>M</w:t>
        </w:r>
      </w:ins>
      <w:ins w:id="32" w:author="Gary Sullivan" w:date="2000-07-07T16:46:00Z">
        <w:r>
          <w:rPr>
            <w:iCs/>
          </w:rPr>
          <w:t>) decoded and reconstructed pictures are stored in the picture memories and can be used as references for decoding</w:t>
        </w:r>
      </w:ins>
      <w:del w:id="33" w:author="Gary Sullivan" w:date="2000-07-07T16:41:00Z">
        <w:r>
          <w:rPr/>
          <w:delText xml:space="preserve">Past </w:delText>
        </w:r>
      </w:del>
      <w:del w:id="34" w:author="Gary Sullivan" w:date="2000-07-07T16:47:00Z">
        <w:r>
          <w:rPr/>
          <w:delText xml:space="preserve">decoded and reconstructed pictures </w:delText>
        </w:r>
      </w:del>
      <w:del w:id="35" w:author="Gary Sullivan" w:date="2000-07-07T16:43:00Z">
        <w:r>
          <w:rPr/>
          <w:delText xml:space="preserve">starting with the immediately preceding one ending with the picture which is decoded </w:delText>
        </w:r>
      </w:del>
      <w:del w:id="36" w:author="Gary Sullivan" w:date="2000-07-07T16:43:00Z">
        <w:r>
          <w:rPr>
            <w:i/>
          </w:rPr>
          <w:delText xml:space="preserve">M </w:delText>
        </w:r>
      </w:del>
      <w:del w:id="37" w:author="Gary Sullivan" w:date="2000-07-07T16:43:00Z">
        <w:r>
          <w:rPr/>
          <w:delText>time instants before are collected in the</w:delText>
        </w:r>
      </w:del>
      <w:del w:id="38" w:author="Gary Sullivan" w:date="2000-07-07T16:47:00Z">
        <w:r>
          <w:rPr/>
          <w:delText xml:space="preserve"> picture memories PM</w:delText>
        </w:r>
      </w:del>
      <w:del w:id="39" w:author="Gary Sullivan" w:date="2000-07-07T16:47:00Z">
        <w:r>
          <w:rPr>
            <w:vertAlign w:val="subscript"/>
          </w:rPr>
          <w:delText>0</w:delText>
        </w:r>
      </w:del>
      <w:del w:id="40" w:author="Gary Sullivan" w:date="2000-07-07T16:47:00Z">
        <w:r>
          <w:rPr/>
          <w:delText>...PM</w:delText>
        </w:r>
      </w:del>
      <w:del w:id="41" w:author="Gary Sullivan" w:date="2000-07-07T16:47:00Z">
        <w:r>
          <w:rPr>
            <w:i/>
            <w:vertAlign w:val="subscript"/>
          </w:rPr>
          <w:delText>M</w:delText>
        </w:r>
      </w:del>
      <w:del w:id="42" w:author="Gary Sullivan" w:date="2000-07-07T16:47:00Z">
        <w:r>
          <w:rPr>
            <w:vertAlign w:val="subscript"/>
          </w:rPr>
          <w:delText>-1</w:delText>
        </w:r>
      </w:del>
      <w:r>
        <w:rPr/>
        <w:t xml:space="preserve">. If the number of pictures maximally accommodated by the multi-picture buffer corresponds to </w:t>
      </w:r>
      <w:r>
        <w:rPr>
          <w:i/>
        </w:rPr>
        <w:t>M</w:t>
      </w:r>
      <w:r>
        <w:rPr/>
        <w:t xml:space="preserve">, the motion estimation when coding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In case </w:t>
      </w:r>
      <w:r>
        <w:rPr>
          <w:i/>
        </w:rPr>
        <w:t>m</w:t>
      </w:r>
      <w:r>
        <w:rPr>
          <w:rFonts w:ascii="Symbol" w:hAnsi="Symbol"/>
          <w:sz w:val="24"/>
        </w:rPr>
        <w:t>³</w:t>
      </w:r>
      <w:r>
        <w:rPr>
          <w:i/>
        </w:rPr>
        <w:t>M</w:t>
      </w:r>
      <w:r>
        <w:rPr/>
        <w:t xml:space="preserve">, the maximum number of pictures </w:t>
      </w:r>
      <w:r>
        <w:rPr>
          <w:i/>
        </w:rPr>
        <w:t>M</w:t>
      </w:r>
      <w:r>
        <w:rPr/>
        <w:t xml:space="preserve"> can be used. Alternatively, an adaptive buffer control can be utilized</w:t>
      </w:r>
      <w:ins w:id="43" w:author="Gary Sullivan" w:date="2000-07-07T16:47:00Z">
        <w:r>
          <w:rPr/>
          <w:t xml:space="preserve"> with a more flexible use of the picture memories than with the simple sliding window scheme</w:t>
        </w:r>
      </w:ins>
      <w:r>
        <w:rPr/>
        <w:t>.</w:t>
      </w:r>
    </w:p>
    <w:p>
      <w:pPr>
        <w:pStyle w:val="BodyText3"/>
        <w:rPr/>
      </w:pPr>
      <w:r>
        <w:rPr/>
      </w:r>
    </w:p>
    <w:p>
      <w:pPr>
        <w:pStyle w:val="BodyText3"/>
        <w:rPr/>
      </w:pPr>
      <w:r>
        <w:rPr/>
        <w:t>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 to be used for prediction is out of the scope of this Recommendation.</w:t>
      </w:r>
    </w:p>
    <w:p>
      <w:pPr>
        <w:pStyle w:val="Plain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612349498"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w:t>
      </w:r>
      <w:ins w:id="44" w:author="Gary Sullivan" w:date="2000-07-07T17:07:00Z">
        <w:r>
          <w:rPr>
            <w:rFonts w:cs="Times" w:ascii="Times" w:hAnsi="Times"/>
          </w:rPr>
          <w:t xml:space="preserve"> mode</w:t>
        </w:r>
      </w:ins>
    </w:p>
    <w:p>
      <w:pPr>
        <w:pStyle w:val="Heading2"/>
        <w:ind w:left="794" w:hanging="794"/>
        <w:rPr>
          <w:rFonts w:ascii="Times" w:hAnsi="Times" w:cs="Times"/>
        </w:rPr>
      </w:pPr>
      <w:r>
        <w:rPr>
          <w:rFonts w:cs="Times" w:ascii="Times" w:hAnsi="Times"/>
        </w:rPr>
        <w:t>U.3</w:t>
        <w:tab/>
        <w:t>Back-Channel messages</w:t>
      </w:r>
    </w:p>
    <w:p>
      <w:pPr>
        <w:pStyle w:val="BodyText3"/>
        <w:rPr>
          <w:ins w:id="65" w:author="Gary Sullivan" w:date="2000-07-07T13:53:00Z"/>
        </w:rPr>
      </w:pPr>
      <w:ins w:id="45" w:author="Gary Sullivan" w:date="2000-07-07T13:53:00Z">
        <w:r>
          <w:rPr/>
          <w:t xml:space="preserve">An out-of-band channel, which </w:t>
        </w:r>
      </w:ins>
      <w:ins w:id="46" w:author="Gary Sullivan" w:date="2000-07-07T16:14:00Z">
        <w:r>
          <w:rPr/>
          <w:t xml:space="preserve">need not necessarily </w:t>
        </w:r>
      </w:ins>
      <w:ins w:id="47" w:author="Gary Sullivan" w:date="2000-07-07T13:53:00Z">
        <w:r>
          <w:rPr/>
          <w:t>be reliable, can be used to convey back</w:t>
        </w:r>
      </w:ins>
      <w:ins w:id="48" w:author="Gary Sullivan" w:date="2000-07-07T16:15:00Z">
        <w:r>
          <w:rPr/>
          <w:t>-</w:t>
        </w:r>
      </w:ins>
      <w:ins w:id="49" w:author="Gary Sullivan" w:date="2000-07-07T13:53:00Z">
        <w:r>
          <w:rPr/>
          <w:t xml:space="preserve">channel messages. The syntax of this out-of-band channel (which </w:t>
        </w:r>
      </w:ins>
      <w:ins w:id="50" w:author="Gary Sullivan" w:date="2000-07-07T16:56:00Z">
        <w:r>
          <w:rPr/>
          <w:t>could</w:t>
        </w:r>
      </w:ins>
      <w:ins w:id="51" w:author="Gary Sullivan" w:date="2000-07-07T13:53:00Z">
        <w:r>
          <w:rPr/>
          <w:t xml:space="preserve"> be a separate logical channel</w:t>
        </w:r>
      </w:ins>
      <w:ins w:id="52" w:author="Gary Sullivan" w:date="2000-07-07T16:56:00Z">
        <w:r>
          <w:rPr/>
          <w:t>, for example</w:t>
        </w:r>
      </w:ins>
      <w:ins w:id="53" w:author="Gary Sullivan" w:date="2000-07-07T13:53:00Z">
        <w:r>
          <w:rPr/>
          <w:t xml:space="preserve"> </w:t>
        </w:r>
      </w:ins>
      <w:ins w:id="54" w:author="Gary Sullivan" w:date="2000-07-07T16:57:00Z">
        <w:r>
          <w:rPr/>
          <w:t>using</w:t>
        </w:r>
      </w:ins>
      <w:ins w:id="55" w:author="Gary Sullivan" w:date="2000-07-07T13:53:00Z">
        <w:r>
          <w:rPr/>
          <w:t xml:space="preserve"> </w:t>
        </w:r>
      </w:ins>
      <w:ins w:id="56" w:author="Gary Sullivan" w:date="2000-07-07T16:56:00Z">
        <w:r>
          <w:rPr/>
          <w:t xml:space="preserve">Recommendation </w:t>
        </w:r>
      </w:ins>
      <w:ins w:id="57" w:author="Gary Sullivan" w:date="2000-07-07T13:53:00Z">
        <w:r>
          <w:rPr/>
          <w:t xml:space="preserve">H.223 or </w:t>
        </w:r>
      </w:ins>
      <w:ins w:id="58" w:author="Gary Sullivan" w:date="2000-07-07T16:56:00Z">
        <w:r>
          <w:rPr/>
          <w:t xml:space="preserve">Recommendation </w:t>
        </w:r>
      </w:ins>
      <w:ins w:id="59" w:author="Gary Sullivan" w:date="2000-07-07T13:53:00Z">
        <w:r>
          <w:rPr/>
          <w:t>H.225.0) should be the one defined in Annex N</w:t>
        </w:r>
      </w:ins>
      <w:ins w:id="60" w:author="Gary Sullivan" w:date="2000-07-07T16:53:00Z">
        <w:r>
          <w:rPr/>
          <w:t xml:space="preserve">, except substituting picture numbers </w:t>
        </w:r>
      </w:ins>
      <w:ins w:id="61" w:author="Gary Sullivan" w:date="2000-07-07T16:57:00Z">
        <w:r>
          <w:rPr/>
          <w:t xml:space="preserve">as </w:t>
        </w:r>
      </w:ins>
      <w:ins w:id="62" w:author="Gary Sullivan" w:date="2000-07-07T16:54:00Z">
        <w:r>
          <w:rPr/>
          <w:t>defined herein instead of the TR and TRP fields used in the back-channel messages defined in Annex N</w:t>
        </w:r>
      </w:ins>
      <w:ins w:id="63" w:author="Gary Sullivan" w:date="2000-07-07T13:53:00Z">
        <w:r>
          <w:rPr/>
          <w:t xml:space="preserve">. </w:t>
        </w:r>
      </w:ins>
      <w:ins w:id="64" w:author="Gary Sullivan" w:date="2000-07-07T16:59:00Z">
        <w:r>
          <w:rPr/>
          <w:t xml:space="preserve"> The “videomux” operation of back-channel messages as defined in Annex N is not supported in the ERPS mode. </w:t>
        </w:r>
      </w:ins>
    </w:p>
    <w:p>
      <w:pPr>
        <w:pStyle w:val="BodyText3"/>
        <w:rPr>
          <w:del w:id="67" w:author="Gary Sullivan" w:date="2000-07-07T16:59:00Z"/>
        </w:rPr>
      </w:pPr>
      <w:del w:id="66" w:author="Gary Sullivan" w:date="2000-07-07T16:59:00Z">
        <w:r>
          <w:rPr/>
          <w:delText>The back-channel messages are defined and signaled by external means (e.g. recommendation H.245).</w:delText>
        </w:r>
      </w:del>
    </w:p>
    <w:p>
      <w:pPr>
        <w:pStyle w:val="BodyText3"/>
        <w:rPr/>
      </w:pPr>
      <w:r>
        <w:rPr/>
      </w:r>
    </w:p>
    <w:p>
      <w:pPr>
        <w:pStyle w:val="Heading2"/>
        <w:ind w:left="794" w:hanging="794"/>
        <w:rPr/>
      </w:pPr>
      <w:r>
        <w:rPr/>
        <w:t>U.4</w:t>
        <w:tab/>
        <w:t>Syntax</w:t>
      </w:r>
    </w:p>
    <w:p>
      <w:pPr>
        <w:pStyle w:val="BodyText3"/>
        <w:rPr/>
      </w:pPr>
      <w:r>
        <w:rPr/>
        <w:t>The syntax is altered in the Picture, Group of Blocks (GOB), slice, and macroblock layer</w:t>
      </w:r>
      <w:ins w:id="68" w:author="Gary Sullivan" w:date="2000-07-07T17:03:00Z">
        <w:r>
          <w:rPr/>
          <w:t>s</w:t>
        </w:r>
      </w:ins>
      <w:r>
        <w:rPr/>
        <w:t xml:space="preserve">. </w:t>
      </w:r>
      <w:del w:id="69" w:author="Gary Sullivan" w:date="2000-07-07T17:03:00Z">
        <w:r>
          <w:rPr/>
          <w:delText xml:space="preserve">On </w:delText>
        </w:r>
      </w:del>
      <w:ins w:id="70" w:author="Gary Sullivan" w:date="2000-07-07T17:03:00Z">
        <w:r>
          <w:rPr/>
          <w:t xml:space="preserve">In </w:t>
        </w:r>
      </w:ins>
      <w:r>
        <w:rPr/>
        <w:t>the Picture, GOB, and Slice layer</w:t>
      </w:r>
      <w:ins w:id="71" w:author="Gary Sullivan" w:date="2000-07-07T17:04:00Z">
        <w:r>
          <w:rPr/>
          <w:t>s</w:t>
        </w:r>
      </w:ins>
      <w:r>
        <w:rPr/>
        <w:t xml:space="preserve">, an Enhanced Reference Picture Selection layer (ERPS layer) </w:t>
      </w:r>
      <w:del w:id="72" w:author="Gary Sullivan" w:date="2000-07-07T17:04:00Z">
        <w:r>
          <w:rPr/>
          <w:delText>shall be</w:delText>
        </w:r>
      </w:del>
      <w:ins w:id="73" w:author="Gary Sullivan" w:date="2000-07-07T17:04:00Z">
        <w:r>
          <w:rPr/>
          <w:t>is</w:t>
        </w:r>
      </w:ins>
      <w:r>
        <w:rPr/>
        <w:t xml:space="preserve"> inserted. On the macroblock layer, picture reference parameters are inserted </w:t>
      </w:r>
      <w:ins w:id="74" w:author="Gary Sullivan" w:date="2000-07-07T17:04:00Z">
        <w:r>
          <w:rPr/>
          <w:t xml:space="preserve">under certain conditions </w:t>
        </w:r>
      </w:ins>
      <w:r>
        <w:rPr/>
        <w:t>to enable multi-picture motion compensation.</w:t>
      </w:r>
    </w:p>
    <w:p>
      <w:pPr>
        <w:pStyle w:val="Heading3"/>
        <w:ind w:left="0" w:hanging="0"/>
        <w:rPr/>
      </w:pPr>
      <w:r>
        <w:rPr/>
        <w:t>U.4.1</w:t>
        <w:tab/>
        <w:t>Syntax of the Picture, GOB, and Slice layer</w:t>
      </w:r>
    </w:p>
    <w:p>
      <w:pPr>
        <w:pStyle w:val="BodyText3"/>
        <w:rPr/>
      </w:pPr>
      <w:r>
        <w:rPr/>
        <w:t xml:space="preserve">The </w:t>
      </w:r>
      <w:ins w:id="75" w:author="Gary Sullivan" w:date="2000-07-07T16:07:00Z">
        <w:r>
          <w:rPr/>
          <w:t xml:space="preserve">Enhanced Reference Picture Selection </w:t>
        </w:r>
      </w:ins>
      <w:r>
        <w:rPr/>
        <w:t xml:space="preserve">syntax for the PLUS header </w:t>
      </w:r>
      <w:ins w:id="76" w:author="Gary Sullivan" w:date="2000-07-07T16:10:00Z">
        <w:r>
          <w:rPr/>
          <w:t xml:space="preserve">(otherwise as shown in Figure 8) </w:t>
        </w:r>
      </w:ins>
      <w:r>
        <w:rPr/>
        <w:t xml:space="preserve">is shown in Figure U.2. The fields of </w:t>
      </w:r>
      <w:del w:id="77" w:author="Gary Sullivan" w:date="2000-07-07T16:01:00Z">
        <w:r>
          <w:rPr/>
          <w:delText>ERPSI</w:delText>
        </w:r>
      </w:del>
      <w:ins w:id="78" w:author="Gary Sullivan" w:date="2000-07-07T16:02:00Z">
        <w:r>
          <w:rPr/>
          <w:t xml:space="preserve">RPSMF, </w:t>
        </w:r>
      </w:ins>
      <w:ins w:id="79" w:author="Gary Sullivan" w:date="2000-07-07T17:41:00Z">
        <w:r>
          <w:rPr/>
          <w:t xml:space="preserve">PN, </w:t>
        </w:r>
      </w:ins>
      <w:ins w:id="80" w:author="Gary Sullivan" w:date="2000-07-07T16:01:00Z">
        <w:r>
          <w:rPr/>
          <w:t>NOERPSL,</w:t>
        </w:r>
      </w:ins>
      <w:r>
        <w:rPr/>
        <w:t xml:space="preserve"> and the ERPS layer are inserted into the PLUS header. </w:t>
      </w:r>
      <w:ins w:id="81" w:author="Gary Sullivan" w:date="2000-07-07T16:12:00Z">
        <w:r>
          <w:rPr/>
          <w:t xml:space="preserve"> The fields of TRPI, TRP, BCI, and BCM are not </w:t>
        </w:r>
      </w:ins>
      <w:ins w:id="82" w:author="Gary Sullivan" w:date="2000-07-07T17:43:00Z">
        <w:r>
          <w:rPr/>
          <w:t>present</w:t>
        </w:r>
      </w:ins>
      <w:ins w:id="83" w:author="Gary Sullivan" w:date="2000-07-07T16:12:00Z">
        <w:r>
          <w:rPr/>
          <w:t xml:space="preserve"> (since they are only needed for the </w:t>
        </w:r>
      </w:ins>
      <w:ins w:id="84" w:author="Gary Sullivan" w:date="2000-07-07T17:05:00Z">
        <w:r>
          <w:rPr/>
          <w:t>RPS</w:t>
        </w:r>
      </w:ins>
      <w:ins w:id="85" w:author="Gary Sullivan" w:date="2000-07-07T16:12:00Z">
        <w:r>
          <w:rPr/>
          <w:t xml:space="preserve"> mode of Annex N</w:t>
        </w:r>
      </w:ins>
      <w:ins w:id="86" w:author="Gary Sullivan" w:date="2000-07-07T16:14:00Z">
        <w:r>
          <w:rPr/>
          <w:t xml:space="preserve">, which is not allowed when the </w:t>
        </w:r>
      </w:ins>
      <w:ins w:id="87" w:author="Gary Sullivan" w:date="2000-07-07T17:05:00Z">
        <w:r>
          <w:rPr/>
          <w:t>ERPS</w:t>
        </w:r>
      </w:ins>
      <w:ins w:id="88" w:author="Gary Sullivan" w:date="2000-07-07T16:14:00Z">
        <w:r>
          <w:rPr/>
          <w:t xml:space="preserve"> mode is active</w:t>
        </w:r>
      </w:ins>
      <w:ins w:id="89" w:author="Gary Sullivan" w:date="2000-07-07T16:12:00Z">
        <w:r>
          <w:rPr/>
          <w:t>).</w:t>
        </w:r>
      </w:ins>
    </w:p>
    <w:p>
      <w:pPr>
        <w:pStyle w:val="Figure"/>
        <w:spacing w:before="360" w:after="113"/>
        <w:rPr/>
      </w:pPr>
      <w:bookmarkStart w:id="1" w:name="_1024497835"/>
      <w:bookmarkStart w:id="2" w:name="_1024497737"/>
      <w:bookmarkStart w:id="3" w:name="_1024497622"/>
      <w:bookmarkStart w:id="4" w:name="_1024496876"/>
      <w:bookmarkStart w:id="5" w:name="_1024496605"/>
      <w:bookmarkStart w:id="6" w:name="_1024495020"/>
      <w:bookmarkEnd w:id="1"/>
      <w:bookmarkEnd w:id="2"/>
      <w:bookmarkEnd w:id="3"/>
      <w:bookmarkEnd w:id="4"/>
      <w:bookmarkEnd w:id="5"/>
      <w:bookmarkEnd w:id="6"/>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2111580242" r:id="rId4"/>
        </w:object>
      </w:r>
      <w:del w:id="90" w:author="Gary Sullivan" w:date="2000-07-07T14:19:00Z">
        <w:bookmarkStart w:id="7" w:name="_1024483465"/>
        <w:bookmarkStart w:id="8" w:name="_1020513290"/>
        <w:bookmarkStart w:id="9" w:name="_1020495615"/>
        <w:bookmarkStart w:id="10" w:name="_1020494806"/>
        <w:bookmarkStart w:id="11" w:name="_1020494802"/>
        <w:bookmarkStart w:id="12" w:name="_1020494590"/>
        <w:bookmarkStart w:id="13" w:name="_380899193"/>
        <w:bookmarkStart w:id="14" w:name="_1018174013"/>
        <w:bookmarkEnd w:id="7"/>
        <w:bookmarkEnd w:id="8"/>
        <w:bookmarkEnd w:id="9"/>
        <w:bookmarkEnd w:id="10"/>
        <w:bookmarkEnd w:id="11"/>
        <w:bookmarkEnd w:id="12"/>
        <w:bookmarkEnd w:id="13"/>
        <w:bookmarkEnd w:id="14"/>
        <w:r>
          <w:rPr>
            <w:rFonts w:cs="Times" w:ascii="Times" w:hAnsi="Times"/>
          </w:rPr>
          <w:object w:dxaOrig="9922" w:dyaOrig="2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pt;height:98.7pt" filled="f" o:ole="">
              <v:imagedata r:id="rId7" o:title=""/>
            </v:shape>
            <o:OLEObject Type="Embed" ProgID="" ShapeID="ole_rId6" DrawAspect="Content" ObjectID="_832745937" r:id="rId6"/>
          </w:object>
        </w:r>
      </w:del>
      <w:r>
        <w:rPr>
          <w:rFonts w:cs="Times" w:ascii="Times" w:hAnsi="Times"/>
        </w:rPr>
        <w:t>FIGURE U.2/H.263</w:t>
      </w:r>
    </w:p>
    <w:p>
      <w:pPr>
        <w:pStyle w:val="Normal"/>
        <w:jc w:val="center"/>
        <w:rPr>
          <w:b/>
          <w:b/>
          <w:lang w:val="en-US"/>
        </w:rPr>
      </w:pPr>
      <w:r>
        <w:rPr>
          <w:b/>
          <w:lang w:val="en-US"/>
        </w:rPr>
        <w:t>Structure of PLUS Header</w:t>
      </w:r>
      <w:del w:id="91" w:author="Gary Sullivan" w:date="2000-07-07T17:07:00Z">
        <w:r>
          <w:rPr>
            <w:b/>
            <w:lang w:val="en-US"/>
          </w:rPr>
          <w:delText>.</w:delText>
        </w:r>
      </w:del>
      <w:ins w:id="92" w:author="Gary Sullivan" w:date="2000-07-07T17:07:00Z">
        <w:r>
          <w:rPr>
            <w:b/>
            <w:lang w:val="en-US"/>
          </w:rPr>
          <w:t xml:space="preserve"> for the ERPS mode</w:t>
        </w:r>
      </w:ins>
    </w:p>
    <w:p>
      <w:pPr>
        <w:pStyle w:val="Normal"/>
        <w:jc w:val="center"/>
        <w:rPr>
          <w:b/>
          <w:b/>
          <w:lang w:val="en-US"/>
        </w:rPr>
      </w:pPr>
      <w:r>
        <w:rPr>
          <w:b/>
          <w:lang w:val="en-US"/>
        </w:rPr>
      </w:r>
    </w:p>
    <w:p>
      <w:pPr>
        <w:pStyle w:val="BodyText3"/>
        <w:rPr/>
      </w:pPr>
      <w:r>
        <w:rPr/>
        <w:t xml:space="preserve">The syntax for the GOB layer is shown in Figure U.3. The fields of </w:t>
      </w:r>
      <w:del w:id="93" w:author="Gary Sullivan" w:date="2000-07-07T18:15:00Z">
        <w:r>
          <w:rPr/>
          <w:delText>TRI</w:delText>
        </w:r>
      </w:del>
      <w:ins w:id="94" w:author="Gary Sullivan" w:date="2000-07-07T18:15:00Z">
        <w:r>
          <w:rPr/>
          <w:t>PNI</w:t>
        </w:r>
      </w:ins>
      <w:r>
        <w:rPr/>
        <w:t xml:space="preserve">, </w:t>
      </w:r>
      <w:del w:id="95" w:author="Gary Sullivan" w:date="2000-07-07T18:15:00Z">
        <w:r>
          <w:rPr/>
          <w:delText>TR</w:delText>
        </w:r>
      </w:del>
      <w:ins w:id="96" w:author="Gary Sullivan" w:date="2000-07-07T18:15:00Z">
        <w:r>
          <w:rPr/>
          <w:t>PN</w:t>
        </w:r>
      </w:ins>
      <w:r>
        <w:rPr/>
        <w:t xml:space="preserve">, </w:t>
      </w:r>
      <w:del w:id="97" w:author="Gary Sullivan" w:date="2000-07-07T18:15:00Z">
        <w:r>
          <w:rPr/>
          <w:delText>ERPSI</w:delText>
        </w:r>
      </w:del>
      <w:ins w:id="98" w:author="Gary Sullivan" w:date="2000-07-07T18:15:00Z">
        <w:r>
          <w:rPr/>
          <w:t>NOERPSL</w:t>
        </w:r>
      </w:ins>
      <w:r>
        <w:rPr/>
        <w:t xml:space="preserve">, and the ERPS layer are added to </w:t>
      </w:r>
      <w:ins w:id="99" w:author="Gary Sullivan" w:date="2000-07-07T18:16:00Z">
        <w:r>
          <w:rPr/>
          <w:t xml:space="preserve">the syntax (otherwise defined as in </w:t>
        </w:r>
      </w:ins>
      <w:r>
        <w:rPr/>
        <w:t xml:space="preserve">Figure </w:t>
      </w:r>
      <w:del w:id="100" w:author="Gary Sullivan" w:date="2000-07-07T18:16:00Z">
        <w:r>
          <w:rPr/>
          <w:delText xml:space="preserve">U.3 </w:delText>
        </w:r>
      </w:del>
      <w:ins w:id="101" w:author="Gary Sullivan" w:date="2000-07-07T18:16:00Z">
        <w:r>
          <w:rPr/>
          <w:t>9)</w:t>
        </w:r>
      </w:ins>
      <w:r>
        <w:rPr/>
        <w:t>.</w:t>
      </w:r>
    </w:p>
    <w:p>
      <w:pPr>
        <w:pStyle w:val="Figure"/>
        <w:spacing w:before="360" w:after="113"/>
        <w:rPr/>
      </w:pPr>
      <w:bookmarkStart w:id="15" w:name="_1024740891"/>
      <w:bookmarkStart w:id="16" w:name="_1024498846"/>
      <w:bookmarkStart w:id="17" w:name="_1024497753"/>
      <w:bookmarkStart w:id="18" w:name="_1024497655"/>
      <w:bookmarkEnd w:id="15"/>
      <w:bookmarkEnd w:id="16"/>
      <w:bookmarkEnd w:id="17"/>
      <w:bookmarkEnd w:id="18"/>
      <w:r>
        <w:rPr/>
        <w:object w:dxaOrig="6768"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108pt" filled="f" o:ole="">
            <v:imagedata r:id="rId9" o:title=""/>
          </v:shape>
          <o:OLEObject Type="Embed" ProgID="" ShapeID="ole_rId8" DrawAspect="Content" ObjectID="_1408779630" r:id="rId8"/>
        </w:object>
      </w:r>
      <w:del w:id="102" w:author="Gary Sullivan" w:date="2000-07-07T17:54:00Z">
        <w:bookmarkStart w:id="19" w:name="_1024496970"/>
        <w:bookmarkStart w:id="20" w:name="_1020517031"/>
        <w:bookmarkStart w:id="21" w:name="_1020495210"/>
        <w:bookmarkStart w:id="22" w:name="_1020495199"/>
        <w:bookmarkStart w:id="23" w:name="_1020495177"/>
        <w:bookmarkStart w:id="24" w:name="_1020495167"/>
        <w:bookmarkStart w:id="25" w:name="_1020495141"/>
        <w:bookmarkStart w:id="26" w:name="_1020494844"/>
        <w:bookmarkEnd w:id="19"/>
        <w:bookmarkEnd w:id="20"/>
        <w:bookmarkEnd w:id="21"/>
        <w:bookmarkEnd w:id="22"/>
        <w:bookmarkEnd w:id="23"/>
        <w:bookmarkEnd w:id="24"/>
        <w:bookmarkEnd w:id="25"/>
        <w:bookmarkEnd w:id="26"/>
        <w:r>
          <w:rPr/>
          <w:object w:dxaOrig="5599" w:dyaOrig="1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95pt;height:91.8pt" filled="f" o:ole="">
              <v:imagedata r:id="rId11" o:title=""/>
            </v:shape>
            <o:OLEObject Type="Embed" ProgID="" ShapeID="ole_rId10" DrawAspect="Content" ObjectID="_1238640375" r:id="rId10"/>
          </w:object>
        </w:r>
      </w:del>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GOB layer</w:t>
      </w:r>
      <w:del w:id="103" w:author="Gary Sullivan" w:date="2000-07-10T14:37:00Z">
        <w:r>
          <w:rPr>
            <w:rFonts w:cs="Times" w:ascii="Times" w:hAnsi="Times"/>
          </w:rPr>
          <w:delText>.</w:delText>
        </w:r>
      </w:del>
      <w:ins w:id="104" w:author="Gary Sullivan" w:date="2000-07-10T14:37:00Z">
        <w:r>
          <w:rPr>
            <w:rFonts w:cs="Times" w:ascii="Times" w:hAnsi="Times"/>
          </w:rPr>
          <w:t xml:space="preserve"> for the ERPS mode</w:t>
        </w:r>
      </w:ins>
    </w:p>
    <w:p>
      <w:pPr>
        <w:pStyle w:val="BodyText3"/>
        <w:rPr/>
      </w:pPr>
      <w:r>
        <w:rPr/>
        <w:t>When the optional Slice Structured mode (see Annex K) is in use, the syntax of the slice layer is modified in the same way as the GOB layer. The syntax for the Slice layer is shown in Figure U.4.</w:t>
      </w:r>
    </w:p>
    <w:p>
      <w:pPr>
        <w:pStyle w:val="Figure"/>
        <w:spacing w:before="360" w:after="113"/>
        <w:rPr/>
      </w:pPr>
      <w:ins w:id="105" w:author="Gary Sullivan" w:date="2000-07-08T09:17:00Z">
        <w:r>
          <w:rPr>
            <w:rFonts w:cs="Times" w:ascii="Times" w:hAnsi="Times"/>
          </w:rPr>
          <w:object w:dxaOrig="7776" w:dyaOrig="2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5pt;height:101.25pt" filled="f" o:ole="">
              <v:imagedata r:id="rId13" o:title=""/>
            </v:shape>
            <o:OLEObject Type="Embed" ProgID="" ShapeID="ole_rId12" DrawAspect="Content" ObjectID="_1183602368" r:id="rId12"/>
          </w:object>
        </w:r>
      </w:ins>
      <w:del w:id="106" w:author="Gary Sullivan" w:date="2000-07-08T09:17:00Z">
        <w:bookmarkStart w:id="27" w:name="_1024551810"/>
        <w:bookmarkStart w:id="28" w:name="_1020517014"/>
        <w:bookmarkStart w:id="29" w:name="_1020517010"/>
        <w:bookmarkStart w:id="30" w:name="_1020516839"/>
        <w:bookmarkStart w:id="31" w:name="_1020495461"/>
        <w:bookmarkStart w:id="32" w:name="_1020495458"/>
        <w:bookmarkStart w:id="33" w:name="_1020495239"/>
        <w:bookmarkStart w:id="34" w:name="_379157177"/>
        <w:bookmarkEnd w:id="27"/>
        <w:bookmarkEnd w:id="28"/>
        <w:bookmarkEnd w:id="29"/>
        <w:bookmarkEnd w:id="30"/>
        <w:bookmarkEnd w:id="31"/>
        <w:bookmarkEnd w:id="32"/>
        <w:bookmarkEnd w:id="33"/>
        <w:bookmarkEnd w:id="34"/>
        <w:r>
          <w:rPr>
            <w:rFonts w:cs="Times" w:ascii="Times" w:hAnsi="Times"/>
          </w:rPr>
          <w:object w:dxaOrig="7671" w:dyaOrig="1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9pt;height:80.65pt" filled="f" o:ole="">
              <v:imagedata r:id="rId15" o:title=""/>
            </v:shape>
            <o:OLEObject Type="Embed" ProgID="" ShapeID="ole_rId14" DrawAspect="Content" ObjectID="_991599374" r:id="rId14"/>
          </w:object>
        </w:r>
      </w:del>
      <w:r>
        <w:rPr>
          <w:rFonts w:eastAsia="Times" w:cs="Times" w:ascii="Times" w:hAnsi="Times"/>
        </w:rPr>
        <w:t xml:space="preserve"> </w:t>
      </w:r>
    </w:p>
    <w:p>
      <w:pPr>
        <w:pStyle w:val="Figure"/>
        <w:spacing w:before="360" w:after="113"/>
        <w:rPr>
          <w:rFonts w:ascii="Times" w:hAnsi="Times" w:cs="Times"/>
        </w:rPr>
      </w:pPr>
      <w:r>
        <w:rPr>
          <w:rFonts w:cs="Times" w:ascii="Times" w:hAnsi="Times"/>
        </w:rPr>
        <w:t>FIGURE U.4/H.263</w:t>
      </w:r>
    </w:p>
    <w:p>
      <w:pPr>
        <w:pStyle w:val="Normal"/>
        <w:jc w:val="center"/>
        <w:rPr>
          <w:b/>
          <w:b/>
          <w:lang w:val="en-US"/>
        </w:rPr>
      </w:pPr>
      <w:r>
        <w:rPr>
          <w:b/>
          <w:lang w:val="en-US"/>
        </w:rPr>
        <w:t xml:space="preserve">Structure of Slice </w:t>
      </w:r>
      <w:del w:id="107" w:author="Gary Sullivan" w:date="2000-07-10T14:37:00Z">
        <w:r>
          <w:rPr>
            <w:b/>
            <w:lang w:val="en-US"/>
          </w:rPr>
          <w:delText>layer</w:delText>
        </w:r>
      </w:del>
      <w:ins w:id="108" w:author="Gary Sullivan" w:date="2000-07-10T14:37:00Z">
        <w:r>
          <w:rPr>
            <w:b/>
            <w:lang w:val="en-US"/>
          </w:rPr>
          <w:t>layer for the ERPS mode</w:t>
        </w:r>
      </w:ins>
      <w:del w:id="109" w:author="Gary Sullivan" w:date="2000-07-10T14:37:00Z">
        <w:r>
          <w:rPr>
            <w:b/>
            <w:lang w:val="en-US"/>
          </w:rPr>
          <w:delText>.</w:delText>
        </w:r>
      </w:del>
    </w:p>
    <w:p>
      <w:pPr>
        <w:pStyle w:val="PlainText"/>
        <w:rPr>
          <w:b w:val="false"/>
          <w:b w:val="false"/>
          <w:sz w:val="24"/>
          <w:lang w:val="en-US"/>
        </w:rPr>
      </w:pPr>
      <w:r>
        <w:rPr>
          <w:b w:val="false"/>
          <w:sz w:val="24"/>
          <w:lang w:val="en-US"/>
        </w:rPr>
      </w:r>
    </w:p>
    <w:p>
      <w:pPr>
        <w:pStyle w:val="BodyText3"/>
        <w:keepNext w:val="true"/>
        <w:rPr/>
      </w:pPr>
      <w:r>
        <w:rPr/>
        <w:t>The ERPS layer is shown in Figure U.5.</w:t>
      </w:r>
    </w:p>
    <w:p>
      <w:pPr>
        <w:pStyle w:val="BodyText3"/>
        <w:keepNext w:val="true"/>
        <w:rPr>
          <w:ins w:id="111" w:author="Gary Sullivan" w:date="2000-07-08T10:39:00Z"/>
        </w:rPr>
      </w:pPr>
      <w:ins w:id="110" w:author="Gary Sullivan" w:date="2000-07-08T10:39:00Z">
        <w:r>
          <w:rPr/>
        </w:r>
      </w:ins>
    </w:p>
    <w:p>
      <w:pPr>
        <w:pStyle w:val="BodyText3"/>
        <w:keepNext w:val="true"/>
        <w:jc w:val="center"/>
        <w:rPr>
          <w:ins w:id="113" w:author="Gary Sullivan" w:date="2000-07-08T10:39:00Z"/>
        </w:rPr>
      </w:pPr>
      <w:ins w:id="112" w:author="Gary Sullivan" w:date="2000-07-10T20:23:00Z">
        <w:r>
          <w:rPr/>
          <w:object w:dxaOrig="5725" w:dyaOrig="70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25pt;height:350.6pt" filled="f" o:ole="">
              <v:imagedata r:id="rId17" o:title=""/>
            </v:shape>
            <o:OLEObject Type="Embed" ProgID="" ShapeID="ole_rId16" DrawAspect="Content" ObjectID="_585190971" r:id="rId16"/>
          </w:object>
        </w:r>
      </w:ins>
    </w:p>
    <w:p>
      <w:pPr>
        <w:pStyle w:val="BodyText3"/>
        <w:rPr/>
      </w:pPr>
      <w:r>
        <w:rPr/>
      </w:r>
    </w:p>
    <w:p>
      <w:pPr>
        <w:pStyle w:val="BodyText3"/>
        <w:rPr>
          <w:del w:id="115" w:author="Gary Sullivan" w:date="2000-07-08T10:58:00Z"/>
        </w:rPr>
      </w:pPr>
      <w:del w:id="114" w:author="Gary Sullivan" w:date="2000-07-08T10:58:00Z">
        <w:r>
          <w:rPr/>
        </w:r>
      </w:del>
    </w:p>
    <w:p>
      <w:pPr>
        <w:pStyle w:val="BodyText3"/>
        <w:rPr>
          <w:del w:id="117" w:author="Gary Sullivan" w:date="2000-07-08T10:58:00Z"/>
        </w:rPr>
      </w:pPr>
      <w:del w:id="116" w:author="Gary Sullivan" w:date="2000-07-08T10:58:00Z">
        <w:r>
          <w:rPr/>
        </w:r>
      </w:del>
    </w:p>
    <w:p>
      <w:pPr>
        <w:pStyle w:val="BodyText3"/>
        <w:rPr>
          <w:del w:id="119" w:author="Gary Sullivan" w:date="2000-07-08T10:58:00Z"/>
        </w:rPr>
      </w:pPr>
      <w:del w:id="118" w:author="Gary Sullivan" w:date="2000-07-08T10:58:00Z">
        <w:r>
          <w:rPr/>
        </w:r>
      </w:del>
    </w:p>
    <w:p>
      <w:pPr>
        <w:pStyle w:val="BodyText3"/>
        <w:rPr>
          <w:del w:id="121" w:author="Gary Sullivan" w:date="2000-07-08T10:58:00Z"/>
        </w:rPr>
      </w:pPr>
      <w:del w:id="120" w:author="Gary Sullivan" w:date="2000-07-08T10:58:00Z">
        <w:r>
          <w:rPr/>
        </w:r>
      </w:del>
    </w:p>
    <w:p>
      <w:pPr>
        <w:pStyle w:val="BodyText3"/>
        <w:rPr>
          <w:del w:id="123" w:author="Gary Sullivan" w:date="2000-07-08T10:58:00Z"/>
        </w:rPr>
      </w:pPr>
      <w:del w:id="122" w:author="Gary Sullivan" w:date="2000-07-08T10:58:00Z">
        <w:r>
          <w:rPr/>
        </w:r>
      </w:del>
    </w:p>
    <w:p>
      <w:pPr>
        <w:pStyle w:val="BodyText3"/>
        <w:rPr>
          <w:del w:id="125" w:author="Gary Sullivan" w:date="2000-07-08T10:58:00Z"/>
        </w:rPr>
      </w:pPr>
      <w:del w:id="124" w:author="Gary Sullivan" w:date="2000-07-08T10:58:00Z">
        <w:r>
          <w:rPr/>
        </w:r>
      </w:del>
    </w:p>
    <w:p>
      <w:pPr>
        <w:pStyle w:val="BodyText3"/>
        <w:rPr>
          <w:del w:id="127" w:author="Gary Sullivan" w:date="2000-07-08T10:58:00Z"/>
        </w:rPr>
      </w:pPr>
      <w:del w:id="126" w:author="Gary Sullivan" w:date="2000-07-08T10:58:00Z">
        <w:r>
          <w:rPr/>
        </w:r>
      </w:del>
    </w:p>
    <w:p>
      <w:pPr>
        <w:pStyle w:val="BodyText3"/>
        <w:rPr>
          <w:del w:id="129" w:author="Gary Sullivan" w:date="2000-07-08T10:58:00Z"/>
        </w:rPr>
      </w:pPr>
      <w:del w:id="128" w:author="Gary Sullivan" w:date="2000-07-08T10:58:00Z">
        <w:r>
          <w:rPr/>
        </w:r>
      </w:del>
    </w:p>
    <w:p>
      <w:pPr>
        <w:pStyle w:val="Normal"/>
        <w:rPr>
          <w:lang w:val="en-US"/>
          <w:del w:id="131" w:author="Gary Sullivan" w:date="2000-07-08T10:58:00Z"/>
        </w:rPr>
      </w:pPr>
      <w:del w:id="130" w:author="Gary Sullivan" w:date="2000-07-08T10:58:00Z">
        <w:r>
          <w:rPr>
            <w:lang w:val="en-US"/>
          </w:rPr>
        </w:r>
      </w:del>
    </w:p>
    <w:p>
      <w:pPr>
        <w:pStyle w:val="BodyText3"/>
        <w:spacing w:before="360" w:after="113"/>
        <w:rPr>
          <w:rFonts w:ascii="Times" w:hAnsi="Times" w:cs="Times"/>
        </w:rPr>
      </w:pPr>
      <w:r>
        <w:rPr>
          <w:rFonts w:cs="Times" w:ascii="Times" w:hAnsi="Times"/>
        </w:rPr>
        <w:t>FIGURE U.5/H.263</w:t>
      </w:r>
    </w:p>
    <w:p>
      <w:pPr>
        <w:pStyle w:val="Normal"/>
        <w:jc w:val="center"/>
        <w:rPr>
          <w:b/>
          <w:b/>
          <w:lang w:val="en-US"/>
        </w:rPr>
      </w:pPr>
      <w:r>
        <w:rPr>
          <w:b/>
          <w:lang w:val="en-US"/>
        </w:rPr>
        <w:t>Structure of the ERPS layer</w:t>
      </w:r>
      <w:del w:id="132" w:author="Gary Sullivan" w:date="2000-07-10T14:34:00Z">
        <w:r>
          <w:rPr>
            <w:b/>
            <w:lang w:val="en-US"/>
          </w:rPr>
          <w:delText>.</w:delText>
        </w:r>
      </w:del>
    </w:p>
    <w:p>
      <w:pPr>
        <w:pStyle w:val="PlainText"/>
        <w:jc w:val="both"/>
        <w:rPr>
          <w:b w:val="false"/>
          <w:b w:val="false"/>
          <w:sz w:val="24"/>
          <w:lang w:val="en-US"/>
        </w:rPr>
      </w:pPr>
      <w:r>
        <w:rPr>
          <w:b w:val="false"/>
          <w:sz w:val="24"/>
          <w:lang w:val="en-US"/>
        </w:rPr>
      </w:r>
    </w:p>
    <w:p>
      <w:pPr>
        <w:pStyle w:val="PlainText"/>
        <w:jc w:val="both"/>
        <w:rPr>
          <w:sz w:val="24"/>
        </w:rPr>
      </w:pPr>
      <w:r>
        <w:rPr>
          <w:sz w:val="24"/>
        </w:rPr>
      </w:r>
    </w:p>
    <w:p>
      <w:pPr>
        <w:pStyle w:val="BodyText3"/>
        <w:rPr/>
      </w:pPr>
      <w:r>
        <w:rPr/>
        <w:t>Variable length codes for the</w:t>
      </w:r>
      <w:del w:id="133" w:author="Gary Sullivan" w:date="2000-07-10T14:34:00Z">
        <w:r>
          <w:rPr/>
          <w:delText xml:space="preserve"> </w:delText>
        </w:r>
      </w:del>
      <w:r>
        <w:rPr/>
        <w:t xml:space="preserve"> NLB, DPN, LPIN,</w:t>
      </w:r>
      <w:del w:id="134" w:author="Gary Sullivan" w:date="2000-07-10T14:52:00Z">
        <w:r>
          <w:rPr/>
          <w:delText xml:space="preserve"> ,</w:delText>
        </w:r>
      </w:del>
      <w:r>
        <w:rPr/>
        <w:t xml:space="preserve"> ADPN, LPIR, </w:t>
      </w:r>
      <w:del w:id="135" w:author="Gary Sullivan" w:date="2000-07-10T19:26:00Z">
        <w:r>
          <w:rPr/>
          <w:delText>RPN</w:delText>
        </w:r>
      </w:del>
      <w:ins w:id="136" w:author="Gary Sullivan" w:date="2000-07-10T19:26:00Z">
        <w:r>
          <w:rPr/>
          <w:t>RPND</w:t>
        </w:r>
      </w:ins>
      <w:r>
        <w:rPr/>
        <w:t>,, IPR, PR, PR</w:t>
      </w:r>
      <w:r>
        <w:rPr>
          <w:vertAlign w:val="subscript"/>
        </w:rPr>
        <w:t>0</w:t>
      </w:r>
      <w:r>
        <w:rPr/>
        <w:t>, PR</w:t>
      </w:r>
      <w:r>
        <w:rPr>
          <w:vertAlign w:val="subscript"/>
        </w:rPr>
        <w:t>2</w:t>
      </w:r>
      <w:r>
        <w:rPr/>
        <w:t>, PR</w:t>
      </w:r>
      <w:r>
        <w:rPr>
          <w:vertAlign w:val="subscript"/>
        </w:rPr>
        <w:t>3</w:t>
      </w:r>
      <w:r>
        <w:rPr/>
        <w:t>, and PR</w:t>
      </w:r>
      <w:r>
        <w:rPr>
          <w:vertAlign w:val="subscript"/>
        </w:rPr>
        <w:t>4</w:t>
      </w:r>
      <w:r>
        <w:rPr/>
        <w:t xml:space="preserve"> fields are given in Table U.1.</w:t>
      </w:r>
    </w:p>
    <w:p>
      <w:pPr>
        <w:pStyle w:val="BodyText3"/>
        <w:rPr/>
      </w:pPr>
      <w:r>
        <w:rPr/>
      </w:r>
    </w:p>
    <w:p>
      <w:pPr>
        <w:pStyle w:val="PlainText"/>
        <w:rPr/>
      </w:pPr>
      <w:r>
        <w:rPr/>
        <w:t>Table U.1/H.263</w:t>
      </w:r>
    </w:p>
    <w:p>
      <w:pPr>
        <w:pStyle w:val="PlainText"/>
        <w:rPr/>
      </w:pPr>
      <w:r>
        <w:rPr/>
        <w:t xml:space="preserve">Variable length codes for  NLB, DPN, LPIN, ADPN, LPIR, </w:t>
      </w:r>
      <w:del w:id="137" w:author="Gary Sullivan" w:date="2000-07-10T19:26:00Z">
        <w:r>
          <w:rPr/>
          <w:delText>RPN</w:delText>
        </w:r>
      </w:del>
      <w:ins w:id="138" w:author="Gary Sullivan" w:date="2000-07-10T19:26:00Z">
        <w:r>
          <w:rPr/>
          <w:t>RPND</w:t>
        </w:r>
      </w:ins>
      <w:r>
        <w:rPr/>
        <w:t>,</w:t>
      </w:r>
      <w:del w:id="139" w:author="Gary Sullivan" w:date="2000-07-10T14:53:00Z">
        <w:r>
          <w:rPr/>
          <w:delText xml:space="preserve"> ,</w:delText>
        </w:r>
      </w:del>
      <w:r>
        <w:rPr/>
        <w:t xml:space="preserve"> IPR, PR, PR</w:t>
      </w:r>
      <w:r>
        <w:rPr>
          <w:vertAlign w:val="subscript"/>
        </w:rPr>
        <w:t>0</w:t>
      </w:r>
      <w:r>
        <w:rPr/>
        <w:t>, PR</w:t>
      </w:r>
      <w:r>
        <w:rPr>
          <w:vertAlign w:val="subscript"/>
        </w:rPr>
        <w:t>2</w:t>
      </w:r>
      <w:r>
        <w:rPr/>
        <w:t>, PR</w:t>
      </w:r>
      <w:r>
        <w:rPr>
          <w:vertAlign w:val="subscript"/>
        </w:rPr>
        <w:t>3</w:t>
      </w:r>
      <w:r>
        <w:rPr/>
        <w:t>, and PR</w:t>
      </w:r>
      <w:r>
        <w:rPr>
          <w:vertAlign w:val="subscript"/>
        </w:rPr>
        <w:t>4</w:t>
      </w:r>
      <w:r>
        <w:rPr/>
        <w:t>.</w:t>
      </w:r>
    </w:p>
    <w:p>
      <w:pPr>
        <w:pStyle w:val="PlainText"/>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40" w:author="Gary Sullivan" w:date="2000-07-08T10:38:00Z">
              <w:r>
                <w:rPr>
                  <w:lang w:val="en-US"/>
                </w:rPr>
                <w:delText>"</w:delText>
              </w:r>
            </w:del>
            <w:r>
              <w:rPr>
                <w:lang w:val="en-US"/>
              </w:rPr>
              <w:t>"x</w:t>
            </w:r>
            <w:r>
              <w:rPr>
                <w:position w:val="-4"/>
                <w:sz w:val="16"/>
                <w:lang w:val="en-US"/>
              </w:rPr>
              <w:t>0</w:t>
            </w:r>
            <w:r>
              <w:rPr>
                <w:lang w:val="en-US"/>
              </w:rPr>
              <w:t>"</w:t>
            </w:r>
            <w:del w:id="141" w:author="Gary Sullivan" w:date="2000-07-08T10:38:00Z">
              <w:r>
                <w:rPr>
                  <w:lang w:val="en-US"/>
                </w:rPr>
                <w:delText>"</w:delText>
              </w:r>
            </w:del>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42" w:author="Gary Sullivan" w:date="2000-07-08T10:38:00Z">
              <w:r>
                <w:rPr>
                  <w:lang w:val="en-US"/>
                </w:rPr>
                <w:delText>"</w:delText>
              </w:r>
            </w:del>
            <w:r>
              <w:rPr>
                <w:lang w:val="en-US"/>
              </w:rPr>
              <w:t>"x</w:t>
            </w:r>
            <w:r>
              <w:rPr>
                <w:position w:val="-4"/>
                <w:sz w:val="16"/>
                <w:lang w:val="en-US"/>
              </w:rPr>
              <w:t>1</w:t>
            </w:r>
            <w:r>
              <w:rPr>
                <w:lang w:val="en-US"/>
              </w:rPr>
              <w:t>x</w:t>
            </w:r>
            <w:r>
              <w:rPr>
                <w:position w:val="-4"/>
                <w:sz w:val="16"/>
                <w:lang w:val="en-US"/>
              </w:rPr>
              <w:t>0</w:t>
            </w:r>
            <w:r>
              <w:rPr>
                <w:lang w:val="en-US"/>
              </w:rPr>
              <w:t>"</w:t>
            </w:r>
            <w:del w:id="143" w:author="Gary Sullivan" w:date="2000-07-08T10:38:00Z">
              <w:r>
                <w:rPr>
                  <w:lang w:val="en-US"/>
                </w:rPr>
                <w:delText>"</w:delText>
              </w:r>
            </w:del>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44" w:author="Gary Sullivan" w:date="2000-07-08T10:38:00Z">
              <w:r>
                <w:rPr>
                  <w:lang w:val="en-US"/>
                </w:rPr>
                <w:delText>"</w:delText>
              </w:r>
            </w:del>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w:t>
            </w:r>
            <w:del w:id="145" w:author="Gary Sullivan" w:date="2000-07-08T10:38:00Z">
              <w:r>
                <w:rPr>
                  <w:lang w:val="en-US"/>
                </w:rPr>
                <w:delText>"</w:delText>
              </w:r>
            </w:del>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46" w:author="Gary Sullivan" w:date="2000-07-08T10:38:00Z">
              <w:r>
                <w:rPr>
                  <w:lang w:val="en-US"/>
                </w:rPr>
                <w:delText>"</w:delText>
              </w:r>
            </w:del>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ins w:id="148" w:author="Gary Sullivan" w:date="2000-07-08T09:31:00Z"/>
        </w:rPr>
      </w:pPr>
      <w:r>
        <w:rPr/>
        <w:t>U.4.1.1</w:t>
        <w:tab/>
      </w:r>
      <w:ins w:id="147" w:author="Gary Sullivan" w:date="2000-07-08T09:31:00Z">
        <w:r>
          <w:rPr/>
          <w:t>Reference Picture Selection Mode Flags (RPSMF) (3 bits)</w:t>
        </w:r>
      </w:ins>
    </w:p>
    <w:p>
      <w:pPr>
        <w:pStyle w:val="Normal"/>
        <w:rPr>
          <w:ins w:id="161" w:author="Gary Sullivan" w:date="2000-07-08T09:34:00Z"/>
        </w:rPr>
      </w:pPr>
      <w:ins w:id="149" w:author="Gary Sullivan" w:date="2000-07-08T09:31:00Z">
        <w:r>
          <w:rPr/>
          <w:t xml:space="preserve">A </w:t>
        </w:r>
      </w:ins>
      <w:ins w:id="150" w:author="Gary Sullivan" w:date="2000-07-10T15:37:00Z">
        <w:r>
          <w:rPr/>
          <w:t>codeword</w:t>
        </w:r>
      </w:ins>
      <w:ins w:id="151" w:author="Gary Sullivan" w:date="2000-07-08T09:31:00Z">
        <w:r>
          <w:rPr/>
          <w:t xml:space="preserve"> that is present in the PLUS header </w:t>
        </w:r>
      </w:ins>
      <w:ins w:id="152" w:author="Gary Sullivan" w:date="2000-07-08T09:33:00Z">
        <w:r>
          <w:rPr/>
          <w:t xml:space="preserve">only </w:t>
        </w:r>
      </w:ins>
      <w:ins w:id="153" w:author="Gary Sullivan" w:date="2000-07-08T09:31:00Z">
        <w:r>
          <w:rPr/>
          <w:t xml:space="preserve">when the </w:t>
        </w:r>
      </w:ins>
      <w:ins w:id="154" w:author="Gary Sullivan" w:date="2000-07-08T09:34:00Z">
        <w:r>
          <w:rPr/>
          <w:t xml:space="preserve">RPS or </w:t>
        </w:r>
      </w:ins>
      <w:ins w:id="155" w:author="Gary Sullivan" w:date="2000-07-08T09:31:00Z">
        <w:r>
          <w:rPr/>
          <w:t xml:space="preserve">ERPS mode is in use and UFEP is </w:t>
        </w:r>
      </w:ins>
      <w:ins w:id="156" w:author="Gary Sullivan" w:date="2000-07-08T09:33:00Z">
        <w:r>
          <w:rPr/>
          <w:t>"</w:t>
        </w:r>
      </w:ins>
      <w:ins w:id="157" w:author="Gary Sullivan" w:date="2000-07-08T09:31:00Z">
        <w:r>
          <w:rPr/>
          <w:t>001</w:t>
        </w:r>
      </w:ins>
      <w:ins w:id="158" w:author="Gary Sullivan" w:date="2000-07-08T09:33:00Z">
        <w:r>
          <w:rPr/>
          <w:t>"</w:t>
        </w:r>
      </w:ins>
      <w:ins w:id="159" w:author="Gary Sullivan" w:date="2000-07-08T09:31:00Z">
        <w:r>
          <w:rPr/>
          <w:t>.</w:t>
        </w:r>
      </w:ins>
      <w:ins w:id="160" w:author="Gary Sullivan" w:date="2000-07-08T09:34:00Z">
        <w:r>
          <w:rPr/>
          <w:t xml:space="preserve"> When present, RPSMF indicates which type of back-channel messages are needed by the encoder. If the Reference Picture Selection mode is in use but RPSMF is not present, the last value of RPSMF that was sent shall remain in effect.  The values of RPSMF shall be as defined in subclaus 5.1.13.</w:t>
        </w:r>
      </w:ins>
    </w:p>
    <w:p>
      <w:pPr>
        <w:pStyle w:val="Heading4"/>
        <w:rPr/>
      </w:pPr>
      <w:ins w:id="162" w:author="Gary Sullivan" w:date="2000-07-08T09:27:00Z">
        <w:r>
          <w:rPr/>
          <w:t>U.4.1.2</w:t>
          <w:tab/>
        </w:r>
      </w:ins>
      <w:del w:id="163" w:author="Gary Sullivan" w:date="2000-07-08T09:35:00Z">
        <w:r>
          <w:rPr/>
          <w:delText>Temporal Reference</w:delText>
        </w:r>
      </w:del>
      <w:ins w:id="164" w:author="Gary Sullivan" w:date="2000-07-08T09:35:00Z">
        <w:r>
          <w:rPr/>
          <w:t>Picture Number</w:t>
        </w:r>
      </w:ins>
      <w:r>
        <w:rPr/>
        <w:t xml:space="preserve"> Indicator (</w:t>
      </w:r>
      <w:del w:id="165" w:author="Gary Sullivan" w:date="2000-07-08T09:35:00Z">
        <w:r>
          <w:rPr/>
          <w:delText>TRI</w:delText>
        </w:r>
      </w:del>
      <w:ins w:id="166" w:author="Gary Sullivan" w:date="2000-07-08T09:35:00Z">
        <w:r>
          <w:rPr/>
          <w:t>PNI</w:t>
        </w:r>
      </w:ins>
      <w:r>
        <w:rPr/>
        <w:t>) (1 bit)</w:t>
      </w:r>
    </w:p>
    <w:p>
      <w:pPr>
        <w:pStyle w:val="BodyText3"/>
        <w:rPr/>
      </w:pPr>
      <w:r>
        <w:rPr/>
        <w:t xml:space="preserve">A </w:t>
      </w:r>
      <w:del w:id="167" w:author="Gary Sullivan" w:date="2000-07-10T15:37:00Z">
        <w:r>
          <w:rPr/>
          <w:delText>code word</w:delText>
        </w:r>
      </w:del>
      <w:ins w:id="168" w:author="Gary Sullivan" w:date="2000-07-10T15:37:00Z">
        <w:r>
          <w:rPr/>
          <w:t>codeword</w:t>
        </w:r>
      </w:ins>
      <w:r>
        <w:rPr/>
        <w:t xml:space="preserve"> that is only present on the GOB or </w:t>
      </w:r>
      <w:del w:id="169" w:author="Gary Sullivan" w:date="2000-07-08T09:39:00Z">
        <w:r>
          <w:rPr/>
          <w:delText xml:space="preserve">Slice </w:delText>
        </w:r>
      </w:del>
      <w:ins w:id="170" w:author="Gary Sullivan" w:date="2000-07-08T09:39:00Z">
        <w:r>
          <w:rPr/>
          <w:t xml:space="preserve">slice </w:t>
        </w:r>
      </w:ins>
      <w:r>
        <w:rPr/>
        <w:t xml:space="preserve">layer. </w:t>
      </w:r>
      <w:del w:id="171" w:author="Gary Sullivan" w:date="2000-07-08T09:36:00Z">
        <w:r>
          <w:rPr/>
          <w:delText xml:space="preserve">TRI </w:delText>
        </w:r>
      </w:del>
      <w:ins w:id="172" w:author="Gary Sullivan" w:date="2000-07-08T09:36:00Z">
        <w:r>
          <w:rPr/>
          <w:t xml:space="preserve">PNI </w:t>
        </w:r>
      </w:ins>
      <w:r>
        <w:rPr/>
        <w:t xml:space="preserve">indicates whether or not the following </w:t>
      </w:r>
      <w:del w:id="173" w:author="Gary Sullivan" w:date="2000-07-08T09:36:00Z">
        <w:r>
          <w:rPr/>
          <w:delText xml:space="preserve">TR </w:delText>
        </w:r>
      </w:del>
      <w:ins w:id="174" w:author="Gary Sullivan" w:date="2000-07-08T09:36:00Z">
        <w:r>
          <w:rPr/>
          <w:t xml:space="preserve">PN </w:t>
        </w:r>
      </w:ins>
      <w:r>
        <w:rPr/>
        <w:t>field is present.</w:t>
      </w:r>
    </w:p>
    <w:p>
      <w:pPr>
        <w:pStyle w:val="Normal"/>
        <w:rPr/>
      </w:pPr>
      <w:r>
        <w:rPr>
          <w:lang w:val="en-US"/>
        </w:rPr>
        <w:t xml:space="preserve">0: </w:t>
      </w:r>
      <w:del w:id="175" w:author="Gary Sullivan" w:date="2000-07-08T09:36:00Z">
        <w:r>
          <w:rPr>
            <w:lang w:val="en-US"/>
          </w:rPr>
          <w:delText xml:space="preserve">TR </w:delText>
        </w:r>
      </w:del>
      <w:ins w:id="176" w:author="Gary Sullivan" w:date="2000-07-08T09:36:00Z">
        <w:r>
          <w:rPr>
            <w:lang w:val="en-US"/>
          </w:rPr>
          <w:t xml:space="preserve">PN </w:t>
        </w:r>
      </w:ins>
      <w:r>
        <w:rPr>
          <w:lang w:val="en-US"/>
        </w:rPr>
        <w:t>field is not present.</w:t>
        <w:br/>
        <w:t xml:space="preserve">1: </w:t>
      </w:r>
      <w:del w:id="177" w:author="Gary Sullivan" w:date="2000-07-08T09:36:00Z">
        <w:r>
          <w:rPr>
            <w:lang w:val="en-US"/>
          </w:rPr>
          <w:delText xml:space="preserve">TR </w:delText>
        </w:r>
      </w:del>
      <w:ins w:id="178" w:author="Gary Sullivan" w:date="2000-07-08T09:36:00Z">
        <w:r>
          <w:rPr>
            <w:lang w:val="en-US"/>
          </w:rPr>
          <w:t xml:space="preserve">PN </w:t>
        </w:r>
      </w:ins>
      <w:r>
        <w:rPr>
          <w:lang w:val="en-US"/>
        </w:rPr>
        <w:t>field is present.</w:t>
      </w:r>
    </w:p>
    <w:p>
      <w:pPr>
        <w:pStyle w:val="Heading4"/>
        <w:rPr>
          <w:ins w:id="182" w:author="Gary Sullivan" w:date="2000-07-08T09:38:00Z"/>
        </w:rPr>
      </w:pPr>
      <w:ins w:id="179" w:author="Gary Sullivan" w:date="2000-07-08T09:38:00Z">
        <w:r>
          <w:rPr/>
          <w:t>U.4.1.</w:t>
        </w:r>
      </w:ins>
      <w:ins w:id="180" w:author="Gary Sullivan" w:date="2000-07-08T09:49:00Z">
        <w:r>
          <w:rPr/>
          <w:t>3</w:t>
        </w:r>
      </w:ins>
      <w:ins w:id="181" w:author="Gary Sullivan" w:date="2000-07-08T09:38:00Z">
        <w:r>
          <w:rPr/>
          <w:tab/>
          <w:t>Picture Number (PN) (10 bits)</w:t>
        </w:r>
      </w:ins>
    </w:p>
    <w:p>
      <w:pPr>
        <w:pStyle w:val="BodyText3"/>
        <w:rPr>
          <w:ins w:id="197" w:author="Gary Sullivan" w:date="2000-07-08T09:46:00Z"/>
        </w:rPr>
      </w:pPr>
      <w:ins w:id="183" w:author="Gary Sullivan" w:date="2000-07-08T09:38:00Z">
        <w:r>
          <w:rPr/>
          <w:t xml:space="preserve">PN is a fixed length </w:t>
        </w:r>
      </w:ins>
      <w:ins w:id="184" w:author="Gary Sullivan" w:date="2000-07-10T15:37:00Z">
        <w:r>
          <w:rPr/>
          <w:t>codeword</w:t>
        </w:r>
      </w:ins>
      <w:ins w:id="185" w:author="Gary Sullivan" w:date="2000-07-08T09:38:00Z">
        <w:r>
          <w:rPr/>
          <w:t xml:space="preserve"> that is always present in the PLUS header when the ERPS mode is in use, and is present at the GOB or slice layer only when indicated by PNI. PN is increased by 1 for each and every coded and transmitted </w:t>
        </w:r>
      </w:ins>
      <w:ins w:id="186" w:author="Gary Sullivan" w:date="2000-07-08T09:40:00Z">
        <w:r>
          <w:rPr/>
          <w:t xml:space="preserve">I, P, or Improved PB </w:t>
        </w:r>
      </w:ins>
      <w:ins w:id="187" w:author="Gary Sullivan" w:date="2000-07-08T09:38:00Z">
        <w:r>
          <w:rPr/>
          <w:t xml:space="preserve">picture in a 10-bit modulo operation. </w:t>
        </w:r>
      </w:ins>
      <w:ins w:id="188" w:author="Gary Sullivan" w:date="2000-07-08T09:40:00Z">
        <w:r>
          <w:rPr/>
          <w:t xml:space="preserve">For EI </w:t>
        </w:r>
      </w:ins>
      <w:ins w:id="189" w:author="Gary Sullivan" w:date="2000-07-08T09:42:00Z">
        <w:r>
          <w:rPr/>
          <w:t xml:space="preserve">and EP </w:t>
        </w:r>
      </w:ins>
      <w:ins w:id="190" w:author="Gary Sullivan" w:date="2000-07-08T09:40:00Z">
        <w:r>
          <w:rPr/>
          <w:t>pictures, PN shall have the same value as that of the</w:t>
        </w:r>
      </w:ins>
      <w:ins w:id="191" w:author="Gary Sullivan" w:date="2000-07-08T09:44:00Z">
        <w:r>
          <w:rPr/>
          <w:t xml:space="preserve"> temporally-simultaneous</w:t>
        </w:r>
      </w:ins>
      <w:ins w:id="192" w:author="Gary Sullivan" w:date="2000-07-08T09:40:00Z">
        <w:r>
          <w:rPr/>
          <w:t xml:space="preserve"> </w:t>
        </w:r>
      </w:ins>
      <w:ins w:id="193" w:author="Gary Sullivan" w:date="2000-07-08T09:42:00Z">
        <w:r>
          <w:rPr/>
          <w:t xml:space="preserve">lower-layer </w:t>
        </w:r>
      </w:ins>
      <w:ins w:id="194" w:author="Gary Sullivan" w:date="2000-07-08T09:40:00Z">
        <w:r>
          <w:rPr/>
          <w:t xml:space="preserve">reference picture.  </w:t>
        </w:r>
      </w:ins>
      <w:ins w:id="195" w:author="Gary Sullivan" w:date="2000-07-08T09:42:00Z">
        <w:r>
          <w:rPr/>
          <w:t xml:space="preserve">For B pictures, PN shall have the same value as that of the temporally-latest reference picture.  </w:t>
        </w:r>
      </w:ins>
      <w:ins w:id="196" w:author="Gary Sullivan" w:date="2000-07-08T09:46:00Z">
        <w:r>
          <w:rPr/>
          <w:t>B pictures are not stored in the picture buffer, as they are not used as references for subsequent pictures.</w:t>
        </w:r>
      </w:ins>
    </w:p>
    <w:p>
      <w:pPr>
        <w:pStyle w:val="BodyText3"/>
        <w:rPr>
          <w:ins w:id="199" w:author="Gary Sullivan" w:date="2000-07-08T09:46:00Z"/>
        </w:rPr>
      </w:pPr>
      <w:ins w:id="198" w:author="Gary Sullivan" w:date="2000-07-08T09:46:00Z">
        <w:r>
          <w:rPr/>
        </w:r>
      </w:ins>
    </w:p>
    <w:p>
      <w:pPr>
        <w:pStyle w:val="BodyText3"/>
        <w:rPr>
          <w:ins w:id="217" w:author="Gary Sullivan" w:date="2000-07-08T09:38:00Z"/>
        </w:rPr>
      </w:pPr>
      <w:ins w:id="200" w:author="Gary Sullivan" w:date="2000-07-08T09:46:00Z">
        <w:r>
          <w:rPr/>
          <w:t>The PN</w:t>
        </w:r>
      </w:ins>
      <w:ins w:id="201" w:author="Gary Sullivan" w:date="2000-07-08T09:38:00Z">
        <w:r>
          <w:rPr/>
          <w:t xml:space="preserve"> </w:t>
        </w:r>
      </w:ins>
      <w:ins w:id="202" w:author="Gary Sullivan" w:date="2000-07-08T09:45:00Z">
        <w:r>
          <w:rPr/>
          <w:t>serves as</w:t>
        </w:r>
      </w:ins>
      <w:ins w:id="203" w:author="Gary Sullivan" w:date="2000-07-08T09:38:00Z">
        <w:r>
          <w:rPr/>
          <w:t xml:space="preserve"> </w:t>
        </w:r>
      </w:ins>
      <w:ins w:id="204" w:author="Gary Sullivan" w:date="2000-07-08T10:51:00Z">
        <w:r>
          <w:rPr/>
          <w:t>a</w:t>
        </w:r>
      </w:ins>
      <w:ins w:id="205" w:author="Gary Sullivan" w:date="2000-07-08T09:38:00Z">
        <w:r>
          <w:rPr/>
          <w:t xml:space="preserve"> unique ID for </w:t>
        </w:r>
      </w:ins>
      <w:ins w:id="206" w:author="Gary Sullivan" w:date="2000-07-08T09:45:00Z">
        <w:r>
          <w:rPr/>
          <w:t>each</w:t>
        </w:r>
      </w:ins>
      <w:ins w:id="207" w:author="Gary Sullivan" w:date="2000-07-08T09:38:00Z">
        <w:r>
          <w:rPr/>
          <w:t xml:space="preserve"> picture stored </w:t>
        </w:r>
      </w:ins>
      <w:ins w:id="208" w:author="Gary Sullivan" w:date="2000-07-08T09:48:00Z">
        <w:r>
          <w:rPr/>
          <w:t xml:space="preserve">in the picture buffer </w:t>
        </w:r>
      </w:ins>
      <w:ins w:id="209" w:author="Gary Sullivan" w:date="2000-07-08T09:38:00Z">
        <w:r>
          <w:rPr/>
          <w:t xml:space="preserve">within 1024 coded frames.  Therefore, a picture shall not be kept </w:t>
        </w:r>
      </w:ins>
      <w:ins w:id="210" w:author="Gary Sullivan" w:date="2000-07-08T10:52:00Z">
        <w:r>
          <w:rPr/>
          <w:t>in the buffer</w:t>
        </w:r>
      </w:ins>
      <w:ins w:id="211" w:author="Gary Sullivan" w:date="2000-07-08T09:38:00Z">
        <w:r>
          <w:rPr/>
          <w:t xml:space="preserve"> </w:t>
        </w:r>
      </w:ins>
      <w:ins w:id="212" w:author="Gary Sullivan" w:date="2000-07-08T10:52:00Z">
        <w:r>
          <w:rPr/>
          <w:t xml:space="preserve">after </w:t>
        </w:r>
      </w:ins>
      <w:ins w:id="213" w:author="Gary Sullivan" w:date="2000-07-08T09:38:00Z">
        <w:r>
          <w:rPr/>
          <w:t>more than 1023 coded frames</w:t>
        </w:r>
      </w:ins>
      <w:ins w:id="214" w:author="Gary Sullivan" w:date="2000-07-08T09:48:00Z">
        <w:r>
          <w:rPr/>
          <w:t xml:space="preserve"> </w:t>
        </w:r>
      </w:ins>
      <w:ins w:id="215" w:author="Gary Sullivan" w:date="2000-07-08T10:51:00Z">
        <w:r>
          <w:rPr/>
          <w:t>unless it has been assigned a long-term picture index as specified below</w:t>
        </w:r>
      </w:ins>
      <w:ins w:id="216" w:author="Gary Sullivan" w:date="2000-07-08T09:38:00Z">
        <w:r>
          <w:rPr/>
          <w:t>.</w:t>
        </w:r>
      </w:ins>
    </w:p>
    <w:p>
      <w:pPr>
        <w:pStyle w:val="Heading4"/>
        <w:rPr>
          <w:del w:id="219" w:author="Gary Sullivan" w:date="2000-07-08T09:49:00Z"/>
        </w:rPr>
      </w:pPr>
      <w:del w:id="218" w:author="Gary Sullivan" w:date="2000-07-08T09:49:00Z">
        <w:r>
          <w:rPr/>
          <w:delText>U.4.1.2</w:delText>
          <w:tab/>
          <w:delText>Temporal Reference (TR) (8/10 bits)</w:delText>
        </w:r>
      </w:del>
    </w:p>
    <w:p>
      <w:pPr>
        <w:pStyle w:val="BodyText3"/>
        <w:rPr>
          <w:del w:id="221" w:author="Gary Sullivan" w:date="2000-07-08T09:49:00Z"/>
        </w:rPr>
      </w:pPr>
      <w:del w:id="220" w:author="Gary Sullivan" w:date="2000-07-08T09:49:00Z">
        <w:r>
          <w:rPr/>
          <w:delText>When present, TR is an eight-bit number unless a custom picture clock frequency is in use, in which case it is a ten-bit number consisting of the concatenation of ETR and TR of the picture header.</w:delText>
        </w:r>
      </w:del>
    </w:p>
    <w:p>
      <w:pPr>
        <w:pStyle w:val="Heading4"/>
        <w:ind w:left="0" w:hanging="0"/>
        <w:jc w:val="left"/>
        <w:rPr/>
      </w:pPr>
      <w:r>
        <w:rPr/>
        <w:t>U.4.1.</w:t>
      </w:r>
      <w:del w:id="222" w:author="Gary Sullivan" w:date="2000-07-08T09:49:00Z">
        <w:r>
          <w:rPr/>
          <w:delText>3</w:delText>
        </w:r>
      </w:del>
      <w:ins w:id="223" w:author="Gary Sullivan" w:date="2000-07-08T09:49:00Z">
        <w:r>
          <w:rPr/>
          <w:t>4</w:t>
        </w:r>
      </w:ins>
      <w:r>
        <w:rPr/>
        <w:tab/>
      </w:r>
      <w:ins w:id="224" w:author="Gary Sullivan" w:date="2000-07-08T09:28:00Z">
        <w:r>
          <w:rPr/>
          <w:t xml:space="preserve">No </w:t>
        </w:r>
      </w:ins>
      <w:r>
        <w:rPr/>
        <w:t xml:space="preserve">Enhanced </w:t>
      </w:r>
      <w:r>
        <w:rPr>
          <w:rFonts w:cs="Times" w:ascii="Times" w:hAnsi="Times"/>
        </w:rPr>
        <w:t xml:space="preserve">Reference Picture Selection </w:t>
      </w:r>
      <w:del w:id="225" w:author="Gary Sullivan" w:date="2000-07-08T09:28:00Z">
        <w:r>
          <w:rPr>
            <w:rFonts w:cs="Times" w:ascii="Times" w:hAnsi="Times"/>
          </w:rPr>
          <w:delText xml:space="preserve">Initialize </w:delText>
        </w:r>
      </w:del>
      <w:ins w:id="226" w:author="Gary Sullivan" w:date="2000-07-08T09:28:00Z">
        <w:r>
          <w:rPr>
            <w:rFonts w:cs="Times" w:ascii="Times" w:hAnsi="Times"/>
          </w:rPr>
          <w:t xml:space="preserve">Layer </w:t>
        </w:r>
      </w:ins>
      <w:r>
        <w:rPr>
          <w:rFonts w:cs="Times" w:ascii="Times" w:hAnsi="Times"/>
        </w:rPr>
        <w:t>(</w:t>
      </w:r>
      <w:del w:id="227" w:author="Gary Sullivan" w:date="2000-07-08T09:28:00Z">
        <w:r>
          <w:rPr>
            <w:rFonts w:cs="Times" w:ascii="Times" w:hAnsi="Times"/>
          </w:rPr>
          <w:delText>ERPSI</w:delText>
        </w:r>
      </w:del>
      <w:ins w:id="228" w:author="Gary Sullivan" w:date="2000-07-08T09:28:00Z">
        <w:r>
          <w:rPr>
            <w:rFonts w:cs="Times" w:ascii="Times" w:hAnsi="Times"/>
          </w:rPr>
          <w:t>NOERPSL</w:t>
        </w:r>
      </w:ins>
      <w:r>
        <w:rPr>
          <w:rFonts w:cs="Times" w:ascii="Times" w:hAnsi="Times"/>
        </w:rPr>
        <w:t>) (1 bit)</w:t>
      </w:r>
    </w:p>
    <w:p>
      <w:pPr>
        <w:pStyle w:val="BodyText3"/>
        <w:rPr>
          <w:ins w:id="240" w:author="Gary Sullivan" w:date="2000-07-08T09:51:00Z"/>
        </w:rPr>
      </w:pPr>
      <w:del w:id="229" w:author="Gary Sullivan" w:date="2000-07-08T09:28:00Z">
        <w:r>
          <w:rPr/>
          <w:delText xml:space="preserve">ERPSI </w:delText>
        </w:r>
      </w:del>
      <w:ins w:id="230" w:author="Gary Sullivan" w:date="2000-07-08T09:28:00Z">
        <w:r>
          <w:rPr/>
          <w:t xml:space="preserve">NOERPSL </w:t>
        </w:r>
      </w:ins>
      <w:r>
        <w:rPr/>
        <w:t xml:space="preserve">is a bit that is present </w:t>
      </w:r>
      <w:del w:id="231" w:author="Gary Sullivan" w:date="2000-07-08T09:50:00Z">
        <w:r>
          <w:rPr/>
          <w:delText>only if Enhanced Reference Picture Selection</w:delText>
        </w:r>
      </w:del>
      <w:ins w:id="232" w:author="Gary Sullivan" w:date="2000-07-08T09:50:00Z">
        <w:r>
          <w:rPr/>
          <w:t>at the picture and GOB or slice levels whenever the ERPS mode</w:t>
        </w:r>
      </w:ins>
      <w:r>
        <w:rPr/>
        <w:t xml:space="preserve"> is indicated in </w:t>
      </w:r>
      <w:del w:id="233" w:author="Gary Sullivan" w:date="2000-07-08T09:50:00Z">
        <w:r>
          <w:rPr/>
          <w:delText>the PLUS header</w:delText>
        </w:r>
      </w:del>
      <w:ins w:id="234" w:author="Gary Sullivan" w:date="2000-07-08T09:50:00Z">
        <w:r>
          <w:rPr/>
          <w:t>PLUSPTYPE</w:t>
        </w:r>
      </w:ins>
      <w:r>
        <w:rPr/>
        <w:t xml:space="preserve">. </w:t>
      </w:r>
      <w:del w:id="235" w:author="Gary Sullivan" w:date="2000-07-08T09:28:00Z">
        <w:r>
          <w:rPr/>
          <w:delText xml:space="preserve">ERPSI </w:delText>
        </w:r>
      </w:del>
      <w:ins w:id="236" w:author="Gary Sullivan" w:date="2000-07-08T09:28:00Z">
        <w:r>
          <w:rPr/>
          <w:t xml:space="preserve">NOERPSL </w:t>
        </w:r>
      </w:ins>
      <w:r>
        <w:rPr/>
        <w:t>shall be set to "</w:t>
      </w:r>
      <w:del w:id="237" w:author="Gary Sullivan" w:date="2000-07-08T09:28:00Z">
        <w:r>
          <w:rPr/>
          <w:delText>1</w:delText>
        </w:r>
      </w:del>
      <w:ins w:id="238" w:author="Gary Sullivan" w:date="2000-07-08T09:28:00Z">
        <w:r>
          <w:rPr/>
          <w:t>0</w:t>
        </w:r>
      </w:ins>
      <w:r>
        <w:rPr/>
        <w:t xml:space="preserve">" if the current picture is not an I or EI picture. </w:t>
      </w:r>
      <w:ins w:id="239" w:author="Gary Sullivan" w:date="2000-07-08T09:51:00Z">
        <w:r>
          <w:rPr/>
          <w:t>If NOERPSL is set to "1", the ERPS layer information is not sent.  If it is set to "0", the ERPS layer is sent.</w:t>
        </w:r>
      </w:ins>
    </w:p>
    <w:p>
      <w:pPr>
        <w:pStyle w:val="BodyText3"/>
        <w:rPr>
          <w:ins w:id="242" w:author="Gary Sullivan" w:date="2000-07-08T09:53:00Z"/>
        </w:rPr>
      </w:pPr>
      <w:ins w:id="241" w:author="Gary Sullivan" w:date="2000-07-08T09:53:00Z">
        <w:r>
          <w:rPr/>
        </w:r>
      </w:ins>
    </w:p>
    <w:p>
      <w:pPr>
        <w:pStyle w:val="BodyText3"/>
        <w:rPr>
          <w:ins w:id="254" w:author="Gary Sullivan" w:date="2000-07-08T09:53:00Z"/>
        </w:rPr>
      </w:pPr>
      <w:r>
        <w:rPr/>
        <w:t xml:space="preserve">If </w:t>
      </w:r>
      <w:del w:id="243" w:author="Gary Sullivan" w:date="2000-07-08T09:28:00Z">
        <w:r>
          <w:rPr/>
          <w:delText xml:space="preserve">ERPSI </w:delText>
        </w:r>
      </w:del>
      <w:ins w:id="244" w:author="Gary Sullivan" w:date="2000-07-08T09:28:00Z">
        <w:r>
          <w:rPr/>
          <w:t xml:space="preserve">NOERPSL </w:t>
        </w:r>
      </w:ins>
      <w:r>
        <w:rPr/>
        <w:t>is set to "</w:t>
      </w:r>
      <w:del w:id="245" w:author="Gary Sullivan" w:date="2000-07-08T09:28:00Z">
        <w:r>
          <w:rPr/>
          <w:delText>0</w:delText>
        </w:r>
      </w:del>
      <w:ins w:id="246" w:author="Gary Sullivan" w:date="2000-07-08T09:28:00Z">
        <w:r>
          <w:rPr/>
          <w:t>1</w:t>
        </w:r>
      </w:ins>
      <w:r>
        <w:rPr/>
        <w:t>"</w:t>
      </w:r>
      <w:ins w:id="247" w:author="Gary Sullivan" w:date="2000-07-08T09:51:00Z">
        <w:r>
          <w:rPr/>
          <w:t xml:space="preserve"> at the picture level</w:t>
        </w:r>
      </w:ins>
      <w:ins w:id="248" w:author="Gary Sullivan" w:date="2000-07-08T09:53:00Z">
        <w:r>
          <w:rPr/>
          <w:t xml:space="preserve"> (in the PLUS header)</w:t>
        </w:r>
      </w:ins>
      <w:r>
        <w:rPr/>
        <w:t>, the multi-picture buffer shall be initialized by discarding all pictures and picture numbers</w:t>
      </w:r>
      <w:del w:id="249" w:author="Gary Sullivan" w:date="2000-07-08T09:53:00Z">
        <w:r>
          <w:rPr/>
          <w:delText>. T</w:delText>
        </w:r>
      </w:del>
      <w:ins w:id="250" w:author="Gary Sullivan" w:date="2000-07-08T09:53:00Z">
        <w:r>
          <w:rPr/>
          <w:t xml:space="preserve"> and t</w:t>
        </w:r>
      </w:ins>
      <w:r>
        <w:rPr/>
        <w:t xml:space="preserve">he decoded picture </w:t>
      </w:r>
      <w:del w:id="251" w:author="Gary Sullivan" w:date="2000-07-08T09:28:00Z">
        <w:r>
          <w:rPr/>
          <w:delText xml:space="preserve">is </w:delText>
        </w:r>
      </w:del>
      <w:ins w:id="252" w:author="Gary Sullivan" w:date="2000-07-08T09:28:00Z">
        <w:r>
          <w:rPr/>
          <w:t xml:space="preserve">shall be </w:t>
        </w:r>
      </w:ins>
      <w:r>
        <w:rPr/>
        <w:t>inserted into the multi-picture buffer with index 0</w:t>
      </w:r>
      <w:ins w:id="253" w:author="Gary Sullivan" w:date="2000-07-08T09:53:00Z">
        <w:r>
          <w:rPr/>
          <w:t>.</w:t>
        </w:r>
      </w:ins>
    </w:p>
    <w:p>
      <w:pPr>
        <w:pStyle w:val="BodyText3"/>
        <w:rPr>
          <w:ins w:id="256" w:author="Gary Sullivan" w:date="2000-07-08T09:53:00Z"/>
        </w:rPr>
      </w:pPr>
      <w:ins w:id="255" w:author="Gary Sullivan" w:date="2000-07-08T09:53:00Z">
        <w:r>
          <w:rPr/>
        </w:r>
      </w:ins>
    </w:p>
    <w:p>
      <w:pPr>
        <w:pStyle w:val="BodyText3"/>
        <w:rPr>
          <w:ins w:id="260" w:author="Gary Sullivan" w:date="2000-07-08T09:53:00Z"/>
        </w:rPr>
      </w:pPr>
      <w:ins w:id="257" w:author="Gary Sullivan" w:date="2000-07-08T09:53:00Z">
        <w:r>
          <w:rPr/>
          <w:t xml:space="preserve">If NOERPSL is set to "1" at the GOB or slice level, all </w:t>
        </w:r>
      </w:ins>
      <w:ins w:id="258" w:author="Gary Sullivan" w:date="2000-07-08T09:55:00Z">
        <w:r>
          <w:rPr/>
          <w:t xml:space="preserve">ERPS </w:t>
        </w:r>
      </w:ins>
      <w:ins w:id="259" w:author="Gary Sullivan" w:date="2000-07-08T09:53:00Z">
        <w:r>
          <w:rPr/>
          <w:t>settings in effect for the picture shall be applied also for the relevant GOB or slice.</w:t>
        </w:r>
      </w:ins>
    </w:p>
    <w:p>
      <w:pPr>
        <w:pStyle w:val="Heading4"/>
        <w:rPr>
          <w:del w:id="266" w:author="Gary Sullivan" w:date="2000-07-08T09:55:00Z"/>
        </w:rPr>
      </w:pPr>
      <w:del w:id="261" w:author="Gary Sullivan" w:date="2000-07-08T09:55:00Z">
        <w:r>
          <w:rPr/>
          <w:delText xml:space="preserve">. </w:delText>
        </w:r>
      </w:del>
      <w:del w:id="262" w:author="Gary Sullivan" w:date="2000-07-08T09:29:00Z">
        <w:r>
          <w:rPr/>
          <w:delText xml:space="preserve">No further information is transmitted for this picture with regard to Enhanced Reference Picture Selection. </w:delText>
        </w:r>
      </w:del>
      <w:del w:id="263" w:author="Gary Sullivan" w:date="2000-07-08T09:55:00Z">
        <w:r>
          <w:rPr/>
          <w:delText xml:space="preserve">If </w:delText>
        </w:r>
      </w:del>
      <w:del w:id="264" w:author="Gary Sullivan" w:date="2000-07-08T09:29:00Z">
        <w:r>
          <w:rPr/>
          <w:delText xml:space="preserve">ERPSI </w:delText>
        </w:r>
      </w:del>
      <w:del w:id="265" w:author="Gary Sullivan" w:date="2000-07-08T09:55:00Z">
        <w:r>
          <w:rPr/>
          <w:delText>is set to "1", the multi-picture buffer shall be used as assembled. ERPSI is also inserted to prevent start-code emulation.</w:delText>
        </w:r>
      </w:del>
    </w:p>
    <w:p>
      <w:pPr>
        <w:pStyle w:val="Heading4"/>
        <w:rPr/>
      </w:pPr>
      <w:r>
        <w:rPr>
          <w:rPrChange w:id="0" w:author="Gary Sullivan" w:date="2000-07-10T15:00:00Z"/>
        </w:rPr>
        <w:t>U.4.1.</w:t>
      </w:r>
      <w:del w:id="268" w:author="Gary Sullivan" w:date="2000-07-08T09:56:00Z">
        <w:r>
          <w:rPr/>
          <w:delText>4</w:delText>
        </w:r>
      </w:del>
      <w:ins w:id="269" w:author="Gary Sullivan" w:date="2000-07-08T09:56:00Z">
        <w:r>
          <w:rPr/>
          <w:t>5</w:t>
        </w:r>
      </w:ins>
      <w:r>
        <w:rPr>
          <w:rPrChange w:id="0" w:author="Gary Sullivan" w:date="2000-07-10T15:00:00Z"/>
        </w:rPr>
        <w:tab/>
        <w:t>Enhanced Reference Picture Selection layer (ERPS) (Variable Length)</w:t>
      </w:r>
    </w:p>
    <w:p>
      <w:pPr>
        <w:pStyle w:val="BodyText3"/>
        <w:rPr/>
      </w:pPr>
      <w:r>
        <w:rPr/>
        <w:t>The ERPS layer is present only if ERPSI is set to “1”.</w:t>
      </w:r>
    </w:p>
    <w:p>
      <w:pPr>
        <w:pStyle w:val="BodyText3"/>
        <w:rPr>
          <w:ins w:id="273" w:author="Gary Sullivan" w:date="2000-07-08T09:57:00Z"/>
        </w:rPr>
      </w:pPr>
      <w:r>
        <w:rPr/>
        <w:t xml:space="preserve">The ERPS layer specifies the buffer indexing </w:t>
      </w:r>
      <w:ins w:id="271" w:author="Gary Sullivan" w:date="2000-07-08T09:57:00Z">
        <w:r>
          <w:rPr/>
          <w:t xml:space="preserve">used </w:t>
        </w:r>
      </w:ins>
      <w:r>
        <w:rPr/>
        <w:t>to decode the current frame</w:t>
      </w:r>
      <w:ins w:id="272" w:author="Gary Sullivan" w:date="2000-07-08T09:57:00Z">
        <w:r>
          <w:rPr/>
          <w:t>, GOB, or slice</w:t>
        </w:r>
      </w:ins>
      <w:r>
        <w:rPr/>
        <w:t>.</w:t>
      </w:r>
    </w:p>
    <w:p>
      <w:pPr>
        <w:pStyle w:val="BodyText3"/>
        <w:rPr/>
      </w:pPr>
      <w:r>
        <w:rPr/>
      </w:r>
    </w:p>
    <w:p>
      <w:pPr>
        <w:pStyle w:val="BodyText3"/>
        <w:rPr>
          <w:del w:id="275" w:author="Gary Sullivan" w:date="2000-07-08T09:56:00Z"/>
        </w:rPr>
      </w:pPr>
      <w:del w:id="274" w:author="Gary Sullivan" w:date="2000-07-08T09:56:00Z">
        <w:r>
          <w:rPr/>
          <w:delText>The Picture Number (PN) specifies a unique label to identify each picture in the multi-picture buffer.</w:delText>
        </w:r>
      </w:del>
    </w:p>
    <w:p>
      <w:pPr>
        <w:pStyle w:val="BodyText3"/>
        <w:rPr/>
      </w:pPr>
      <w:r>
        <w:rPr/>
        <w:t xml:space="preserve">The Number of Long-term Buffer (NLB) field specifies the maximum number of long-term buffers </w:t>
      </w:r>
      <w:del w:id="276" w:author="Gary Sullivan" w:date="2000-07-08T09:58:00Z">
        <w:r>
          <w:rPr/>
          <w:delText>is allowed</w:delText>
        </w:r>
      </w:del>
      <w:ins w:id="277" w:author="Gary Sullivan" w:date="2000-07-08T09:58:00Z">
        <w:r>
          <w:rPr/>
          <w:t>in use</w:t>
        </w:r>
      </w:ins>
      <w:r>
        <w:rPr/>
        <w:t xml:space="preserve"> to store long-term pictures. The </w:t>
      </w:r>
      <w:del w:id="278" w:author="Gary Sullivan" w:date="2000-07-08T09:58:00Z">
        <w:r>
          <w:rPr/>
          <w:delText xml:space="preserve">existence </w:delText>
        </w:r>
      </w:del>
      <w:ins w:id="279" w:author="Gary Sullivan" w:date="2000-07-08T09:58:00Z">
        <w:r>
          <w:rPr/>
          <w:t xml:space="preserve">presence </w:t>
        </w:r>
      </w:ins>
      <w:r>
        <w:rPr/>
        <w:t xml:space="preserve">of NLB </w:t>
      </w:r>
      <w:del w:id="280" w:author="Gary Sullivan" w:date="2000-07-08T09:58:00Z">
        <w:r>
          <w:rPr/>
          <w:delText xml:space="preserve">filed </w:delText>
        </w:r>
      </w:del>
      <w:ins w:id="281" w:author="Gary Sullivan" w:date="2000-07-08T09:58:00Z">
        <w:r>
          <w:rPr/>
          <w:t xml:space="preserve"> </w:t>
        </w:r>
      </w:ins>
      <w:r>
        <w:rPr/>
        <w:t>is indicated by NLBI</w:t>
      </w:r>
      <w:del w:id="282" w:author="Gary Sullivan" w:date="2000-07-08T09:58:00Z">
        <w:r>
          <w:rPr/>
          <w:delText xml:space="preserve"> field</w:delText>
        </w:r>
      </w:del>
      <w:r>
        <w:rPr/>
        <w:t>.</w:t>
      </w:r>
    </w:p>
    <w:p>
      <w:pPr>
        <w:pStyle w:val="BodyText3"/>
        <w:rPr/>
      </w:pPr>
      <w:r>
        <w:rPr/>
      </w:r>
    </w:p>
    <w:p>
      <w:pPr>
        <w:pStyle w:val="BodyText3"/>
        <w:rPr/>
      </w:pPr>
      <w:r>
        <w:rPr/>
        <w:t xml:space="preserve">Picture Property Change Indicator (PPCI), Difference of Picture Numbers (DPN), and Long-term Picture Index (LPIN) are used to signal </w:t>
      </w:r>
      <w:del w:id="283" w:author="Gary Sullivan" w:date="2000-07-08T10:53:00Z">
        <w:r>
          <w:rPr/>
          <w:delText>the change of a short-term picture (indicated by DPN and the PN of the current picture)  to a long-term picture with a long-term picture index that is indicated by LPIN</w:delText>
        </w:r>
      </w:del>
      <w:ins w:id="284" w:author="Gary Sullivan" w:date="2000-07-08T10:53:00Z">
        <w:r>
          <w:rPr/>
          <w:t>the assignment of a long-term picture index to a picture</w:t>
        </w:r>
      </w:ins>
      <w:r>
        <w:rPr/>
        <w:t>.</w:t>
      </w:r>
    </w:p>
    <w:p>
      <w:pPr>
        <w:pStyle w:val="BodyText3"/>
        <w:rPr/>
      </w:pPr>
      <w:r>
        <w:rPr/>
      </w:r>
    </w:p>
    <w:p>
      <w:pPr>
        <w:pStyle w:val="BodyText3"/>
        <w:rPr/>
      </w:pPr>
      <w:r>
        <w:rPr/>
        <w:t xml:space="preserve">The </w:t>
      </w:r>
      <w:del w:id="285" w:author="Gary Sullivan" w:date="2000-07-10T15:36:00Z">
        <w:r>
          <w:rPr/>
          <w:delText>Number of</w:delText>
        </w:r>
      </w:del>
      <w:ins w:id="286" w:author="Gary Sullivan" w:date="2000-07-10T15:36:00Z">
        <w:r>
          <w:rPr/>
          <w:t>Multiple</w:t>
        </w:r>
      </w:ins>
      <w:r>
        <w:rPr/>
        <w:t xml:space="preserve"> Reference Picture</w:t>
      </w:r>
      <w:ins w:id="287" w:author="Gary Sullivan" w:date="2000-07-10T15:36:00Z">
        <w:r>
          <w:rPr/>
          <w:t>s</w:t>
        </w:r>
      </w:ins>
      <w:r>
        <w:rPr/>
        <w:t xml:space="preserve"> Active (</w:t>
      </w:r>
      <w:del w:id="288" w:author="Gary Sullivan" w:date="2000-07-10T15:36:00Z">
        <w:r>
          <w:rPr/>
          <w:delText>NRPA</w:delText>
        </w:r>
      </w:del>
      <w:ins w:id="289" w:author="Gary Sullivan" w:date="2000-07-10T15:36:00Z">
        <w:r>
          <w:rPr/>
          <w:t>MRPA</w:t>
        </w:r>
      </w:ins>
      <w:r>
        <w:rPr/>
        <w:t xml:space="preserve">) </w:t>
      </w:r>
      <w:ins w:id="290" w:author="Gary Sullivan" w:date="2000-07-10T15:36:00Z">
        <w:r>
          <w:rPr/>
          <w:t xml:space="preserve">parameter </w:t>
        </w:r>
      </w:ins>
      <w:r>
        <w:rPr/>
        <w:t xml:space="preserve">indicates whether more than one reference pictures out of the multi-picture buffer is used for motion compensation. </w:t>
      </w:r>
    </w:p>
    <w:p>
      <w:pPr>
        <w:pStyle w:val="BodyText3"/>
        <w:rPr/>
      </w:pPr>
      <w:r>
        <w:rPr/>
        <w:t>The absolute difference of picture numbers (ADPN) and  long-term picture index for re-mapping (LPIR) are used to provide a pointer table for decoding the current picture and to inform the decoder which pictures out of the multi-picture buffer are used for motion compensation.</w:t>
      </w:r>
    </w:p>
    <w:p>
      <w:pPr>
        <w:pStyle w:val="BodyText3"/>
        <w:rPr/>
      </w:pPr>
      <w:r>
        <w:rPr/>
        <w:t xml:space="preserve">The ERPS layer also specifies the buffering of the currently decoded frame. </w:t>
      </w:r>
    </w:p>
    <w:p>
      <w:pPr>
        <w:pStyle w:val="BodyText3"/>
        <w:rPr/>
      </w:pPr>
      <w:r>
        <w:rPr/>
        <w:t>The Reference Picture Buffering mode specifies the buffering of the currently decoded frame. The "Sliding Window" (RPB) mode operates as a (First-In-First-Out) FIFO buffer within the short-term pictures</w:t>
      </w:r>
      <w:ins w:id="291" w:author="Gary Sullivan" w:date="2000-07-08T10:54:00Z">
        <w:r>
          <w:rPr/>
          <w:t xml:space="preserve"> (i.e., the pictures not having long-term indices)</w:t>
        </w:r>
      </w:ins>
      <w:r>
        <w:rPr/>
        <w:t xml:space="preserve">. The "Adaptive Remove" (RPB) mode permits a more general buffering scheme. The fields of RPI, </w:t>
      </w:r>
      <w:del w:id="292" w:author="Gary Sullivan" w:date="2000-07-10T19:26:00Z">
        <w:r>
          <w:rPr/>
          <w:delText>RPN</w:delText>
        </w:r>
      </w:del>
      <w:ins w:id="293" w:author="Gary Sullivan" w:date="2000-07-10T19:26:00Z">
        <w:r>
          <w:rPr/>
          <w:t>RPND</w:t>
        </w:r>
      </w:ins>
      <w:r>
        <w:rPr/>
        <w:t xml:space="preserve">, and API are present if the "Adaptive Remove" (RPB) mode is selected permitting flexible buffer handling. </w:t>
      </w:r>
    </w:p>
    <w:p>
      <w:pPr>
        <w:pStyle w:val="Heading4"/>
        <w:rPr>
          <w:del w:id="295" w:author="Gary Sullivan" w:date="2000-07-08T09:56:00Z"/>
        </w:rPr>
      </w:pPr>
      <w:del w:id="294" w:author="Gary Sullivan" w:date="2000-07-08T09:56:00Z">
        <w:r>
          <w:rPr/>
          <w:delText>U.4.1.5</w:delText>
          <w:tab/>
          <w:delText>Picture Number (PN) (10 bits)</w:delText>
        </w:r>
      </w:del>
    </w:p>
    <w:p>
      <w:pPr>
        <w:pStyle w:val="Heading4"/>
        <w:rPr>
          <w:del w:id="299" w:author="Gary Sullivan" w:date="2000-07-08T09:56:00Z"/>
        </w:rPr>
      </w:pPr>
      <w:del w:id="296" w:author="Gary Sullivan" w:date="2000-07-08T09:56:00Z">
        <w:r>
          <w:rPr/>
          <w:delText>PN is a fixed length code word</w:delText>
        </w:r>
      </w:del>
      <w:ins w:id="297" w:author="Gary Sullivan" w:date="2000-07-10T15:37:00Z">
        <w:r>
          <w:rPr/>
          <w:t>codeword</w:t>
        </w:r>
      </w:ins>
      <w:del w:id="298" w:author="Gary Sullivan" w:date="2000-07-08T09:56:00Z">
        <w:r>
          <w:rPr/>
          <w:delText xml:space="preserve"> that is present only if the ERPS layer is present. PN is transmitted for each picture, GOB, or Slice. PN is increased by 1 for each and every coded and transmitted picture in a 10-bit modulo operation. Picture Number (PN) is the unique ID for any pictures stored in the picture buffer within 1024 coded frames.  Therefore, a short-term picture shall not be kept for more than 1023 coded frames.</w:delText>
        </w:r>
      </w:del>
    </w:p>
    <w:p>
      <w:pPr>
        <w:pStyle w:val="BodyText3"/>
        <w:rPr>
          <w:del w:id="301" w:author="Gary Sullivan" w:date="2000-07-08T09:56:00Z"/>
        </w:rPr>
      </w:pPr>
      <w:del w:id="300" w:author="Gary Sullivan" w:date="2000-07-08T09:56:00Z">
        <w:r>
          <w:rPr/>
        </w:r>
      </w:del>
    </w:p>
    <w:p>
      <w:pPr>
        <w:pStyle w:val="Heading4"/>
        <w:rPr>
          <w:ins w:id="303" w:author="Gary Sullivan" w:date="2000-07-10T18:56:00Z"/>
        </w:rPr>
      </w:pPr>
      <w:ins w:id="302" w:author="Gary Sullivan" w:date="2000-07-10T18:56:00Z">
        <w:r>
          <w:rPr/>
        </w:r>
      </w:ins>
    </w:p>
    <w:p>
      <w:pPr>
        <w:pStyle w:val="Heading5"/>
        <w:rPr/>
      </w:pPr>
      <w:r>
        <w:rPr/>
        <w:t>U.4.1.</w:t>
      </w:r>
      <w:del w:id="304" w:author="Gary Sullivan" w:date="2000-07-10T15:02:00Z">
        <w:r>
          <w:rPr/>
          <w:delText xml:space="preserve">6 </w:delText>
        </w:r>
      </w:del>
      <w:ins w:id="305" w:author="Gary Sullivan" w:date="2000-07-10T15:02:00Z">
        <w:r>
          <w:rPr/>
          <w:t xml:space="preserve">5.1 </w:t>
        </w:r>
      </w:ins>
      <w:r>
        <w:rPr/>
        <w:t>Number of Long-term Buffers Indicator  (NLBI) (1-bit)</w:t>
      </w:r>
    </w:p>
    <w:p>
      <w:pPr>
        <w:pStyle w:val="BodyText3"/>
        <w:rPr/>
      </w:pPr>
      <w:r>
        <w:rPr/>
        <w:t xml:space="preserve">NLBI is </w:t>
      </w:r>
      <w:ins w:id="306" w:author="Gary Sullivan" w:date="2000-07-08T10:43:00Z">
        <w:r>
          <w:rPr/>
          <w:t xml:space="preserve">always </w:t>
        </w:r>
      </w:ins>
      <w:r>
        <w:rPr/>
        <w:t xml:space="preserve">present </w:t>
      </w:r>
      <w:del w:id="307" w:author="Gary Sullivan" w:date="2000-07-08T10:43:00Z">
        <w:r>
          <w:rPr/>
          <w:delText>only if</w:delText>
        </w:r>
      </w:del>
      <w:ins w:id="308" w:author="Gary Sullivan" w:date="2000-07-08T10:43:00Z">
        <w:r>
          <w:rPr/>
          <w:t>in the</w:t>
        </w:r>
      </w:ins>
      <w:r>
        <w:rPr/>
        <w:t xml:space="preserve"> ERPS layer</w:t>
      </w:r>
      <w:del w:id="309" w:author="Gary Sullivan" w:date="2000-07-08T10:43:00Z">
        <w:r>
          <w:rPr/>
          <w:delText xml:space="preserve"> is present</w:delText>
        </w:r>
      </w:del>
      <w:r>
        <w:rPr/>
        <w:t>. NLBI indicates the existence of the next field NLB.</w:t>
      </w:r>
    </w:p>
    <w:p>
      <w:pPr>
        <w:pStyle w:val="BodyText3"/>
        <w:rPr/>
      </w:pPr>
      <w:r>
        <w:rPr/>
      </w:r>
    </w:p>
    <w:p>
      <w:pPr>
        <w:pStyle w:val="BodyText3"/>
        <w:rPr/>
      </w:pPr>
      <w:r>
        <w:rPr/>
        <w:t>NLBI =</w:t>
      </w:r>
      <w:ins w:id="310" w:author="Gary Sullivan" w:date="2000-07-08T10:44:00Z">
        <w:r>
          <w:rPr/>
          <w:t>"1"</w:t>
        </w:r>
      </w:ins>
      <w:del w:id="311" w:author="Gary Sullivan" w:date="2000-07-08T10:44:00Z">
        <w:r>
          <w:rPr/>
          <w:delText xml:space="preserve"> “1”</w:delText>
        </w:r>
      </w:del>
      <w:r>
        <w:rPr/>
        <w:t xml:space="preserve">: </w:t>
      </w:r>
      <w:del w:id="312" w:author="Gary Sullivan" w:date="2000-07-08T10:44:00Z">
        <w:r>
          <w:rPr/>
          <w:delText xml:space="preserve">following </w:delText>
        </w:r>
      </w:del>
      <w:r>
        <w:rPr/>
        <w:t xml:space="preserve">NLB </w:t>
      </w:r>
      <w:del w:id="313" w:author="Gary Sullivan" w:date="2000-07-08T10:42:00Z">
        <w:r>
          <w:rPr/>
          <w:delText>field exists</w:delText>
        </w:r>
      </w:del>
      <w:ins w:id="314" w:author="Gary Sullivan" w:date="2000-07-08T10:42:00Z">
        <w:r>
          <w:rPr/>
          <w:t>is present</w:t>
        </w:r>
      </w:ins>
      <w:r>
        <w:rPr/>
        <w:t>;</w:t>
      </w:r>
    </w:p>
    <w:p>
      <w:pPr>
        <w:pStyle w:val="BodyText3"/>
        <w:rPr/>
      </w:pPr>
      <w:r>
        <w:rPr/>
        <w:t xml:space="preserve">NLBI = </w:t>
      </w:r>
      <w:ins w:id="315" w:author="Gary Sullivan" w:date="2000-07-08T10:44:00Z">
        <w:r>
          <w:rPr/>
          <w:t>"0"</w:t>
        </w:r>
      </w:ins>
      <w:del w:id="316" w:author="Gary Sullivan" w:date="2000-07-08T10:44:00Z">
        <w:r>
          <w:rPr/>
          <w:delText>“0”</w:delText>
        </w:r>
      </w:del>
      <w:r>
        <w:rPr/>
        <w:t xml:space="preserve">: </w:t>
      </w:r>
      <w:del w:id="317" w:author="Gary Sullivan" w:date="2000-07-08T10:44:00Z">
        <w:r>
          <w:rPr/>
          <w:delText xml:space="preserve">following </w:delText>
        </w:r>
      </w:del>
      <w:r>
        <w:rPr/>
        <w:t xml:space="preserve">NLB </w:t>
      </w:r>
      <w:del w:id="318" w:author="Gary Sullivan" w:date="2000-07-08T10:42:00Z">
        <w:r>
          <w:rPr/>
          <w:delText>field does not exist</w:delText>
        </w:r>
      </w:del>
      <w:ins w:id="319" w:author="Gary Sullivan" w:date="2000-07-08T10:42:00Z">
        <w:r>
          <w:rPr/>
          <w:t>is not present</w:t>
        </w:r>
      </w:ins>
      <w:r>
        <w:rPr/>
        <w:t>.</w:t>
      </w:r>
    </w:p>
    <w:p>
      <w:pPr>
        <w:pStyle w:val="BodyText3"/>
        <w:rPr/>
      </w:pPr>
      <w:r>
        <w:rPr/>
      </w:r>
    </w:p>
    <w:p>
      <w:pPr>
        <w:pStyle w:val="Heading5"/>
        <w:rPr/>
      </w:pPr>
      <w:r>
        <w:rPr/>
        <w:t>U.4.1.</w:t>
      </w:r>
      <w:del w:id="320" w:author="Gary Sullivan" w:date="2000-07-10T15:02:00Z">
        <w:r>
          <w:rPr/>
          <w:delText xml:space="preserve">7 </w:delText>
        </w:r>
      </w:del>
      <w:ins w:id="321" w:author="Gary Sullivan" w:date="2000-07-10T15:02:00Z">
        <w:r>
          <w:rPr/>
          <w:t xml:space="preserve">5.2 </w:t>
        </w:r>
      </w:ins>
      <w:r>
        <w:rPr/>
        <w:t>Number of Long-term Buffers  (NLB) (variable length)</w:t>
      </w:r>
    </w:p>
    <w:p>
      <w:pPr>
        <w:pStyle w:val="BodyText3"/>
        <w:rPr/>
      </w:pPr>
      <w:r>
        <w:rPr/>
        <w:t xml:space="preserve">NLB </w:t>
      </w:r>
      <w:del w:id="322" w:author="Gary Sullivan" w:date="2000-07-08T10:42:00Z">
        <w:r>
          <w:rPr/>
          <w:delText xml:space="preserve">filed </w:delText>
        </w:r>
      </w:del>
      <w:r>
        <w:rPr/>
        <w:t xml:space="preserve">is present only if NLBI </w:t>
      </w:r>
      <w:del w:id="323" w:author="Gary Sullivan" w:date="2000-07-10T18:57:00Z">
        <w:r>
          <w:rPr/>
          <w:delText>= “1”</w:delText>
        </w:r>
      </w:del>
      <w:ins w:id="324" w:author="Gary Sullivan" w:date="2000-07-10T18:57:00Z">
        <w:r>
          <w:rPr/>
          <w:t>is "1"</w:t>
        </w:r>
      </w:ins>
      <w:r>
        <w:rPr/>
        <w:t xml:space="preserve">.  NLB is transmitted using </w:t>
      </w:r>
      <w:del w:id="325" w:author="Gary Sullivan" w:date="2000-07-10T15:37:00Z">
        <w:r>
          <w:rPr/>
          <w:delText>code</w:delText>
        </w:r>
      </w:del>
      <w:del w:id="326" w:author="Gary Sullivan" w:date="2000-07-08T10:44:00Z">
        <w:r>
          <w:rPr/>
          <w:delText xml:space="preserve"> </w:delText>
        </w:r>
      </w:del>
      <w:del w:id="327" w:author="Gary Sullivan" w:date="2000-07-10T15:37:00Z">
        <w:r>
          <w:rPr/>
          <w:delText>word</w:delText>
        </w:r>
      </w:del>
      <w:ins w:id="328" w:author="Gary Sullivan" w:date="2000-07-10T15:37:00Z">
        <w:r>
          <w:rPr/>
          <w:t>codeword</w:t>
        </w:r>
      </w:ins>
      <w:r>
        <w:rPr/>
        <w:t>s in Table U.1. If present, NLB indicates the maximum number of buffers allowed for long-term pictures. The long-term picture index</w:t>
      </w:r>
      <w:del w:id="329" w:author="Gary Sullivan" w:date="2000-07-08T10:45:00Z">
        <w:r>
          <w:rPr/>
          <w:delText xml:space="preserve"> (LPIN)</w:delText>
        </w:r>
      </w:del>
      <w:r>
        <w:rPr/>
        <w:t xml:space="preserve"> of any long-term picture shall be in the range of 0 and NLB – 1.  The decoder shall initially assume NLB = 0</w:t>
      </w:r>
      <w:ins w:id="330" w:author="Gary Sullivan" w:date="2000-07-08T10:45:00Z">
        <w:r>
          <w:rPr/>
          <w:t>, until some pictures have been assigned to long-term indices</w:t>
        </w:r>
      </w:ins>
      <w:r>
        <w:rPr/>
        <w:t xml:space="preserve">. Upon receiving NLB parameters, the decoder shall examine all </w:t>
      </w:r>
      <w:del w:id="331" w:author="Gary Sullivan" w:date="2000-07-08T10:46:00Z">
        <w:r>
          <w:rPr/>
          <w:delText xml:space="preserve">the </w:delText>
        </w:r>
      </w:del>
      <w:r>
        <w:rPr/>
        <w:t xml:space="preserve">long-term picture </w:t>
      </w:r>
      <w:del w:id="332" w:author="Gary Sullivan" w:date="2000-07-08T10:46:00Z">
        <w:r>
          <w:rPr/>
          <w:delText xml:space="preserve">index </w:delText>
        </w:r>
      </w:del>
      <w:ins w:id="333" w:author="Gary Sullivan" w:date="2000-07-08T10:46:00Z">
        <w:r>
          <w:rPr/>
          <w:t xml:space="preserve">indices </w:t>
        </w:r>
      </w:ins>
      <w:del w:id="334" w:author="Gary Sullivan" w:date="2000-07-08T10:46:00Z">
        <w:r>
          <w:rPr/>
          <w:delText xml:space="preserve">so </w:delText>
        </w:r>
      </w:del>
      <w:ins w:id="335" w:author="Gary Sullivan" w:date="2000-07-08T10:46:00Z">
        <w:r>
          <w:rPr/>
          <w:t xml:space="preserve">to ensure </w:t>
        </w:r>
      </w:ins>
      <w:r>
        <w:rPr/>
        <w:t xml:space="preserve">that any long-term </w:t>
      </w:r>
      <w:del w:id="336" w:author="Gary Sullivan" w:date="2000-07-08T10:47:00Z">
        <w:r>
          <w:rPr/>
          <w:delText xml:space="preserve">buffer </w:delText>
        </w:r>
      </w:del>
      <w:ins w:id="337" w:author="Gary Sullivan" w:date="2000-07-08T10:47:00Z">
        <w:r>
          <w:rPr/>
          <w:t xml:space="preserve">picture </w:t>
        </w:r>
      </w:ins>
      <w:r>
        <w:rPr/>
        <w:t xml:space="preserve">with a long-term picture index greater than NLB – 1 shall be assigned “unused” status. For all other </w:t>
      </w:r>
      <w:del w:id="338" w:author="Gary Sullivan" w:date="2000-07-08T10:47:00Z">
        <w:r>
          <w:rPr/>
          <w:delText>buffers</w:delText>
        </w:r>
      </w:del>
      <w:ins w:id="339" w:author="Gary Sullivan" w:date="2000-07-08T10:47:00Z">
        <w:r>
          <w:rPr/>
          <w:t>stored pictures</w:t>
        </w:r>
      </w:ins>
      <w:r>
        <w:rPr/>
        <w:t xml:space="preserve">, no change </w:t>
      </w:r>
      <w:ins w:id="340" w:author="Gary Sullivan" w:date="2000-07-08T10:47:00Z">
        <w:r>
          <w:rPr/>
          <w:t xml:space="preserve">of status </w:t>
        </w:r>
      </w:ins>
      <w:r>
        <w:rPr/>
        <w:t xml:space="preserve">shall be </w:t>
      </w:r>
      <w:del w:id="341" w:author="Gary Sullivan" w:date="2000-07-08T10:47:00Z">
        <w:r>
          <w:rPr/>
          <w:delText>made</w:delText>
        </w:r>
      </w:del>
      <w:ins w:id="342" w:author="Gary Sullivan" w:date="2000-07-08T10:47:00Z">
        <w:r>
          <w:rPr/>
          <w:t>indicated by NLB</w:t>
        </w:r>
      </w:ins>
      <w:r>
        <w:rPr/>
        <w:t>.</w:t>
      </w:r>
      <w:del w:id="343" w:author="Gary Sullivan" w:date="2000-07-08T10:47:00Z">
        <w:r>
          <w:rPr/>
          <w:delText xml:space="preserve"> </w:delText>
        </w:r>
      </w:del>
    </w:p>
    <w:p>
      <w:pPr>
        <w:pStyle w:val="BodyText3"/>
        <w:rPr/>
      </w:pPr>
      <w:r>
        <w:rPr/>
      </w:r>
    </w:p>
    <w:p>
      <w:pPr>
        <w:pStyle w:val="Heading5"/>
        <w:rPr/>
      </w:pPr>
      <w:r>
        <w:rPr/>
        <w:t>U.4.1.</w:t>
      </w:r>
      <w:del w:id="344" w:author="Gary Sullivan" w:date="2000-07-10T15:02:00Z">
        <w:r>
          <w:rPr/>
          <w:delText xml:space="preserve">8 </w:delText>
        </w:r>
      </w:del>
      <w:ins w:id="345" w:author="Gary Sullivan" w:date="2000-07-10T15:02:00Z">
        <w:r>
          <w:rPr/>
          <w:t xml:space="preserve">5.3 </w:t>
        </w:r>
      </w:ins>
      <w:r>
        <w:rPr/>
        <w:t>Picture Property Change Indicator (PPCI) (</w:t>
      </w:r>
      <w:del w:id="346" w:author="Gary Sullivan" w:date="2000-07-08T10:03:00Z">
        <w:r>
          <w:rPr/>
          <w:delText>1-bit</w:delText>
        </w:r>
      </w:del>
      <w:ins w:id="347" w:author="Gary Sullivan" w:date="2000-07-08T10:03:00Z">
        <w:r>
          <w:rPr/>
          <w:t>variable length</w:t>
        </w:r>
      </w:ins>
      <w:r>
        <w:rPr/>
        <w:t>)</w:t>
      </w:r>
    </w:p>
    <w:p>
      <w:pPr>
        <w:pStyle w:val="BodyText3"/>
        <w:rPr>
          <w:ins w:id="363" w:author="Gary Sullivan" w:date="2000-07-08T10:17:00Z"/>
        </w:rPr>
      </w:pPr>
      <w:r>
        <w:rPr/>
        <w:t xml:space="preserve">PPCI is </w:t>
      </w:r>
      <w:ins w:id="348" w:author="Gary Sullivan" w:date="2000-07-08T10:03:00Z">
        <w:r>
          <w:rPr/>
          <w:t xml:space="preserve">a codeword of one or two bits that is </w:t>
        </w:r>
      </w:ins>
      <w:ins w:id="349" w:author="Gary Sullivan" w:date="2000-07-08T10:01:00Z">
        <w:r>
          <w:rPr/>
          <w:t xml:space="preserve">always </w:t>
        </w:r>
      </w:ins>
      <w:r>
        <w:rPr/>
        <w:t xml:space="preserve">present </w:t>
      </w:r>
      <w:del w:id="350" w:author="Gary Sullivan" w:date="2000-07-08T10:02:00Z">
        <w:r>
          <w:rPr/>
          <w:delText xml:space="preserve">only if </w:delText>
        </w:r>
      </w:del>
      <w:ins w:id="351" w:author="Gary Sullivan" w:date="2000-07-08T10:15:00Z">
        <w:r>
          <w:rPr/>
          <w:t xml:space="preserve">at least once </w:t>
        </w:r>
      </w:ins>
      <w:ins w:id="352" w:author="Gary Sullivan" w:date="2000-07-08T10:02:00Z">
        <w:r>
          <w:rPr/>
          <w:t xml:space="preserve">in the </w:t>
        </w:r>
      </w:ins>
      <w:r>
        <w:rPr/>
        <w:t>ERPS layer</w:t>
      </w:r>
      <w:del w:id="353" w:author="Gary Sullivan" w:date="2000-07-08T10:02:00Z">
        <w:r>
          <w:rPr/>
          <w:delText xml:space="preserve"> is present</w:delText>
        </w:r>
      </w:del>
      <w:ins w:id="354" w:author="Gary Sullivan" w:date="2000-07-08T10:12:00Z">
        <w:r>
          <w:rPr/>
          <w:t>, and may occur more than once as specified herein</w:t>
        </w:r>
      </w:ins>
      <w:ins w:id="355" w:author="Gary Sullivan" w:date="2000-07-08T10:22:00Z">
        <w:r>
          <w:rPr/>
          <w:t>.</w:t>
        </w:r>
      </w:ins>
      <w:del w:id="356" w:author="Gary Sullivan" w:date="2000-07-08T10:22:00Z">
        <w:r>
          <w:rPr/>
          <w:delText>. PPCI is used to indicate</w:delText>
        </w:r>
      </w:del>
      <w:del w:id="357" w:author="Gary Sullivan" w:date="2000-07-08T10:04:00Z">
        <w:r>
          <w:rPr/>
          <w:delText>s</w:delText>
        </w:r>
      </w:del>
      <w:r>
        <w:rPr/>
        <w:t xml:space="preserve"> </w:t>
      </w:r>
      <w:del w:id="358" w:author="Gary Sullivan" w:date="2000-07-08T10:04:00Z">
        <w:r>
          <w:rPr/>
          <w:delText>the existence of the following two fields DPN and LPIN</w:delText>
        </w:r>
      </w:del>
      <w:ins w:id="359" w:author="Gary Sullivan" w:date="2000-07-08T10:22:00Z">
        <w:r>
          <w:rPr/>
          <w:t xml:space="preserve"> PPCI indicates </w:t>
        </w:r>
      </w:ins>
      <w:ins w:id="360" w:author="Gary Sullivan" w:date="2000-07-08T10:04:00Z">
        <w:r>
          <w:rPr/>
          <w:t xml:space="preserve">whether the ERPS layer contains an assignment of a long-term index to a </w:t>
        </w:r>
      </w:ins>
      <w:ins w:id="361" w:author="Gary Sullivan" w:date="2000-07-08T10:22:00Z">
        <w:r>
          <w:rPr/>
          <w:t>buffered picture</w:t>
        </w:r>
      </w:ins>
      <w:r>
        <w:rPr/>
        <w:t>.</w:t>
      </w:r>
      <w:del w:id="362" w:author="Gary Sullivan" w:date="2000-07-08T10:17:00Z">
        <w:r>
          <w:rPr/>
          <w:delText xml:space="preserve"> </w:delText>
        </w:r>
      </w:del>
    </w:p>
    <w:p>
      <w:pPr>
        <w:pStyle w:val="BodyText3"/>
        <w:rPr>
          <w:ins w:id="365" w:author="Gary Sullivan" w:date="2000-07-08T10:17:00Z"/>
        </w:rPr>
      </w:pPr>
      <w:ins w:id="364" w:author="Gary Sullivan" w:date="2000-07-08T10:17:00Z">
        <w:r>
          <w:rPr/>
        </w:r>
      </w:ins>
    </w:p>
    <w:p>
      <w:pPr>
        <w:pStyle w:val="BodyText3"/>
        <w:rPr>
          <w:ins w:id="372" w:author="Gary Sullivan" w:date="2000-07-08T10:17:00Z"/>
        </w:rPr>
      </w:pPr>
      <w:ins w:id="366" w:author="Gary Sullivan" w:date="2000-07-08T10:12:00Z">
        <w:r>
          <w:rPr/>
          <w:t xml:space="preserve">More than one </w:t>
        </w:r>
      </w:ins>
      <w:ins w:id="367" w:author="Gary Sullivan" w:date="2000-07-08T10:17:00Z">
        <w:r>
          <w:rPr/>
          <w:t>long-term index</w:t>
        </w:r>
      </w:ins>
      <w:ins w:id="368" w:author="Gary Sullivan" w:date="2000-07-08T10:12:00Z">
        <w:r>
          <w:rPr/>
          <w:t xml:space="preserve"> assignment may be specified within the same ERPS layer</w:t>
        </w:r>
      </w:ins>
      <w:ins w:id="369" w:author="Gary Sullivan" w:date="2000-07-08T10:15:00Z">
        <w:r>
          <w:rPr/>
          <w:t>, and an assignment of the same picture to the same long-term index may be repeated in ERPS layers of more than one picture</w:t>
        </w:r>
      </w:ins>
      <w:ins w:id="370" w:author="Gary Sullivan" w:date="2000-07-08T10:12:00Z">
        <w:r>
          <w:rPr/>
          <w:t>.</w:t>
        </w:r>
      </w:ins>
      <w:ins w:id="371" w:author="Gary Sullivan" w:date="2000-07-08T10:17:00Z">
        <w:r>
          <w:rPr/>
          <w:t xml:space="preserve">  However, no particular picture may ever be assigned to more than one long-term picture index value.</w:t>
        </w:r>
      </w:ins>
    </w:p>
    <w:p>
      <w:pPr>
        <w:pStyle w:val="BodyText3"/>
        <w:rPr>
          <w:ins w:id="374" w:author="Gary Sullivan" w:date="2000-07-08T10:17:00Z"/>
        </w:rPr>
      </w:pPr>
      <w:ins w:id="373" w:author="Gary Sullivan" w:date="2000-07-08T10:17:00Z">
        <w:r>
          <w:rPr/>
        </w:r>
      </w:ins>
    </w:p>
    <w:p>
      <w:pPr>
        <w:pStyle w:val="BodyText3"/>
        <w:rPr>
          <w:ins w:id="377" w:author="Gary Sullivan" w:date="2000-07-08T10:16:00Z"/>
        </w:rPr>
      </w:pPr>
      <w:ins w:id="375" w:author="Gary Sullivan" w:date="2000-07-08T10:17:00Z">
        <w:r>
          <w:rPr/>
          <w:t>Any assigment of a long-term index to a picture that</w:t>
        </w:r>
      </w:ins>
      <w:ins w:id="376" w:author="Gary Sullivan" w:date="2000-07-08T10:19:00Z">
        <w:r>
          <w:rPr/>
          <w:t xml:space="preserve"> is specified at the picture level may be (but not necessarily will be) repeated at the GOB or slice level.  No such assignments shall be specified at the GOB or slice level without also being specified at the picture level.</w:t>
        </w:r>
      </w:ins>
    </w:p>
    <w:p>
      <w:pPr>
        <w:pStyle w:val="BodyText3"/>
        <w:rPr>
          <w:del w:id="379" w:author="Gary Sullivan" w:date="2000-07-08T10:21:00Z"/>
        </w:rPr>
      </w:pPr>
      <w:del w:id="378" w:author="Gary Sullivan" w:date="2000-07-08T10:21:00Z">
        <w:r>
          <w:rPr/>
        </w:r>
      </w:del>
    </w:p>
    <w:p>
      <w:pPr>
        <w:pStyle w:val="BodyText3"/>
        <w:rPr/>
      </w:pPr>
      <w:ins w:id="380" w:author="Gary Sullivan" w:date="2000-07-08T10:24:00Z">
        <w:r>
          <w:rPr/>
          <w:t>The values of PPCI shall be defined as:</w:t>
        </w:r>
      </w:ins>
    </w:p>
    <w:p>
      <w:pPr>
        <w:pStyle w:val="BodyText3"/>
        <w:rPr/>
      </w:pPr>
      <w:r>
        <w:rPr/>
        <w:t xml:space="preserve">PPCI = </w:t>
      </w:r>
      <w:ins w:id="381" w:author="Gary Sullivan" w:date="2000-07-08T10:03:00Z">
        <w:r>
          <w:rPr/>
          <w:t>"1"</w:t>
        </w:r>
      </w:ins>
      <w:ins w:id="382" w:author="Gary Sullivan" w:date="2000-07-08T10:25:00Z">
        <w:r>
          <w:rPr/>
          <w:t xml:space="preserve"> </w:t>
        </w:r>
      </w:ins>
      <w:del w:id="383" w:author="Gary Sullivan" w:date="2000-07-08T10:03:00Z">
        <w:r>
          <w:rPr/>
          <w:delText>“1”</w:delText>
        </w:r>
      </w:del>
      <w:r>
        <w:rPr/>
        <w:t xml:space="preserve">: </w:t>
      </w:r>
      <w:ins w:id="384" w:author="Gary Sullivan" w:date="2000-07-08T10:13:00Z">
        <w:r>
          <w:rPr/>
          <w:t xml:space="preserve">PPCI is not followed by </w:t>
        </w:r>
      </w:ins>
      <w:r>
        <w:rPr/>
        <w:t>DPN</w:t>
      </w:r>
      <w:del w:id="385" w:author="Gary Sullivan" w:date="2000-07-08T10:14:00Z">
        <w:r>
          <w:rPr/>
          <w:delText xml:space="preserve"> and</w:delText>
        </w:r>
      </w:del>
      <w:ins w:id="386" w:author="Gary Sullivan" w:date="2000-07-08T10:14:00Z">
        <w:r>
          <w:rPr/>
          <w:t>,</w:t>
        </w:r>
      </w:ins>
      <w:r>
        <w:rPr/>
        <w:t xml:space="preserve"> LPIN </w:t>
      </w:r>
      <w:ins w:id="387" w:author="Gary Sullivan" w:date="2000-07-08T10:13:00Z">
        <w:r>
          <w:rPr/>
          <w:t>or an additional PPCI</w:t>
        </w:r>
      </w:ins>
      <w:del w:id="388" w:author="Gary Sullivan" w:date="2000-07-08T10:13:00Z">
        <w:r>
          <w:rPr/>
          <w:delText>fields exist</w:delText>
        </w:r>
      </w:del>
      <w:r>
        <w:rPr/>
        <w:t>;</w:t>
      </w:r>
    </w:p>
    <w:p>
      <w:pPr>
        <w:pStyle w:val="BodyText3"/>
        <w:rPr/>
      </w:pPr>
      <w:r>
        <w:rPr/>
        <w:t xml:space="preserve">PPCI = </w:t>
      </w:r>
      <w:ins w:id="389" w:author="Gary Sullivan" w:date="2000-07-08T10:03:00Z">
        <w:r>
          <w:rPr/>
          <w:t>"</w:t>
        </w:r>
      </w:ins>
      <w:ins w:id="390" w:author="Gary Sullivan" w:date="2000-07-08T10:14:00Z">
        <w:r>
          <w:rPr/>
          <w:t>0</w:t>
        </w:r>
      </w:ins>
      <w:ins w:id="391" w:author="Gary Sullivan" w:date="2000-07-08T10:03:00Z">
        <w:r>
          <w:rPr/>
          <w:t>1"</w:t>
        </w:r>
      </w:ins>
      <w:del w:id="392" w:author="Gary Sullivan" w:date="2000-07-08T10:03:00Z">
        <w:r>
          <w:rPr/>
          <w:delText>“0”</w:delText>
        </w:r>
      </w:del>
      <w:r>
        <w:rPr/>
        <w:t xml:space="preserve">: </w:t>
      </w:r>
      <w:ins w:id="393" w:author="Gary Sullivan" w:date="2000-07-08T10:14:00Z">
        <w:r>
          <w:rPr/>
          <w:t xml:space="preserve">PPCI is followed by </w:t>
        </w:r>
      </w:ins>
      <w:r>
        <w:rPr/>
        <w:t>DPN</w:t>
      </w:r>
      <w:del w:id="394" w:author="Gary Sullivan" w:date="2000-07-08T10:14:00Z">
        <w:r>
          <w:rPr/>
          <w:delText xml:space="preserve"> and</w:delText>
        </w:r>
      </w:del>
      <w:ins w:id="395" w:author="Gary Sullivan" w:date="2000-07-08T10:14:00Z">
        <w:r>
          <w:rPr/>
          <w:t>,</w:t>
        </w:r>
      </w:ins>
      <w:r>
        <w:rPr/>
        <w:t xml:space="preserve"> LPIN</w:t>
      </w:r>
      <w:ins w:id="396" w:author="Gary Sullivan" w:date="2000-07-08T10:14:00Z">
        <w:r>
          <w:rPr/>
          <w:t>, and PPCI</w:t>
        </w:r>
      </w:ins>
      <w:del w:id="397" w:author="Gary Sullivan" w:date="2000-07-08T10:14:00Z">
        <w:r>
          <w:rPr/>
          <w:delText xml:space="preserve"> fields do not exist</w:delText>
        </w:r>
      </w:del>
      <w:r>
        <w:rPr/>
        <w:t>.</w:t>
      </w:r>
    </w:p>
    <w:p>
      <w:pPr>
        <w:pStyle w:val="BodyText3"/>
        <w:rPr>
          <w:bCs/>
          <w:sz w:val="24"/>
        </w:rPr>
      </w:pPr>
      <w:r>
        <w:rPr>
          <w:bCs/>
          <w:sz w:val="24"/>
          <w:rPrChange w:id="0" w:author="Gary Sullivan" w:date="2000-07-08T10:16:00Z"/>
        </w:rPr>
        <w:rPrChange w:id="0" w:author="Gary Sullivan" w:date="2000-07-08T10:16:00Z"/>
      </w:r>
    </w:p>
    <w:p>
      <w:pPr>
        <w:pStyle w:val="Heading5"/>
        <w:rPr/>
      </w:pPr>
      <w:r>
        <w:rPr/>
        <w:t>U.4.1.</w:t>
      </w:r>
      <w:del w:id="399" w:author="Gary Sullivan" w:date="2000-07-10T15:03:00Z">
        <w:r>
          <w:rPr/>
          <w:delText xml:space="preserve">9 </w:delText>
        </w:r>
      </w:del>
      <w:ins w:id="400" w:author="Gary Sullivan" w:date="2000-07-10T15:03:00Z">
        <w:r>
          <w:rPr/>
          <w:t xml:space="preserve">5.4 </w:t>
        </w:r>
      </w:ins>
      <w:r>
        <w:rPr/>
        <w:t>Difference of Picture Numbers (DPN) (variable length)</w:t>
      </w:r>
    </w:p>
    <w:p>
      <w:pPr>
        <w:pStyle w:val="BodyText3"/>
        <w:rPr>
          <w:ins w:id="427" w:author="Gary Sullivan" w:date="2000-07-08T10:31:00Z"/>
        </w:rPr>
      </w:pPr>
      <w:r>
        <w:rPr/>
        <w:t xml:space="preserve">DPN </w:t>
      </w:r>
      <w:del w:id="401" w:author="Gary Sullivan" w:date="2000-07-08T10:25:00Z">
        <w:r>
          <w:rPr/>
          <w:delText xml:space="preserve">filed </w:delText>
        </w:r>
      </w:del>
      <w:r>
        <w:rPr/>
        <w:t xml:space="preserve">is present only if PPCI = </w:t>
      </w:r>
      <w:ins w:id="402" w:author="Gary Sullivan" w:date="2000-07-08T10:25:00Z">
        <w:r>
          <w:rPr/>
          <w:t>"01"</w:t>
        </w:r>
      </w:ins>
      <w:del w:id="403" w:author="Gary Sullivan" w:date="2000-07-08T10:25:00Z">
        <w:r>
          <w:rPr/>
          <w:delText>“1”</w:delText>
        </w:r>
      </w:del>
      <w:r>
        <w:rPr/>
        <w:t xml:space="preserve">. DPN is transmitted using </w:t>
      </w:r>
      <w:del w:id="404" w:author="Gary Sullivan" w:date="2000-07-10T15:37:00Z">
        <w:r>
          <w:rPr/>
          <w:delText>code</w:delText>
        </w:r>
      </w:del>
      <w:del w:id="405" w:author="Gary Sullivan" w:date="2000-07-08T10:25:00Z">
        <w:r>
          <w:rPr/>
          <w:delText xml:space="preserve"> </w:delText>
        </w:r>
      </w:del>
      <w:del w:id="406" w:author="Gary Sullivan" w:date="2000-07-10T15:37:00Z">
        <w:r>
          <w:rPr/>
          <w:delText>word</w:delText>
        </w:r>
      </w:del>
      <w:ins w:id="407" w:author="Gary Sullivan" w:date="2000-07-10T15:37:00Z">
        <w:r>
          <w:rPr/>
          <w:t>codeword</w:t>
        </w:r>
      </w:ins>
      <w:r>
        <w:rPr/>
        <w:t xml:space="preserve">s in Table U.1 and </w:t>
      </w:r>
      <w:ins w:id="408" w:author="Gary Sullivan" w:date="2000-07-08T10:25:00Z">
        <w:r>
          <w:rPr/>
          <w:t xml:space="preserve">is </w:t>
        </w:r>
      </w:ins>
      <w:r>
        <w:rPr/>
        <w:t xml:space="preserve">used to calculate the PN of the </w:t>
      </w:r>
      <w:del w:id="409" w:author="Gary Sullivan" w:date="2000-07-08T10:26:00Z">
        <w:r>
          <w:rPr/>
          <w:delText xml:space="preserve">short-term </w:delText>
        </w:r>
      </w:del>
      <w:r>
        <w:rPr/>
        <w:t xml:space="preserve">picture that will be </w:t>
      </w:r>
      <w:del w:id="410" w:author="Gary Sullivan" w:date="2000-07-08T10:26:00Z">
        <w:r>
          <w:rPr/>
          <w:delText>changed to</w:delText>
        </w:r>
      </w:del>
      <w:ins w:id="411" w:author="Gary Sullivan" w:date="2000-07-08T10:26:00Z">
        <w:r>
          <w:rPr/>
          <w:t>assigned</w:t>
        </w:r>
      </w:ins>
      <w:r>
        <w:rPr/>
        <w:t xml:space="preserve"> a long-term picture</w:t>
      </w:r>
      <w:ins w:id="412" w:author="Gary Sullivan" w:date="2000-07-08T10:26:00Z">
        <w:r>
          <w:rPr/>
          <w:t xml:space="preserve"> index</w:t>
        </w:r>
      </w:ins>
      <w:r>
        <w:rPr/>
        <w:t xml:space="preserve">. </w:t>
      </w:r>
      <w:del w:id="413" w:author="Gary Sullivan" w:date="2000-07-08T10:26:00Z">
        <w:r>
          <w:rPr/>
          <w:delText>Assume that</w:delText>
        </w:r>
      </w:del>
      <w:ins w:id="414" w:author="Gary Sullivan" w:date="2000-07-08T10:26:00Z">
        <w:r>
          <w:rPr/>
          <w:t>If</w:t>
        </w:r>
      </w:ins>
      <w:r>
        <w:rPr/>
        <w:t xml:space="preserve"> the current decoded picture number is PNC</w:t>
      </w:r>
      <w:del w:id="415" w:author="Gary Sullivan" w:date="2000-07-08T10:30:00Z">
        <w:r>
          <w:rPr/>
          <w:delText>, and the picture number in question is PNQ,</w:delText>
        </w:r>
      </w:del>
      <w:r>
        <w:rPr/>
        <w:t xml:space="preserve"> </w:t>
      </w:r>
      <w:ins w:id="416" w:author="Gary Sullivan" w:date="2000-07-08T10:29:00Z">
        <w:r>
          <w:rPr/>
          <w:t>and the decoded value from Table U.1 is D</w:t>
        </w:r>
      </w:ins>
      <w:ins w:id="417" w:author="Gary Sullivan" w:date="2000-07-10T15:51:00Z">
        <w:r>
          <w:rPr/>
          <w:t>PN</w:t>
        </w:r>
      </w:ins>
      <w:ins w:id="418" w:author="Gary Sullivan" w:date="2000-07-08T10:29:00Z">
        <w:r>
          <w:rPr/>
          <w:t xml:space="preserve">, </w:t>
        </w:r>
      </w:ins>
      <w:r>
        <w:rPr/>
        <w:t xml:space="preserve">the </w:t>
      </w:r>
      <w:del w:id="419" w:author="Gary Sullivan" w:date="2000-07-10T16:03:00Z">
        <w:r>
          <w:rPr/>
          <w:delText>following equation</w:delText>
        </w:r>
      </w:del>
      <w:del w:id="420" w:author="Gary Sullivan" w:date="2000-07-08T10:31:00Z">
        <w:r>
          <w:rPr/>
          <w:delText>s</w:delText>
        </w:r>
      </w:del>
      <w:ins w:id="421" w:author="Gary Sullivan" w:date="2000-07-10T16:03:00Z">
        <w:r>
          <w:rPr/>
          <w:t>an operation mathematically equivalent to the following equations</w:t>
        </w:r>
      </w:ins>
      <w:r>
        <w:rPr/>
        <w:t xml:space="preserve"> shall be used for calculation</w:t>
      </w:r>
      <w:ins w:id="422" w:author="Gary Sullivan" w:date="2000-07-08T10:30:00Z">
        <w:r>
          <w:rPr/>
          <w:t xml:space="preserve"> of PN</w:t>
        </w:r>
      </w:ins>
      <w:ins w:id="423" w:author="Gary Sullivan" w:date="2000-07-08T10:55:00Z">
        <w:r>
          <w:rPr/>
          <w:t>Q</w:t>
        </w:r>
      </w:ins>
      <w:ins w:id="424" w:author="Gary Sullivan" w:date="2000-07-08T10:30:00Z">
        <w:r>
          <w:rPr/>
          <w:t xml:space="preserve">, the </w:t>
        </w:r>
      </w:ins>
      <w:ins w:id="425" w:author="Gary Sullivan" w:date="2000-07-08T10:32:00Z">
        <w:r>
          <w:rPr/>
          <w:t xml:space="preserve">specified </w:t>
        </w:r>
      </w:ins>
      <w:ins w:id="426" w:author="Gary Sullivan" w:date="2000-07-08T10:30:00Z">
        <w:r>
          <w:rPr/>
          <w:t>picture number in question</w:t>
        </w:r>
      </w:ins>
      <w:r>
        <w:rPr/>
        <w:t>:</w:t>
      </w:r>
    </w:p>
    <w:p>
      <w:pPr>
        <w:pStyle w:val="BodyText3"/>
        <w:rPr>
          <w:ins w:id="429" w:author="Gary Sullivan" w:date="2000-07-08T10:31:00Z"/>
        </w:rPr>
      </w:pPr>
      <w:ins w:id="428" w:author="Gary Sullivan" w:date="2000-07-08T10:31:00Z">
        <w:r>
          <w:rPr/>
        </w:r>
      </w:ins>
    </w:p>
    <w:p>
      <w:pPr>
        <w:pStyle w:val="BodyText3"/>
        <w:ind w:left="1416" w:hanging="0"/>
        <w:rPr>
          <w:ins w:id="433" w:author="Gary Sullivan" w:date="2000-07-08T10:33:00Z"/>
        </w:rPr>
      </w:pPr>
      <w:ins w:id="430" w:author="Gary Sullivan" w:date="2000-07-08T10:31:00Z">
        <w:r>
          <w:rPr/>
          <w:t xml:space="preserve">if (PNC – 1 – </w:t>
        </w:r>
      </w:ins>
      <w:ins w:id="431" w:author="Gary Sullivan" w:date="2000-07-10T15:51:00Z">
        <w:r>
          <w:rPr/>
          <w:t>DPN</w:t>
        </w:r>
      </w:ins>
      <w:ins w:id="432" w:author="Gary Sullivan" w:date="2000-07-08T10:33:00Z">
        <w:r>
          <w:rPr/>
          <w:t xml:space="preserve"> &lt; 0)</w:t>
        </w:r>
      </w:ins>
    </w:p>
    <w:p>
      <w:pPr>
        <w:pStyle w:val="BodyText3"/>
        <w:ind w:left="1416" w:hanging="0"/>
        <w:rPr>
          <w:ins w:id="440" w:author="Gary Sullivan" w:date="2000-07-08T10:33:00Z"/>
        </w:rPr>
      </w:pPr>
      <w:ins w:id="434" w:author="Gary Sullivan" w:date="2000-07-08T10:33:00Z">
        <w:r>
          <w:rPr/>
          <w:t xml:space="preserve">  </w:t>
        </w:r>
      </w:ins>
      <w:ins w:id="435" w:author="Gary Sullivan" w:date="2000-07-08T10:33:00Z">
        <w:r>
          <w:rPr/>
          <w:t>PN</w:t>
        </w:r>
      </w:ins>
      <w:ins w:id="436" w:author="Gary Sullivan" w:date="2000-07-08T10:55:00Z">
        <w:r>
          <w:rPr/>
          <w:t>Q</w:t>
        </w:r>
      </w:ins>
      <w:ins w:id="437" w:author="Gary Sullivan" w:date="2000-07-08T10:33:00Z">
        <w:r>
          <w:rPr/>
          <w:t xml:space="preserve"> = PNC – 1 – </w:t>
        </w:r>
      </w:ins>
      <w:ins w:id="438" w:author="Gary Sullivan" w:date="2000-07-10T15:51:00Z">
        <w:r>
          <w:rPr/>
          <w:t>DPN</w:t>
        </w:r>
      </w:ins>
      <w:ins w:id="439" w:author="Gary Sullivan" w:date="2000-07-08T10:33:00Z">
        <w:r>
          <w:rPr/>
          <w:t xml:space="preserve"> + 1024;</w:t>
        </w:r>
      </w:ins>
    </w:p>
    <w:p>
      <w:pPr>
        <w:pStyle w:val="BodyText3"/>
        <w:ind w:left="1416" w:hanging="0"/>
        <w:rPr>
          <w:ins w:id="442" w:author="Gary Sullivan" w:date="2000-07-08T10:33:00Z"/>
        </w:rPr>
      </w:pPr>
      <w:ins w:id="441" w:author="Gary Sullivan" w:date="2000-07-08T10:33:00Z">
        <w:r>
          <w:rPr/>
          <w:t>else</w:t>
        </w:r>
      </w:ins>
    </w:p>
    <w:p>
      <w:pPr>
        <w:pStyle w:val="BodyText3"/>
        <w:ind w:left="1416" w:hanging="0"/>
        <w:rPr>
          <w:ins w:id="449" w:author="Gary Sullivan" w:date="2000-07-08T10:33:00Z"/>
        </w:rPr>
      </w:pPr>
      <w:ins w:id="443" w:author="Gary Sullivan" w:date="2000-07-08T10:33:00Z">
        <w:r>
          <w:rPr/>
          <w:t xml:space="preserve">  </w:t>
        </w:r>
      </w:ins>
      <w:ins w:id="444" w:author="Gary Sullivan" w:date="2000-07-08T10:33:00Z">
        <w:r>
          <w:rPr/>
          <w:t>PN</w:t>
        </w:r>
      </w:ins>
      <w:ins w:id="445" w:author="Gary Sullivan" w:date="2000-07-08T10:55:00Z">
        <w:r>
          <w:rPr/>
          <w:t>Q</w:t>
        </w:r>
      </w:ins>
      <w:ins w:id="446" w:author="Gary Sullivan" w:date="2000-07-08T10:34:00Z">
        <w:r>
          <w:rPr/>
          <w:t xml:space="preserve"> = PNC – 1 – </w:t>
        </w:r>
      </w:ins>
      <w:ins w:id="447" w:author="Gary Sullivan" w:date="2000-07-10T15:51:00Z">
        <w:r>
          <w:rPr/>
          <w:t>DPN</w:t>
        </w:r>
      </w:ins>
      <w:ins w:id="448" w:author="Gary Sullivan" w:date="2000-07-08T10:33:00Z">
        <w:r>
          <w:rPr/>
          <w:t>;</w:t>
        </w:r>
      </w:ins>
    </w:p>
    <w:p>
      <w:pPr>
        <w:pStyle w:val="BodyText3"/>
        <w:rPr>
          <w:del w:id="451" w:author="Gary Sullivan" w:date="2000-07-08T10:35:00Z"/>
        </w:rPr>
      </w:pPr>
      <w:del w:id="450" w:author="Gary Sullivan" w:date="2000-07-08T10:35:00Z">
        <w:r>
          <w:rPr/>
        </w:r>
      </w:del>
    </w:p>
    <w:p>
      <w:pPr>
        <w:pStyle w:val="BodyText3"/>
        <w:rPr>
          <w:del w:id="453" w:author="Gary Sullivan" w:date="2000-07-08T10:35:00Z"/>
        </w:rPr>
      </w:pPr>
      <w:del w:id="452" w:author="Gary Sullivan" w:date="2000-07-08T10:35:00Z">
        <w:r>
          <w:rPr/>
          <w:delText>MASK = (1 &lt;&lt; 10) – 1;</w:delText>
        </w:r>
      </w:del>
    </w:p>
    <w:p>
      <w:pPr>
        <w:pStyle w:val="BodyText3"/>
        <w:rPr>
          <w:del w:id="455" w:author="Gary Sullivan" w:date="2000-07-08T10:35:00Z"/>
        </w:rPr>
      </w:pPr>
      <w:del w:id="454" w:author="Gary Sullivan" w:date="2000-07-08T10:35:00Z">
        <w:r>
          <w:rPr/>
          <w:delText>PNQ = (PNC – DPN – 1) &amp; MASK;</w:delText>
        </w:r>
      </w:del>
    </w:p>
    <w:p>
      <w:pPr>
        <w:pStyle w:val="BodyText3"/>
        <w:rPr>
          <w:del w:id="457" w:author="Gary Sullivan" w:date="2000-07-08T10:35:00Z"/>
        </w:rPr>
      </w:pPr>
      <w:del w:id="456" w:author="Gary Sullivan" w:date="2000-07-08T10:35:00Z">
        <w:r>
          <w:rPr/>
        </w:r>
      </w:del>
    </w:p>
    <w:p>
      <w:pPr>
        <w:pStyle w:val="BodyText3"/>
        <w:rPr>
          <w:del w:id="459" w:author="Gary Sullivan" w:date="2000-07-08T10:35:00Z"/>
        </w:rPr>
      </w:pPr>
      <w:del w:id="458" w:author="Gary Sullivan" w:date="2000-07-08T10:35:00Z">
        <w:r>
          <w:rPr/>
          <w:delText>Accordingly, the encoder shall calculate DPN using the following equation:</w:delText>
        </w:r>
      </w:del>
    </w:p>
    <w:p>
      <w:pPr>
        <w:pStyle w:val="BodyText3"/>
        <w:rPr>
          <w:del w:id="461" w:author="Gary Sullivan" w:date="2000-07-08T10:35:00Z"/>
        </w:rPr>
      </w:pPr>
      <w:del w:id="460" w:author="Gary Sullivan" w:date="2000-07-08T10:35:00Z">
        <w:r>
          <w:rPr/>
          <w:delText>DPN = (PNC – PNQ – 1) &amp; MASK;</w:delText>
        </w:r>
      </w:del>
    </w:p>
    <w:p>
      <w:pPr>
        <w:pStyle w:val="BodyText3"/>
        <w:rPr>
          <w:ins w:id="463" w:author="Gary Sullivan" w:date="2000-07-10T15:52:00Z"/>
        </w:rPr>
      </w:pPr>
      <w:ins w:id="462" w:author="Gary Sullivan" w:date="2000-07-10T15:52:00Z">
        <w:r>
          <w:rPr/>
        </w:r>
      </w:ins>
    </w:p>
    <w:p>
      <w:pPr>
        <w:pStyle w:val="BodyText3"/>
        <w:rPr>
          <w:ins w:id="465" w:author="Gary Sullivan" w:date="2000-07-10T15:52:00Z"/>
        </w:rPr>
      </w:pPr>
      <w:ins w:id="464" w:author="Gary Sullivan" w:date="2000-07-10T15:52:00Z">
        <w:r>
          <w:rPr/>
          <w:t>Similarly, the encoder may compute the DPN value to encode using the following relation:</w:t>
        </w:r>
      </w:ins>
    </w:p>
    <w:p>
      <w:pPr>
        <w:pStyle w:val="BodyText3"/>
        <w:ind w:left="1416" w:hanging="0"/>
        <w:rPr>
          <w:ins w:id="468" w:author="Gary Sullivan" w:date="2000-07-10T15:54:00Z"/>
        </w:rPr>
      </w:pPr>
      <w:ins w:id="466" w:author="Gary Sullivan" w:date="2000-07-10T15:52:00Z">
        <w:r>
          <w:rPr/>
          <w:t xml:space="preserve">if (PNC </w:t>
        </w:r>
      </w:ins>
      <w:ins w:id="467" w:author="Gary Sullivan" w:date="2000-07-10T15:54:00Z">
        <w:r>
          <w:rPr/>
          <w:t>– 1 – PNQ &lt; 0)</w:t>
        </w:r>
      </w:ins>
    </w:p>
    <w:p>
      <w:pPr>
        <w:pStyle w:val="BodyText3"/>
        <w:ind w:left="1416" w:hanging="0"/>
        <w:rPr>
          <w:ins w:id="471" w:author="Gary Sullivan" w:date="2000-07-10T15:54:00Z"/>
        </w:rPr>
      </w:pPr>
      <w:ins w:id="469" w:author="Gary Sullivan" w:date="2000-07-10T15:54:00Z">
        <w:r>
          <w:rPr/>
          <w:t xml:space="preserve">  </w:t>
        </w:r>
      </w:ins>
      <w:ins w:id="470" w:author="Gary Sullivan" w:date="2000-07-10T15:54:00Z">
        <w:r>
          <w:rPr/>
          <w:t>DPN = PNC – 1 – PNQ + 1024;</w:t>
        </w:r>
      </w:ins>
    </w:p>
    <w:p>
      <w:pPr>
        <w:pStyle w:val="BodyText3"/>
        <w:ind w:left="1416" w:hanging="0"/>
        <w:rPr>
          <w:ins w:id="473" w:author="Gary Sullivan" w:date="2000-07-10T15:56:00Z"/>
        </w:rPr>
      </w:pPr>
      <w:ins w:id="472" w:author="Gary Sullivan" w:date="2000-07-10T15:56:00Z">
        <w:r>
          <w:rPr/>
          <w:t>else</w:t>
        </w:r>
      </w:ins>
    </w:p>
    <w:p>
      <w:pPr>
        <w:pStyle w:val="BodyText3"/>
        <w:ind w:left="1416" w:hanging="0"/>
        <w:rPr>
          <w:ins w:id="476" w:author="Gary Sullivan" w:date="2000-07-10T15:52:00Z"/>
        </w:rPr>
      </w:pPr>
      <w:ins w:id="474" w:author="Gary Sullivan" w:date="2000-07-10T15:56:00Z">
        <w:r>
          <w:rPr/>
          <w:t xml:space="preserve">  </w:t>
        </w:r>
      </w:ins>
      <w:ins w:id="475" w:author="Gary Sullivan" w:date="2000-07-10T15:56:00Z">
        <w:r>
          <w:rPr/>
          <w:t>DPN = PNC – 1 – PNQ;</w:t>
        </w:r>
      </w:ins>
    </w:p>
    <w:p>
      <w:pPr>
        <w:pStyle w:val="BodyText3"/>
        <w:rPr/>
      </w:pPr>
      <w:r>
        <w:rPr/>
      </w:r>
    </w:p>
    <w:p>
      <w:pPr>
        <w:pStyle w:val="Heading5"/>
        <w:rPr/>
      </w:pPr>
      <w:r>
        <w:rPr/>
        <w:t>U.4.1.</w:t>
      </w:r>
      <w:del w:id="477" w:author="Gary Sullivan" w:date="2000-07-10T15:03:00Z">
        <w:r>
          <w:rPr/>
          <w:delText xml:space="preserve">10 </w:delText>
        </w:r>
      </w:del>
      <w:ins w:id="478" w:author="Gary Sullivan" w:date="2000-07-10T15:03:00Z">
        <w:r>
          <w:rPr/>
          <w:t xml:space="preserve">5.5 </w:t>
        </w:r>
      </w:ins>
      <w:r>
        <w:rPr/>
        <w:t>Long-term Picture Index (LPIN) (variable length)</w:t>
      </w:r>
    </w:p>
    <w:p>
      <w:pPr>
        <w:pStyle w:val="BodyText3"/>
        <w:rPr/>
      </w:pPr>
      <w:r>
        <w:rPr/>
        <w:t xml:space="preserve">LPIN </w:t>
      </w:r>
      <w:del w:id="479" w:author="Gary Sullivan" w:date="2000-07-08T10:36:00Z">
        <w:r>
          <w:rPr/>
          <w:delText xml:space="preserve">filed </w:delText>
        </w:r>
      </w:del>
      <w:r>
        <w:rPr/>
        <w:t xml:space="preserve">is present only if PPCI = </w:t>
      </w:r>
      <w:ins w:id="480" w:author="Gary Sullivan" w:date="2000-07-08T10:36:00Z">
        <w:r>
          <w:rPr/>
          <w:t>"01"</w:t>
        </w:r>
      </w:ins>
      <w:del w:id="481" w:author="Gary Sullivan" w:date="2000-07-08T10:36:00Z">
        <w:r>
          <w:rPr/>
          <w:delText>“1”</w:delText>
        </w:r>
      </w:del>
      <w:r>
        <w:rPr/>
        <w:t xml:space="preserve">. LPIN is transmitted using </w:t>
      </w:r>
      <w:del w:id="482" w:author="Gary Sullivan" w:date="2000-07-10T15:37:00Z">
        <w:r>
          <w:rPr/>
          <w:delText>code</w:delText>
        </w:r>
      </w:del>
      <w:del w:id="483" w:author="Gary Sullivan" w:date="2000-07-08T10:37:00Z">
        <w:r>
          <w:rPr/>
          <w:delText xml:space="preserve"> </w:delText>
        </w:r>
      </w:del>
      <w:del w:id="484" w:author="Gary Sullivan" w:date="2000-07-10T15:37:00Z">
        <w:r>
          <w:rPr/>
          <w:delText>word</w:delText>
        </w:r>
      </w:del>
      <w:ins w:id="485" w:author="Gary Sullivan" w:date="2000-07-10T15:37:00Z">
        <w:r>
          <w:rPr/>
          <w:t>codeword</w:t>
        </w:r>
      </w:ins>
      <w:r>
        <w:rPr/>
        <w:t xml:space="preserve">s in Table U.1 and </w:t>
      </w:r>
      <w:ins w:id="486" w:author="Gary Sullivan" w:date="2000-07-08T10:38:00Z">
        <w:r>
          <w:rPr/>
          <w:t>specifies</w:t>
        </w:r>
      </w:ins>
      <w:del w:id="487" w:author="Gary Sullivan" w:date="2000-07-08T10:38:00Z">
        <w:r>
          <w:rPr/>
          <w:delText>used to indicate</w:delText>
        </w:r>
      </w:del>
      <w:r>
        <w:rPr/>
        <w:t xml:space="preserve"> the long-term picture index to be assigned to </w:t>
      </w:r>
      <w:ins w:id="488" w:author="Gary Sullivan" w:date="2000-07-08T10:38:00Z">
        <w:r>
          <w:rPr/>
          <w:t xml:space="preserve">the </w:t>
        </w:r>
      </w:ins>
      <w:del w:id="489" w:author="Gary Sullivan" w:date="2000-07-08T10:38:00Z">
        <w:r>
          <w:rPr/>
          <w:delText xml:space="preserve">a previous short-term </w:delText>
        </w:r>
      </w:del>
      <w:r>
        <w:rPr/>
        <w:t>picture</w:t>
      </w:r>
      <w:del w:id="490" w:author="Gary Sullivan" w:date="2000-07-08T10:38:00Z">
        <w:r>
          <w:rPr/>
          <w:delText xml:space="preserve"> so that this short-term picture will become a long-term picture with a long-term picture index of LPIN</w:delText>
        </w:r>
      </w:del>
      <w:r>
        <w:rPr/>
        <w:t>.</w:t>
      </w:r>
    </w:p>
    <w:p>
      <w:pPr>
        <w:pStyle w:val="BodyText3"/>
        <w:rPr/>
      </w:pPr>
      <w:r>
        <w:rPr/>
      </w:r>
    </w:p>
    <w:p>
      <w:pPr>
        <w:pStyle w:val="Heading5"/>
        <w:rPr/>
      </w:pPr>
      <w:r>
        <w:rPr/>
        <w:t>U.4.1.</w:t>
      </w:r>
      <w:del w:id="491" w:author="Gary Sullivan" w:date="2000-07-10T15:04:00Z">
        <w:r>
          <w:rPr/>
          <w:delText>11</w:delText>
        </w:r>
      </w:del>
      <w:ins w:id="492" w:author="Gary Sullivan" w:date="2000-07-10T15:04:00Z">
        <w:r>
          <w:rPr/>
          <w:t>5.6</w:t>
        </w:r>
      </w:ins>
      <w:r>
        <w:rPr/>
        <w:tab/>
      </w:r>
      <w:del w:id="493" w:author="Gary Sullivan" w:date="2000-07-10T15:33:00Z">
        <w:r>
          <w:rPr/>
          <w:delText>Number of</w:delText>
        </w:r>
      </w:del>
      <w:ins w:id="494" w:author="Gary Sullivan" w:date="2000-07-10T15:33:00Z">
        <w:r>
          <w:rPr/>
          <w:t>Multiple</w:t>
        </w:r>
      </w:ins>
      <w:r>
        <w:rPr/>
        <w:t xml:space="preserve"> Reference Pictures Active (</w:t>
      </w:r>
      <w:del w:id="495" w:author="Gary Sullivan" w:date="2000-07-10T15:34:00Z">
        <w:r>
          <w:rPr/>
          <w:delText>NRPA</w:delText>
        </w:r>
      </w:del>
      <w:ins w:id="496" w:author="Gary Sullivan" w:date="2000-07-10T15:34:00Z">
        <w:r>
          <w:rPr/>
          <w:t>MRPA</w:t>
        </w:r>
      </w:ins>
      <w:r>
        <w:rPr/>
        <w:t>) (1 bit)</w:t>
      </w:r>
    </w:p>
    <w:p>
      <w:pPr>
        <w:pStyle w:val="BodyText3"/>
        <w:rPr/>
      </w:pPr>
      <w:del w:id="497" w:author="Gary Sullivan" w:date="2000-07-10T15:34:00Z">
        <w:r>
          <w:rPr/>
          <w:delText xml:space="preserve">NRPA </w:delText>
        </w:r>
      </w:del>
      <w:ins w:id="498" w:author="Gary Sullivan" w:date="2000-07-10T15:34:00Z">
        <w:r>
          <w:rPr/>
          <w:t xml:space="preserve">MRPA </w:t>
        </w:r>
      </w:ins>
      <w:r>
        <w:rPr/>
        <w:t xml:space="preserve">is a fixed length </w:t>
      </w:r>
      <w:del w:id="499" w:author="Gary Sullivan" w:date="2000-07-10T15:37:00Z">
        <w:r>
          <w:rPr/>
          <w:delText>code word</w:delText>
        </w:r>
      </w:del>
      <w:ins w:id="500" w:author="Gary Sullivan" w:date="2000-07-10T15:37:00Z">
        <w:r>
          <w:rPr/>
          <w:t>codeword</w:t>
        </w:r>
      </w:ins>
      <w:r>
        <w:rPr/>
        <w:t xml:space="preserve"> that is present only if the ERPS layer is present and the picture coding type indicates a P-picture</w:t>
      </w:r>
      <w:del w:id="501" w:author="Gary Sullivan" w:date="2000-07-10T15:35:00Z">
        <w:r>
          <w:rPr/>
          <w:delText xml:space="preserve"> or </w:delText>
        </w:r>
      </w:del>
      <w:ins w:id="502" w:author="Gary Sullivan" w:date="2000-07-10T15:35:00Z">
        <w:r>
          <w:rPr/>
          <w:t xml:space="preserve">, </w:t>
        </w:r>
      </w:ins>
      <w:r>
        <w:rPr/>
        <w:t>an EP-picture</w:t>
      </w:r>
      <w:ins w:id="503" w:author="Gary Sullivan" w:date="2000-07-10T15:35:00Z">
        <w:r>
          <w:rPr/>
          <w:t>, or a B picture</w:t>
        </w:r>
      </w:ins>
      <w:r>
        <w:rPr/>
        <w:t xml:space="preserve">. </w:t>
      </w:r>
      <w:del w:id="504" w:author="Gary Sullivan" w:date="2000-07-10T15:34:00Z">
        <w:r>
          <w:rPr/>
          <w:delText xml:space="preserve">NRPA </w:delText>
        </w:r>
      </w:del>
      <w:ins w:id="505" w:author="Gary Sullivan" w:date="2000-07-10T15:34:00Z">
        <w:r>
          <w:rPr/>
          <w:t xml:space="preserve">MRPA </w:t>
        </w:r>
      </w:ins>
      <w:r>
        <w:rPr/>
        <w:t>specifies whether the number of active reference frames for decoding the current picture</w:t>
      </w:r>
      <w:ins w:id="506" w:author="Gary Sullivan" w:date="2000-07-10T19:10:00Z">
        <w:r>
          <w:rPr/>
          <w:t>, GOB, or slice</w:t>
        </w:r>
      </w:ins>
      <w:r>
        <w:rPr/>
        <w:t xml:space="preserve"> is larger than one. </w:t>
      </w:r>
    </w:p>
    <w:p>
      <w:pPr>
        <w:pStyle w:val="Normal"/>
        <w:rPr>
          <w:lang w:val="en-US"/>
        </w:rPr>
      </w:pPr>
      <w:r>
        <w:rPr>
          <w:lang w:val="en-US"/>
        </w:rPr>
        <w:t>1: More than one reference picture is used for motion compensation.</w:t>
      </w:r>
    </w:p>
    <w:p>
      <w:pPr>
        <w:pStyle w:val="Normal"/>
        <w:rPr>
          <w:lang w:val="en-US"/>
        </w:rPr>
      </w:pPr>
      <w:r>
        <w:rPr>
          <w:lang w:val="en-US"/>
        </w:rPr>
        <w:t xml:space="preserve">0: One reference picture is used for motion compensation. The extensions of the macroblock layer syntax in section U.4.2 do not apply. </w:t>
      </w:r>
    </w:p>
    <w:p>
      <w:pPr>
        <w:pStyle w:val="Normal"/>
        <w:rPr/>
      </w:pPr>
      <w:del w:id="507" w:author="Gary Sullivan" w:date="2000-07-10T15:34:00Z">
        <w:r>
          <w:rPr>
            <w:lang w:val="en-US"/>
          </w:rPr>
          <w:delText xml:space="preserve">NRPA </w:delText>
        </w:r>
      </w:del>
      <w:ins w:id="508" w:author="Gary Sullivan" w:date="2000-07-10T15:34:00Z">
        <w:r>
          <w:rPr>
            <w:lang w:val="en-US"/>
          </w:rPr>
          <w:t xml:space="preserve">MRPA </w:t>
        </w:r>
      </w:ins>
      <w:r>
        <w:rPr>
          <w:lang w:val="en-US"/>
        </w:rPr>
        <w:t xml:space="preserve">could be changed from GOB to GOB or slice to slice so that different GOBs or slices may address different reference pictures. </w:t>
      </w:r>
    </w:p>
    <w:p>
      <w:pPr>
        <w:pStyle w:val="Heading5"/>
        <w:rPr/>
      </w:pPr>
      <w:r>
        <w:rPr/>
        <w:t>U.4.1.</w:t>
      </w:r>
      <w:del w:id="509" w:author="Gary Sullivan" w:date="2000-07-10T15:04:00Z">
        <w:r>
          <w:rPr/>
          <w:delText>12</w:delText>
        </w:r>
      </w:del>
      <w:ins w:id="510" w:author="Gary Sullivan" w:date="2000-07-10T15:04:00Z">
        <w:r>
          <w:rPr/>
          <w:t>5.7</w:t>
        </w:r>
      </w:ins>
      <w:r>
        <w:rPr/>
        <w:tab/>
        <w:t>Re-Mapping of Picture Numbers Indicator (RMPNI) (variable length)</w:t>
      </w:r>
    </w:p>
    <w:p>
      <w:pPr>
        <w:pStyle w:val="BodyText3"/>
        <w:rPr/>
      </w:pPr>
      <w:r>
        <w:rPr/>
        <w:t xml:space="preserve">RMPNI is a variable length </w:t>
      </w:r>
      <w:del w:id="511" w:author="Gary Sullivan" w:date="2000-07-10T15:37:00Z">
        <w:r>
          <w:rPr/>
          <w:delText>code word</w:delText>
        </w:r>
      </w:del>
      <w:ins w:id="512" w:author="Gary Sullivan" w:date="2000-07-10T15:37:00Z">
        <w:r>
          <w:rPr/>
          <w:t>codeword</w:t>
        </w:r>
      </w:ins>
      <w:r>
        <w:rPr/>
        <w:t xml:space="preserve"> that is present only if the Enhanced Reference Picture Selection layer is indicated. RMPNI indicates whether </w:t>
      </w:r>
      <w:ins w:id="513" w:author="Gary Sullivan" w:date="2000-07-10T15:42:00Z">
        <w:r>
          <w:rPr/>
          <w:t>any default picture numbers are to be remapped for motion compensation of the current picture, and how the remapping of a picture is to be specified if indicated.</w:t>
        </w:r>
      </w:ins>
      <w:del w:id="514" w:author="Gary Sullivan" w:date="2000-07-10T15:43:00Z">
        <w:r>
          <w:rPr/>
          <w:delText>or not the ADPN or the LPIR field is present.</w:delText>
        </w:r>
      </w:del>
      <w:r>
        <w:rPr/>
        <w:t xml:space="preserve"> RMPNI is transmitted using Table U.2.</w:t>
      </w:r>
    </w:p>
    <w:p>
      <w:pPr>
        <w:pStyle w:val="BodyText3"/>
        <w:rPr/>
      </w:pPr>
      <w:r>
        <w:rPr/>
      </w:r>
    </w:p>
    <w:p>
      <w:pPr>
        <w:pStyle w:val="PlainText"/>
        <w:keepNext w:val="true"/>
        <w:rPr/>
      </w:pPr>
      <w:r>
        <w:rPr/>
        <w:t>Table U.2/H.263</w:t>
      </w:r>
    </w:p>
    <w:p>
      <w:pPr>
        <w:pStyle w:val="PlainText"/>
        <w:keepNext w:val="true"/>
        <w:rPr>
          <w:b w:val="false"/>
          <w:b w:val="false"/>
        </w:rPr>
      </w:pPr>
      <w:r>
        <w:rPr>
          <w:b w:val="false"/>
        </w:rPr>
        <w:t>Modes of operation for re-mapping of reference pictures.</w:t>
      </w:r>
    </w:p>
    <w:p>
      <w:pPr>
        <w:pStyle w:val="BodyText3"/>
        <w:keepNext w:val="true"/>
        <w:rPr>
          <w:b/>
          <w:b/>
        </w:rPr>
      </w:pPr>
      <w:r>
        <w:rPr>
          <w:b/>
        </w:rPr>
      </w:r>
    </w:p>
    <w:tbl>
      <w:tblPr>
        <w:tblW w:w="7962" w:type="dxa"/>
        <w:jc w:val="center"/>
        <w:tblInd w:w="0" w:type="dxa"/>
        <w:tblLayout w:type="fixed"/>
        <w:tblCellMar>
          <w:top w:w="0" w:type="dxa"/>
          <w:left w:w="70" w:type="dxa"/>
          <w:bottom w:w="0" w:type="dxa"/>
          <w:right w:w="70" w:type="dxa"/>
        </w:tblCellMar>
      </w:tblPr>
      <w:tblGrid>
        <w:gridCol w:w="718"/>
        <w:gridCol w:w="7244"/>
      </w:tblGrid>
      <w:tr>
        <w:trPr/>
        <w:tc>
          <w:tcPr>
            <w:tcW w:w="718" w:type="dxa"/>
            <w:tcBorders>
              <w:top w:val="single" w:sz="12" w:space="0" w:color="000000"/>
              <w:left w:val="single" w:sz="12" w:space="0" w:color="000000"/>
              <w:bottom w:val="single" w:sz="6" w:space="0" w:color="000000"/>
              <w:right w:val="single" w:sz="6" w:space="0" w:color="000000"/>
            </w:tcBorders>
          </w:tcPr>
          <w:p>
            <w:pPr>
              <w:pStyle w:val="BodyText3"/>
              <w:keepNext w:val="true"/>
              <w:jc w:val="center"/>
              <w:rPr/>
            </w:pPr>
            <w:ins w:id="515" w:author="Gary Sullivan" w:date="2000-07-10T15:41:00Z">
              <w:r>
                <w:rPr/>
                <w:t>"</w:t>
              </w:r>
            </w:ins>
            <w:del w:id="516" w:author="Gary Sullivan" w:date="2000-07-10T15:41:00Z">
              <w:r>
                <w:rPr/>
                <w:delText>“</w:delText>
              </w:r>
            </w:del>
            <w:r>
              <w:rPr/>
              <w:t>1</w:t>
            </w:r>
            <w:ins w:id="517" w:author="Gary Sullivan" w:date="2000-07-10T15:41:00Z">
              <w:r>
                <w:rPr/>
                <w:t>"</w:t>
              </w:r>
            </w:ins>
            <w:del w:id="518" w:author="Gary Sullivan" w:date="2000-07-10T15:41:00Z">
              <w:r>
                <w:rPr/>
                <w:delText>”</w:delText>
              </w:r>
            </w:del>
          </w:p>
        </w:tc>
        <w:tc>
          <w:tcPr>
            <w:tcW w:w="7244" w:type="dxa"/>
            <w:tcBorders>
              <w:top w:val="single" w:sz="12" w:space="0" w:color="000000"/>
              <w:left w:val="single" w:sz="6" w:space="0" w:color="000000"/>
              <w:bottom w:val="single" w:sz="6" w:space="0" w:color="000000"/>
              <w:right w:val="single" w:sz="12" w:space="0" w:color="000000"/>
            </w:tcBorders>
          </w:tcPr>
          <w:p>
            <w:pPr>
              <w:pStyle w:val="BodyText3"/>
              <w:keepNext w:val="true"/>
              <w:rPr/>
            </w:pPr>
            <w:r>
              <w:rPr/>
              <w:t xml:space="preserve">ADPN field is present and corresponds to a </w:t>
            </w:r>
            <w:del w:id="519" w:author="Gary Sullivan" w:date="2000-07-10T16:32:00Z">
              <w:r>
                <w:rPr/>
                <w:delText xml:space="preserve">positive </w:delText>
              </w:r>
            </w:del>
            <w:ins w:id="520" w:author="Gary Sullivan" w:date="2000-07-10T16:32:00Z">
              <w:r>
                <w:rPr/>
                <w:t xml:space="preserve">negative </w:t>
              </w:r>
            </w:ins>
            <w:r>
              <w:rPr/>
              <w:t>difference</w:t>
            </w:r>
            <w:del w:id="521" w:author="Gary Sullivan" w:date="2000-07-10T15:39:00Z">
              <w:r>
                <w:rPr/>
                <w:delText>; LPIR field is not present.</w:delText>
              </w:r>
            </w:del>
          </w:p>
        </w:tc>
      </w:tr>
      <w:tr>
        <w:trPr/>
        <w:tc>
          <w:tcPr>
            <w:tcW w:w="71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522" w:author="Gary Sullivan" w:date="2000-07-10T15:41:00Z">
              <w:r>
                <w:rPr/>
                <w:t>"</w:t>
              </w:r>
            </w:ins>
            <w:del w:id="523" w:author="Gary Sullivan" w:date="2000-07-10T15:41:00Z">
              <w:r>
                <w:rPr/>
                <w:delText>“</w:delText>
              </w:r>
            </w:del>
            <w:r>
              <w:rPr/>
              <w:t>01</w:t>
            </w:r>
            <w:ins w:id="524" w:author="Gary Sullivan" w:date="2000-07-10T15:41:00Z">
              <w:r>
                <w:rPr/>
                <w:t>"</w:t>
              </w:r>
            </w:ins>
            <w:del w:id="525" w:author="Gary Sullivan" w:date="2000-07-10T15:41:00Z">
              <w:r>
                <w:rPr/>
                <w:delText>”</w:delText>
              </w:r>
            </w:del>
          </w:p>
        </w:tc>
        <w:tc>
          <w:tcPr>
            <w:tcW w:w="724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 xml:space="preserve">ADPN field is present and corresponds to a </w:t>
            </w:r>
            <w:del w:id="526" w:author="Gary Sullivan" w:date="2000-07-10T16:32:00Z">
              <w:r>
                <w:rPr/>
                <w:delText xml:space="preserve">negative </w:delText>
              </w:r>
            </w:del>
            <w:ins w:id="527" w:author="Gary Sullivan" w:date="2000-07-10T16:32:00Z">
              <w:r>
                <w:rPr/>
                <w:t xml:space="preserve">positive </w:t>
              </w:r>
            </w:ins>
            <w:r>
              <w:rPr/>
              <w:t>difference</w:t>
            </w:r>
            <w:del w:id="528" w:author="Gary Sullivan" w:date="2000-07-10T15:40:00Z">
              <w:r>
                <w:rPr/>
                <w:delText>; LPIR field is not present.</w:delText>
              </w:r>
            </w:del>
          </w:p>
        </w:tc>
      </w:tr>
      <w:tr>
        <w:trPr/>
        <w:tc>
          <w:tcPr>
            <w:tcW w:w="71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529" w:author="Gary Sullivan" w:date="2000-07-10T15:41:00Z">
              <w:r>
                <w:rPr/>
                <w:t>"</w:t>
              </w:r>
            </w:ins>
            <w:del w:id="530" w:author="Gary Sullivan" w:date="2000-07-10T15:41:00Z">
              <w:r>
                <w:rPr/>
                <w:delText>“</w:delText>
              </w:r>
            </w:del>
            <w:r>
              <w:rPr/>
              <w:t>00</w:t>
            </w:r>
            <w:ins w:id="531" w:author="Gary Sullivan" w:date="2000-07-10T15:39:00Z">
              <w:r>
                <w:rPr/>
                <w:t>0</w:t>
              </w:r>
            </w:ins>
            <w:r>
              <w:rPr/>
              <w:t>1</w:t>
            </w:r>
            <w:ins w:id="532" w:author="Gary Sullivan" w:date="2000-07-10T15:41:00Z">
              <w:r>
                <w:rPr/>
                <w:t>"</w:t>
              </w:r>
            </w:ins>
            <w:del w:id="533" w:author="Gary Sullivan" w:date="2000-07-10T15:41:00Z">
              <w:r>
                <w:rPr/>
                <w:delText>”</w:delText>
              </w:r>
            </w:del>
          </w:p>
        </w:tc>
        <w:tc>
          <w:tcPr>
            <w:tcW w:w="724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LPIR field is present</w:t>
            </w:r>
            <w:del w:id="534" w:author="Gary Sullivan" w:date="2000-07-10T15:40:00Z">
              <w:r>
                <w:rPr/>
                <w:delText>; ADPN field is not present.</w:delText>
              </w:r>
            </w:del>
          </w:p>
        </w:tc>
      </w:tr>
      <w:tr>
        <w:trPr/>
        <w:tc>
          <w:tcPr>
            <w:tcW w:w="71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ins w:id="535" w:author="Gary Sullivan" w:date="2000-07-10T15:41:00Z">
              <w:r>
                <w:rPr/>
                <w:t>"0010"</w:t>
              </w:r>
            </w:ins>
          </w:p>
        </w:tc>
        <w:tc>
          <w:tcPr>
            <w:tcW w:w="7244" w:type="dxa"/>
            <w:tcBorders>
              <w:top w:val="single" w:sz="6" w:space="0" w:color="000000"/>
              <w:left w:val="single" w:sz="6" w:space="0" w:color="000000"/>
              <w:bottom w:val="single" w:sz="6" w:space="0" w:color="000000"/>
              <w:right w:val="single" w:sz="12" w:space="0" w:color="000000"/>
            </w:tcBorders>
          </w:tcPr>
          <w:p>
            <w:pPr>
              <w:pStyle w:val="BodyText3"/>
              <w:keepNext w:val="true"/>
              <w:rPr/>
            </w:pPr>
            <w:ins w:id="536" w:author="Gary Sullivan" w:date="2000-07-10T15:41:00Z">
              <w:r>
                <w:rPr/>
                <w:t>APN field is present</w:t>
              </w:r>
            </w:ins>
          </w:p>
        </w:tc>
      </w:tr>
      <w:tr>
        <w:trPr/>
        <w:tc>
          <w:tcPr>
            <w:tcW w:w="71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ins w:id="537" w:author="Gary Sullivan" w:date="2000-07-10T15:41:00Z">
              <w:r>
                <w:rPr/>
                <w:t>"</w:t>
              </w:r>
            </w:ins>
            <w:del w:id="538" w:author="Gary Sullivan" w:date="2000-07-10T15:41:00Z">
              <w:r>
                <w:rPr/>
                <w:delText>“0001</w:delText>
              </w:r>
            </w:del>
            <w:ins w:id="539" w:author="Gary Sullivan" w:date="2000-07-10T15:40:00Z">
              <w:r>
                <w:rPr/>
                <w:t>0011"</w:t>
              </w:r>
            </w:ins>
            <w:del w:id="540" w:author="Gary Sullivan" w:date="2000-07-10T15:41:00Z">
              <w:r>
                <w:rPr/>
                <w:delText>”</w:delText>
              </w:r>
            </w:del>
          </w:p>
        </w:tc>
        <w:tc>
          <w:tcPr>
            <w:tcW w:w="7244" w:type="dxa"/>
            <w:tcBorders>
              <w:top w:val="single" w:sz="6" w:space="0" w:color="000000"/>
              <w:left w:val="single" w:sz="6" w:space="0" w:color="000000"/>
              <w:bottom w:val="single" w:sz="12" w:space="0" w:color="000000"/>
              <w:right w:val="single" w:sz="12" w:space="0" w:color="000000"/>
            </w:tcBorders>
          </w:tcPr>
          <w:p>
            <w:pPr>
              <w:pStyle w:val="BodyText3"/>
              <w:keepNext w:val="true"/>
              <w:rPr/>
            </w:pPr>
            <w:del w:id="541" w:author="Gary Sullivan" w:date="2000-07-10T15:40:00Z">
              <w:r>
                <w:rPr/>
                <w:delText>ADPN and LPIR fields are not present.</w:delText>
              </w:r>
            </w:del>
            <w:ins w:id="542" w:author="Gary Sullivan" w:date="2000-07-10T15:40:00Z">
              <w:r>
                <w:rPr/>
                <w:t xml:space="preserve">No remaining </w:t>
              </w:r>
            </w:ins>
            <w:ins w:id="543" w:author="Gary Sullivan" w:date="2000-07-10T15:42:00Z">
              <w:r>
                <w:rPr/>
                <w:t>re</w:t>
              </w:r>
            </w:ins>
            <w:ins w:id="544" w:author="Gary Sullivan" w:date="2000-07-10T17:34:00Z">
              <w:r>
                <w:rPr/>
                <w:t>-</w:t>
              </w:r>
            </w:ins>
            <w:ins w:id="545" w:author="Gary Sullivan" w:date="2000-07-10T15:42:00Z">
              <w:r>
                <w:rPr/>
                <w:t>mapping of picture numbers</w:t>
              </w:r>
            </w:ins>
          </w:p>
        </w:tc>
      </w:tr>
    </w:tbl>
    <w:p>
      <w:pPr>
        <w:pStyle w:val="BodyText3"/>
        <w:rPr/>
      </w:pPr>
      <w:r>
        <w:rPr/>
      </w:r>
    </w:p>
    <w:p>
      <w:pPr>
        <w:pStyle w:val="Heading5"/>
        <w:rPr/>
      </w:pPr>
      <w:r>
        <w:rPr/>
        <w:t>U.4.1.</w:t>
      </w:r>
      <w:del w:id="546" w:author="Gary Sullivan" w:date="2000-07-10T15:04:00Z">
        <w:r>
          <w:rPr/>
          <w:delText>13</w:delText>
        </w:r>
      </w:del>
      <w:ins w:id="547" w:author="Gary Sullivan" w:date="2000-07-10T15:04:00Z">
        <w:r>
          <w:rPr/>
          <w:t>5.8</w:t>
        </w:r>
      </w:ins>
      <w:r>
        <w:rPr/>
        <w:tab/>
        <w:t>Absolute Difference of Picture Numbers (ADPN) (Variable length)</w:t>
      </w:r>
    </w:p>
    <w:p>
      <w:pPr>
        <w:pStyle w:val="BodyText3"/>
        <w:rPr/>
      </w:pPr>
      <w:r>
        <w:rPr/>
        <w:t xml:space="preserve">A variable length </w:t>
      </w:r>
      <w:del w:id="548" w:author="Gary Sullivan" w:date="2000-07-10T15:37:00Z">
        <w:r>
          <w:rPr/>
          <w:delText>code word</w:delText>
        </w:r>
      </w:del>
      <w:ins w:id="549" w:author="Gary Sullivan" w:date="2000-07-10T15:44:00Z">
        <w:r>
          <w:rPr/>
          <w:t>codeword</w:t>
        </w:r>
      </w:ins>
      <w:r>
        <w:rPr/>
        <w:t xml:space="preserve"> that is present only if indicated by RMPNI. ADPN is transmitted using Table U.1</w:t>
      </w:r>
      <w:ins w:id="550" w:author="Gary Sullivan" w:date="2000-07-10T19:16:00Z">
        <w:r>
          <w:rPr/>
          <w:t>, where the index into the table corresponds to ADPN – 1</w:t>
        </w:r>
      </w:ins>
      <w:r>
        <w:rPr/>
        <w:t xml:space="preserve">. ADPN </w:t>
      </w:r>
      <w:del w:id="551" w:author="Gary Sullivan" w:date="2000-07-10T19:17:00Z">
        <w:r>
          <w:rPr/>
          <w:delText>+ 1 corresponds to</w:delText>
        </w:r>
      </w:del>
      <w:ins w:id="552" w:author="Gary Sullivan" w:date="2000-07-10T19:17:00Z">
        <w:r>
          <w:rPr/>
          <w:t>represents</w:t>
        </w:r>
      </w:ins>
      <w:r>
        <w:rPr/>
        <w:t xml:space="preserve"> the absolute difference between the </w:t>
      </w:r>
      <w:del w:id="553" w:author="Gary Sullivan" w:date="2000-07-10T16:30:00Z">
        <w:r>
          <w:rPr/>
          <w:delText xml:space="preserve">two </w:delText>
        </w:r>
      </w:del>
      <w:r>
        <w:rPr/>
        <w:t>picture number</w:t>
      </w:r>
      <w:del w:id="554" w:author="Gary Sullivan" w:date="2000-07-10T16:30:00Z">
        <w:r>
          <w:rPr/>
          <w:delText>s</w:delText>
        </w:r>
      </w:del>
      <w:r>
        <w:rPr/>
        <w:t xml:space="preserve"> of the currently re-mapped picture and the </w:t>
      </w:r>
      <w:ins w:id="555" w:author="Gary Sullivan" w:date="2000-07-10T15:46:00Z">
        <w:r>
          <w:rPr/>
          <w:t xml:space="preserve">prediction value for that picture number.  If no previous ADPN fields have been sent within the current ERPS layer, the prediction value shall be the current picture number.  If some previous ADPN field has been sent, the prediction value shall be the picture number of the </w:t>
        </w:r>
      </w:ins>
      <w:ins w:id="556" w:author="Gary Sullivan" w:date="2000-07-10T15:48:00Z">
        <w:r>
          <w:rPr/>
          <w:t xml:space="preserve">last </w:t>
        </w:r>
      </w:ins>
      <w:del w:id="557" w:author="Gary Sullivan" w:date="2000-07-10T15:48:00Z">
        <w:r>
          <w:rPr/>
          <w:delText xml:space="preserve">previous </w:delText>
        </w:r>
      </w:del>
      <w:r>
        <w:rPr/>
        <w:t xml:space="preserve">picture that </w:t>
      </w:r>
      <w:del w:id="558" w:author="Gary Sullivan" w:date="2000-07-10T15:47:00Z">
        <w:r>
          <w:rPr/>
          <w:delText xml:space="preserve">is </w:delText>
        </w:r>
      </w:del>
      <w:ins w:id="559" w:author="Gary Sullivan" w:date="2000-07-10T15:47:00Z">
        <w:r>
          <w:rPr/>
          <w:t xml:space="preserve">was </w:t>
        </w:r>
      </w:ins>
      <w:r>
        <w:rPr/>
        <w:t>re-mapped using ADPN.</w:t>
      </w:r>
      <w:del w:id="560" w:author="Gary Sullivan" w:date="2000-07-10T15:49:00Z">
        <w:r>
          <w:rPr/>
          <w:delText xml:space="preserve"> For the first re-mapped picture using ADPN, ADPN + 1 corresponds to the absolute difference of the picture numbers of the currently re-mapped picture and the currently coded picture.</w:delText>
        </w:r>
      </w:del>
    </w:p>
    <w:p>
      <w:pPr>
        <w:pStyle w:val="BodyText3"/>
        <w:rPr>
          <w:ins w:id="562" w:author="Gary Sullivan" w:date="2000-07-10T15:50:00Z"/>
        </w:rPr>
      </w:pPr>
      <w:ins w:id="561" w:author="Gary Sullivan" w:date="2000-07-10T15:50:00Z">
        <w:r>
          <w:rPr/>
        </w:r>
      </w:ins>
    </w:p>
    <w:p>
      <w:pPr>
        <w:pStyle w:val="BodyText3"/>
        <w:rPr>
          <w:ins w:id="574" w:author="Gary Sullivan" w:date="2000-07-10T15:50:00Z"/>
        </w:rPr>
      </w:pPr>
      <w:ins w:id="563" w:author="Gary Sullivan" w:date="2000-07-10T16:04:00Z">
        <w:r>
          <w:rPr/>
          <w:t xml:space="preserve">If the picture number prediction is denoted PNP, and </w:t>
        </w:r>
      </w:ins>
      <w:ins w:id="564" w:author="Gary Sullivan" w:date="2000-07-10T15:59:00Z">
        <w:r>
          <w:rPr/>
          <w:t>the picture number in question</w:t>
        </w:r>
      </w:ins>
      <w:ins w:id="565" w:author="Gary Sullivan" w:date="2000-07-10T16:04:00Z">
        <w:r>
          <w:rPr/>
          <w:t xml:space="preserve"> is denoted</w:t>
        </w:r>
      </w:ins>
      <w:ins w:id="566" w:author="Gary Sullivan" w:date="2000-07-10T15:59:00Z">
        <w:r>
          <w:rPr/>
          <w:t xml:space="preserve"> </w:t>
        </w:r>
      </w:ins>
      <w:ins w:id="567" w:author="Gary Sullivan" w:date="2000-07-10T15:50:00Z">
        <w:r>
          <w:rPr/>
          <w:t>PN</w:t>
        </w:r>
      </w:ins>
      <w:ins w:id="568" w:author="Gary Sullivan" w:date="2000-07-10T15:59:00Z">
        <w:r>
          <w:rPr/>
          <w:t>Q,</w:t>
        </w:r>
      </w:ins>
      <w:ins w:id="569" w:author="Gary Sullivan" w:date="2000-07-10T15:50:00Z">
        <w:r>
          <w:rPr/>
          <w:t xml:space="preserve"> </w:t>
        </w:r>
      </w:ins>
      <w:ins w:id="570" w:author="Gary Sullivan" w:date="2000-07-10T16:05:00Z">
        <w:r>
          <w:rPr/>
          <w:t>the decoder shall determine PNQ from PNP and ADPN i</w:t>
        </w:r>
      </w:ins>
      <w:ins w:id="571" w:author="Gary Sullivan" w:date="2000-07-10T16:02:00Z">
        <w:r>
          <w:rPr/>
          <w:t>n a manner mathematically equivalent to the</w:t>
        </w:r>
      </w:ins>
      <w:ins w:id="572" w:author="Gary Sullivan" w:date="2000-07-10T16:00:00Z">
        <w:r>
          <w:rPr/>
          <w:t xml:space="preserve"> </w:t>
        </w:r>
      </w:ins>
      <w:ins w:id="573" w:author="Gary Sullivan" w:date="2000-07-10T15:50:00Z">
        <w:r>
          <w:rPr/>
          <w:t>following:</w:t>
        </w:r>
      </w:ins>
    </w:p>
    <w:p>
      <w:pPr>
        <w:pStyle w:val="BodyText3"/>
        <w:rPr>
          <w:ins w:id="576" w:author="Gary Sullivan" w:date="2000-07-10T15:50:00Z"/>
        </w:rPr>
      </w:pPr>
      <w:ins w:id="575" w:author="Gary Sullivan" w:date="2000-07-10T15:50:00Z">
        <w:r>
          <w:rPr/>
        </w:r>
      </w:ins>
    </w:p>
    <w:p>
      <w:pPr>
        <w:pStyle w:val="BodyText3"/>
        <w:rPr>
          <w:ins w:id="584" w:author="Gary Sullivan" w:date="2000-07-10T15:50:00Z"/>
        </w:rPr>
      </w:pPr>
      <w:ins w:id="577" w:author="Gary Sullivan" w:date="2000-07-10T15:50:00Z">
        <w:r>
          <w:rPr/>
          <w:t xml:space="preserve">if (RMPNI </w:t>
        </w:r>
      </w:ins>
      <w:ins w:id="578" w:author="Gary Sullivan" w:date="2000-07-10T16:05:00Z">
        <w:r>
          <w:rPr/>
          <w:t>== "1"</w:t>
        </w:r>
      </w:ins>
      <w:ins w:id="579" w:author="Gary Sullivan" w:date="2000-07-10T15:50:00Z">
        <w:r>
          <w:rPr/>
          <w:t>)</w:t>
        </w:r>
      </w:ins>
      <w:ins w:id="580" w:author="Gary Sullivan" w:date="2000-07-10T16:11:00Z">
        <w:r>
          <w:rPr/>
          <w:t xml:space="preserve"> {</w:t>
        </w:r>
      </w:ins>
      <w:ins w:id="581" w:author="Gary Sullivan" w:date="2000-07-10T16:05:00Z">
        <w:r>
          <w:rPr/>
          <w:tab/>
          <w:t xml:space="preserve">// a </w:t>
        </w:r>
      </w:ins>
      <w:ins w:id="582" w:author="Gary Sullivan" w:date="2000-07-10T16:32:00Z">
        <w:r>
          <w:rPr/>
          <w:t>negative</w:t>
        </w:r>
      </w:ins>
      <w:ins w:id="583" w:author="Gary Sullivan" w:date="2000-07-10T16:05:00Z">
        <w:r>
          <w:rPr/>
          <w:t xml:space="preserve"> difference</w:t>
        </w:r>
      </w:ins>
    </w:p>
    <w:p>
      <w:pPr>
        <w:pStyle w:val="BodyText3"/>
        <w:rPr>
          <w:ins w:id="590" w:author="Gary Sullivan" w:date="2000-07-10T16:07:00Z"/>
        </w:rPr>
      </w:pPr>
      <w:ins w:id="585" w:author="Gary Sullivan" w:date="2000-07-10T15:50:00Z">
        <w:r>
          <w:rPr/>
          <w:t xml:space="preserve">  </w:t>
        </w:r>
      </w:ins>
      <w:ins w:id="586" w:author="Gary Sullivan" w:date="2000-07-10T16:07:00Z">
        <w:r>
          <w:rPr/>
          <w:t>i</w:t>
        </w:r>
      </w:ins>
      <w:ins w:id="587" w:author="Gary Sullivan" w:date="2000-07-10T15:50:00Z">
        <w:r>
          <w:rPr/>
          <w:t>f (PNP – ADPN</w:t>
        </w:r>
      </w:ins>
      <w:ins w:id="588" w:author="Gary Sullivan" w:date="2000-07-10T16:07:00Z">
        <w:r>
          <w:rPr/>
          <w:t xml:space="preserve"> &lt; 0</w:t>
        </w:r>
      </w:ins>
      <w:ins w:id="589" w:author="Gary Sullivan" w:date="2000-07-10T15:50:00Z">
        <w:r>
          <w:rPr/>
          <w:t>)</w:t>
        </w:r>
      </w:ins>
    </w:p>
    <w:p>
      <w:pPr>
        <w:pStyle w:val="BodyText3"/>
        <w:rPr>
          <w:ins w:id="593" w:author="Gary Sullivan" w:date="2000-07-10T16:07:00Z"/>
        </w:rPr>
      </w:pPr>
      <w:ins w:id="591" w:author="Gary Sullivan" w:date="2000-07-10T16:07:00Z">
        <w:r>
          <w:rPr/>
          <w:t xml:space="preserve">    </w:t>
        </w:r>
      </w:ins>
      <w:ins w:id="592" w:author="Gary Sullivan" w:date="2000-07-10T16:07:00Z">
        <w:r>
          <w:rPr/>
          <w:t>PNQ = PNP – ADPN +1024;</w:t>
        </w:r>
      </w:ins>
    </w:p>
    <w:p>
      <w:pPr>
        <w:pStyle w:val="BodyText3"/>
        <w:rPr>
          <w:ins w:id="596" w:author="Gary Sullivan" w:date="2000-07-10T16:07:00Z"/>
        </w:rPr>
      </w:pPr>
      <w:ins w:id="594" w:author="Gary Sullivan" w:date="2000-07-10T16:07:00Z">
        <w:r>
          <w:rPr/>
          <w:t xml:space="preserve">  </w:t>
        </w:r>
      </w:ins>
      <w:ins w:id="595" w:author="Gary Sullivan" w:date="2000-07-10T16:07:00Z">
        <w:r>
          <w:rPr/>
          <w:t>else</w:t>
        </w:r>
      </w:ins>
    </w:p>
    <w:p>
      <w:pPr>
        <w:pStyle w:val="BodyText3"/>
        <w:rPr>
          <w:ins w:id="599" w:author="Gary Sullivan" w:date="2000-07-10T15:50:00Z"/>
        </w:rPr>
      </w:pPr>
      <w:ins w:id="597" w:author="Gary Sullivan" w:date="2000-07-10T16:07:00Z">
        <w:r>
          <w:rPr/>
          <w:t xml:space="preserve">    </w:t>
        </w:r>
      </w:ins>
      <w:ins w:id="598" w:author="Gary Sullivan" w:date="2000-07-10T16:07:00Z">
        <w:r>
          <w:rPr/>
          <w:t>PNQ = PNP – ADPN;</w:t>
        </w:r>
      </w:ins>
    </w:p>
    <w:p>
      <w:pPr>
        <w:pStyle w:val="BodyText3"/>
        <w:rPr>
          <w:ins w:id="608" w:author="Gary Sullivan" w:date="2000-07-10T15:50:00Z"/>
        </w:rPr>
      </w:pPr>
      <w:ins w:id="600" w:author="Gary Sullivan" w:date="2000-07-10T16:11:00Z">
        <w:r>
          <w:rPr/>
          <w:t>}</w:t>
        </w:r>
      </w:ins>
      <w:ins w:id="601" w:author="Gary Sullivan" w:date="2000-07-10T15:50:00Z">
        <w:r>
          <w:rPr/>
          <w:t>else</w:t>
        </w:r>
      </w:ins>
      <w:ins w:id="602" w:author="Gary Sullivan" w:date="2000-07-10T16:11:00Z">
        <w:r>
          <w:rPr/>
          <w:t>{</w:t>
        </w:r>
      </w:ins>
      <w:ins w:id="603" w:author="Gary Sullivan" w:date="2000-07-10T15:50:00Z">
        <w:r>
          <w:rPr/>
          <w:tab/>
          <w:tab/>
          <w:tab/>
          <w:t xml:space="preserve">// </w:t>
        </w:r>
      </w:ins>
      <w:ins w:id="604" w:author="Gary Sullivan" w:date="2000-07-10T16:06:00Z">
        <w:r>
          <w:rPr/>
          <w:t xml:space="preserve">a </w:t>
        </w:r>
      </w:ins>
      <w:ins w:id="605" w:author="Gary Sullivan" w:date="2000-07-10T16:32:00Z">
        <w:r>
          <w:rPr/>
          <w:t>posi</w:t>
        </w:r>
      </w:ins>
      <w:ins w:id="606" w:author="Gary Sullivan" w:date="2000-07-10T15:50:00Z">
        <w:r>
          <w:rPr/>
          <w:t>tive</w:t>
        </w:r>
      </w:ins>
      <w:ins w:id="607" w:author="Gary Sullivan" w:date="2000-07-10T16:06:00Z">
        <w:r>
          <w:rPr/>
          <w:t xml:space="preserve"> difference</w:t>
        </w:r>
      </w:ins>
    </w:p>
    <w:p>
      <w:pPr>
        <w:pStyle w:val="BodyText3"/>
        <w:rPr>
          <w:ins w:id="611" w:author="Gary Sullivan" w:date="2000-07-10T16:10:00Z"/>
        </w:rPr>
      </w:pPr>
      <w:ins w:id="609" w:author="Gary Sullivan" w:date="2000-07-10T16:08:00Z">
        <w:r>
          <w:rPr/>
          <w:t xml:space="preserve">  </w:t>
        </w:r>
      </w:ins>
      <w:ins w:id="610" w:author="Gary Sullivan" w:date="2000-07-10T16:08:00Z">
        <w:r>
          <w:rPr/>
          <w:t>if (PNP + ADPN &gt; 1023)</w:t>
        </w:r>
      </w:ins>
    </w:p>
    <w:p>
      <w:pPr>
        <w:pStyle w:val="BodyText3"/>
        <w:rPr>
          <w:ins w:id="614" w:author="Gary Sullivan" w:date="2000-07-10T15:50:00Z"/>
        </w:rPr>
      </w:pPr>
      <w:ins w:id="612" w:author="Gary Sullivan" w:date="2000-07-10T16:10:00Z">
        <w:r>
          <w:rPr/>
          <w:t xml:space="preserve">    </w:t>
        </w:r>
      </w:ins>
      <w:ins w:id="613" w:author="Gary Sullivan" w:date="2000-07-10T16:10:00Z">
        <w:r>
          <w:rPr/>
          <w:t>PNQ  = PNP + ADPN – 1024;</w:t>
        </w:r>
      </w:ins>
    </w:p>
    <w:p>
      <w:pPr>
        <w:pStyle w:val="BodyText3"/>
        <w:rPr>
          <w:ins w:id="617" w:author="Gary Sullivan" w:date="2000-07-10T16:08:00Z"/>
        </w:rPr>
      </w:pPr>
      <w:ins w:id="615" w:author="Gary Sullivan" w:date="2000-07-10T16:08:00Z">
        <w:r>
          <w:rPr/>
          <w:t xml:space="preserve">  </w:t>
        </w:r>
      </w:ins>
      <w:ins w:id="616" w:author="Gary Sullivan" w:date="2000-07-10T16:08:00Z">
        <w:r>
          <w:rPr/>
          <w:t>else</w:t>
        </w:r>
      </w:ins>
    </w:p>
    <w:p>
      <w:pPr>
        <w:pStyle w:val="BodyText3"/>
        <w:rPr>
          <w:ins w:id="620" w:author="Gary Sullivan" w:date="2000-07-10T15:50:00Z"/>
        </w:rPr>
      </w:pPr>
      <w:ins w:id="618" w:author="Gary Sullivan" w:date="2000-07-10T16:08:00Z">
        <w:r>
          <w:rPr/>
          <w:t xml:space="preserve">    </w:t>
        </w:r>
      </w:ins>
      <w:ins w:id="619" w:author="Gary Sullivan" w:date="2000-07-10T15:50:00Z">
        <w:r>
          <w:rPr/>
          <w:t>PNQ  = PNP + ADPN;</w:t>
        </w:r>
      </w:ins>
    </w:p>
    <w:p>
      <w:pPr>
        <w:pStyle w:val="BodyText3"/>
        <w:rPr>
          <w:ins w:id="622" w:author="Gary Sullivan" w:date="2000-07-10T16:11:00Z"/>
        </w:rPr>
      </w:pPr>
      <w:ins w:id="621" w:author="Gary Sullivan" w:date="2000-07-10T16:11:00Z">
        <w:r>
          <w:rPr/>
          <w:t>}</w:t>
        </w:r>
      </w:ins>
    </w:p>
    <w:p>
      <w:pPr>
        <w:pStyle w:val="BodyText3"/>
        <w:rPr>
          <w:ins w:id="624" w:author="Gary Sullivan" w:date="2000-07-10T16:11:00Z"/>
        </w:rPr>
      </w:pPr>
      <w:ins w:id="623" w:author="Gary Sullivan" w:date="2000-07-10T16:11:00Z">
        <w:r>
          <w:rPr/>
        </w:r>
      </w:ins>
    </w:p>
    <w:p>
      <w:pPr>
        <w:pStyle w:val="BodyText3"/>
        <w:rPr>
          <w:ins w:id="630" w:author="Gary Sullivan" w:date="2000-07-10T16:12:00Z"/>
        </w:rPr>
      </w:pPr>
      <w:ins w:id="625" w:author="Gary Sullivan" w:date="2000-07-10T16:11:00Z">
        <w:r>
          <w:rPr/>
          <w:t xml:space="preserve">The </w:t>
        </w:r>
      </w:ins>
      <w:ins w:id="626" w:author="Gary Sullivan" w:date="2000-07-10T17:30:00Z">
        <w:r>
          <w:rPr/>
          <w:t xml:space="preserve">encoder shall control RMPNI and ADPN such that the </w:t>
        </w:r>
      </w:ins>
      <w:ins w:id="627" w:author="Gary Sullivan" w:date="2000-07-10T16:12:00Z">
        <w:r>
          <w:rPr/>
          <w:t>decoded value of ADPN shall not be greater than or equal to 102</w:t>
        </w:r>
      </w:ins>
      <w:ins w:id="628" w:author="Gary Sullivan" w:date="2000-07-10T19:18:00Z">
        <w:r>
          <w:rPr/>
          <w:t>4</w:t>
        </w:r>
      </w:ins>
      <w:ins w:id="629" w:author="Gary Sullivan" w:date="2000-07-10T16:14:00Z">
        <w:r>
          <w:rPr/>
          <w:t>.</w:t>
        </w:r>
      </w:ins>
    </w:p>
    <w:p>
      <w:pPr>
        <w:pStyle w:val="BodyText3"/>
        <w:rPr>
          <w:ins w:id="632" w:author="Gary Sullivan" w:date="2000-07-10T15:50:00Z"/>
        </w:rPr>
      </w:pPr>
      <w:ins w:id="631" w:author="Gary Sullivan" w:date="2000-07-10T15:50:00Z">
        <w:r>
          <w:rPr/>
        </w:r>
      </w:ins>
    </w:p>
    <w:p>
      <w:pPr>
        <w:pStyle w:val="BodyText3"/>
        <w:rPr/>
      </w:pPr>
      <w:ins w:id="633" w:author="Gary Sullivan" w:date="2000-07-10T16:15:00Z">
        <w:r>
          <w:rPr/>
          <w:t xml:space="preserve">As an example implementation, the encoder may use the following process to determine values of ADPN </w:t>
        </w:r>
      </w:ins>
      <w:ins w:id="634" w:author="Gary Sullivan" w:date="2000-07-10T17:30:00Z">
        <w:r>
          <w:rPr/>
          <w:t xml:space="preserve">and RMPNI </w:t>
        </w:r>
      </w:ins>
      <w:ins w:id="635" w:author="Gary Sullivan" w:date="2000-07-10T16:16:00Z">
        <w:r>
          <w:rPr/>
          <w:t>to specify a remapped picture number in question, PNQ:</w:t>
        </w:r>
      </w:ins>
      <w:del w:id="636" w:author="Gary Sullivan" w:date="2000-07-10T16:17:00Z">
        <w:r>
          <w:rPr/>
          <w:delText xml:space="preserve">Assume that the Picture Number to be re-mapped is PNR, and the </w:delText>
        </w:r>
      </w:del>
      <w:del w:id="637" w:author="Gary Sullivan" w:date="2000-07-10T15:50:00Z">
        <w:r>
          <w:rPr/>
          <w:delText>previously re-mapped</w:delText>
        </w:r>
      </w:del>
      <w:del w:id="638" w:author="Gary Sullivan" w:date="2000-07-10T16:17:00Z">
        <w:r>
          <w:rPr/>
          <w:delText xml:space="preserve"> picture number </w:delText>
        </w:r>
      </w:del>
      <w:del w:id="639" w:author="Gary Sullivan" w:date="2000-07-10T15:50:00Z">
        <w:r>
          <w:rPr/>
          <w:delText xml:space="preserve">using ADPN </w:delText>
        </w:r>
      </w:del>
      <w:del w:id="640" w:author="Gary Sullivan" w:date="2000-07-10T16:17:00Z">
        <w:r>
          <w:rPr/>
          <w:delText>is PNP, ADPN is calculated by using the following equations in the encoder side:</w:delText>
        </w:r>
      </w:del>
    </w:p>
    <w:p>
      <w:pPr>
        <w:pStyle w:val="BodyText3"/>
        <w:rPr>
          <w:ins w:id="642" w:author="Gary Sullivan" w:date="2000-07-10T17:10:00Z"/>
        </w:rPr>
      </w:pPr>
      <w:ins w:id="641" w:author="Gary Sullivan" w:date="2000-07-10T17:10:00Z">
        <w:r>
          <w:rPr/>
        </w:r>
      </w:ins>
    </w:p>
    <w:p>
      <w:pPr>
        <w:pStyle w:val="BodyText3"/>
        <w:rPr>
          <w:ins w:id="644" w:author="Gary Sullivan" w:date="2000-07-10T16:17:00Z"/>
        </w:rPr>
      </w:pPr>
      <w:ins w:id="643" w:author="Gary Sullivan" w:date="2000-07-10T17:10:00Z">
        <w:r>
          <w:rPr/>
          <w:t>DELTA = PNQ – PNP;</w:t>
        </w:r>
      </w:ins>
    </w:p>
    <w:p>
      <w:pPr>
        <w:pStyle w:val="BodyText3"/>
        <w:rPr>
          <w:ins w:id="651" w:author="Gary Sullivan" w:date="2000-07-10T16:52:00Z"/>
        </w:rPr>
      </w:pPr>
      <w:ins w:id="645" w:author="Gary Sullivan" w:date="2000-07-10T16:17:00Z">
        <w:r>
          <w:rPr/>
          <w:t>if (</w:t>
        </w:r>
      </w:ins>
      <w:ins w:id="646" w:author="Gary Sullivan" w:date="2000-07-10T17:10:00Z">
        <w:r>
          <w:rPr/>
          <w:t>DELTA</w:t>
        </w:r>
      </w:ins>
      <w:ins w:id="647" w:author="Gary Sullivan" w:date="2000-07-10T16:18:00Z">
        <w:r>
          <w:rPr/>
          <w:t xml:space="preserve"> </w:t>
        </w:r>
      </w:ins>
      <w:ins w:id="648" w:author="Gary Sullivan" w:date="2000-07-10T16:54:00Z">
        <w:r>
          <w:rPr/>
          <w:t>&lt;</w:t>
        </w:r>
      </w:ins>
      <w:ins w:id="649" w:author="Gary Sullivan" w:date="2000-07-10T16:18:00Z">
        <w:r>
          <w:rPr/>
          <w:t xml:space="preserve"> </w:t>
        </w:r>
      </w:ins>
      <w:ins w:id="650" w:author="Gary Sullivan" w:date="2000-07-10T16:52:00Z">
        <w:r>
          <w:rPr/>
          <w:t>0) {</w:t>
        </w:r>
      </w:ins>
    </w:p>
    <w:p>
      <w:pPr>
        <w:pStyle w:val="BodyText3"/>
        <w:rPr>
          <w:ins w:id="656" w:author="Gary Sullivan" w:date="2000-07-10T16:54:00Z"/>
        </w:rPr>
      </w:pPr>
      <w:ins w:id="652" w:author="Gary Sullivan" w:date="2000-07-10T16:54:00Z">
        <w:r>
          <w:rPr/>
          <w:t xml:space="preserve">  </w:t>
        </w:r>
      </w:ins>
      <w:ins w:id="653" w:author="Gary Sullivan" w:date="2000-07-10T16:54:00Z">
        <w:r>
          <w:rPr/>
          <w:t>if (</w:t>
        </w:r>
      </w:ins>
      <w:ins w:id="654" w:author="Gary Sullivan" w:date="2000-07-10T17:10:00Z">
        <w:r>
          <w:rPr/>
          <w:t>DELTA</w:t>
        </w:r>
      </w:ins>
      <w:ins w:id="655" w:author="Gary Sullivan" w:date="2000-07-10T16:54:00Z">
        <w:r>
          <w:rPr/>
          <w:t xml:space="preserve"> &lt; –511)</w:t>
        </w:r>
      </w:ins>
    </w:p>
    <w:p>
      <w:pPr>
        <w:pStyle w:val="BodyText3"/>
        <w:rPr>
          <w:ins w:id="661" w:author="Gary Sullivan" w:date="2000-07-10T17:20:00Z"/>
        </w:rPr>
      </w:pPr>
      <w:ins w:id="657" w:author="Gary Sullivan" w:date="2000-07-10T17:15:00Z">
        <w:r>
          <w:rPr/>
          <w:t xml:space="preserve">    </w:t>
        </w:r>
      </w:ins>
      <w:ins w:id="658" w:author="Gary Sullivan" w:date="2000-07-10T17:15:00Z">
        <w:r>
          <w:rPr/>
          <w:t>MDELTA = DELTA</w:t>
        </w:r>
      </w:ins>
      <w:ins w:id="659" w:author="Gary Sullivan" w:date="2000-07-10T17:20:00Z">
        <w:r>
          <w:rPr/>
          <w:t xml:space="preserve"> + 1024</w:t>
        </w:r>
      </w:ins>
      <w:ins w:id="660" w:author="Gary Sullivan" w:date="2000-07-10T17:15:00Z">
        <w:r>
          <w:rPr/>
          <w:t>;</w:t>
        </w:r>
      </w:ins>
    </w:p>
    <w:p>
      <w:pPr>
        <w:pStyle w:val="BodyText3"/>
        <w:rPr>
          <w:ins w:id="664" w:author="Gary Sullivan" w:date="2000-07-10T16:54:00Z"/>
        </w:rPr>
      </w:pPr>
      <w:ins w:id="662" w:author="Gary Sullivan" w:date="2000-07-10T17:20:00Z">
        <w:r>
          <w:rPr/>
          <w:t xml:space="preserve">  </w:t>
        </w:r>
      </w:ins>
      <w:ins w:id="663" w:author="Gary Sullivan" w:date="2000-07-10T17:20:00Z">
        <w:r>
          <w:rPr/>
          <w:t>else</w:t>
        </w:r>
      </w:ins>
    </w:p>
    <w:p>
      <w:pPr>
        <w:pStyle w:val="BodyText3"/>
        <w:rPr>
          <w:ins w:id="668" w:author="Gary Sullivan" w:date="2000-07-10T16:54:00Z"/>
        </w:rPr>
      </w:pPr>
      <w:ins w:id="665" w:author="Gary Sullivan" w:date="2000-07-10T17:16:00Z">
        <w:r>
          <w:rPr/>
          <w:t xml:space="preserve">    </w:t>
        </w:r>
      </w:ins>
      <w:ins w:id="666" w:author="Gary Sullivan" w:date="2000-07-10T17:16:00Z">
        <w:r>
          <w:rPr/>
          <w:t>MDELTA = DELTA</w:t>
        </w:r>
      </w:ins>
      <w:ins w:id="667" w:author="Gary Sullivan" w:date="2000-07-10T17:29:00Z">
        <w:r>
          <w:rPr/>
          <w:t>;</w:t>
        </w:r>
      </w:ins>
    </w:p>
    <w:p>
      <w:pPr>
        <w:pStyle w:val="BodyText3"/>
        <w:rPr>
          <w:ins w:id="670" w:author="Gary Sullivan" w:date="2000-07-10T16:22:00Z"/>
        </w:rPr>
      </w:pPr>
      <w:ins w:id="669" w:author="Gary Sullivan" w:date="2000-07-10T16:22:00Z">
        <w:r>
          <w:rPr/>
          <w:t>}else{</w:t>
        </w:r>
      </w:ins>
    </w:p>
    <w:p>
      <w:pPr>
        <w:pStyle w:val="BodyText3"/>
        <w:rPr>
          <w:ins w:id="677" w:author="Gary Sullivan" w:date="2000-07-10T16:54:00Z"/>
        </w:rPr>
      </w:pPr>
      <w:ins w:id="671" w:author="Gary Sullivan" w:date="2000-07-10T16:54:00Z">
        <w:r>
          <w:rPr/>
          <w:t xml:space="preserve">  </w:t>
        </w:r>
      </w:ins>
      <w:ins w:id="672" w:author="Gary Sullivan" w:date="2000-07-10T16:54:00Z">
        <w:r>
          <w:rPr/>
          <w:t>if(</w:t>
        </w:r>
      </w:ins>
      <w:ins w:id="673" w:author="Gary Sullivan" w:date="2000-07-10T17:19:00Z">
        <w:r>
          <w:rPr/>
          <w:t>DELTA</w:t>
        </w:r>
      </w:ins>
      <w:ins w:id="674" w:author="Gary Sullivan" w:date="2000-07-10T16:54:00Z">
        <w:r>
          <w:rPr/>
          <w:t xml:space="preserve"> &gt; 51</w:t>
        </w:r>
      </w:ins>
      <w:ins w:id="675" w:author="Gary Sullivan" w:date="2000-07-10T17:26:00Z">
        <w:r>
          <w:rPr/>
          <w:t>2</w:t>
        </w:r>
      </w:ins>
      <w:ins w:id="676" w:author="Gary Sullivan" w:date="2000-07-10T16:54:00Z">
        <w:r>
          <w:rPr/>
          <w:t>) {</w:t>
        </w:r>
      </w:ins>
    </w:p>
    <w:p>
      <w:pPr>
        <w:pStyle w:val="BodyText3"/>
        <w:rPr>
          <w:ins w:id="684" w:author="Gary Sullivan" w:date="2000-07-10T16:54:00Z"/>
        </w:rPr>
      </w:pPr>
      <w:ins w:id="678" w:author="Gary Sullivan" w:date="2000-07-10T17:16:00Z">
        <w:r>
          <w:rPr/>
          <w:t xml:space="preserve">    </w:t>
        </w:r>
      </w:ins>
      <w:ins w:id="679" w:author="Gary Sullivan" w:date="2000-07-10T17:16:00Z">
        <w:r>
          <w:rPr/>
          <w:t xml:space="preserve">MDELTA = </w:t>
        </w:r>
      </w:ins>
      <w:ins w:id="680" w:author="Gary Sullivan" w:date="2000-07-10T17:18:00Z">
        <w:r>
          <w:rPr/>
          <w:t>DELTA</w:t>
        </w:r>
      </w:ins>
      <w:ins w:id="681" w:author="Gary Sullivan" w:date="2000-07-10T17:29:00Z">
        <w:r>
          <w:rPr/>
          <w:t xml:space="preserve"> – </w:t>
        </w:r>
      </w:ins>
      <w:ins w:id="682" w:author="Gary Sullivan" w:date="2000-07-10T17:16:00Z">
        <w:r>
          <w:rPr/>
          <w:t>1024</w:t>
        </w:r>
      </w:ins>
      <w:ins w:id="683" w:author="Gary Sullivan" w:date="2000-07-10T17:29:00Z">
        <w:r>
          <w:rPr/>
          <w:t>;</w:t>
        </w:r>
      </w:ins>
    </w:p>
    <w:p>
      <w:pPr>
        <w:pStyle w:val="BodyText3"/>
        <w:rPr>
          <w:ins w:id="687" w:author="Gary Sullivan" w:date="2000-07-10T16:54:00Z"/>
        </w:rPr>
      </w:pPr>
      <w:ins w:id="685" w:author="Gary Sullivan" w:date="2000-07-10T17:20:00Z">
        <w:r>
          <w:rPr/>
          <w:t xml:space="preserve">  </w:t>
        </w:r>
      </w:ins>
      <w:ins w:id="686" w:author="Gary Sullivan" w:date="2000-07-10T17:20:00Z">
        <w:r>
          <w:rPr/>
          <w:t>else</w:t>
        </w:r>
      </w:ins>
    </w:p>
    <w:p>
      <w:pPr>
        <w:pStyle w:val="BodyText3"/>
        <w:rPr>
          <w:ins w:id="690" w:author="Gary Sullivan" w:date="2000-07-10T16:54:00Z"/>
        </w:rPr>
      </w:pPr>
      <w:ins w:id="688" w:author="Gary Sullivan" w:date="2000-07-10T17:18:00Z">
        <w:r>
          <w:rPr/>
          <w:t xml:space="preserve">    </w:t>
        </w:r>
      </w:ins>
      <w:ins w:id="689" w:author="Gary Sullivan" w:date="2000-07-10T17:18:00Z">
        <w:r>
          <w:rPr/>
          <w:t>MDELTA = DELTA;</w:t>
        </w:r>
      </w:ins>
    </w:p>
    <w:p>
      <w:pPr>
        <w:pStyle w:val="BodyText3"/>
        <w:rPr>
          <w:ins w:id="692" w:author="Gary Sullivan" w:date="2000-07-10T17:21:00Z"/>
        </w:rPr>
      </w:pPr>
      <w:ins w:id="691" w:author="Gary Sullivan" w:date="2000-07-10T16:41:00Z">
        <w:r>
          <w:rPr/>
          <w:t>}</w:t>
        </w:r>
      </w:ins>
    </w:p>
    <w:p>
      <w:pPr>
        <w:pStyle w:val="BodyText3"/>
        <w:rPr>
          <w:ins w:id="694" w:author="Gary Sullivan" w:date="2000-07-10T17:21:00Z"/>
        </w:rPr>
      </w:pPr>
      <w:ins w:id="693" w:author="Gary Sullivan" w:date="2000-07-10T17:21:00Z">
        <w:r>
          <w:rPr/>
        </w:r>
      </w:ins>
    </w:p>
    <w:p>
      <w:pPr>
        <w:pStyle w:val="BodyText3"/>
        <w:rPr>
          <w:ins w:id="698" w:author="Gary Sullivan" w:date="2000-07-10T17:23:00Z"/>
        </w:rPr>
      </w:pPr>
      <w:ins w:id="695" w:author="Gary Sullivan" w:date="2000-07-10T17:21:00Z">
        <w:r>
          <w:rPr/>
          <w:t>ADPN = abs(</w:t>
        </w:r>
      </w:ins>
      <w:ins w:id="696" w:author="Gary Sullivan" w:date="2000-07-10T17:28:00Z">
        <w:r>
          <w:rPr/>
          <w:t>M</w:t>
        </w:r>
      </w:ins>
      <w:ins w:id="697" w:author="Gary Sullivan" w:date="2000-07-10T17:21:00Z">
        <w:r>
          <w:rPr/>
          <w:t>DELTA);</w:t>
        </w:r>
      </w:ins>
    </w:p>
    <w:p>
      <w:pPr>
        <w:pStyle w:val="BodyText3"/>
        <w:rPr>
          <w:ins w:id="700" w:author="Gary Sullivan" w:date="2000-07-10T17:23:00Z"/>
        </w:rPr>
      </w:pPr>
      <w:ins w:id="699" w:author="Gary Sullivan" w:date="2000-07-10T17:23:00Z">
        <w:r>
          <w:rPr/>
        </w:r>
      </w:ins>
    </w:p>
    <w:p>
      <w:pPr>
        <w:pStyle w:val="BodyText3"/>
        <w:rPr>
          <w:ins w:id="703" w:author="Gary Sullivan" w:date="2000-07-10T16:17:00Z"/>
        </w:rPr>
      </w:pPr>
      <w:ins w:id="701" w:author="Gary Sullivan" w:date="2000-07-10T17:23:00Z">
        <w:r>
          <w:rPr/>
          <w:t>where abs() indicates an absolute value operation.</w:t>
        </w:r>
      </w:ins>
      <w:ins w:id="702" w:author="Gary Sullivan" w:date="2000-07-10T19:18:00Z">
        <w:r>
          <w:rPr/>
          <w:t xml:space="preserve">  Note that the index into Table U.1 corresponds to the value of ADPN – 1, rather than the value of ADPN itself.</w:t>
        </w:r>
      </w:ins>
    </w:p>
    <w:p>
      <w:pPr>
        <w:pStyle w:val="BodyText3"/>
        <w:rPr>
          <w:ins w:id="705" w:author="Gary Sullivan" w:date="2000-07-10T17:28:00Z"/>
        </w:rPr>
      </w:pPr>
      <w:ins w:id="704" w:author="Gary Sullivan" w:date="2000-07-10T17:28:00Z">
        <w:r>
          <w:rPr/>
        </w:r>
      </w:ins>
    </w:p>
    <w:p>
      <w:pPr>
        <w:pStyle w:val="BodyText3"/>
        <w:rPr>
          <w:ins w:id="707" w:author="Gary Sullivan" w:date="2000-07-10T17:28:00Z"/>
        </w:rPr>
      </w:pPr>
      <w:ins w:id="706" w:author="Gary Sullivan" w:date="2000-07-10T17:28:00Z">
        <w:r>
          <w:rPr/>
          <w:t>RMPNI would then be determined by the sign of MDELTA.</w:t>
        </w:r>
      </w:ins>
    </w:p>
    <w:p>
      <w:pPr>
        <w:pStyle w:val="BodyText3"/>
        <w:rPr/>
      </w:pPr>
      <w:r>
        <w:rPr/>
      </w:r>
    </w:p>
    <w:p>
      <w:pPr>
        <w:pStyle w:val="BodyText3"/>
        <w:rPr>
          <w:del w:id="711" w:author="Gary Sullivan" w:date="2000-07-10T17:26:00Z"/>
        </w:rPr>
      </w:pPr>
      <w:del w:id="708" w:author="Gary Sullivan" w:date="2000-07-10T17:26:00Z">
        <w:r>
          <w:rPr/>
          <w:delText xml:space="preserve">DELTA = (PNP – </w:delText>
        </w:r>
      </w:del>
      <w:del w:id="709" w:author="Gary Sullivan" w:date="2000-07-10T16:15:00Z">
        <w:r>
          <w:rPr/>
          <w:delText xml:space="preserve">PNR </w:delText>
        </w:r>
      </w:del>
      <w:del w:id="710" w:author="Gary Sullivan" w:date="2000-07-10T17:26:00Z">
        <w:r>
          <w:rPr/>
          <w:delText>);</w:delText>
        </w:r>
      </w:del>
    </w:p>
    <w:p>
      <w:pPr>
        <w:pStyle w:val="BodyText3"/>
        <w:rPr>
          <w:del w:id="713" w:author="Gary Sullivan" w:date="2000-07-10T16:15:00Z"/>
        </w:rPr>
      </w:pPr>
      <w:del w:id="712" w:author="Gary Sullivan" w:date="2000-07-10T17:26:00Z">
        <w:r>
          <w:rPr/>
          <w:delText>If (DELTA &gt; 512)</w:delText>
        </w:r>
      </w:del>
    </w:p>
    <w:p>
      <w:pPr>
        <w:pStyle w:val="BodyText3"/>
        <w:rPr>
          <w:del w:id="715" w:author="Gary Sullivan" w:date="2000-07-10T17:27:00Z"/>
        </w:rPr>
      </w:pPr>
      <w:del w:id="714" w:author="Gary Sullivan" w:date="2000-07-10T17:27:00Z">
        <w:r>
          <w:rPr/>
          <w:delText>{</w:delText>
        </w:r>
      </w:del>
    </w:p>
    <w:p>
      <w:pPr>
        <w:pStyle w:val="BodyText3"/>
        <w:rPr>
          <w:del w:id="717" w:author="Gary Sullivan" w:date="2000-07-10T17:27:00Z"/>
        </w:rPr>
      </w:pPr>
      <w:del w:id="716" w:author="Gary Sullivan" w:date="2000-07-10T17:27:00Z">
        <w:r>
          <w:rPr/>
          <w:tab/>
          <w:delText>DELTA  - = 1024; // the resulting DELTA would be a negative number</w:delText>
        </w:r>
      </w:del>
    </w:p>
    <w:p>
      <w:pPr>
        <w:pStyle w:val="BodyText3"/>
        <w:rPr>
          <w:del w:id="719" w:author="Gary Sullivan" w:date="2000-07-10T17:27:00Z"/>
        </w:rPr>
      </w:pPr>
      <w:del w:id="718" w:author="Gary Sullivan" w:date="2000-07-10T17:27:00Z">
        <w:r>
          <w:rPr/>
          <w:delText>}</w:delText>
        </w:r>
      </w:del>
    </w:p>
    <w:p>
      <w:pPr>
        <w:pStyle w:val="BodyText3"/>
        <w:rPr>
          <w:del w:id="721" w:author="Gary Sullivan" w:date="2000-07-10T17:27:00Z"/>
        </w:rPr>
      </w:pPr>
      <w:del w:id="720" w:author="Gary Sullivan" w:date="2000-07-10T17:27:00Z">
        <w:r>
          <w:rPr/>
          <w:delText>else if (DELTA &lt; -511)</w:delText>
        </w:r>
      </w:del>
    </w:p>
    <w:p>
      <w:pPr>
        <w:pStyle w:val="BodyText3"/>
        <w:rPr>
          <w:del w:id="723" w:author="Gary Sullivan" w:date="2000-07-10T17:27:00Z"/>
        </w:rPr>
      </w:pPr>
      <w:del w:id="722" w:author="Gary Sullivan" w:date="2000-07-10T17:27:00Z">
        <w:r>
          <w:rPr/>
          <w:delText>{</w:delText>
        </w:r>
      </w:del>
    </w:p>
    <w:p>
      <w:pPr>
        <w:pStyle w:val="BodyText3"/>
        <w:rPr>
          <w:del w:id="725" w:author="Gary Sullivan" w:date="2000-07-10T17:27:00Z"/>
        </w:rPr>
      </w:pPr>
      <w:del w:id="724" w:author="Gary Sullivan" w:date="2000-07-10T17:27:00Z">
        <w:r>
          <w:rPr/>
          <w:tab/>
          <w:delText>DELTA += 1024; // the resulting DELTA would be a positive number</w:delText>
        </w:r>
      </w:del>
    </w:p>
    <w:p>
      <w:pPr>
        <w:pStyle w:val="BodyText3"/>
        <w:rPr>
          <w:del w:id="727" w:author="Gary Sullivan" w:date="2000-07-10T17:27:00Z"/>
        </w:rPr>
      </w:pPr>
      <w:del w:id="726" w:author="Gary Sullivan" w:date="2000-07-10T17:27:00Z">
        <w:r>
          <w:rPr/>
          <w:delText>}</w:delText>
        </w:r>
      </w:del>
    </w:p>
    <w:p>
      <w:pPr>
        <w:pStyle w:val="BodyText3"/>
        <w:rPr>
          <w:del w:id="729" w:author="Gary Sullivan" w:date="2000-07-10T17:27:00Z"/>
        </w:rPr>
      </w:pPr>
      <w:del w:id="728" w:author="Gary Sullivan" w:date="2000-07-10T17:27:00Z">
        <w:r>
          <w:rPr/>
        </w:r>
      </w:del>
    </w:p>
    <w:p>
      <w:pPr>
        <w:pStyle w:val="BodyText3"/>
        <w:rPr>
          <w:del w:id="731" w:author="Gary Sullivan" w:date="2000-07-10T17:27:00Z"/>
        </w:rPr>
      </w:pPr>
      <w:del w:id="730" w:author="Gary Sullivan" w:date="2000-07-10T17:27:00Z">
        <w:r>
          <w:rPr/>
          <w:delText>ADPN = abs (DELTA ) – 1; // abs() indicates absolute operation.</w:delText>
        </w:r>
      </w:del>
    </w:p>
    <w:p>
      <w:pPr>
        <w:pStyle w:val="BodyText3"/>
        <w:rPr>
          <w:del w:id="733" w:author="Gary Sullivan" w:date="2000-07-10T17:27:00Z"/>
        </w:rPr>
      </w:pPr>
      <w:del w:id="732" w:author="Gary Sullivan" w:date="2000-07-10T17:27:00Z">
        <w:r>
          <w:rPr/>
        </w:r>
      </w:del>
    </w:p>
    <w:p>
      <w:pPr>
        <w:pStyle w:val="BodyText3"/>
        <w:rPr>
          <w:del w:id="735" w:author="Gary Sullivan" w:date="2000-07-10T17:27:00Z"/>
        </w:rPr>
      </w:pPr>
      <w:del w:id="734" w:author="Gary Sullivan" w:date="2000-07-10T17:27:00Z">
        <w:r>
          <w:rPr/>
          <w:delText xml:space="preserve">The sign of the final DELTA value shall be used by the RMPNI field. </w:delText>
        </w:r>
      </w:del>
    </w:p>
    <w:p>
      <w:pPr>
        <w:pStyle w:val="BodyText3"/>
        <w:rPr>
          <w:del w:id="737" w:author="Gary Sullivan" w:date="2000-07-10T17:27:00Z"/>
        </w:rPr>
      </w:pPr>
      <w:del w:id="736" w:author="Gary Sullivan" w:date="2000-07-10T17:27:00Z">
        <w:r>
          <w:rPr/>
          <w:delText xml:space="preserve">The two conditional calculations permit the use of short coded word at wrap around. </w:delText>
        </w:r>
      </w:del>
    </w:p>
    <w:p>
      <w:pPr>
        <w:pStyle w:val="BodyText3"/>
        <w:rPr>
          <w:del w:id="739" w:author="Gary Sullivan" w:date="2000-07-10T17:27:00Z"/>
        </w:rPr>
      </w:pPr>
      <w:del w:id="738" w:author="Gary Sullivan" w:date="2000-07-10T17:27:00Z">
        <w:r>
          <w:rPr/>
        </w:r>
      </w:del>
    </w:p>
    <w:p>
      <w:pPr>
        <w:pStyle w:val="BodyText3"/>
        <w:rPr>
          <w:del w:id="741" w:author="Gary Sullivan" w:date="2000-07-10T15:50:00Z"/>
        </w:rPr>
      </w:pPr>
      <w:del w:id="740" w:author="Gary Sullivan" w:date="2000-07-10T15:50:00Z">
        <w:r>
          <w:rPr/>
          <w:delText>At the decoder side, PNR can be retrieved using the following equations:</w:delText>
        </w:r>
      </w:del>
    </w:p>
    <w:p>
      <w:pPr>
        <w:pStyle w:val="BodyText3"/>
        <w:rPr>
          <w:del w:id="743" w:author="Gary Sullivan" w:date="2000-07-10T15:50:00Z"/>
        </w:rPr>
      </w:pPr>
      <w:del w:id="742" w:author="Gary Sullivan" w:date="2000-07-10T15:50:00Z">
        <w:r>
          <w:rPr/>
        </w:r>
      </w:del>
    </w:p>
    <w:p>
      <w:pPr>
        <w:pStyle w:val="BodyText3"/>
        <w:rPr>
          <w:del w:id="745" w:author="Gary Sullivan" w:date="2000-07-10T15:50:00Z"/>
        </w:rPr>
      </w:pPr>
      <w:del w:id="744" w:author="Gary Sullivan" w:date="2000-07-10T15:50:00Z">
        <w:r>
          <w:rPr/>
          <w:delText>If (RMPNI indicates positive)</w:delText>
        </w:r>
      </w:del>
    </w:p>
    <w:p>
      <w:pPr>
        <w:pStyle w:val="BodyText3"/>
        <w:rPr>
          <w:del w:id="747" w:author="Gary Sullivan" w:date="2000-07-10T15:50:00Z"/>
        </w:rPr>
      </w:pPr>
      <w:del w:id="746" w:author="Gary Sullivan" w:date="2000-07-10T15:50:00Z">
        <w:r>
          <w:rPr/>
          <w:delText>{</w:delText>
        </w:r>
      </w:del>
    </w:p>
    <w:p>
      <w:pPr>
        <w:pStyle w:val="BodyText3"/>
        <w:rPr>
          <w:del w:id="749" w:author="Gary Sullivan" w:date="2000-07-10T15:50:00Z"/>
        </w:rPr>
      </w:pPr>
      <w:del w:id="748" w:author="Gary Sullivan" w:date="2000-07-10T15:50:00Z">
        <w:r>
          <w:rPr/>
          <w:tab/>
          <w:delText>PNR  = (PNP – ADPN – 1);</w:delText>
        </w:r>
      </w:del>
    </w:p>
    <w:p>
      <w:pPr>
        <w:pStyle w:val="BodyText3"/>
        <w:rPr>
          <w:del w:id="751" w:author="Gary Sullivan" w:date="2000-07-10T15:50:00Z"/>
        </w:rPr>
      </w:pPr>
      <w:del w:id="750" w:author="Gary Sullivan" w:date="2000-07-10T15:50:00Z">
        <w:r>
          <w:rPr/>
          <w:delText>}</w:delText>
        </w:r>
      </w:del>
    </w:p>
    <w:p>
      <w:pPr>
        <w:pStyle w:val="BodyText3"/>
        <w:rPr>
          <w:del w:id="753" w:author="Gary Sullivan" w:date="2000-07-10T15:50:00Z"/>
        </w:rPr>
      </w:pPr>
      <w:del w:id="752" w:author="Gary Sullivan" w:date="2000-07-10T15:50:00Z">
        <w:r>
          <w:rPr/>
          <w:delText>else  // negative</w:delText>
        </w:r>
      </w:del>
    </w:p>
    <w:p>
      <w:pPr>
        <w:pStyle w:val="BodyText3"/>
        <w:rPr>
          <w:del w:id="755" w:author="Gary Sullivan" w:date="2000-07-10T15:50:00Z"/>
        </w:rPr>
      </w:pPr>
      <w:del w:id="754" w:author="Gary Sullivan" w:date="2000-07-10T15:50:00Z">
        <w:r>
          <w:rPr/>
          <w:delText>{</w:delText>
        </w:r>
      </w:del>
    </w:p>
    <w:p>
      <w:pPr>
        <w:pStyle w:val="BodyText3"/>
        <w:rPr>
          <w:del w:id="757" w:author="Gary Sullivan" w:date="2000-07-10T15:50:00Z"/>
        </w:rPr>
      </w:pPr>
      <w:del w:id="756" w:author="Gary Sullivan" w:date="2000-07-10T15:50:00Z">
        <w:r>
          <w:rPr/>
          <w:tab/>
          <w:delText>PNR  = (PNP + ADPN + 1);</w:delText>
        </w:r>
      </w:del>
    </w:p>
    <w:p>
      <w:pPr>
        <w:pStyle w:val="BodyText3"/>
        <w:rPr>
          <w:del w:id="759" w:author="Gary Sullivan" w:date="2000-07-10T15:50:00Z"/>
        </w:rPr>
      </w:pPr>
      <w:del w:id="758" w:author="Gary Sullivan" w:date="2000-07-10T15:50:00Z">
        <w:r>
          <w:rPr/>
          <w:delText>}</w:delText>
        </w:r>
      </w:del>
    </w:p>
    <w:p>
      <w:pPr>
        <w:pStyle w:val="BodyText3"/>
        <w:rPr>
          <w:del w:id="761" w:author="Gary Sullivan" w:date="2000-07-10T15:50:00Z"/>
        </w:rPr>
      </w:pPr>
      <w:del w:id="760" w:author="Gary Sullivan" w:date="2000-07-10T15:50:00Z">
        <w:r>
          <w:rPr/>
        </w:r>
      </w:del>
    </w:p>
    <w:p>
      <w:pPr>
        <w:pStyle w:val="BodyText3"/>
        <w:rPr>
          <w:del w:id="763" w:author="Gary Sullivan" w:date="2000-07-10T15:50:00Z"/>
        </w:rPr>
      </w:pPr>
      <w:del w:id="762" w:author="Gary Sullivan" w:date="2000-07-10T15:50:00Z">
        <w:r>
          <w:rPr/>
          <w:delText>If (PNR &lt; 0)</w:delText>
        </w:r>
      </w:del>
    </w:p>
    <w:p>
      <w:pPr>
        <w:pStyle w:val="BodyText3"/>
        <w:rPr>
          <w:del w:id="765" w:author="Gary Sullivan" w:date="2000-07-10T15:50:00Z"/>
        </w:rPr>
      </w:pPr>
      <w:del w:id="764" w:author="Gary Sullivan" w:date="2000-07-10T15:50:00Z">
        <w:r>
          <w:rPr/>
          <w:delText>{</w:delText>
        </w:r>
      </w:del>
    </w:p>
    <w:p>
      <w:pPr>
        <w:pStyle w:val="BodyText3"/>
        <w:rPr>
          <w:del w:id="767" w:author="Gary Sullivan" w:date="2000-07-10T15:50:00Z"/>
        </w:rPr>
      </w:pPr>
      <w:del w:id="766" w:author="Gary Sullivan" w:date="2000-07-10T15:50:00Z">
        <w:r>
          <w:rPr/>
          <w:tab/>
          <w:delText>PNR +=1024;</w:delText>
        </w:r>
      </w:del>
    </w:p>
    <w:p>
      <w:pPr>
        <w:pStyle w:val="BodyText3"/>
        <w:rPr>
          <w:del w:id="769" w:author="Gary Sullivan" w:date="2000-07-10T15:50:00Z"/>
        </w:rPr>
      </w:pPr>
      <w:del w:id="768" w:author="Gary Sullivan" w:date="2000-07-10T15:50:00Z">
        <w:r>
          <w:rPr/>
          <w:delText>}</w:delText>
        </w:r>
      </w:del>
    </w:p>
    <w:p>
      <w:pPr>
        <w:pStyle w:val="BodyText3"/>
        <w:rPr>
          <w:del w:id="771" w:author="Gary Sullivan" w:date="2000-07-10T15:50:00Z"/>
        </w:rPr>
      </w:pPr>
      <w:del w:id="770" w:author="Gary Sullivan" w:date="2000-07-10T15:50:00Z">
        <w:r>
          <w:rPr/>
          <w:delText>else if (PNR &gt;= 1024)</w:delText>
        </w:r>
      </w:del>
    </w:p>
    <w:p>
      <w:pPr>
        <w:pStyle w:val="BodyText3"/>
        <w:rPr>
          <w:del w:id="773" w:author="Gary Sullivan" w:date="2000-07-10T15:50:00Z"/>
        </w:rPr>
      </w:pPr>
      <w:del w:id="772" w:author="Gary Sullivan" w:date="2000-07-10T15:50:00Z">
        <w:r>
          <w:rPr/>
          <w:delText>{</w:delText>
        </w:r>
      </w:del>
    </w:p>
    <w:p>
      <w:pPr>
        <w:pStyle w:val="BodyText3"/>
        <w:rPr>
          <w:del w:id="775" w:author="Gary Sullivan" w:date="2000-07-10T15:50:00Z"/>
        </w:rPr>
      </w:pPr>
      <w:del w:id="774" w:author="Gary Sullivan" w:date="2000-07-10T15:50:00Z">
        <w:r>
          <w:rPr/>
          <w:tab/>
          <w:delText>PNR -= 1024;</w:delText>
        </w:r>
      </w:del>
    </w:p>
    <w:p>
      <w:pPr>
        <w:pStyle w:val="BodyText3"/>
        <w:rPr>
          <w:del w:id="777" w:author="Gary Sullivan" w:date="2000-07-10T15:50:00Z"/>
        </w:rPr>
      </w:pPr>
      <w:del w:id="776" w:author="Gary Sullivan" w:date="2000-07-10T15:50:00Z">
        <w:r>
          <w:rPr/>
          <w:delText>}</w:delText>
        </w:r>
      </w:del>
    </w:p>
    <w:p>
      <w:pPr>
        <w:pStyle w:val="BodyText3"/>
        <w:rPr>
          <w:del w:id="779" w:author="Gary Sullivan" w:date="2000-07-10T15:50:00Z"/>
        </w:rPr>
      </w:pPr>
      <w:del w:id="778" w:author="Gary Sullivan" w:date="2000-07-10T15:50:00Z">
        <w:r>
          <w:rPr/>
        </w:r>
      </w:del>
    </w:p>
    <w:p>
      <w:pPr>
        <w:pStyle w:val="BodyText3"/>
        <w:rPr/>
      </w:pPr>
      <w:r>
        <w:rPr/>
      </w:r>
    </w:p>
    <w:p>
      <w:pPr>
        <w:pStyle w:val="Heading5"/>
        <w:rPr/>
      </w:pPr>
      <w:r>
        <w:rPr/>
        <w:t>U.4.1.</w:t>
      </w:r>
      <w:del w:id="780" w:author="Gary Sullivan" w:date="2000-07-10T15:04:00Z">
        <w:r>
          <w:rPr/>
          <w:delText xml:space="preserve">14 </w:delText>
        </w:r>
      </w:del>
      <w:ins w:id="781" w:author="Gary Sullivan" w:date="2000-07-10T15:04:00Z">
        <w:r>
          <w:rPr/>
          <w:t>5.9</w:t>
        </w:r>
      </w:ins>
      <w:ins w:id="782" w:author="Gary Sullivan" w:date="2000-07-10T17:37:00Z">
        <w:r>
          <w:rPr/>
          <w:tab/>
        </w:r>
      </w:ins>
      <w:r>
        <w:rPr/>
        <w:t>Long-term Picture Index for Re-mapping (LPIR) (variable length)</w:t>
      </w:r>
    </w:p>
    <w:p>
      <w:pPr>
        <w:pStyle w:val="BodyText3"/>
        <w:rPr/>
      </w:pPr>
      <w:r>
        <w:rPr/>
        <w:t xml:space="preserve">LPIR is a variable length </w:t>
      </w:r>
      <w:del w:id="783" w:author="Gary Sullivan" w:date="2000-07-10T15:37:00Z">
        <w:r>
          <w:rPr/>
          <w:delText>code word</w:delText>
        </w:r>
      </w:del>
      <w:ins w:id="784" w:author="Gary Sullivan" w:date="2000-07-10T15:44:00Z">
        <w:r>
          <w:rPr/>
          <w:t>codeword</w:t>
        </w:r>
      </w:ins>
      <w:r>
        <w:rPr/>
        <w:t xml:space="preserve"> that is present only if indicated by RMPNI. LPIR is transmitted using Table U.1. It represents the </w:t>
      </w:r>
      <w:del w:id="785" w:author="Gary Sullivan" w:date="2000-07-10T17:34:00Z">
        <w:r>
          <w:rPr/>
          <w:delText xml:space="preserve">absolute value of </w:delText>
        </w:r>
      </w:del>
      <w:r>
        <w:rPr/>
        <w:t>the long-term picture index to be re-mapped.</w:t>
      </w:r>
      <w:ins w:id="786" w:author="Gary Sullivan" w:date="2000-07-10T17:40:00Z">
        <w:r>
          <w:rPr/>
          <w:t xml:space="preserve">  The prediction value used by any subsequent ADPN re-mappings is not affected by LPIN.</w:t>
        </w:r>
      </w:ins>
    </w:p>
    <w:p>
      <w:pPr>
        <w:pStyle w:val="BodyText3"/>
        <w:rPr>
          <w:ins w:id="788" w:author="Gary Sullivan" w:date="2000-07-10T17:37:00Z"/>
        </w:rPr>
      </w:pPr>
      <w:ins w:id="787" w:author="Gary Sullivan" w:date="2000-07-10T17:37:00Z">
        <w:r>
          <w:rPr/>
        </w:r>
      </w:ins>
    </w:p>
    <w:p>
      <w:pPr>
        <w:pStyle w:val="Heading5"/>
        <w:rPr/>
      </w:pPr>
      <w:ins w:id="789" w:author="Gary Sullivan" w:date="2000-07-10T17:37:00Z">
        <w:r>
          <w:rPr/>
          <w:t>U.4.1.10</w:t>
          <w:tab/>
          <w:t>Absolute Picture Number (APN) (10 bits)</w:t>
        </w:r>
      </w:ins>
    </w:p>
    <w:p>
      <w:pPr>
        <w:pStyle w:val="BodyText3"/>
        <w:rPr>
          <w:ins w:id="791" w:author="Gary Sullivan" w:date="2000-07-10T17:39:00Z"/>
        </w:rPr>
      </w:pPr>
      <w:ins w:id="790" w:author="Gary Sullivan" w:date="2000-07-10T17:39:00Z">
        <w:r>
          <w:rPr/>
          <w:t>APN is a fixed-length codeword containing the natural representation of a picture number to be re-mapped.  The prediction value used by any subsequent ADPN re-mappings is not affected by APN.</w:t>
        </w:r>
      </w:ins>
    </w:p>
    <w:p>
      <w:pPr>
        <w:pStyle w:val="BodyText3"/>
        <w:rPr/>
      </w:pPr>
      <w:r>
        <w:rPr/>
      </w:r>
    </w:p>
    <w:p>
      <w:pPr>
        <w:pStyle w:val="Heading5"/>
        <w:rPr/>
      </w:pPr>
      <w:r>
        <w:rPr/>
        <w:t>U.4.1.</w:t>
      </w:r>
      <w:del w:id="792" w:author="Gary Sullivan" w:date="2000-07-10T15:04:00Z">
        <w:r>
          <w:rPr/>
          <w:delText>15</w:delText>
        </w:r>
      </w:del>
      <w:ins w:id="793" w:author="Gary Sullivan" w:date="2000-07-10T15:04:00Z">
        <w:r>
          <w:rPr/>
          <w:t>5.11</w:t>
        </w:r>
      </w:ins>
      <w:r>
        <w:rPr/>
        <w:tab/>
        <w:t xml:space="preserve">Reference Picture Buffering </w:t>
      </w:r>
      <w:del w:id="794" w:author="Gary Sullivan" w:date="2000-07-10T17:47:00Z">
        <w:r>
          <w:rPr/>
          <w:delText xml:space="preserve">mode </w:delText>
        </w:r>
      </w:del>
      <w:ins w:id="795" w:author="Gary Sullivan" w:date="2000-07-10T17:59:00Z">
        <w:r>
          <w:rPr/>
          <w:t>T</w:t>
        </w:r>
      </w:ins>
      <w:ins w:id="796" w:author="Gary Sullivan" w:date="2000-07-10T17:47:00Z">
        <w:r>
          <w:rPr/>
          <w:t xml:space="preserve">ype </w:t>
        </w:r>
      </w:ins>
      <w:r>
        <w:rPr/>
        <w:t>(RPB</w:t>
      </w:r>
      <w:ins w:id="797" w:author="Gary Sullivan" w:date="2000-07-10T17:59:00Z">
        <w:r>
          <w:rPr/>
          <w:t>T</w:t>
        </w:r>
      </w:ins>
      <w:r>
        <w:rPr/>
        <w:t>) ( 1-bit)</w:t>
      </w:r>
    </w:p>
    <w:p>
      <w:pPr>
        <w:pStyle w:val="BodyText3"/>
        <w:rPr/>
      </w:pPr>
      <w:r>
        <w:rPr/>
        <w:t xml:space="preserve">A fixed length </w:t>
      </w:r>
      <w:del w:id="798" w:author="Gary Sullivan" w:date="2000-07-10T15:37:00Z">
        <w:r>
          <w:rPr/>
          <w:delText>code word</w:delText>
        </w:r>
      </w:del>
      <w:ins w:id="799" w:author="Gary Sullivan" w:date="2000-07-10T15:44:00Z">
        <w:r>
          <w:rPr/>
          <w:t>codeword</w:t>
        </w:r>
      </w:ins>
      <w:r>
        <w:rPr/>
        <w:t xml:space="preserve"> that </w:t>
      </w:r>
      <w:del w:id="800" w:author="Gary Sullivan" w:date="2000-07-10T18:09:00Z">
        <w:r>
          <w:rPr/>
          <w:delText>is present only if the Enhanced Reference Picture Selection layer is indicated. RPB</w:delText>
        </w:r>
      </w:del>
      <w:r>
        <w:rPr/>
        <w:t xml:space="preserve"> specifies the buffering </w:t>
      </w:r>
      <w:ins w:id="801" w:author="Gary Sullivan" w:date="2000-07-10T18:09:00Z">
        <w:r>
          <w:rPr/>
          <w:t xml:space="preserve">type </w:t>
        </w:r>
      </w:ins>
      <w:r>
        <w:rPr/>
        <w:t xml:space="preserve">of the currently decoded picture. </w:t>
      </w:r>
      <w:del w:id="802" w:author="Gary Sullivan" w:date="2000-07-10T17:59:00Z">
        <w:r>
          <w:rPr/>
          <w:delText xml:space="preserve">The </w:delText>
        </w:r>
      </w:del>
      <w:r>
        <w:rPr/>
        <w:t>RPB</w:t>
      </w:r>
      <w:ins w:id="803" w:author="Gary Sullivan" w:date="2000-07-10T17:59:00Z">
        <w:r>
          <w:rPr/>
          <w:t>T</w:t>
        </w:r>
      </w:ins>
      <w:del w:id="804" w:author="Gary Sullivan" w:date="2000-07-10T17:59:00Z">
        <w:r>
          <w:rPr/>
          <w:delText xml:space="preserve"> </w:delText>
        </w:r>
      </w:del>
      <w:del w:id="805" w:author="Gary Sullivan" w:date="2000-07-10T17:48:00Z">
        <w:r>
          <w:rPr/>
          <w:delText xml:space="preserve">modes </w:delText>
        </w:r>
      </w:del>
      <w:del w:id="806" w:author="Gary Sullivan" w:date="2000-07-10T17:59:00Z">
        <w:r>
          <w:rPr/>
          <w:delText xml:space="preserve">are </w:delText>
        </w:r>
      </w:del>
      <w:ins w:id="807" w:author="Gary Sullivan" w:date="2000-07-10T17:59:00Z">
        <w:r>
          <w:rPr/>
          <w:t xml:space="preserve"> is </w:t>
        </w:r>
      </w:ins>
      <w:r>
        <w:rPr/>
        <w:t>signaled using Table U.3.</w:t>
      </w:r>
    </w:p>
    <w:p>
      <w:pPr>
        <w:pStyle w:val="PlainText"/>
        <w:rPr>
          <w:sz w:val="24"/>
        </w:rPr>
      </w:pPr>
      <w:r>
        <w:rPr>
          <w:sz w:val="24"/>
        </w:rPr>
      </w:r>
    </w:p>
    <w:p>
      <w:pPr>
        <w:pStyle w:val="PlainText"/>
        <w:keepNext w:val="true"/>
        <w:rPr/>
      </w:pPr>
      <w:r>
        <w:rPr/>
        <w:t>Table U.3/H.263</w:t>
      </w:r>
    </w:p>
    <w:p>
      <w:pPr>
        <w:pStyle w:val="PlainText"/>
        <w:keepNext w:val="true"/>
        <w:rPr/>
      </w:pPr>
      <w:del w:id="808" w:author="Gary Sullivan" w:date="2000-07-10T17:51:00Z">
        <w:r>
          <w:rPr>
            <w:b w:val="false"/>
          </w:rPr>
          <w:delText xml:space="preserve">Modes </w:delText>
        </w:r>
      </w:del>
      <w:ins w:id="809" w:author="Gary Sullivan" w:date="2000-07-10T17:51:00Z">
        <w:r>
          <w:rPr>
            <w:b w:val="false"/>
          </w:rPr>
          <w:t xml:space="preserve">Types </w:t>
        </w:r>
      </w:ins>
      <w:r>
        <w:rPr>
          <w:b w:val="false"/>
        </w:rPr>
        <w:t>of operation for reference picture buffering.</w:t>
      </w:r>
    </w:p>
    <w:p>
      <w:pPr>
        <w:pStyle w:val="PlainText"/>
        <w:keepNext w:val="true"/>
        <w:rPr>
          <w:b w:val="false"/>
          <w:b w:val="false"/>
          <w:sz w:val="24"/>
        </w:rPr>
      </w:pPr>
      <w:r>
        <w:rPr>
          <w:b w:val="false"/>
          <w:sz w:val="24"/>
        </w:rPr>
      </w:r>
    </w:p>
    <w:tbl>
      <w:tblPr>
        <w:tblW w:w="3142" w:type="dxa"/>
        <w:jc w:val="center"/>
        <w:tblInd w:w="0" w:type="dxa"/>
        <w:tblLayout w:type="fixed"/>
        <w:tblCellMar>
          <w:top w:w="0" w:type="dxa"/>
          <w:left w:w="70" w:type="dxa"/>
          <w:bottom w:w="0" w:type="dxa"/>
          <w:right w:w="70" w:type="dxa"/>
        </w:tblCellMar>
      </w:tblPr>
      <w:tblGrid>
        <w:gridCol w:w="1124"/>
        <w:gridCol w:w="2018"/>
      </w:tblGrid>
      <w:tr>
        <w:trPr/>
        <w:tc>
          <w:tcPr>
            <w:tcW w:w="1124" w:type="dxa"/>
            <w:tcBorders>
              <w:top w:val="single" w:sz="12" w:space="0" w:color="000000"/>
              <w:left w:val="single" w:sz="12" w:space="0" w:color="000000"/>
              <w:bottom w:val="single" w:sz="6" w:space="0" w:color="000000"/>
              <w:right w:val="single" w:sz="6" w:space="0" w:color="000000"/>
            </w:tcBorders>
          </w:tcPr>
          <w:p>
            <w:pPr>
              <w:pStyle w:val="BodyText3"/>
              <w:keepNext w:val="true"/>
              <w:jc w:val="center"/>
              <w:rPr/>
            </w:pPr>
            <w:del w:id="810" w:author="Gary Sullivan" w:date="2000-07-10T15:37:00Z">
              <w:r>
                <w:rPr/>
                <w:delText>Code word</w:delText>
              </w:r>
            </w:del>
            <w:ins w:id="811" w:author="Gary Sullivan" w:date="2000-07-10T15:44:00Z">
              <w:r>
                <w:rPr/>
                <w:t>Codeword</w:t>
              </w:r>
            </w:ins>
          </w:p>
        </w:tc>
        <w:tc>
          <w:tcPr>
            <w:tcW w:w="2018" w:type="dxa"/>
            <w:tcBorders>
              <w:top w:val="single" w:sz="12" w:space="0" w:color="000000"/>
              <w:left w:val="single" w:sz="6" w:space="0" w:color="000000"/>
              <w:bottom w:val="single" w:sz="6" w:space="0" w:color="000000"/>
              <w:right w:val="single" w:sz="12" w:space="0" w:color="000000"/>
            </w:tcBorders>
          </w:tcPr>
          <w:p>
            <w:pPr>
              <w:pStyle w:val="BodyText3"/>
              <w:keepNext w:val="true"/>
              <w:jc w:val="center"/>
              <w:rPr/>
            </w:pPr>
            <w:del w:id="812" w:author="Gary Sullivan" w:date="2000-07-10T17:59:00Z">
              <w:r>
                <w:rPr/>
                <w:delText xml:space="preserve">RPB </w:delText>
              </w:r>
            </w:del>
            <w:del w:id="813" w:author="Gary Sullivan" w:date="2000-07-10T17:48:00Z">
              <w:r>
                <w:rPr/>
                <w:delText>mode</w:delText>
              </w:r>
            </w:del>
            <w:ins w:id="814" w:author="Gary Sullivan" w:date="2000-07-10T17:59:00Z">
              <w:r>
                <w:rPr/>
                <w:t>RPB Type</w:t>
              </w:r>
            </w:ins>
          </w:p>
        </w:tc>
      </w:tr>
      <w:tr>
        <w:trPr/>
        <w:tc>
          <w:tcPr>
            <w:tcW w:w="1124"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2018"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Sliding Window</w:t>
            </w:r>
          </w:p>
        </w:tc>
      </w:tr>
      <w:tr>
        <w:trPr/>
        <w:tc>
          <w:tcPr>
            <w:tcW w:w="1124"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w:t>
            </w:r>
          </w:p>
        </w:tc>
        <w:tc>
          <w:tcPr>
            <w:tcW w:w="2018"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r>
              <w:rPr/>
              <w:t>Adaptive Remove</w:t>
            </w:r>
          </w:p>
        </w:tc>
      </w:tr>
    </w:tbl>
    <w:p>
      <w:pPr>
        <w:pStyle w:val="Normal"/>
        <w:rPr>
          <w:lang w:val="en-US"/>
          <w:ins w:id="816" w:author="Gary Sullivan" w:date="2000-07-10T17:47:00Z"/>
        </w:rPr>
      </w:pPr>
      <w:ins w:id="815" w:author="Gary Sullivan" w:date="2000-07-10T17:47:00Z">
        <w:r>
          <w:rPr>
            <w:lang w:val="en-US"/>
          </w:rPr>
        </w:r>
      </w:ins>
    </w:p>
    <w:p>
      <w:pPr>
        <w:pStyle w:val="Normal"/>
        <w:rPr>
          <w:lang w:val="en-US"/>
          <w:ins w:id="825" w:author="Gary Sullivan" w:date="2000-07-10T17:47:00Z"/>
        </w:rPr>
      </w:pPr>
      <w:ins w:id="817" w:author="Gary Sullivan" w:date="2000-07-10T17:47:00Z">
        <w:r>
          <w:rPr>
            <w:lang w:val="en-US"/>
          </w:rPr>
          <w:t>In the “Sliding Window</w:t>
        </w:r>
      </w:ins>
      <w:ins w:id="818" w:author="Gary Sullivan" w:date="2000-07-10T17:49:00Z">
        <w:r>
          <w:rPr>
            <w:lang w:val="en-US"/>
          </w:rPr>
          <w:t xml:space="preserve">” RPB </w:t>
        </w:r>
      </w:ins>
      <w:ins w:id="819" w:author="Gary Sullivan" w:date="2000-07-10T17:51:00Z">
        <w:r>
          <w:rPr>
            <w:lang w:val="en-US"/>
          </w:rPr>
          <w:t>type</w:t>
        </w:r>
      </w:ins>
      <w:ins w:id="820" w:author="Gary Sullivan" w:date="2000-07-10T17:49:00Z">
        <w:r>
          <w:rPr>
            <w:lang w:val="en-US"/>
          </w:rPr>
          <w:t xml:space="preserve">, the </w:t>
        </w:r>
      </w:ins>
      <w:ins w:id="821" w:author="Gary Sullivan" w:date="2000-07-10T18:04:00Z">
        <w:r>
          <w:rPr>
            <w:lang w:val="en-US"/>
          </w:rPr>
          <w:t xml:space="preserve">current decoded picture shall be added to the buffer with index 0, and any </w:t>
        </w:r>
      </w:ins>
      <w:ins w:id="822" w:author="Gary Sullivan" w:date="2000-07-10T17:49:00Z">
        <w:r>
          <w:rPr>
            <w:lang w:val="en-US"/>
          </w:rPr>
          <w:t xml:space="preserve">removal of pictures from the buffer is performed automatically in a first-in-first-out fashion among the short-term pictures.  In this case, if the buffer is not full, no pictures shall be removed from the buffer. </w:t>
        </w:r>
      </w:ins>
      <w:ins w:id="823" w:author="Gary Sullivan" w:date="2000-07-10T17:47:00Z">
        <w:r>
          <w:rPr>
            <w:lang w:val="en-US"/>
          </w:rPr>
          <w:t xml:space="preserve"> </w:t>
        </w:r>
      </w:ins>
      <w:ins w:id="824" w:author="Gary Sullivan" w:date="2000-07-10T17:50:00Z">
        <w:r>
          <w:rPr>
            <w:lang w:val="en-US"/>
          </w:rPr>
          <w:t>If the buffer is full, the picture with the largest default index among the short-term pictures in the buffer shall be removed.  In the sliding window RPB type, no additional information is transmitted to control the removal of data from the buffer.</w:t>
        </w:r>
      </w:ins>
    </w:p>
    <w:p>
      <w:pPr>
        <w:pStyle w:val="Normal"/>
        <w:rPr>
          <w:lang w:val="en-US"/>
        </w:rPr>
      </w:pPr>
      <w:r>
        <w:rPr>
          <w:lang w:val="en-US"/>
        </w:rPr>
      </w:r>
    </w:p>
    <w:p>
      <w:pPr>
        <w:pStyle w:val="BodyText3"/>
        <w:rPr>
          <w:del w:id="832" w:author="Gary Sullivan" w:date="2000-07-10T17:52:00Z"/>
        </w:rPr>
      </w:pPr>
      <w:del w:id="826" w:author="Gary Sullivan" w:date="2000-07-10T17:52:00Z">
        <w:r>
          <w:rPr/>
          <w:delText xml:space="preserve">The "Sliding Window" RPB mode operates by removing the picture with the largest default index </w:delText>
        </w:r>
      </w:del>
      <w:del w:id="827" w:author="Gary Sullivan" w:date="2000-07-08T10:56:00Z">
        <w:r>
          <w:rPr/>
          <w:delText xml:space="preserve">from </w:delText>
        </w:r>
      </w:del>
      <w:del w:id="828" w:author="Gary Sullivan" w:date="2000-07-10T17:52:00Z">
        <w:r>
          <w:rPr/>
          <w:delText>the short-term picture</w:delText>
        </w:r>
      </w:del>
      <w:del w:id="829" w:author="Gary Sullivan" w:date="2000-07-08T10:56:00Z">
        <w:r>
          <w:rPr/>
          <w:delText xml:space="preserve"> buffers</w:delText>
        </w:r>
      </w:del>
      <w:del w:id="830" w:author="Gary Sullivan" w:date="2000-07-10T17:45:00Z">
        <w:r>
          <w:rPr/>
          <w:delText xml:space="preserve"> and adding the current decoded picture with index 0 to the short-term multi-picture buffer</w:delText>
        </w:r>
      </w:del>
      <w:del w:id="831" w:author="Gary Sullivan" w:date="2000-07-10T17:52:00Z">
        <w:r>
          <w:rPr/>
          <w:delText xml:space="preserve">. No additional information is transmitted regarding picture buffering. </w:delText>
        </w:r>
      </w:del>
    </w:p>
    <w:p>
      <w:pPr>
        <w:pStyle w:val="BodyText3"/>
        <w:rPr/>
      </w:pPr>
      <w:r>
        <w:rPr/>
        <w:t xml:space="preserve">In the "Adaptive Remove" RPB </w:t>
      </w:r>
      <w:ins w:id="833" w:author="Gary Sullivan" w:date="2000-07-10T17:54:00Z">
        <w:r>
          <w:rPr/>
          <w:t>type, the encoder explicitly specifies any</w:t>
        </w:r>
      </w:ins>
      <w:ins w:id="834" w:author="Gary Sullivan" w:date="2000-07-10T18:05:00Z">
        <w:r>
          <w:rPr/>
          <w:t xml:space="preserve"> addition or</w:t>
        </w:r>
      </w:ins>
      <w:ins w:id="835" w:author="Gary Sullivan" w:date="2000-07-10T17:54:00Z">
        <w:r>
          <w:rPr/>
          <w:t xml:space="preserve"> removal of data from the multi-picture buffer</w:t>
        </w:r>
      </w:ins>
      <w:del w:id="836" w:author="Gary Sullivan" w:date="2000-07-10T17:54:00Z">
        <w:r>
          <w:rPr/>
          <w:delText>mode a specified picture may be removed from the multi-picture buffer while the currently decoded picture shall be inserted with index 0 into the buffer</w:delText>
        </w:r>
      </w:del>
      <w:r>
        <w:rPr/>
        <w:t xml:space="preserve">. </w:t>
      </w:r>
      <w:ins w:id="837" w:author="Gary Sullivan" w:date="2000-07-10T18:05:00Z">
        <w:r>
          <w:rPr/>
          <w:t xml:space="preserve">The current picture may or may not be added to the buffer, and other pictures may be explicitly removed, as specified by the encoder.  </w:t>
        </w:r>
      </w:ins>
      <w:r>
        <w:rPr/>
        <w:t xml:space="preserve">This </w:t>
      </w:r>
      <w:del w:id="838" w:author="Gary Sullivan" w:date="2000-07-10T17:55:00Z">
        <w:r>
          <w:rPr/>
          <w:delText xml:space="preserve">mode </w:delText>
        </w:r>
      </w:del>
      <w:ins w:id="839" w:author="Gary Sullivan" w:date="2000-07-10T17:55:00Z">
        <w:r>
          <w:rPr/>
          <w:t xml:space="preserve">RPB type </w:t>
        </w:r>
      </w:ins>
      <w:r>
        <w:rPr/>
        <w:t xml:space="preserve">requires further information that is transmitted using the </w:t>
      </w:r>
      <w:del w:id="840" w:author="Gary Sullivan" w:date="2000-07-10T15:37:00Z">
        <w:r>
          <w:rPr/>
          <w:delText>code word</w:delText>
        </w:r>
      </w:del>
      <w:ins w:id="841" w:author="Gary Sullivan" w:date="2000-07-10T15:44:00Z">
        <w:r>
          <w:rPr/>
          <w:t>codeword</w:t>
        </w:r>
      </w:ins>
      <w:r>
        <w:rPr/>
        <w:t>s RPI, RPN</w:t>
      </w:r>
      <w:ins w:id="842" w:author="Gary Sullivan" w:date="2000-07-10T19:25:00Z">
        <w:r>
          <w:rPr/>
          <w:t>D</w:t>
        </w:r>
      </w:ins>
      <w:r>
        <w:rPr/>
        <w:t>, and API.</w:t>
      </w:r>
    </w:p>
    <w:p>
      <w:pPr>
        <w:pStyle w:val="BodyText3"/>
        <w:rPr/>
      </w:pPr>
      <w:r>
        <w:rPr/>
      </w:r>
    </w:p>
    <w:p>
      <w:pPr>
        <w:pStyle w:val="BodyText3"/>
        <w:rPr>
          <w:del w:id="850" w:author="Gary Sullivan" w:date="2000-07-10T17:57:00Z"/>
        </w:rPr>
      </w:pPr>
      <w:r>
        <w:rPr/>
        <w:t xml:space="preserve">The reference picture buffering </w:t>
      </w:r>
      <w:del w:id="843" w:author="Gary Sullivan" w:date="2000-07-10T17:56:00Z">
        <w:r>
          <w:rPr/>
          <w:delText xml:space="preserve">modes </w:delText>
        </w:r>
      </w:del>
      <w:ins w:id="844" w:author="Gary Sullivan" w:date="2000-07-10T17:56:00Z">
        <w:r>
          <w:rPr/>
          <w:t>type, if present in GOB or slice layers</w:t>
        </w:r>
      </w:ins>
      <w:ins w:id="845" w:author="Gary Sullivan" w:date="2000-07-10T18:55:00Z">
        <w:r>
          <w:rPr/>
          <w:t>,</w:t>
        </w:r>
      </w:ins>
      <w:ins w:id="846" w:author="Gary Sullivan" w:date="2000-07-10T17:56:00Z">
        <w:r>
          <w:rPr/>
          <w:t xml:space="preserve"> shall be the same as </w:t>
        </w:r>
      </w:ins>
      <w:r>
        <w:rPr/>
        <w:t xml:space="preserve">in the </w:t>
      </w:r>
      <w:del w:id="847" w:author="Gary Sullivan" w:date="2000-07-10T17:57:00Z">
        <w:r>
          <w:rPr/>
          <w:delText>picture/slice/GOB layers shall be the same within a single picture</w:delText>
        </w:r>
      </w:del>
      <w:ins w:id="848" w:author="Gary Sullivan" w:date="2000-07-10T17:57:00Z">
        <w:r>
          <w:rPr/>
          <w:t>picture layer</w:t>
        </w:r>
      </w:ins>
      <w:r>
        <w:rPr/>
        <w:t>.</w:t>
      </w:r>
      <w:del w:id="849" w:author="Gary Sullivan" w:date="2000-07-10T17:57:00Z">
        <w:r>
          <w:rPr/>
          <w:delText xml:space="preserve"> If they are different, it shall be treated as a bitstream error.</w:delText>
        </w:r>
      </w:del>
    </w:p>
    <w:p>
      <w:pPr>
        <w:pStyle w:val="BodyText3"/>
        <w:rPr>
          <w:ins w:id="852" w:author="Gary Sullivan" w:date="2000-07-10T18:54:00Z"/>
        </w:rPr>
      </w:pPr>
      <w:ins w:id="851" w:author="Gary Sullivan" w:date="2000-07-10T18:54:00Z">
        <w:r>
          <w:rPr/>
        </w:r>
      </w:ins>
    </w:p>
    <w:p>
      <w:pPr>
        <w:pStyle w:val="Heading5"/>
        <w:rPr/>
      </w:pPr>
      <w:r>
        <w:rPr/>
        <w:t>U.4.1.</w:t>
      </w:r>
      <w:del w:id="853" w:author="Gary Sullivan" w:date="2000-07-10T15:04:00Z">
        <w:r>
          <w:rPr/>
          <w:delText>16</w:delText>
        </w:r>
      </w:del>
      <w:ins w:id="854" w:author="Gary Sullivan" w:date="2000-07-10T15:04:00Z">
        <w:r>
          <w:rPr/>
          <w:t>5.12</w:t>
        </w:r>
      </w:ins>
      <w:r>
        <w:rPr/>
        <w:tab/>
        <w:t>Remove Picture Indication (RPI) (1 bit)</w:t>
      </w:r>
    </w:p>
    <w:p>
      <w:pPr>
        <w:pStyle w:val="BodyText3"/>
        <w:rPr/>
      </w:pPr>
      <w:r>
        <w:rPr/>
        <w:t xml:space="preserve">RPI is a fixed length </w:t>
      </w:r>
      <w:del w:id="855" w:author="Gary Sullivan" w:date="2000-07-10T15:37:00Z">
        <w:r>
          <w:rPr/>
          <w:delText>code word</w:delText>
        </w:r>
      </w:del>
      <w:ins w:id="856" w:author="Gary Sullivan" w:date="2000-07-10T15:44:00Z">
        <w:r>
          <w:rPr/>
          <w:t>codeword</w:t>
        </w:r>
      </w:ins>
      <w:r>
        <w:rPr/>
        <w:t xml:space="preserve"> that is present only if the ERPS layer is present and if the RPB</w:t>
      </w:r>
      <w:ins w:id="857" w:author="Gary Sullivan" w:date="2000-07-10T18:00:00Z">
        <w:r>
          <w:rPr/>
          <w:t>T</w:t>
        </w:r>
      </w:ins>
      <w:r>
        <w:rPr/>
        <w:t xml:space="preserve"> code is set to "0</w:t>
      </w:r>
      <w:del w:id="858" w:author="Gary Sullivan" w:date="2000-07-10T18:01:00Z">
        <w:r>
          <w:rPr/>
          <w:delText>1</w:delText>
        </w:r>
      </w:del>
      <w:r>
        <w:rPr/>
        <w:t xml:space="preserve">". </w:t>
      </w:r>
      <w:ins w:id="859" w:author="Gary Sullivan" w:date="2000-07-10T18:02:00Z">
        <w:r>
          <w:rPr/>
          <w:t xml:space="preserve">It may be repeated if present. </w:t>
        </w:r>
      </w:ins>
      <w:r>
        <w:rPr/>
        <w:t xml:space="preserve">If RPI is set to "0", no picture </w:t>
      </w:r>
      <w:ins w:id="860" w:author="Gary Sullivan" w:date="2000-07-10T18:01:00Z">
        <w:r>
          <w:rPr/>
          <w:t>shall be</w:t>
        </w:r>
      </w:ins>
      <w:del w:id="861" w:author="Gary Sullivan" w:date="2000-07-10T18:01:00Z">
        <w:r>
          <w:rPr/>
          <w:delText>is</w:delText>
        </w:r>
      </w:del>
      <w:r>
        <w:rPr/>
        <w:t xml:space="preserve"> removed from the multi-picture buffer and the </w:t>
      </w:r>
      <w:ins w:id="862" w:author="Gary Sullivan" w:date="2000-07-10T18:01:00Z">
        <w:r>
          <w:rPr/>
          <w:t>RPN</w:t>
        </w:r>
      </w:ins>
      <w:ins w:id="863" w:author="Gary Sullivan" w:date="2000-07-10T19:25:00Z">
        <w:r>
          <w:rPr/>
          <w:t>D</w:t>
        </w:r>
      </w:ins>
      <w:ins w:id="864" w:author="Gary Sullivan" w:date="2000-07-10T18:01:00Z">
        <w:r>
          <w:rPr/>
          <w:t xml:space="preserve"> </w:t>
        </w:r>
      </w:ins>
      <w:r>
        <w:rPr/>
        <w:t xml:space="preserve">field </w:t>
      </w:r>
      <w:del w:id="865" w:author="Gary Sullivan" w:date="2000-07-10T18:01:00Z">
        <w:r>
          <w:rPr/>
          <w:delText xml:space="preserve">RPN </w:delText>
        </w:r>
      </w:del>
      <w:r>
        <w:rPr/>
        <w:t>is not present. If RPI is set to "1", a picture is removed from the multi-picture buffer</w:t>
      </w:r>
      <w:ins w:id="866" w:author="Gary Sullivan" w:date="2000-07-10T18:02:00Z">
        <w:r>
          <w:rPr/>
          <w:t>,</w:t>
        </w:r>
      </w:ins>
      <w:del w:id="867" w:author="Gary Sullivan" w:date="2000-07-10T18:02:00Z">
        <w:r>
          <w:rPr/>
          <w:delText xml:space="preserve"> and</w:delText>
        </w:r>
      </w:del>
      <w:r>
        <w:rPr/>
        <w:t xml:space="preserve"> the </w:t>
      </w:r>
      <w:del w:id="868" w:author="Gary Sullivan" w:date="2000-07-10T19:25:00Z">
        <w:r>
          <w:rPr/>
          <w:delText>RPN</w:delText>
        </w:r>
      </w:del>
      <w:ins w:id="869" w:author="Gary Sullivan" w:date="2000-07-10T19:25:00Z">
        <w:r>
          <w:rPr/>
          <w:t>RPND</w:t>
        </w:r>
      </w:ins>
      <w:r>
        <w:rPr/>
        <w:t xml:space="preserve"> field is present</w:t>
      </w:r>
      <w:ins w:id="870" w:author="Gary Sullivan" w:date="2000-07-10T18:02:00Z">
        <w:r>
          <w:rPr/>
          <w:t>, and an additional RPI bit shall follow</w:t>
        </w:r>
      </w:ins>
      <w:r>
        <w:rPr/>
        <w:t>.</w:t>
      </w:r>
    </w:p>
    <w:p>
      <w:pPr>
        <w:pStyle w:val="Heading5"/>
        <w:rPr/>
      </w:pPr>
      <w:r>
        <w:rPr/>
        <w:t>U.4.1.</w:t>
      </w:r>
      <w:del w:id="871" w:author="Gary Sullivan" w:date="2000-07-10T15:05:00Z">
        <w:r>
          <w:rPr/>
          <w:delText>17</w:delText>
        </w:r>
      </w:del>
      <w:ins w:id="872" w:author="Gary Sullivan" w:date="2000-07-10T15:05:00Z">
        <w:r>
          <w:rPr/>
          <w:t>5.13</w:t>
        </w:r>
      </w:ins>
      <w:r>
        <w:rPr/>
        <w:tab/>
        <w:t>Remove Picture Number</w:t>
      </w:r>
      <w:ins w:id="873" w:author="Gary Sullivan" w:date="2000-07-10T19:25:00Z">
        <w:r>
          <w:rPr/>
          <w:t xml:space="preserve"> Difference</w:t>
        </w:r>
      </w:ins>
      <w:r>
        <w:rPr/>
        <w:t xml:space="preserve"> (</w:t>
      </w:r>
      <w:del w:id="874" w:author="Gary Sullivan" w:date="2000-07-10T19:25:00Z">
        <w:r>
          <w:rPr/>
          <w:delText>RPN</w:delText>
        </w:r>
      </w:del>
      <w:ins w:id="875" w:author="Gary Sullivan" w:date="2000-07-10T19:25:00Z">
        <w:r>
          <w:rPr/>
          <w:t>RPND</w:t>
        </w:r>
      </w:ins>
      <w:r>
        <w:rPr/>
        <w:t>) (Variable length)</w:t>
      </w:r>
    </w:p>
    <w:p>
      <w:pPr>
        <w:pStyle w:val="BodyText3"/>
        <w:rPr/>
      </w:pPr>
      <w:del w:id="876" w:author="Gary Sullivan" w:date="2000-07-10T19:25:00Z">
        <w:r>
          <w:rPr/>
          <w:delText>RPN</w:delText>
        </w:r>
      </w:del>
      <w:ins w:id="877" w:author="Gary Sullivan" w:date="2000-07-10T19:25:00Z">
        <w:r>
          <w:rPr/>
          <w:t>RPND</w:t>
        </w:r>
      </w:ins>
      <w:r>
        <w:rPr/>
        <w:t xml:space="preserve"> is a variable length </w:t>
      </w:r>
      <w:del w:id="878" w:author="Gary Sullivan" w:date="2000-07-10T15:37:00Z">
        <w:r>
          <w:rPr/>
          <w:delText>code word</w:delText>
        </w:r>
      </w:del>
      <w:ins w:id="879" w:author="Gary Sullivan" w:date="2000-07-10T15:44:00Z">
        <w:r>
          <w:rPr/>
          <w:t>codeword</w:t>
        </w:r>
      </w:ins>
      <w:r>
        <w:rPr/>
        <w:t xml:space="preserve"> that is present only if the ERPS layer is present and if RPI is present and set to "1". </w:t>
      </w:r>
      <w:del w:id="880" w:author="Gary Sullivan" w:date="2000-07-10T19:25:00Z">
        <w:r>
          <w:rPr/>
          <w:delText>RPN</w:delText>
        </w:r>
      </w:del>
      <w:ins w:id="881" w:author="Gary Sullivan" w:date="2000-07-10T19:25:00Z">
        <w:r>
          <w:rPr/>
          <w:t>RPND</w:t>
        </w:r>
      </w:ins>
      <w:r>
        <w:rPr/>
        <w:t xml:space="preserve"> corresponds to the difference between the PN of the current picture and the picture that is to be removed. </w:t>
      </w:r>
      <w:del w:id="882" w:author="Gary Sullivan" w:date="2000-07-10T19:25:00Z">
        <w:r>
          <w:rPr/>
          <w:delText>RPN</w:delText>
        </w:r>
      </w:del>
      <w:ins w:id="883" w:author="Gary Sullivan" w:date="2000-07-10T19:25:00Z">
        <w:r>
          <w:rPr/>
          <w:t>RPND</w:t>
        </w:r>
      </w:ins>
      <w:r>
        <w:rPr/>
        <w:t xml:space="preserve"> is transmitted using Table U.1 where the index in Table U.1 corresponds to </w:t>
      </w:r>
      <w:del w:id="884" w:author="Gary Sullivan" w:date="2000-07-10T19:25:00Z">
        <w:r>
          <w:rPr/>
          <w:delText>RPN</w:delText>
        </w:r>
      </w:del>
      <w:ins w:id="885" w:author="Gary Sullivan" w:date="2000-07-10T19:25:00Z">
        <w:r>
          <w:rPr/>
          <w:t>RPND</w:t>
        </w:r>
      </w:ins>
      <w:r>
        <w:rPr/>
        <w:t xml:space="preserve">-1, unless </w:t>
      </w:r>
      <w:del w:id="886" w:author="Gary Sullivan" w:date="2000-07-10T19:26:00Z">
        <w:r>
          <w:rPr/>
          <w:delText>RPN</w:delText>
        </w:r>
      </w:del>
      <w:ins w:id="887" w:author="Gary Sullivan" w:date="2000-07-10T19:26:00Z">
        <w:r>
          <w:rPr/>
          <w:t>RPND</w:t>
        </w:r>
      </w:ins>
      <w:r>
        <w:rPr/>
        <w:t xml:space="preserve">-1 is less than zero in which case it is </w:t>
      </w:r>
      <w:del w:id="888" w:author="Gary Sullivan" w:date="2000-07-10T19:26:00Z">
        <w:r>
          <w:rPr/>
          <w:delText>RPN</w:delText>
        </w:r>
      </w:del>
      <w:ins w:id="889" w:author="Gary Sullivan" w:date="2000-07-10T19:26:00Z">
        <w:r>
          <w:rPr/>
          <w:t>RPND</w:t>
        </w:r>
      </w:ins>
      <w:r>
        <w:rPr/>
        <w:t xml:space="preserve">+1023. </w:t>
      </w:r>
    </w:p>
    <w:p>
      <w:pPr>
        <w:pStyle w:val="Heading5"/>
        <w:rPr/>
      </w:pPr>
      <w:r>
        <w:rPr/>
        <w:t>U.4.1.</w:t>
      </w:r>
      <w:del w:id="890" w:author="Gary Sullivan" w:date="2000-07-10T15:05:00Z">
        <w:r>
          <w:rPr/>
          <w:delText>18</w:delText>
        </w:r>
      </w:del>
      <w:ins w:id="891" w:author="Gary Sullivan" w:date="2000-07-10T15:05:00Z">
        <w:r>
          <w:rPr/>
          <w:t>5.14</w:t>
        </w:r>
      </w:ins>
      <w:r>
        <w:rPr/>
        <w:tab/>
        <w:t>Add Picture Indication (API) (1 bit)</w:t>
      </w:r>
    </w:p>
    <w:p>
      <w:pPr>
        <w:pStyle w:val="BodyText3"/>
        <w:rPr/>
      </w:pPr>
      <w:r>
        <w:rPr/>
        <w:t xml:space="preserve">API is a fixed length </w:t>
      </w:r>
      <w:del w:id="892" w:author="Gary Sullivan" w:date="2000-07-10T15:37:00Z">
        <w:r>
          <w:rPr/>
          <w:delText>code word</w:delText>
        </w:r>
      </w:del>
      <w:ins w:id="893" w:author="Gary Sullivan" w:date="2000-07-10T15:37:00Z">
        <w:r>
          <w:rPr/>
          <w:t>codeword</w:t>
        </w:r>
      </w:ins>
      <w:r>
        <w:rPr/>
        <w:t xml:space="preserve"> that is present only if the ERPS layer is indicated and if the RPB </w:t>
      </w:r>
      <w:ins w:id="894" w:author="Gary Sullivan" w:date="2000-07-10T18:04:00Z">
        <w:r>
          <w:rPr/>
          <w:t xml:space="preserve">type </w:t>
        </w:r>
      </w:ins>
      <w:r>
        <w:rPr/>
        <w:t>code is "0</w:t>
      </w:r>
      <w:del w:id="895" w:author="Gary Sullivan" w:date="2000-07-10T18:03:00Z">
        <w:r>
          <w:rPr/>
          <w:delText>1</w:delText>
        </w:r>
      </w:del>
      <w:r>
        <w:rPr/>
        <w:t xml:space="preserve">". If API is set to "0", the currently decoded picture is not added to the multi-picture buffer If API is set to "1", the currently decoded picture is added to the multi-picture buffer at default index 0. </w:t>
      </w:r>
    </w:p>
    <w:p>
      <w:pPr>
        <w:pStyle w:val="Heading5"/>
        <w:rPr>
          <w:del w:id="899" w:author="Gary Sullivan" w:date="2000-07-10T19:56:00Z"/>
        </w:rPr>
      </w:pPr>
      <w:del w:id="896" w:author="Gary Sullivan" w:date="2000-07-10T19:56:00Z">
        <w:r>
          <w:rPr/>
          <w:delText>U.4.1.</w:delText>
        </w:r>
      </w:del>
      <w:del w:id="897" w:author="Gary Sullivan" w:date="2000-07-10T15:05:00Z">
        <w:r>
          <w:rPr/>
          <w:delText>19</w:delText>
        </w:r>
      </w:del>
      <w:del w:id="898" w:author="Gary Sullivan" w:date="2000-07-10T19:56:00Z">
        <w:r>
          <w:rPr/>
          <w:tab/>
          <w:delText>Sub-Picture Removal Information Indicator (SPRII) (1bit)</w:delText>
        </w:r>
      </w:del>
    </w:p>
    <w:p>
      <w:pPr>
        <w:pStyle w:val="Heading5"/>
        <w:rPr>
          <w:b/>
          <w:b/>
          <w:del w:id="903" w:author="Gary Sullivan" w:date="2000-07-10T19:56:00Z"/>
        </w:rPr>
      </w:pPr>
      <w:del w:id="900" w:author="Gary Sullivan" w:date="2000-07-10T19:56:00Z">
        <w:r>
          <w:rPr/>
          <w:delText xml:space="preserve">SPRII is a fixed length </w:delText>
        </w:r>
      </w:del>
      <w:del w:id="901" w:author="Gary Sullivan" w:date="2000-07-10T15:37:00Z">
        <w:r>
          <w:rPr/>
          <w:delText>code word</w:delText>
        </w:r>
      </w:del>
      <w:del w:id="902" w:author="Gary Sullivan" w:date="2000-07-10T19:56:00Z">
        <w:r>
          <w:rPr/>
          <w:delText xml:space="preserve"> that is present in a picture header only if the ERPS layer is present. SPRII is not present in GOB or Slice headers. SPRII indicates whether or not the data fields describing Sub-Picture Removal are present. If the SPRII is set to "1", the sub-picture removal information data fields are present. If the SPRII is set to "0", the data fields are not present. If  Sub-Picture Removal is in use, the SPRII must be set to "1" in the ERPS layer in the PLUS header of an intra-frame to indicate the presence of sub-picture dimension information. </w:delText>
        </w:r>
      </w:del>
    </w:p>
    <w:p>
      <w:pPr>
        <w:pStyle w:val="Heading5"/>
        <w:rPr/>
      </w:pPr>
      <w:r>
        <w:rPr/>
        <w:t>U.4.1.</w:t>
      </w:r>
      <w:del w:id="904" w:author="Gary Sullivan" w:date="2000-07-10T15:05:00Z">
        <w:r>
          <w:rPr/>
          <w:delText>20</w:delText>
        </w:r>
      </w:del>
      <w:ins w:id="905" w:author="Gary Sullivan" w:date="2000-07-10T15:05:00Z">
        <w:r>
          <w:rPr/>
          <w:t>5.1</w:t>
        </w:r>
      </w:ins>
      <w:ins w:id="906" w:author="Gary Sullivan" w:date="2000-07-10T19:56:00Z">
        <w:r>
          <w:rPr/>
          <w:t>5</w:t>
        </w:r>
      </w:ins>
      <w:r>
        <w:rPr/>
        <w:tab/>
        <w:t>Sub-Picture Dimension Indicator (SPDI) (1 bit)</w:t>
      </w:r>
    </w:p>
    <w:p>
      <w:pPr>
        <w:pStyle w:val="BodyText3"/>
        <w:rPr/>
      </w:pPr>
      <w:r>
        <w:rPr/>
        <w:t xml:space="preserve">SPDI is a fixed length code that is present only </w:t>
      </w:r>
      <w:ins w:id="907" w:author="Gary Sullivan" w:date="2000-07-10T19:57:00Z">
        <w:r>
          <w:rPr/>
          <w:t>in picture headers, not in GOB or slice headers</w:t>
        </w:r>
      </w:ins>
      <w:del w:id="908" w:author="Gary Sullivan" w:date="2000-07-10T19:57:00Z">
        <w:r>
          <w:rPr/>
          <w:delText>if the SPRII is set to "1"</w:delText>
        </w:r>
      </w:del>
      <w:r>
        <w:rPr/>
        <w:t xml:space="preserve">. </w:t>
      </w:r>
      <w:r>
        <w:rPr>
          <w:color w:val="FF0000"/>
        </w:rPr>
        <w:t xml:space="preserve"> </w:t>
      </w:r>
      <w:ins w:id="909" w:author="Gary Sullivan" w:date="2000-07-10T19:58:00Z">
        <w:r>
          <w:rPr>
            <w:color w:val="FF0000"/>
          </w:rPr>
          <w:t xml:space="preserve">SPDI is </w:t>
        </w:r>
      </w:ins>
      <w:ins w:id="910" w:author="Gary Sullivan" w:date="2000-07-10T20:09:00Z">
        <w:r>
          <w:rPr>
            <w:color w:val="FF0000"/>
          </w:rPr>
          <w:t xml:space="preserve">also </w:t>
        </w:r>
      </w:ins>
      <w:ins w:id="911" w:author="Gary Sullivan" w:date="2000-07-10T19:58:00Z">
        <w:r>
          <w:rPr>
            <w:color w:val="FF0000"/>
          </w:rPr>
          <w:t xml:space="preserve">only present if RPBT is </w:t>
        </w:r>
      </w:ins>
      <w:ins w:id="912" w:author="Gary Sullivan" w:date="2000-07-10T19:58:00Z">
        <w:r>
          <w:rPr/>
          <w:t xml:space="preserve">"1". </w:t>
        </w:r>
      </w:ins>
      <w:r>
        <w:rPr/>
        <w:t xml:space="preserve">SPDI indicates whether or not data fields describing sub-picture dimensions are present. If the SPDI is set to "1", the data fields describing sub-picture dimensions are present. If the SPDI is set to "0", the data fields are not present. The encoder </w:t>
      </w:r>
      <w:del w:id="913" w:author="Gary Sullivan" w:date="2000-07-10T19:59:00Z">
        <w:r>
          <w:rPr/>
          <w:delText xml:space="preserve">must </w:delText>
        </w:r>
      </w:del>
      <w:ins w:id="914" w:author="Gary Sullivan" w:date="2000-07-10T19:59:00Z">
        <w:r>
          <w:rPr/>
          <w:t xml:space="preserve">shall set RPBT to "1" and </w:t>
        </w:r>
      </w:ins>
      <w:r>
        <w:rPr/>
        <w:t xml:space="preserve">send sub-picture dimension information </w:t>
      </w:r>
      <w:ins w:id="915" w:author="Gary Sullivan" w:date="2000-07-10T19:59:00Z">
        <w:r>
          <w:rPr/>
          <w:t xml:space="preserve">in the picture header of </w:t>
        </w:r>
      </w:ins>
      <w:r>
        <w:rPr/>
        <w:t xml:space="preserve">every </w:t>
      </w:r>
      <w:del w:id="916" w:author="Gary Sullivan" w:date="2000-07-10T20:00:00Z">
        <w:r>
          <w:rPr/>
          <w:delText>intra-frame</w:delText>
        </w:r>
      </w:del>
      <w:ins w:id="917" w:author="Gary Sullivan" w:date="2000-07-10T19:59:00Z">
        <w:r>
          <w:rPr/>
          <w:t>I or EI picture</w:t>
        </w:r>
      </w:ins>
      <w:ins w:id="918" w:author="Gary Sullivan" w:date="2000-07-10T20:01:00Z">
        <w:r>
          <w:rPr/>
          <w:t xml:space="preserve"> that may later </w:t>
        </w:r>
      </w:ins>
      <w:ins w:id="919" w:author="Gary Sullivan" w:date="2000-07-10T20:03:00Z">
        <w:r>
          <w:rPr/>
          <w:t xml:space="preserve">be </w:t>
        </w:r>
      </w:ins>
      <w:ins w:id="920" w:author="Gary Sullivan" w:date="2000-07-10T20:01:00Z">
        <w:r>
          <w:rPr/>
          <w:t>followed by predicted pictures in which SPRI is</w:t>
        </w:r>
      </w:ins>
      <w:ins w:id="921" w:author="Gary Sullivan" w:date="2000-07-10T20:05:00Z">
        <w:r>
          <w:rPr/>
          <w:t xml:space="preserve"> present and equal to</w:t>
        </w:r>
      </w:ins>
      <w:ins w:id="922" w:author="Gary Sullivan" w:date="2000-07-10T20:02:00Z">
        <w:r>
          <w:rPr/>
          <w:t xml:space="preserve"> "1"</w:t>
        </w:r>
      </w:ins>
      <w:ins w:id="923" w:author="Gary Sullivan" w:date="2000-07-10T19:59:00Z">
        <w:r>
          <w:rPr/>
          <w:t>,</w:t>
        </w:r>
      </w:ins>
      <w:r>
        <w:rPr/>
        <w:t xml:space="preserve"> but may send the information more frequently. A</w:t>
      </w:r>
      <w:ins w:id="924" w:author="Gary Sullivan" w:date="2000-07-10T20:03:00Z">
        <w:r>
          <w:rPr/>
          <w:t>ny</w:t>
        </w:r>
      </w:ins>
      <w:r>
        <w:rPr/>
        <w:t xml:space="preserve"> change in </w:t>
      </w:r>
      <w:del w:id="925" w:author="Gary Sullivan" w:date="2000-07-10T20:04:00Z">
        <w:r>
          <w:rPr/>
          <w:delText xml:space="preserve">the </w:delText>
        </w:r>
      </w:del>
      <w:r>
        <w:rPr/>
        <w:t xml:space="preserve">sub-picture dimensions must be indicated in the ERPS layer of an </w:t>
      </w:r>
      <w:del w:id="926" w:author="Gary Sullivan" w:date="2000-07-10T20:03:00Z">
        <w:r>
          <w:rPr/>
          <w:delText>intra-frame</w:delText>
        </w:r>
      </w:del>
      <w:ins w:id="927" w:author="Gary Sullivan" w:date="2000-07-10T20:03:00Z">
        <w:r>
          <w:rPr/>
          <w:t>I or EI picture</w:t>
        </w:r>
      </w:ins>
      <w:r>
        <w:rPr/>
        <w:t xml:space="preserve">. </w:t>
      </w:r>
    </w:p>
    <w:p>
      <w:pPr>
        <w:pStyle w:val="Heading5"/>
        <w:rPr/>
      </w:pPr>
      <w:r>
        <w:rPr/>
        <w:t>U.4.1.</w:t>
      </w:r>
      <w:del w:id="928" w:author="Gary Sullivan" w:date="2000-07-10T15:06:00Z">
        <w:r>
          <w:rPr/>
          <w:delText>21</w:delText>
        </w:r>
      </w:del>
      <w:ins w:id="929" w:author="Gary Sullivan" w:date="2000-07-10T15:06:00Z">
        <w:r>
          <w:rPr/>
          <w:t>5.1</w:t>
        </w:r>
      </w:ins>
      <w:ins w:id="930" w:author="Gary Sullivan" w:date="2000-07-10T19:56:00Z">
        <w:r>
          <w:rPr/>
          <w:t>6</w:t>
        </w:r>
      </w:ins>
      <w:r>
        <w:rPr/>
        <w:tab/>
        <w:t>Horizontal Sub-Picture Dimension (HSPD) (6 bits)</w:t>
      </w:r>
    </w:p>
    <w:p>
      <w:pPr>
        <w:pStyle w:val="BodyText3"/>
        <w:rPr/>
      </w:pPr>
      <w:r>
        <w:rPr/>
        <w:t xml:space="preserve">HSPD is a fixed length </w:t>
      </w:r>
      <w:del w:id="931" w:author="Gary Sullivan" w:date="2000-07-10T15:37:00Z">
        <w:r>
          <w:rPr/>
          <w:delText>code word</w:delText>
        </w:r>
      </w:del>
      <w:ins w:id="932" w:author="Gary Sullivan" w:date="2000-07-10T15:37:00Z">
        <w:r>
          <w:rPr/>
          <w:t>codeword</w:t>
        </w:r>
      </w:ins>
      <w:r>
        <w:rPr/>
        <w:t xml:space="preserve"> that is present only if the SPDI is set to "1". HSPD specifies the horizontal dimension of a sub-picture in units of macroblocks. Each frame has a width of ceil ( fwMB / sfwMB ) sub-pictures where fwMB is the width of a frame in macroblocks and sfwMB is the width of a sub-picture in macroblocks. For positive numbers, the ceiling function, ceil ( x ), equals x if x is an integer otherwise ceil ( x ) equals one plus the integer part of x. </w:t>
      </w:r>
      <w:del w:id="933" w:author="Gary Sullivan" w:date="2000-07-10T19:36:00Z">
        <w:r>
          <w:rPr/>
          <w:delText xml:space="preserve">The </w:delText>
        </w:r>
      </w:del>
      <w:ins w:id="934" w:author="Gary Sullivan" w:date="2000-07-10T19:36:00Z">
        <w:r>
          <w:rPr/>
          <w:t xml:space="preserve">If a minimum picture unit (MPU) size defining the </w:t>
        </w:r>
      </w:ins>
      <w:ins w:id="935" w:author="Gary Sullivan" w:date="2000-07-10T19:38:00Z">
        <w:r>
          <w:rPr/>
          <w:t>minimum size of a sub-picture has been negotiated by external means (for example, Recommendation H.245), t</w:t>
        </w:r>
      </w:ins>
      <w:ins w:id="936" w:author="Gary Sullivan" w:date="2000-07-10T19:36:00Z">
        <w:r>
          <w:rPr/>
          <w:t xml:space="preserve">he </w:t>
        </w:r>
      </w:ins>
      <w:r>
        <w:rPr/>
        <w:t xml:space="preserve">horizontal dimension must be an integer multiple of the horizontal size of the MPU. </w:t>
      </w:r>
    </w:p>
    <w:p>
      <w:pPr>
        <w:pStyle w:val="Heading5"/>
        <w:rPr/>
      </w:pPr>
      <w:r>
        <w:rPr/>
        <w:t>U.4.1.</w:t>
      </w:r>
      <w:del w:id="937" w:author="Gary Sullivan" w:date="2000-07-10T15:06:00Z">
        <w:r>
          <w:rPr/>
          <w:delText>22</w:delText>
        </w:r>
      </w:del>
      <w:ins w:id="938" w:author="Gary Sullivan" w:date="2000-07-10T15:06:00Z">
        <w:r>
          <w:rPr/>
          <w:t>5.1</w:t>
        </w:r>
      </w:ins>
      <w:ins w:id="939" w:author="Gary Sullivan" w:date="2000-07-10T19:56:00Z">
        <w:r>
          <w:rPr/>
          <w:t>7</w:t>
        </w:r>
      </w:ins>
      <w:r>
        <w:rPr/>
        <w:tab/>
        <w:t>Vertical Sub-Picture Dimension (VSPD) (6 bits)</w:t>
      </w:r>
    </w:p>
    <w:p>
      <w:pPr>
        <w:pStyle w:val="BodyText3"/>
        <w:rPr>
          <w:b/>
          <w:b/>
        </w:rPr>
      </w:pPr>
      <w:r>
        <w:rPr/>
        <w:t xml:space="preserve">VSPD is a fixed length </w:t>
      </w:r>
      <w:del w:id="940" w:author="Gary Sullivan" w:date="2000-07-10T15:37:00Z">
        <w:r>
          <w:rPr/>
          <w:delText>code word</w:delText>
        </w:r>
      </w:del>
      <w:ins w:id="941" w:author="Gary Sullivan" w:date="2000-07-10T15:37:00Z">
        <w:r>
          <w:rPr/>
          <w:t>codeword</w:t>
        </w:r>
      </w:ins>
      <w:r>
        <w:rPr/>
        <w:t xml:space="preserve"> that is present only if the SPDI is set to "1". VSPD specifies the vertical dimension of a sub-picture in units of macroblocks. Each frame has a height of ceil ( fhMB / sfhMB ) sub-pictures where fhMB is the height of a frame in macroblocks and sfhMB is the height of a sub-picture in macroblocks. </w:t>
      </w:r>
      <w:ins w:id="942" w:author="Gary Sullivan" w:date="2000-07-10T19:39:00Z">
        <w:r>
          <w:rPr/>
          <w:t xml:space="preserve">If a minimum picture unit (MPU) size defining the minimum size of a sub-picture has been negotiated by external means (for example, Recommendation H.245), the </w:t>
        </w:r>
      </w:ins>
      <w:del w:id="943" w:author="Gary Sullivan" w:date="2000-07-10T19:39:00Z">
        <w:r>
          <w:rPr/>
          <w:delText xml:space="preserve">The </w:delText>
        </w:r>
      </w:del>
      <w:r>
        <w:rPr/>
        <w:t xml:space="preserve">vertical dimension must be an integer multiple of the vertical size of the MPU. </w:t>
      </w:r>
    </w:p>
    <w:p>
      <w:pPr>
        <w:pStyle w:val="Heading5"/>
        <w:rPr/>
      </w:pPr>
      <w:r>
        <w:rPr/>
        <w:t>U.4.1.</w:t>
      </w:r>
      <w:del w:id="944" w:author="Gary Sullivan" w:date="2000-07-10T15:06:00Z">
        <w:r>
          <w:rPr/>
          <w:delText>23</w:delText>
        </w:r>
      </w:del>
      <w:ins w:id="945" w:author="Gary Sullivan" w:date="2000-07-10T15:06:00Z">
        <w:r>
          <w:rPr/>
          <w:t>5.1</w:t>
        </w:r>
      </w:ins>
      <w:ins w:id="946" w:author="Gary Sullivan" w:date="2000-07-10T19:56:00Z">
        <w:r>
          <w:rPr/>
          <w:t>8</w:t>
        </w:r>
      </w:ins>
      <w:r>
        <w:rPr/>
        <w:tab/>
        <w:t>Sub-Picture Removal Indicator (SPRI) (1 bit)</w:t>
      </w:r>
    </w:p>
    <w:p>
      <w:pPr>
        <w:pStyle w:val="BodyText3"/>
        <w:rPr/>
      </w:pPr>
      <w:r>
        <w:rPr/>
        <w:t xml:space="preserve">SPRI is a fixed length </w:t>
      </w:r>
      <w:del w:id="947" w:author="Gary Sullivan" w:date="2000-07-10T15:37:00Z">
        <w:r>
          <w:rPr/>
          <w:delText>code word</w:delText>
        </w:r>
      </w:del>
      <w:ins w:id="948" w:author="Gary Sullivan" w:date="2000-07-10T15:37:00Z">
        <w:r>
          <w:rPr/>
          <w:t>codeword</w:t>
        </w:r>
      </w:ins>
      <w:r>
        <w:rPr/>
        <w:t xml:space="preserve"> that is present only</w:t>
      </w:r>
      <w:del w:id="949" w:author="Gary Sullivan" w:date="2000-07-10T20:08:00Z">
        <w:r>
          <w:rPr/>
          <w:delText xml:space="preserve"> if the SPRII is set to "1"</w:delText>
        </w:r>
      </w:del>
      <w:ins w:id="950" w:author="Gary Sullivan" w:date="2000-07-10T20:08:00Z">
        <w:r>
          <w:rPr/>
          <w:t xml:space="preserve"> in picture headers, not in GOB or slice headers</w:t>
        </w:r>
      </w:ins>
      <w:r>
        <w:rPr/>
        <w:t xml:space="preserve">.  </w:t>
      </w:r>
      <w:ins w:id="951" w:author="Gary Sullivan" w:date="2000-07-10T20:09:00Z">
        <w:r>
          <w:rPr/>
          <w:t xml:space="preserve">SPRI is also only present if RPBT is "1". </w:t>
        </w:r>
      </w:ins>
      <w:r>
        <w:rPr/>
        <w:t xml:space="preserve">SPRI indicates whether or not data fields describing which sub-picture </w:t>
      </w:r>
      <w:ins w:id="952" w:author="Gary Sullivan" w:date="2000-07-10T20:09:00Z">
        <w:r>
          <w:rPr/>
          <w:t xml:space="preserve">areas </w:t>
        </w:r>
      </w:ins>
      <w:r>
        <w:rPr/>
        <w:t>are to be removed are present. If the SPRI is set to "1", the data fields are present</w:t>
      </w:r>
      <w:ins w:id="953" w:author="Gary Sullivan" w:date="2000-07-10T20:10:00Z">
        <w:r>
          <w:rPr/>
          <w:t>, and another SPRI bit follows these fields</w:t>
        </w:r>
      </w:ins>
      <w:r>
        <w:rPr/>
        <w:t xml:space="preserve">. If the SPRI is set to "0", the data fields are not present. </w:t>
      </w:r>
      <w:ins w:id="954" w:author="Gary Sullivan" w:date="2000-07-10T20:10:00Z">
        <w:r>
          <w:rPr/>
          <w:t xml:space="preserve">  </w:t>
        </w:r>
      </w:ins>
    </w:p>
    <w:p>
      <w:pPr>
        <w:pStyle w:val="Heading5"/>
        <w:rPr>
          <w:del w:id="958" w:author="Gary Sullivan" w:date="2000-07-10T20:07:00Z"/>
        </w:rPr>
      </w:pPr>
      <w:del w:id="955" w:author="Gary Sullivan" w:date="2000-07-10T20:07:00Z">
        <w:r>
          <w:rPr/>
          <w:delText>U.4.1.</w:delText>
        </w:r>
      </w:del>
      <w:del w:id="956" w:author="Gary Sullivan" w:date="2000-07-10T15:06:00Z">
        <w:r>
          <w:rPr/>
          <w:delText>24</w:delText>
        </w:r>
      </w:del>
      <w:del w:id="957" w:author="Gary Sullivan" w:date="2000-07-10T20:07:00Z">
        <w:r>
          <w:rPr/>
          <w:tab/>
          <w:delText>Number of Pictures to Remove (NPR) (Variable Length)</w:delText>
        </w:r>
      </w:del>
    </w:p>
    <w:p>
      <w:pPr>
        <w:pStyle w:val="Heading5"/>
        <w:rPr>
          <w:del w:id="962" w:author="Gary Sullivan" w:date="2000-07-10T20:07:00Z"/>
        </w:rPr>
      </w:pPr>
      <w:del w:id="959" w:author="Gary Sullivan" w:date="2000-07-10T20:07:00Z">
        <w:r>
          <w:rPr/>
          <w:delText xml:space="preserve">NPR is a variable length </w:delText>
        </w:r>
      </w:del>
      <w:del w:id="960" w:author="Gary Sullivan" w:date="2000-07-10T15:37:00Z">
        <w:r>
          <w:rPr/>
          <w:delText>code word</w:delText>
        </w:r>
      </w:del>
      <w:del w:id="961" w:author="Gary Sullivan" w:date="2000-07-10T20:07:00Z">
        <w:r>
          <w:rPr/>
          <w:delText xml:space="preserve"> that is present only if the SPRI is set to "1". NPR is transmitted using Table U.1 by setting the corresponding index value to NPR-1. NPR is used to indicate the number of pictures of which sub-pictures are to be removed.</w:delText>
        </w:r>
      </w:del>
    </w:p>
    <w:p>
      <w:pPr>
        <w:pStyle w:val="Heading5"/>
        <w:rPr/>
      </w:pPr>
      <w:r>
        <w:rPr/>
        <w:t>U.4.1.</w:t>
      </w:r>
      <w:del w:id="963" w:author="Gary Sullivan" w:date="2000-07-10T15:06:00Z">
        <w:r>
          <w:rPr/>
          <w:delText>25</w:delText>
        </w:r>
      </w:del>
      <w:ins w:id="964" w:author="Gary Sullivan" w:date="2000-07-10T15:06:00Z">
        <w:r>
          <w:rPr/>
          <w:t>5.</w:t>
        </w:r>
      </w:ins>
      <w:ins w:id="965" w:author="Gary Sullivan" w:date="2000-07-10T20:07:00Z">
        <w:r>
          <w:rPr/>
          <w:t>19</w:t>
        </w:r>
      </w:ins>
      <w:r>
        <w:rPr/>
        <w:tab/>
        <w:t>Index of Picture to Remove (IPR) (Variable Length)</w:t>
      </w:r>
    </w:p>
    <w:p>
      <w:pPr>
        <w:pStyle w:val="BodyText3"/>
        <w:rPr>
          <w:del w:id="971" w:author="Gary Sullivan" w:date="2000-07-10T20:10:00Z"/>
        </w:rPr>
      </w:pPr>
      <w:r>
        <w:rPr/>
        <w:t xml:space="preserve">IPR is a variable length </w:t>
      </w:r>
      <w:del w:id="966" w:author="Gary Sullivan" w:date="2000-07-10T15:37:00Z">
        <w:r>
          <w:rPr/>
          <w:delText>code word</w:delText>
        </w:r>
      </w:del>
      <w:ins w:id="967" w:author="Gary Sullivan" w:date="2000-07-10T15:37:00Z">
        <w:r>
          <w:rPr/>
          <w:t>codeword</w:t>
        </w:r>
      </w:ins>
      <w:r>
        <w:rPr/>
        <w:t xml:space="preserve"> that is present only if the SPRI is set to "1". IPR is transmitted using Table U.1 by setting the corresponding index value to IPR. </w:t>
      </w:r>
      <w:del w:id="968" w:author="Gary Sullivan" w:date="2000-07-10T20:10:00Z">
        <w:r>
          <w:rPr/>
          <w:delText xml:space="preserve">The IPR </w:delText>
        </w:r>
      </w:del>
      <w:del w:id="969" w:author="Gary Sullivan" w:date="2000-07-10T15:37:00Z">
        <w:r>
          <w:rPr/>
          <w:delText>code word</w:delText>
        </w:r>
      </w:del>
      <w:del w:id="970" w:author="Gary Sullivan" w:date="2000-07-10T20:10:00Z">
        <w:r>
          <w:rPr/>
          <w:delText xml:space="preserve"> and associated sub-picture removal bitmap are always transmitted as pairs and are transmitted N times where N is the value of NPR.</w:delText>
        </w:r>
      </w:del>
    </w:p>
    <w:p>
      <w:pPr>
        <w:pStyle w:val="BodyText3"/>
        <w:rPr>
          <w:ins w:id="973" w:author="Gary Sullivan" w:date="2000-07-10T20:10:00Z"/>
        </w:rPr>
      </w:pPr>
      <w:ins w:id="972" w:author="Gary Sullivan" w:date="2000-07-10T20:10:00Z">
        <w:r>
          <w:rPr/>
        </w:r>
      </w:ins>
    </w:p>
    <w:p>
      <w:pPr>
        <w:pStyle w:val="Heading5"/>
        <w:rPr/>
      </w:pPr>
      <w:r>
        <w:rPr/>
        <w:t>U.4.1.</w:t>
      </w:r>
      <w:del w:id="974" w:author="Gary Sullivan" w:date="2000-07-10T15:07:00Z">
        <w:r>
          <w:rPr/>
          <w:delText>26</w:delText>
        </w:r>
      </w:del>
      <w:ins w:id="975" w:author="Gary Sullivan" w:date="2000-07-10T15:07:00Z">
        <w:r>
          <w:rPr/>
          <w:t>5.2</w:t>
        </w:r>
      </w:ins>
      <w:ins w:id="976" w:author="Gary Sullivan" w:date="2000-07-10T20:07:00Z">
        <w:r>
          <w:rPr/>
          <w:t>0</w:t>
        </w:r>
      </w:ins>
      <w:r>
        <w:rPr/>
        <w:tab/>
        <w:t>Sub-Picture Removal Bitmap (SPRB)</w:t>
      </w:r>
    </w:p>
    <w:p>
      <w:pPr>
        <w:pStyle w:val="BodyText3"/>
        <w:rPr/>
      </w:pPr>
      <w:r>
        <w:rPr/>
        <w:t xml:space="preserve">SPRB is a fixed length </w:t>
      </w:r>
      <w:del w:id="977" w:author="Gary Sullivan" w:date="2000-07-10T15:37:00Z">
        <w:r>
          <w:rPr/>
          <w:delText>code word</w:delText>
        </w:r>
      </w:del>
      <w:ins w:id="978" w:author="Gary Sullivan" w:date="2000-07-10T15:37:00Z">
        <w:r>
          <w:rPr/>
          <w:t>codeword</w:t>
        </w:r>
      </w:ins>
      <w:r>
        <w:rPr/>
        <w:t xml:space="preserve"> that contains one bit for each sub-picture and is present only if the SPRI is set to "1". The sub-pictures are numbered in raster scan order starting from the upper-left of the frame. </w:t>
      </w:r>
    </w:p>
    <w:p>
      <w:pPr>
        <w:pStyle w:val="BodyText3"/>
        <w:rPr/>
      </w:pPr>
      <w:r>
        <w:rPr/>
        <w:t>For example, consider a case in which a reference picture, specified by IPR,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the six bits in the SPRB. If bit s</w:t>
      </w:r>
      <w:r>
        <w:rPr>
          <w:vertAlign w:val="subscript"/>
        </w:rPr>
        <w:t>i</w:t>
      </w:r>
      <w:r>
        <w:rPr/>
        <w:t xml:space="preserve"> = “1”, then the decoder should remove the i</w:t>
      </w:r>
      <w:r>
        <w:rPr>
          <w:vertAlign w:val="superscript"/>
        </w:rPr>
        <w:t>th</w:t>
      </w:r>
      <w:r>
        <w:rPr/>
        <w:t xml:space="preserve"> sub-picture in the indicated reference picture. For instance, if the SPRB = “000110” then sub-pictures 4 and 5 are removed. </w:t>
      </w:r>
    </w:p>
    <w:p>
      <w:pPr>
        <w:pStyle w:val="BodyText3"/>
        <w:rPr/>
      </w:pPr>
      <w:r>
        <w:rPr/>
      </w:r>
    </w:p>
    <w:p>
      <w:pPr>
        <w:pStyle w:val="BodyText3"/>
        <w:rPr/>
      </w:pPr>
      <w:r>
        <w:rPr/>
        <w:t xml:space="preserve">To prevent start code emulation, a </w:t>
      </w:r>
      <w:ins w:id="979" w:author="Gary Sullivan" w:date="2000-07-10T20:16:00Z">
        <w:r>
          <w:rPr/>
          <w:t xml:space="preserve">bit having the value </w:t>
        </w:r>
      </w:ins>
      <w:r>
        <w:rPr/>
        <w:t xml:space="preserve">"1" </w:t>
      </w:r>
      <w:del w:id="980" w:author="Gary Sullivan" w:date="2000-07-10T20:16:00Z">
        <w:r>
          <w:rPr/>
          <w:delText xml:space="preserve">is </w:delText>
        </w:r>
      </w:del>
      <w:ins w:id="981" w:author="Gary Sullivan" w:date="2000-07-10T20:16:00Z">
        <w:r>
          <w:rPr/>
          <w:t xml:space="preserve">shall be </w:t>
        </w:r>
      </w:ins>
      <w:r>
        <w:rPr/>
        <w:t xml:space="preserve">inserted </w:t>
      </w:r>
      <w:ins w:id="982" w:author="Gary Sullivan" w:date="2000-07-10T20:14:00Z">
        <w:r>
          <w:rPr/>
          <w:t xml:space="preserve">after any string of </w:t>
        </w:r>
      </w:ins>
      <w:ins w:id="983" w:author="Gary Sullivan" w:date="2000-07-10T20:19:00Z">
        <w:r>
          <w:rPr/>
          <w:t>8</w:t>
        </w:r>
      </w:ins>
      <w:ins w:id="984" w:author="Gary Sullivan" w:date="2000-07-10T20:14:00Z">
        <w:r>
          <w:rPr/>
          <w:t xml:space="preserve"> consecutive zero bits within the SPRB data.  </w:t>
        </w:r>
      </w:ins>
      <w:del w:id="985" w:author="Gary Sullivan" w:date="2000-07-10T20:14:00Z">
        <w:r>
          <w:rPr/>
          <w:delText>(if necessary) into the bitmap in the 15</w:delText>
        </w:r>
      </w:del>
      <w:del w:id="986" w:author="Gary Sullivan" w:date="2000-07-10T20:14:00Z">
        <w:r>
          <w:rPr>
            <w:vertAlign w:val="superscript"/>
          </w:rPr>
          <w:delText>th</w:delText>
        </w:r>
      </w:del>
      <w:del w:id="987" w:author="Gary Sullivan" w:date="2000-07-10T20:14:00Z">
        <w:r>
          <w:rPr/>
          <w:delText>, 30</w:delText>
        </w:r>
      </w:del>
      <w:del w:id="988" w:author="Gary Sullivan" w:date="2000-07-10T20:14:00Z">
        <w:r>
          <w:rPr>
            <w:vertAlign w:val="superscript"/>
          </w:rPr>
          <w:delText>th</w:delText>
        </w:r>
      </w:del>
      <w:del w:id="989" w:author="Gary Sullivan" w:date="2000-07-10T20:14:00Z">
        <w:r>
          <w:rPr/>
          <w:delText>, 45</w:delText>
        </w:r>
      </w:del>
      <w:del w:id="990" w:author="Gary Sullivan" w:date="2000-07-10T20:14:00Z">
        <w:r>
          <w:rPr>
            <w:vertAlign w:val="superscript"/>
          </w:rPr>
          <w:delText>th</w:delText>
        </w:r>
      </w:del>
      <w:del w:id="991" w:author="Gary Sullivan" w:date="2000-07-10T20:14:00Z">
        <w:r>
          <w:rPr/>
          <w:delText xml:space="preserve">, etc. bit position. The SPRB </w:delText>
        </w:r>
      </w:del>
      <w:del w:id="992" w:author="Gary Sullivan" w:date="2000-07-10T15:37:00Z">
        <w:r>
          <w:rPr/>
          <w:delText>code word</w:delText>
        </w:r>
      </w:del>
      <w:del w:id="993" w:author="Gary Sullivan" w:date="2000-07-10T20:13:00Z">
        <w:r>
          <w:rPr/>
          <w:delText xml:space="preserve"> and associated IPR are always sent as pairs and are transmitted N times where N is the value of NPR.</w:delText>
        </w:r>
      </w:del>
    </w:p>
    <w:p>
      <w:pPr>
        <w:pStyle w:val="Heading3"/>
        <w:ind w:left="794" w:hanging="794"/>
        <w:rPr/>
      </w:pPr>
      <w:r>
        <w:rPr/>
        <w:t>U.4.2</w:t>
        <w:tab/>
        <w:t>Macroblock layer syntax</w:t>
      </w:r>
    </w:p>
    <w:p>
      <w:pPr>
        <w:pStyle w:val="BodyText3"/>
        <w:rPr/>
      </w:pPr>
      <w:r>
        <w:rPr/>
        <w:t xml:space="preserve">The macroblock layer syntax is modified if the ERPS layer is present for P-pictures or EP-pictures in case the number of selected reference pictures (indicated by </w:t>
      </w:r>
      <w:del w:id="994" w:author="Gary Sullivan" w:date="2000-07-10T15:36:00Z">
        <w:r>
          <w:rPr/>
          <w:delText>NRPA</w:delText>
        </w:r>
      </w:del>
      <w:ins w:id="995" w:author="Gary Sullivan" w:date="2000-07-10T15:36:00Z">
        <w:r>
          <w:rPr/>
          <w:t>MRPA</w:t>
        </w:r>
      </w:ins>
      <w:r>
        <w:rPr/>
        <w:t xml:space="preserve">) is greater than one. The field </w:t>
      </w:r>
      <w:del w:id="996" w:author="Gary Sullivan" w:date="2000-07-10T15:36:00Z">
        <w:r>
          <w:rPr/>
          <w:delText xml:space="preserve">NRPA </w:delText>
        </w:r>
      </w:del>
      <w:ins w:id="997" w:author="Gary Sullivan" w:date="2000-07-10T15:36:00Z">
        <w:r>
          <w:rPr/>
          <w:t xml:space="preserve">MRPA </w:t>
        </w:r>
      </w:ins>
      <w:r>
        <w:rPr/>
        <w:t xml:space="preserve">is signaled in the ERPS layer. </w:t>
      </w:r>
    </w:p>
    <w:p>
      <w:pPr>
        <w:pStyle w:val="BodyText3"/>
        <w:rPr/>
      </w:pPr>
      <w:r>
        <w:rPr/>
      </w:r>
    </w:p>
    <w:p>
      <w:pPr>
        <w:pStyle w:val="BodyText3"/>
        <w:rPr/>
      </w:pPr>
      <w:r>
        <w:rPr/>
        <w:t>If the COD bit is set to "1", no further information is transmitted for this macroblock. In that case, the decoder shall treat the macroblock as an INTER macroblock with motion vector for the whole block equal to zero, picture reference parameter equal to zero, and with no coefficient data. If the COD bit is set to "0", indicating that the macroblock is coded, the syntax of the macroblock layer is depicted in Figure U.7 with the fields PR</w:t>
      </w:r>
      <w:r>
        <w:rPr>
          <w:position w:val="-4"/>
        </w:rPr>
        <w:t>0</w:t>
      </w:r>
      <w:r>
        <w:rPr/>
        <w:t>, PR, PR</w:t>
      </w:r>
      <w:r>
        <w:rPr>
          <w:position w:val="-4"/>
        </w:rPr>
        <w:t>2</w:t>
      </w:r>
      <w:r>
        <w:rPr/>
        <w:t>, PR</w:t>
      </w:r>
      <w:r>
        <w:rPr>
          <w:position w:val="-4"/>
        </w:rPr>
        <w:t>3</w:t>
      </w:r>
      <w:r>
        <w:rPr/>
        <w:t>, and PR</w:t>
      </w:r>
      <w:r>
        <w:rPr>
          <w:vertAlign w:val="subscript"/>
        </w:rPr>
        <w:t>4</w:t>
      </w:r>
      <w:r>
        <w:rPr/>
        <w:t xml:space="preserve"> being inserted into the Figure. PR</w:t>
      </w:r>
      <w:r>
        <w:rPr>
          <w:position w:val="-4"/>
        </w:rPr>
        <w:t>0</w:t>
      </w:r>
      <w:r>
        <w:rPr/>
        <w:t>, PR, PR</w:t>
      </w:r>
      <w:r>
        <w:rPr>
          <w:position w:val="-4"/>
        </w:rPr>
        <w:t>2</w:t>
      </w:r>
      <w:r>
        <w:rPr/>
        <w:t>, PR</w:t>
      </w:r>
      <w:r>
        <w:rPr>
          <w:position w:val="-4"/>
        </w:rPr>
        <w:t>3</w:t>
      </w:r>
      <w:r>
        <w:rPr/>
        <w:t>, and PR</w:t>
      </w:r>
      <w:r>
        <w:rPr>
          <w:vertAlign w:val="subscript"/>
        </w:rPr>
        <w:t>4</w:t>
      </w:r>
      <w:r>
        <w:rPr/>
        <w:t xml:space="preserve"> consist of a variable length </w:t>
      </w:r>
      <w:del w:id="998" w:author="Gary Sullivan" w:date="2000-07-10T15:37:00Z">
        <w:r>
          <w:rPr/>
          <w:delText>code word</w:delText>
        </w:r>
      </w:del>
      <w:ins w:id="999" w:author="Gary Sullivan" w:date="2000-07-10T15:37:00Z">
        <w:r>
          <w:rPr/>
          <w:t>codeword</w:t>
        </w:r>
      </w:ins>
      <w:r>
        <w:rPr/>
        <w:t xml:space="preserve"> as given in Table U.1. </w:t>
      </w:r>
    </w:p>
    <w:p>
      <w:pPr>
        <w:pStyle w:val="BodyText3"/>
        <w:rPr/>
      </w:pPr>
      <w:r>
        <w:rPr/>
      </w:r>
    </w:p>
    <w:p>
      <w:pPr>
        <w:pStyle w:val="BodyText3"/>
        <w:rPr/>
      </w:pPr>
      <w:r>
        <w:rPr/>
        <w:t>If the field PR</w:t>
      </w:r>
      <w:r>
        <w:rPr>
          <w:position w:val="-4"/>
        </w:rPr>
        <w:t>0</w:t>
      </w:r>
      <w:r>
        <w:rPr/>
        <w:t xml:space="preserve"> is not set to zero, no further information is transmitted for this macroblock. In that case the decoder shall treat the macroblock as an INTER macroblock with motion vector for the whole block equal to zero, picture reference parameter equal to PR</w:t>
      </w:r>
      <w:r>
        <w:rPr>
          <w:position w:val="-4"/>
        </w:rPr>
        <w:t>0</w:t>
      </w:r>
      <w:r>
        <w:rPr/>
        <w:t>, and with no coefficient data. If three times PR</w:t>
      </w:r>
      <w:r>
        <w:rPr>
          <w:position w:val="-4"/>
        </w:rPr>
        <w:t>0</w:t>
      </w:r>
      <w:r>
        <w:rPr/>
        <w:t xml:space="preserve"> is set to 1 (</w:t>
      </w:r>
      <w:del w:id="1000" w:author="Gary Sullivan" w:date="2000-07-10T15:37:00Z">
        <w:r>
          <w:rPr/>
          <w:delText>code word</w:delText>
        </w:r>
      </w:del>
      <w:ins w:id="1001" w:author="Gary Sullivan" w:date="2000-07-10T15:37:00Z">
        <w:r>
          <w:rPr/>
          <w:t>codeword</w:t>
        </w:r>
      </w:ins>
      <w:r>
        <w:rPr/>
        <w:t xml:space="preserve"> "000" is transmitted), a bit "1" shall be inserted to prevent start code emulation.</w:t>
      </w:r>
    </w:p>
    <w:p>
      <w:pPr>
        <w:pStyle w:val="BodyText3"/>
        <w:rPr/>
      </w:pPr>
      <w:r>
        <w:rPr/>
      </w:r>
    </w:p>
    <w:p>
      <w:pPr>
        <w:pStyle w:val="BodyText3"/>
        <w:rPr/>
      </w:pPr>
      <w:r>
        <w:rPr/>
        <w:t>If the field PR</w:t>
      </w:r>
      <w:r>
        <w:rPr>
          <w:position w:val="-4"/>
        </w:rPr>
        <w:t>0</w:t>
      </w:r>
      <w:r>
        <w:rPr/>
        <w:t xml:space="preserve"> is set to zero, the macroblock is coded. The meaning of the fields MCBPC, MODB, CBPB, CBPY, and DQUANT remains unaltered. The field PR is included together with the field MVD for all INTER macroblocks (in PB frames mode also for INTRA macroblocks). </w:t>
      </w:r>
    </w:p>
    <w:p>
      <w:pPr>
        <w:pStyle w:val="BodyText3"/>
        <w:rPr/>
      </w:pPr>
      <w:r>
        <w:rPr/>
      </w:r>
    </w:p>
    <w:p>
      <w:pPr>
        <w:pStyle w:val="BodyText3"/>
        <w:rPr/>
      </w:pPr>
      <w:r>
        <w:rPr/>
        <w:t xml:space="preserve">The three </w:t>
      </w:r>
      <w:del w:id="1002" w:author="Gary Sullivan" w:date="2000-07-10T15:37:00Z">
        <w:r>
          <w:rPr/>
          <w:delText>code word</w:delText>
        </w:r>
      </w:del>
      <w:ins w:id="1003" w:author="Gary Sullivan" w:date="2000-07-10T15:37:00Z">
        <w:r>
          <w:rPr/>
          <w:t>codeword</w:t>
        </w:r>
      </w:ins>
      <w:r>
        <w:rPr/>
        <w:t>s PR</w:t>
      </w:r>
      <w:r>
        <w:rPr>
          <w:vertAlign w:val="subscript"/>
        </w:rPr>
        <w:t>2-4</w:t>
      </w:r>
      <w:r>
        <w:rPr/>
        <w:t xml:space="preserve"> are included together with MVD</w:t>
      </w:r>
      <w:r>
        <w:rPr>
          <w:vertAlign w:val="subscript"/>
        </w:rPr>
        <w:t>2-4</w:t>
      </w:r>
      <w:r>
        <w:rPr/>
        <w:t xml:space="preserve"> if indicated by PTYPE and if MCBPC specifies the INTER4V type. PR</w:t>
      </w:r>
      <w:r>
        <w:rPr>
          <w:vertAlign w:val="subscript"/>
        </w:rPr>
        <w:t>2-4</w:t>
      </w:r>
      <w:r>
        <w:rPr/>
        <w:t xml:space="preserve"> and MVD</w:t>
      </w:r>
      <w:r>
        <w:rPr>
          <w:vertAlign w:val="subscript"/>
        </w:rPr>
        <w:t>2-4</w:t>
      </w:r>
      <w:r>
        <w:rPr/>
        <w:t xml:space="preserve"> are only present when in Advanced Prediction mode (see Annex F) or Deblocking Filter mode (see Annex J).</w:t>
      </w:r>
    </w:p>
    <w:p>
      <w:pPr>
        <w:pStyle w:val="BodyText3"/>
        <w:rPr/>
      </w:pPr>
      <w:r>
        <w:rPr/>
      </w:r>
    </w:p>
    <w:p>
      <w:pPr>
        <w:pStyle w:val="Normal"/>
        <w:jc w:val="center"/>
        <w:rPr>
          <w:b/>
          <w:b/>
          <w:lang w:val="en-US"/>
        </w:rPr>
      </w:pPr>
      <w:bookmarkStart w:id="35" w:name="_1020516626"/>
      <w:bookmarkStart w:id="36" w:name="_1020516623"/>
      <w:bookmarkStart w:id="37" w:name="_1020516345"/>
      <w:bookmarkStart w:id="38" w:name="_379161820"/>
      <w:bookmarkEnd w:id="35"/>
      <w:bookmarkEnd w:id="36"/>
      <w:bookmarkEnd w:id="37"/>
      <w:bookmarkEnd w:id="38"/>
      <w:r>
        <w:rPr>
          <w:lang w:val="en-US"/>
        </w:rPr>
        <w:object w:dxaOrig="7790" w:dyaOrig="18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05pt;height:85.05pt" filled="f" o:ole="">
            <v:imagedata r:id="rId19" o:title=""/>
          </v:shape>
          <o:OLEObject Type="Embed" ProgID="" ShapeID="ole_rId18" DrawAspect="Content" ObjectID="_123681611" r:id="rId18"/>
        </w:object>
      </w:r>
    </w:p>
    <w:p>
      <w:pPr>
        <w:pStyle w:val="Figure"/>
        <w:spacing w:before="360" w:after="113"/>
        <w:rPr>
          <w:rFonts w:ascii="Times" w:hAnsi="Times" w:cs="Times"/>
        </w:rPr>
      </w:pPr>
      <w:r>
        <w:rPr>
          <w:rFonts w:cs="Times" w:ascii="Times" w:hAnsi="Times"/>
        </w:rPr>
        <w:t>FIGURE U.7/H.263</w:t>
      </w:r>
    </w:p>
    <w:p>
      <w:pPr>
        <w:pStyle w:val="Normal"/>
        <w:jc w:val="center"/>
        <w:rPr>
          <w:b/>
          <w:b/>
          <w:lang w:val="en-US"/>
        </w:rPr>
      </w:pPr>
      <w:ins w:id="1004" w:author="Gary Sullivan" w:date="2000-07-10T14:40:00Z">
        <w:r>
          <w:rPr>
            <w:b/>
            <w:lang w:val="en-US"/>
          </w:rPr>
          <w:t xml:space="preserve">Structure of </w:t>
        </w:r>
      </w:ins>
      <w:del w:id="1005" w:author="Gary Sullivan" w:date="2000-07-10T14:39:00Z">
        <w:r>
          <w:rPr>
            <w:b/>
            <w:lang w:val="en-US"/>
          </w:rPr>
          <w:delText>H.263 m</w:delText>
        </w:r>
      </w:del>
      <w:ins w:id="1006" w:author="Gary Sullivan" w:date="2000-07-10T14:39:00Z">
        <w:r>
          <w:rPr>
            <w:b/>
            <w:lang w:val="en-US"/>
          </w:rPr>
          <w:t>M</w:t>
        </w:r>
      </w:ins>
      <w:r>
        <w:rPr>
          <w:b/>
          <w:lang w:val="en-US"/>
        </w:rPr>
        <w:t xml:space="preserve">acroblock </w:t>
      </w:r>
      <w:del w:id="1007" w:author="Gary Sullivan" w:date="2000-07-10T14:40:00Z">
        <w:r>
          <w:rPr>
            <w:b/>
            <w:lang w:val="en-US"/>
          </w:rPr>
          <w:delText xml:space="preserve">syntax </w:delText>
        </w:r>
      </w:del>
      <w:r>
        <w:rPr>
          <w:b/>
          <w:lang w:val="en-US"/>
        </w:rPr>
        <w:t>layer</w:t>
      </w:r>
      <w:del w:id="1008" w:author="Gary Sullivan" w:date="2000-07-10T14:39:00Z">
        <w:r>
          <w:rPr>
            <w:b/>
            <w:lang w:val="en-US"/>
          </w:rPr>
          <w:delText>.</w:delText>
        </w:r>
      </w:del>
      <w:ins w:id="1009" w:author="Gary Sullivan" w:date="2000-07-10T14:39:00Z">
        <w:r>
          <w:rPr>
            <w:b/>
            <w:lang w:val="en-US"/>
          </w:rPr>
          <w:t xml:space="preserve"> for the ERPS mode</w:t>
        </w:r>
      </w:ins>
    </w:p>
    <w:p>
      <w:pPr>
        <w:pStyle w:val="Normal"/>
        <w:jc w:val="center"/>
        <w:rPr>
          <w:b/>
          <w:b/>
          <w:lang w:val="en-US"/>
        </w:rPr>
      </w:pPr>
      <w:r>
        <w:rPr>
          <w:b/>
          <w:lang w:val="en-US"/>
        </w:rPr>
      </w:r>
    </w:p>
    <w:p>
      <w:pPr>
        <w:pStyle w:val="Heading2"/>
        <w:ind w:left="794" w:hanging="794"/>
        <w:jc w:val="left"/>
        <w:rPr>
          <w:rFonts w:ascii="Times" w:hAnsi="Times" w:cs="Times"/>
        </w:rPr>
      </w:pPr>
      <w:r>
        <w:rPr>
          <w:rFonts w:cs="Times" w:ascii="Times" w:hAnsi="Times"/>
        </w:rPr>
        <w:t>U.5</w:t>
        <w:tab/>
        <w:t>Decoder Process</w:t>
      </w:r>
    </w:p>
    <w:p>
      <w:pPr>
        <w:pStyle w:val="BodyText3"/>
        <w:rPr/>
      </w:pPr>
      <w:r>
        <w:rPr/>
        <w:t xml:space="preserve">The decoder of this mode may need additional memory capacities to store the multiple decoded pictures. The decoder replicates the multi-picture buffer of the encoder according to the specified buffering mode. The buffering scheme may also be operated when partially erroneous frames are decoded according to the specified buffer mode information. </w:t>
      </w:r>
    </w:p>
    <w:p>
      <w:pPr>
        <w:pStyle w:val="BodyText3"/>
        <w:rPr/>
      </w:pPr>
      <w:r>
        <w:rPr/>
      </w:r>
    </w:p>
    <w:p>
      <w:pPr>
        <w:pStyle w:val="BodyText3"/>
        <w:rPr/>
      </w:pPr>
      <w:r>
        <w:rPr/>
        <w:t xml:space="preserve">If the ERPS layer is present, the decoder stores the reference pictures for inter-frame decoding in a multi-picture buffer. </w:t>
      </w:r>
    </w:p>
    <w:p>
      <w:pPr>
        <w:pStyle w:val="BodyText3"/>
        <w:rPr/>
      </w:pPr>
      <w:r>
        <w:rPr/>
      </w:r>
    </w:p>
    <w:p>
      <w:pPr>
        <w:pStyle w:val="Normal"/>
        <w:jc w:val="both"/>
        <w:rPr>
          <w:lang w:val="en-US"/>
        </w:rPr>
      </w:pPr>
      <w:r>
        <w:rPr>
          <w:lang w:val="en-US"/>
        </w:rPr>
      </w:r>
    </w:p>
    <w:p>
      <w:pPr>
        <w:pStyle w:val="BodyText3"/>
        <w:rPr/>
      </w:pPr>
      <w:r>
        <w:rPr/>
        <w:t xml:space="preserve">Each transmitted picture, GOB, and Slice is assigned a Picture Number (PN) which is stored with the picture in the multi-picture buffer. PN represents a picture count. PN is constrained, using modulo 1024 arithmetic operation. For the first transmitted picture, PN shall be assigned “0”. For each and every other transmitted picture, PN shall be increased by 1.  If the difference (1024 arithmetic operation) of the PNs of two consecutively received pictures is not 1, the decoder shall assume the loss of pictures. A back-channel message  indicating the loss of pictures should be sent to the encoder. </w:t>
      </w:r>
    </w:p>
    <w:p>
      <w:pPr>
        <w:pStyle w:val="BodyText3"/>
        <w:rPr/>
      </w:pPr>
      <w:r>
        <w:rPr/>
      </w:r>
    </w:p>
    <w:p>
      <w:pPr>
        <w:pStyle w:val="BodyText3"/>
        <w:rPr/>
      </w:pPr>
      <w:r>
        <w:rPr/>
        <w:t xml:space="preserve">Besides the PN, each picture stored in the multi-picture buffer has an associated index, called default index (DIN). When a picture is first added to the multi-picture buffer it is given default index 0. The indices of pictures in the multi-picture buffer are modified when pictures are added to or removed from the multi-picture buffer. </w:t>
      </w:r>
    </w:p>
    <w:p>
      <w:pPr>
        <w:pStyle w:val="BodyText3"/>
        <w:rPr/>
      </w:pPr>
      <w:r>
        <w:rPr/>
      </w:r>
    </w:p>
    <w:p>
      <w:pPr>
        <w:pStyle w:val="BodyText3"/>
        <w:numPr>
          <w:ilvl w:val="0"/>
          <w:numId w:val="2"/>
        </w:numPr>
        <w:rPr/>
      </w:pPr>
      <w:r>
        <w:rPr/>
      </w:r>
    </w:p>
    <w:p>
      <w:pPr>
        <w:pStyle w:val="BodyText3"/>
        <w:rPr/>
      </w:pPr>
      <w:r>
        <w:rPr/>
      </w:r>
    </w:p>
    <w:p>
      <w:pPr>
        <w:pStyle w:val="BodyText3"/>
        <w:rPr/>
      </w:pPr>
      <w:r>
        <w:rPr/>
        <w:t>The pictures stored in the multi-picture buffers could also be divided into two groups: long-term pictures and short-term pictures.  A long-term picture is intended to stay in the multi-picture buffer for a long time. A picture is initially stored into the buffer as a short-term picture and can be changed to a long-term picture according to the information in the bitstream. The PN is the unique ID for all short-term pictures in the multi-picture buffers. When a short-term picture is changed to a long-term picture, it is also assigned a long-term picture index (LPIN).  The PNs of the long-term pictures are unique within 1024 transmitted frames. Therefore, the PN of a long-term picture shall not be used after 1023 transmitted frames.  LPIN becomes the unique ID for the life of a long-term picture.</w:t>
      </w:r>
    </w:p>
    <w:p>
      <w:pPr>
        <w:pStyle w:val="BodyText3"/>
        <w:rPr/>
      </w:pPr>
      <w:r>
        <w:rPr/>
      </w:r>
    </w:p>
    <w:p>
      <w:pPr>
        <w:pStyle w:val="BodyText3"/>
        <w:rPr/>
      </w:pPr>
      <w:r>
        <w:rPr/>
        <w:t>PN and LPIN can be used to re-map the pictures into re-mapped indices for efficient reference picture addressing.</w:t>
      </w:r>
    </w:p>
    <w:p>
      <w:pPr>
        <w:pStyle w:val="BodyText3"/>
        <w:rPr/>
      </w:pPr>
      <w:r>
        <w:rPr/>
      </w:r>
    </w:p>
    <w:p>
      <w:pPr>
        <w:pStyle w:val="BodyText3"/>
        <w:rPr>
          <w:b/>
          <w:b/>
          <w:sz w:val="24"/>
        </w:rPr>
      </w:pPr>
      <w:r>
        <w:rPr>
          <w:b/>
          <w:sz w:val="24"/>
        </w:rPr>
        <w:t>U.5.1</w:t>
        <w:tab/>
        <w:t>Decoder Process for Short/Long-term Picture Management</w:t>
      </w:r>
    </w:p>
    <w:p>
      <w:pPr>
        <w:pStyle w:val="BodyText3"/>
        <w:rPr/>
      </w:pPr>
      <w:r>
        <w:rPr/>
        <w:t>The decoder may have long-term pictures and short-term pictures in its multi-picture buffer. NLB field is used to indicate the maximum number of long-term pictures allowed in the buffers. The decoder shall initially assume no long-term picture is allowed, i.e. NLB = 0. Upon receiving an NLB parameter, the new NLB shall take into effect immediately until another NLB is received.  Upon receiving a new NLB parameter, the decoder shall examine the multi-picture buffer that any long-term pictures with a long-term index that is greater than NLB –1 shall be removed and marked “unused”.  The frequency of transmitting NLB parameter is out of the scope of this recommendation. However, the encoder shall send an NLB parameter upon receiving an error message, such as an Intra request message.</w:t>
      </w:r>
    </w:p>
    <w:p>
      <w:pPr>
        <w:pStyle w:val="BodyText3"/>
        <w:rPr/>
      </w:pPr>
      <w:r>
        <w:rPr/>
      </w:r>
    </w:p>
    <w:p>
      <w:pPr>
        <w:pStyle w:val="BodyText3"/>
        <w:rPr/>
      </w:pPr>
      <w:r>
        <w:rPr/>
        <w:t>A short-term picture can be changed to a long-term picture through the field PPCI, DPN and LPIN. The short-term picture number is derived from DPN while the long-term picture index is derived from LPIN. Upon receiving such fields, the decoder shall change the short-term picture with a PN indicated by DPN to a long-term picture and shall be assigned a long-term picture number indicated by LPIN. If a long-term picture with the same long-term index (LPIN) is already existing, the previously existed long-term picture shall be removed and that buffer marked “unused”. If LPIN is more than NLB – 1, it shall be treated as a error. For error resilience, the encoder may send the same message repeatedly. If a picture number (PN) is already associated with the required LPIN, no action shall be taken by the decoder. The encoder shall only change a short-term picture to a long-term picture within 1023 transmitted frames. In other word, a short-term picture shall not stay in the short-term buffer for more than 1023 frames. If  the requested short-term picture does not exist, and is not associated with the correct long-term picture, that short-term picture maybe lost and a back-channel message maybe sent to the far-end encoder for error recovery.</w:t>
      </w:r>
    </w:p>
    <w:p>
      <w:pPr>
        <w:pStyle w:val="BodyText3"/>
        <w:rPr/>
      </w:pPr>
      <w:r>
        <w:rPr/>
      </w:r>
    </w:p>
    <w:p>
      <w:pPr>
        <w:pStyle w:val="Heading3"/>
        <w:ind w:left="794" w:hanging="794"/>
        <w:rPr/>
      </w:pPr>
      <w:r>
        <w:rPr/>
        <w:t>U.5.2</w:t>
        <w:tab/>
        <w:t>Decoder Process for Reference Picture Buffer Mapping</w:t>
      </w:r>
    </w:p>
    <w:p>
      <w:pPr>
        <w:pStyle w:val="BodyText3"/>
        <w:rPr/>
      </w:pPr>
      <w:r>
        <w:rPr/>
        <w:t>The decoder employs indices when referencing a frame for motion compensation on the macroblock layer using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These indices are the actual default indices of pictures in the multi-picture buffer when the fields ADPN and LPIR are not present, and are mapped indices when these fields are present.</w:t>
      </w:r>
    </w:p>
    <w:p>
      <w:pPr>
        <w:pStyle w:val="BodyText3"/>
        <w:rPr/>
      </w:pPr>
      <w:r>
        <w:rPr/>
      </w:r>
    </w:p>
    <w:p>
      <w:pPr>
        <w:pStyle w:val="BodyText3"/>
        <w:rPr/>
      </w:pPr>
      <w:r>
        <w:rPr/>
        <w:t xml:space="preserve">The index of pictures in the multi-picture buffer can be mapped onto newly specified indices by transmitting the RMPNI, ADPN, and LPIR fields. RMPNI indicates whether ADPN or LPIR is present. If ADPN is present, RMPNI specifies the sign of the value where ADPN is derived. The ADPN values correspond to the absolute difference between the PN of the current picture and a PN of a picture in the multi-picture buffer. The first transmitted ADPN is computed as the difference between the PN of the current picture and the PN of the picture that is being re-mapped . The next transmitted ADPN field represent the difference between the PN of the previous picture that is re-mapped using ADPN and the picture that is being re-mapped. The process continues until the necessary re-mapping is all done. If RMPNI indicates an LPIR field for the m’th index, this index corresponds to a long-term picture with a long-term index of LPIR. An ADPN filed that is transmitted after one or several LPIR fields is computed relative to the previous transmitted PN using an ADPN field for re-mapping. If no previous PN was transmitted  using ADPN, then the ADPN is computed against the PN of the current picture. RMPNI, ADPN and LPIR are used to jointly specify a set of re-mapped indices. Let’s say N indices are specified by the re-mapping, it is possible that there are some pictures that are not re-mapped, these pictures will be assigned the “mapped indices” N+1, N+2,…., according to the order of their default index. </w:t>
      </w:r>
    </w:p>
    <w:p>
      <w:pPr>
        <w:pStyle w:val="BodyText3"/>
        <w:rPr/>
      </w:pPr>
      <w:r>
        <w:rPr/>
        <w:t>In an error prone transmission environment, the default indices may have mismatch between the encoder and decoder, therefore it is not recommended to use default indices under such error conditions.</w:t>
      </w:r>
    </w:p>
    <w:p>
      <w:pPr>
        <w:pStyle w:val="BodyText3"/>
        <w:rPr/>
      </w:pPr>
      <w:r>
        <w:rPr/>
      </w:r>
    </w:p>
    <w:p>
      <w:pPr>
        <w:pStyle w:val="BodyText3"/>
        <w:rPr/>
      </w:pPr>
      <w:r>
        <w:rPr/>
        <w:t>If the decoder detects a missing picture, it may invoke a concealment and may insert the concealed picture into the multi-picture buffer. Missing pictures are identified if one or several picture numbers are missing or if a transmitted ADPN  message specifies a PN of a short-term picture or LPIR message specifies a long-term picture that is not stored in the multi-picture buffer. Concealment may be conducted by copying the closest temporally preceding picture that is available in the multi-picture buffer into the position of the missing picture. The temporal order of the short-term pictures in the multi-picture buffer is given by their PN field. . In addition or instead, the decoder may send a forced INTRA update signal to the encoder by external means (for example Recommendation H.245), or the decoder may use external means (for example Recommendation H.245) to indicate the loss of pictures to the encoder. A concealed picture may be inserted into the multi-picture buffer using the "Sliding Window" RPB mode. If a missing picture is detected when decoding a GOB or Slice layer, the concealment may be applied to the picture as if the missing picture had been detected at the picture layer.</w:t>
      </w:r>
    </w:p>
    <w:p>
      <w:pPr>
        <w:pStyle w:val="Heading3"/>
        <w:ind w:left="794" w:hanging="794"/>
        <w:rPr/>
      </w:pPr>
      <w:r>
        <w:rPr/>
        <w:t>U.5.3</w:t>
        <w:tab/>
        <w:t>Decoder Process for Sub-Picture Removal</w:t>
      </w:r>
    </w:p>
    <w:p>
      <w:pPr>
        <w:pStyle w:val="BodyText3"/>
        <w:rPr/>
      </w:pPr>
      <w:r>
        <w:rPr/>
        <w:t xml:space="preserve">Sub-Picture Removal may be used to reduce the amount of memory required to save multiple reference pictures. The memory reduction is accomplished by partitioning each reference picture into sub-pictures. While encoding, the encoder may remove sub-pictures from a reference picture in the multi-picture buffer. The strategy used by the encoder to decide which of the sub-pictures to remove is outside the scope of this document. The encoder signals to the decoder the size of the sub-pictures and which of the sub-pictures to remove using the enhanced reference picture selection (ERPS) layer. The bit-stream shall not indicate removing sub-pictures from the most recent picture checked into the multi-picture buffer to ensure that at least one complete reference picture resides in the buffer at all times. </w:t>
      </w:r>
    </w:p>
    <w:p>
      <w:pPr>
        <w:pStyle w:val="BodyText3"/>
        <w:rPr/>
      </w:pPr>
      <w:r>
        <w:rPr/>
      </w:r>
    </w:p>
    <w:p>
      <w:pPr>
        <w:pStyle w:val="BodyText3"/>
        <w:rPr/>
      </w:pPr>
      <w:r>
        <w:rPr/>
        <w:t xml:space="preserve">While it is suggested that the encoder refrain from referencing pixels in sub-pictures that it has removed, it is sometimes difficult to avoid doing so (e.g. when OBMC of Annex F is in use). In the event that the encoder references a pixel in a sub-picture that it has removed, the decoder shall reference the pixel at the same position in the closest temporally preceding picture from which a sub-picture containing the pixel has not been removed. The temporal order of the pictures in the multi-picture buffer is given by their TR field which is attached to them during the buffer management process as specified in this annex. If no temporally preceding picture contains the pixel, the closest temporally succeeding picture containing the pixel is used instead. </w:t>
      </w:r>
    </w:p>
    <w:p>
      <w:pPr>
        <w:pStyle w:val="BodyText3"/>
        <w:rPr/>
      </w:pPr>
      <w:r>
        <w:rPr/>
      </w:r>
    </w:p>
    <w:p>
      <w:pPr>
        <w:pStyle w:val="BodyText3"/>
        <w:rPr/>
      </w:pPr>
      <w:r>
        <w:rPr/>
        <w:t>The Sub-Picture Removal capability is negotiated by external means (e.g. Recommendation H.245). In addition, the decoder signals, also by external means, the minimum partition unit (MPU) which is described in terms of a minimum vertical and horizontal size (in macroblocks) of a sub-picture and the amount of memory it has available for its multi-picture buffer. Memory management is facilitated by the simple partition rules described below.</w:t>
      </w:r>
    </w:p>
    <w:p>
      <w:pPr>
        <w:pStyle w:val="BodyText3"/>
        <w:rPr/>
      </w:pPr>
      <w:r>
        <w:rPr/>
      </w:r>
    </w:p>
    <w:p>
      <w:pPr>
        <w:pStyle w:val="BodyText3"/>
        <w:rPr/>
      </w:pPr>
      <w:r>
        <w:rPr/>
        <w:t xml:space="preserve">Each reference picture is partitioned into rectangular sub-pictures of equal size. The encoder specifies the sub-picture size which must be an integer multiple of the MPU. The vertical and horizontal dimensions of the sub-picture must be integer multiples of the minimum MPU sizes signaled externally by the decoder. The sub-picture dimensions must be sent with every INTRA picture but may be sent more frequently if desired. In addition, the upper-left-hand corner of the first sub-picture is coincident with the upper-left-hand corner of the reference picture. Consequently, the entire partition may be described by specifying the horizontal and vertical dimensions of a sub-picture. Sub-pictures may extend beyond the right and bottom boundaries of the reference picture. When a sub-picture that extends past the reference picture boundary is saved, the decoder may wish to set aside enough memory to save the entire sub-picture and not just the memory necessary to save the portion of the reference picture that lies within that sub-picture. A decoder designed such that each sub-picture occupies the same amount of memory will prevent the possibility of memory fragmentation.   </w:t>
      </w:r>
    </w:p>
    <w:p>
      <w:pPr>
        <w:pStyle w:val="BodyText3"/>
        <w:rPr/>
      </w:pPr>
      <w:r>
        <w:rPr/>
      </w:r>
    </w:p>
    <w:p>
      <w:pPr>
        <w:pStyle w:val="BodyText3"/>
        <w:rPr/>
      </w:pPr>
      <w:r>
        <w:rPr/>
        <w:t>Whenever the sub-picture partition is changed against the currently used sub-picture partition the encoder must send the new sub-picture dimensions in the ERPS layer. A partition redefinition is recognized only if it is sent in the PLUS header of an INTRA picture. All pictures in the multi-picture buffer of which sub-pictures have been removed using the old partition shall be discarded.</w:t>
      </w:r>
    </w:p>
    <w:p>
      <w:pPr>
        <w:pStyle w:val="BodyText3"/>
        <w:rPr>
          <w:highlight w:val="yellow"/>
        </w:rPr>
      </w:pPr>
      <w:r>
        <w:rPr>
          <w:highlight w:val="yellow"/>
        </w:rPr>
        <w:t>{May be better to allow this to change only when multi-picture buffer is reset?}</w:t>
      </w:r>
    </w:p>
    <w:p>
      <w:pPr>
        <w:pStyle w:val="Heading3"/>
        <w:ind w:left="0" w:hanging="0"/>
        <w:rPr/>
      </w:pPr>
      <w:r>
        <w:rPr/>
        <w:t>U.5.4</w:t>
        <w:tab/>
        <w:t>Decoder Process for Multi-Picture Motion Compensation</w:t>
      </w:r>
    </w:p>
    <w:p>
      <w:pPr>
        <w:pStyle w:val="BodyText3"/>
        <w:rPr/>
      </w:pPr>
      <w:r>
        <w:rPr/>
        <w:t xml:space="preserve">Multi-picture motion compensation is applied if the </w:t>
      </w:r>
      <w:del w:id="1010" w:author="Gary Sullivan" w:date="2000-07-10T15:36:00Z">
        <w:r>
          <w:rPr/>
          <w:delText xml:space="preserve">NRPA </w:delText>
        </w:r>
      </w:del>
      <w:ins w:id="1011" w:author="Gary Sullivan" w:date="2000-07-10T15:36:00Z">
        <w:r>
          <w:rPr/>
          <w:t xml:space="preserve">MRPA </w:t>
        </w:r>
      </w:ins>
      <w:r>
        <w:rPr/>
        <w:t>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xml:space="preserve"> on the macroblock layer. Once, the reference picture is specified, the decoding process for motion compensation proceeds as described in </w:t>
      </w:r>
      <w:del w:id="1012" w:author="Gary Sullivan" w:date="2000-07-10T19:43:00Z">
        <w:r>
          <w:rPr>
            <w:highlight w:val="yellow"/>
          </w:rPr>
          <w:delText xml:space="preserve">section </w:delText>
        </w:r>
      </w:del>
      <w:ins w:id="1013" w:author="Gary Sullivan" w:date="2000-07-10T19:43:00Z">
        <w:r>
          <w:rPr>
            <w:highlight w:val="yellow"/>
          </w:rPr>
          <w:t xml:space="preserve">subclause </w:t>
        </w:r>
      </w:ins>
      <w:r>
        <w:rPr>
          <w:highlight w:val="yellow"/>
        </w:rPr>
        <w:t>6.1</w:t>
      </w:r>
      <w:del w:id="1014" w:author="Gary Sullivan" w:date="2000-07-10T19:43:00Z">
        <w:r>
          <w:rPr>
            <w:highlight w:val="yellow"/>
          </w:rPr>
          <w:delText>/H.263</w:delText>
        </w:r>
      </w:del>
      <w:r>
        <w:rPr/>
        <w:t xml:space="preserve">. </w:t>
      </w:r>
    </w:p>
    <w:p>
      <w:pPr>
        <w:pStyle w:val="BodyText3"/>
        <w:rPr/>
      </w:pPr>
      <w:r>
        <w:rPr/>
      </w:r>
    </w:p>
    <w:p>
      <w:pPr>
        <w:pStyle w:val="Normal"/>
        <w:jc w:val="both"/>
        <w:rPr>
          <w:lang w:val="en-US"/>
        </w:rPr>
      </w:pPr>
      <w:r>
        <w:rPr>
          <w:lang w:val="en-US"/>
        </w:rPr>
        <w:t xml:space="preserve">In case four motion vectors per macroblock are used and the </w:t>
      </w:r>
      <w:del w:id="1015" w:author="Gary Sullivan" w:date="2000-07-10T15:36:00Z">
        <w:r>
          <w:rPr>
            <w:lang w:val="en-US"/>
          </w:rPr>
          <w:delText xml:space="preserve">NRPA </w:delText>
        </w:r>
      </w:del>
      <w:ins w:id="1016" w:author="Gary Sullivan" w:date="2000-07-10T15:36:00Z">
        <w:r>
          <w:rPr>
            <w:lang w:val="en-US"/>
          </w:rPr>
          <w:t xml:space="preserve">MRPA </w:t>
        </w:r>
      </w:ins>
      <w:r>
        <w:rPr>
          <w:lang w:val="en-US"/>
        </w:rPr>
        <w:t xml:space="preserve">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w:t>
      </w:r>
      <w:r>
        <w:rPr>
          <w:highlight w:val="yellow"/>
          <w:lang w:val="en-US"/>
        </w:rPr>
        <w:t>Table 18.</w:t>
      </w:r>
    </w:p>
    <w:p>
      <w:pPr>
        <w:pStyle w:val="Heading3"/>
        <w:ind w:left="0" w:hanging="0"/>
        <w:rPr/>
      </w:pPr>
      <w:r>
        <w:rPr/>
        <w:t>U.5.5</w:t>
        <w:tab/>
        <w:t>Decoder Process for Reference Picture Buffering</w:t>
      </w:r>
    </w:p>
    <w:p>
      <w:pPr>
        <w:pStyle w:val="BodyText3"/>
        <w:rPr/>
      </w:pPr>
      <w:r>
        <w:rPr/>
        <w:t xml:space="preserve">The buffering of the currently decoded picture can be specified using the reference picture buffering (RPB) mode. The buffering may follow a first-in, first-out ("Sliding Window") mode. Alternatively, the buffering may follow a customized adaptive buffering ("Adaptive Remove") mode which is specified by the encoder in the forward channel. </w:t>
      </w:r>
    </w:p>
    <w:p>
      <w:pPr>
        <w:pStyle w:val="BodyText3"/>
        <w:rPr/>
      </w:pPr>
      <w:r>
        <w:rPr/>
      </w:r>
    </w:p>
    <w:p>
      <w:pPr>
        <w:pStyle w:val="BodyText3"/>
        <w:rPr/>
      </w:pPr>
      <w:r>
        <w:rPr/>
        <w:t xml:space="preserve">The "Sliding Window" RPB mode operates as follows. Firstly the decoder tries to store the picture into an “unused” buffer. If such an unused buffer is available, this picture is stored into that buffer and assigned an default index zero. Then the default indices of all other pictures in the multi-picture buffer are incremented by one.  If there is no such unused buffer, the currently decoded picture shall be stored into the short-term buffer that contains the picture with the largest default index. This buffer contains the newly stored picture is then assigned default index zero and  the default indices of all other pictures in the multi-picture buffer  are incremented by one. </w:t>
      </w:r>
    </w:p>
    <w:p>
      <w:pPr>
        <w:pStyle w:val="BodyText3"/>
        <w:rPr/>
      </w:pPr>
      <w:r>
        <w:rPr/>
      </w:r>
    </w:p>
    <w:p>
      <w:pPr>
        <w:pStyle w:val="BodyText3"/>
        <w:rPr/>
      </w:pPr>
      <w:r>
        <w:rPr/>
        <w:t xml:space="preserve">In the "Adaptive Remove" RPB mode a specified picture may be removed from the multi-picture buffer while the currently decoded picture may be inserted with default index 0 in the buffer. It operates as follows. Firstly, if RPI indicates that a picture is to be removed from the multi-picture buffer, the picture with PN as given by the </w:t>
      </w:r>
      <w:del w:id="1017" w:author="Gary Sullivan" w:date="2000-07-10T19:26:00Z">
        <w:r>
          <w:rPr/>
          <w:delText>RPN</w:delText>
        </w:r>
      </w:del>
      <w:ins w:id="1018" w:author="Gary Sullivan" w:date="2000-07-10T19:26:00Z">
        <w:r>
          <w:rPr/>
          <w:t>RPND</w:t>
        </w:r>
      </w:ins>
      <w:r>
        <w:rPr/>
        <w:t xml:space="preserve"> field is removed from the multi-picture buffer. </w:t>
      </w:r>
      <w:del w:id="1019" w:author="Gary Sullivan" w:date="2000-07-10T19:26:00Z">
        <w:r>
          <w:rPr/>
          <w:delText>RPN</w:delText>
        </w:r>
      </w:del>
      <w:ins w:id="1020" w:author="Gary Sullivan" w:date="2000-07-10T19:26:00Z">
        <w:r>
          <w:rPr/>
          <w:t>RPND</w:t>
        </w:r>
      </w:ins>
      <w:r>
        <w:rPr/>
        <w:t xml:space="preserve"> corresponds to the difference between the PN of current picture and the PN of the picture that is to be removed. After removing this picture, which has a default index m, the default indices of all other pictures in the multi-picture buffer that have index greater than m are decremented by one. Secondly, if API indicates that the current decoded picture is added to the multi-picture buffer, the indices of all pictures in the multi-picture buffer are incremented by one and the current decoded picture is added to the multi-picture buffer with default index equal to ze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b/>
      <w:bC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PlainText">
    <w:name w:val="Plain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00:05:00Z</dcterms:created>
  <dc:creator>Thomas Wiegand</dc:creator>
  <dc:description/>
  <dc:language>en-US</dc:language>
  <cp:lastModifiedBy>Gary Sullivan</cp:lastModifiedBy>
  <cp:lastPrinted>2000-07-10T18:42:00Z</cp:lastPrinted>
  <dcterms:modified xsi:type="dcterms:W3CDTF">2000-07-11T03:24:00Z</dcterms:modified>
  <cp:revision>7</cp:revision>
  <dc:subject/>
  <dc:title>ITU – Telecommunications Standardization Sector</dc:title>
</cp:coreProperties>
</file>