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BodyText3"/>
              <w:rPr/>
            </w:pPr>
            <w:r>
              <w:rPr/>
              <w:t>ITU – Telecommunications Standardization Sector</w:t>
            </w:r>
          </w:p>
          <w:p>
            <w:pPr>
              <w:pStyle w:val="BodyText3"/>
              <w:rPr/>
            </w:pPr>
            <w:r>
              <w:rPr/>
              <w:t>STUDY GROUP 16</w:t>
            </w:r>
          </w:p>
          <w:p>
            <w:pPr>
              <w:pStyle w:val="BodyText3"/>
              <w:rPr/>
            </w:pPr>
            <w:r>
              <w:rPr/>
              <w:t>Video Coding Experts Group (Question 15)</w:t>
            </w:r>
          </w:p>
          <w:p>
            <w:pPr>
              <w:pStyle w:val="BodyText3"/>
              <w:rPr/>
            </w:pPr>
            <w:r>
              <w:rPr/>
              <w:t>_________________</w:t>
            </w:r>
          </w:p>
          <w:p>
            <w:pPr>
              <w:pStyle w:val="BodyText3"/>
              <w:rPr/>
            </w:pPr>
            <w:r>
              <w:rPr/>
              <w:t>Eleventh Meeting: Osaka, Japan, 16-18 May, 2000</w:t>
            </w:r>
          </w:p>
        </w:tc>
        <w:tc>
          <w:tcPr>
            <w:tcW w:w="2805" w:type="dxa"/>
            <w:tcBorders/>
          </w:tcPr>
          <w:p>
            <w:pPr>
              <w:pStyle w:val="BodyText3"/>
              <w:rPr/>
            </w:pPr>
            <w:r>
              <w:rPr/>
              <w:t xml:space="preserve">Document  </w:t>
            </w:r>
          </w:p>
          <w:p>
            <w:pPr>
              <w:pStyle w:val="BodyText3"/>
              <w:rPr/>
            </w:pPr>
            <w:r>
              <w:rPr/>
              <w:t xml:space="preserve">Filename: </w:t>
            </w:r>
          </w:p>
          <w:p>
            <w:pPr>
              <w:pStyle w:val="BodyText3"/>
              <w:rPr/>
            </w:pPr>
            <w:r>
              <w:rPr/>
              <w:t xml:space="preserve">Generated: </w:t>
            </w:r>
          </w:p>
          <w:p>
            <w:pPr>
              <w:pStyle w:val="BodyText3"/>
              <w:rPr/>
            </w:pPr>
            <w:r>
              <w:rPr/>
              <w:t xml:space="preserve">          </w:t>
            </w:r>
            <w:r>
              <w:rPr/>
              <w:t>29. June 2000</w:t>
            </w:r>
          </w:p>
        </w:tc>
      </w:tr>
    </w:tbl>
    <w:p>
      <w:pPr>
        <w:pStyle w:val="BodyText3"/>
        <w:rPr/>
      </w:pPr>
      <w:r>
        <w:rPr/>
      </w:r>
    </w:p>
    <w:tbl>
      <w:tblPr>
        <w:tblW w:w="9576" w:type="dxa"/>
        <w:jc w:val="left"/>
        <w:tblInd w:w="-108" w:type="dxa"/>
        <w:tblLayout w:type="fixed"/>
        <w:tblCellMar>
          <w:top w:w="0" w:type="dxa"/>
          <w:left w:w="108" w:type="dxa"/>
          <w:bottom w:w="0" w:type="dxa"/>
          <w:right w:w="108" w:type="dxa"/>
        </w:tblCellMar>
      </w:tblPr>
      <w:tblGrid>
        <w:gridCol w:w="1242"/>
        <w:gridCol w:w="4386"/>
        <w:gridCol w:w="840"/>
        <w:gridCol w:w="3107"/>
        <w:gridCol w:w="1"/>
      </w:tblGrid>
      <w:tr>
        <w:trPr/>
        <w:tc>
          <w:tcPr>
            <w:tcW w:w="1242" w:type="dxa"/>
            <w:tcBorders/>
          </w:tcPr>
          <w:p>
            <w:pPr>
              <w:pStyle w:val="BodyText3"/>
              <w:rPr/>
            </w:pPr>
            <w:r>
              <w:rPr/>
              <w:t>Question:</w:t>
            </w:r>
          </w:p>
        </w:tc>
        <w:tc>
          <w:tcPr>
            <w:tcW w:w="8334" w:type="dxa"/>
            <w:gridSpan w:val="3"/>
            <w:tcBorders/>
          </w:tcPr>
          <w:p>
            <w:pPr>
              <w:pStyle w:val="BodyText3"/>
              <w:rPr/>
            </w:pPr>
            <w:r>
              <w:rPr/>
              <w:t>Q.15/SG16</w:t>
            </w:r>
          </w:p>
        </w:tc>
      </w:tr>
      <w:tr>
        <w:trPr/>
        <w:tc>
          <w:tcPr>
            <w:tcW w:w="1242" w:type="dxa"/>
            <w:tcBorders/>
          </w:tcPr>
          <w:p>
            <w:pPr>
              <w:pStyle w:val="BodyText3"/>
              <w:rPr/>
            </w:pPr>
            <w:r>
              <w:rPr/>
              <w:t>Source:</w:t>
            </w:r>
          </w:p>
        </w:tc>
        <w:tc>
          <w:tcPr>
            <w:tcW w:w="4386" w:type="dxa"/>
            <w:tcBorders/>
          </w:tcPr>
          <w:p>
            <w:pPr>
              <w:pStyle w:val="Normal"/>
              <w:snapToGrid w:val="false"/>
              <w:rPr>
                <w:lang w:val="en-US"/>
                <w:del w:id="1" w:author="QUNSHAN GU" w:date="2000-06-29T15:30:00Z"/>
              </w:rPr>
            </w:pPr>
            <w:del w:id="0" w:author="QUNSHAN GU" w:date="2000-06-29T15:30:00Z">
              <w:r>
                <w:rPr>
                  <w:lang w:val="en-US"/>
                </w:rPr>
              </w:r>
            </w:del>
          </w:p>
          <w:p>
            <w:pPr>
              <w:pStyle w:val="Normal"/>
              <w:rPr>
                <w:lang w:val="en-US"/>
              </w:rPr>
            </w:pPr>
            <w:r>
              <w:rPr>
                <w:lang w:val="en-US"/>
              </w:rPr>
              <w:t>Qunshan Gu</w:t>
            </w:r>
          </w:p>
          <w:p>
            <w:pPr>
              <w:pStyle w:val="Normal"/>
              <w:rPr>
                <w:lang w:val="en-US"/>
              </w:rPr>
            </w:pPr>
            <w:r>
              <w:rPr>
                <w:lang w:val="en-US"/>
              </w:rPr>
              <w:t>PictureTel Corp.</w:t>
            </w:r>
          </w:p>
          <w:p>
            <w:pPr>
              <w:pStyle w:val="Normal"/>
              <w:rPr>
                <w:lang w:val="en-US"/>
              </w:rPr>
            </w:pPr>
            <w:r>
              <w:rPr>
                <w:lang w:val="en-US"/>
              </w:rPr>
              <w:t>100 Minuteman Road</w:t>
            </w:r>
          </w:p>
          <w:p>
            <w:pPr>
              <w:pStyle w:val="Normal"/>
              <w:rPr>
                <w:lang w:val="en-US"/>
              </w:rPr>
            </w:pPr>
            <w:r>
              <w:rPr>
                <w:lang w:val="en-US"/>
              </w:rPr>
              <w:t>Andover, MA 01810</w:t>
            </w:r>
          </w:p>
        </w:tc>
        <w:tc>
          <w:tcPr>
            <w:tcW w:w="840" w:type="dxa"/>
            <w:tcBorders/>
          </w:tcPr>
          <w:p>
            <w:pPr>
              <w:pStyle w:val="Normal"/>
              <w:rPr>
                <w:lang w:val="en-US"/>
              </w:rPr>
            </w:pPr>
            <w:r>
              <w:rPr>
                <w:lang w:val="en-US"/>
              </w:rPr>
              <w:t>Tel:</w:t>
              <w:br/>
              <w:t>Fax:</w:t>
              <w:br/>
              <w:t>Email:</w:t>
              <w:br/>
            </w:r>
          </w:p>
        </w:tc>
        <w:tc>
          <w:tcPr>
            <w:tcW w:w="3107" w:type="dxa"/>
            <w:tcBorders/>
          </w:tcPr>
          <w:p>
            <w:pPr>
              <w:pStyle w:val="Normal"/>
              <w:rPr>
                <w:lang w:val="en-US"/>
              </w:rPr>
            </w:pPr>
            <w:r>
              <w:rPr>
                <w:lang w:val="en-US"/>
              </w:rPr>
              <w:t>(978)-292-4293</w:t>
            </w:r>
          </w:p>
          <w:p>
            <w:pPr>
              <w:pStyle w:val="Normal"/>
              <w:rPr>
                <w:lang w:val="en-US"/>
              </w:rPr>
            </w:pPr>
            <w:r>
              <w:rPr>
                <w:lang w:val="en-US"/>
              </w:rPr>
              <w:t>(978)-292-3309</w:t>
            </w:r>
          </w:p>
          <w:p>
            <w:pPr>
              <w:pStyle w:val="Normal"/>
              <w:rPr>
                <w:lang w:val="en-US"/>
              </w:rPr>
            </w:pPr>
            <w:r>
              <w:rPr>
                <w:lang w:val="en-US"/>
              </w:rPr>
              <w:t>qgu@pictel.com</w:t>
            </w:r>
          </w:p>
        </w:tc>
      </w:tr>
      <w:tr>
        <w:trPr/>
        <w:tc>
          <w:tcPr>
            <w:tcW w:w="1242" w:type="dxa"/>
            <w:tcBorders/>
          </w:tcPr>
          <w:p>
            <w:pPr>
              <w:pStyle w:val="BodyText3"/>
              <w:rPr/>
            </w:pPr>
            <w:r>
              <w:rPr/>
              <w:t>Title:</w:t>
            </w:r>
          </w:p>
        </w:tc>
        <w:tc>
          <w:tcPr>
            <w:tcW w:w="8334" w:type="dxa"/>
            <w:gridSpan w:val="3"/>
            <w:tcBorders/>
          </w:tcPr>
          <w:p>
            <w:pPr>
              <w:pStyle w:val="BodyText3"/>
              <w:rPr/>
            </w:pPr>
            <w:r>
              <w:rPr/>
              <w:t>Annex U with long-term pictures</w:t>
            </w:r>
          </w:p>
        </w:tc>
      </w:tr>
      <w:tr>
        <w:trPr/>
        <w:tc>
          <w:tcPr>
            <w:tcW w:w="1242" w:type="dxa"/>
            <w:tcBorders/>
          </w:tcPr>
          <w:p>
            <w:pPr>
              <w:pStyle w:val="BodyText3"/>
              <w:rPr/>
            </w:pPr>
            <w:r>
              <w:rPr/>
              <w:t>Purpose:</w:t>
            </w:r>
          </w:p>
        </w:tc>
        <w:tc>
          <w:tcPr>
            <w:tcW w:w="8334" w:type="dxa"/>
            <w:gridSpan w:val="3"/>
            <w:tcBorders/>
          </w:tcPr>
          <w:p>
            <w:pPr>
              <w:pStyle w:val="BodyText3"/>
              <w:rPr/>
            </w:pPr>
            <w:r>
              <w:rPr/>
              <w:t>Proposal</w:t>
            </w:r>
          </w:p>
        </w:tc>
      </w:tr>
    </w:tbl>
    <w:p>
      <w:pPr>
        <w:pStyle w:val="BodyText3"/>
        <w:rPr>
          <w:u w:val="single"/>
        </w:rPr>
      </w:pPr>
      <w:r>
        <w:rPr>
          <w:u w:val="single"/>
        </w:rPr>
      </w:r>
    </w:p>
    <w:p>
      <w:pPr>
        <w:pStyle w:val="BodyText3"/>
        <w:jc w:val="center"/>
        <w:rPr>
          <w:b/>
          <w:b/>
          <w:sz w:val="32"/>
          <w:ins w:id="2" w:author="QUNSHAN GU" w:date="2000-06-29T15:32:00Z"/>
        </w:rPr>
      </w:pPr>
      <w:r>
        <w:rPr>
          <w:b/>
          <w:sz w:val="32"/>
        </w:rPr>
        <w:t>Summary</w:t>
      </w:r>
    </w:p>
    <w:p>
      <w:pPr>
        <w:pStyle w:val="BodyText3"/>
        <w:jc w:val="center"/>
        <w:rPr>
          <w:b/>
          <w:b/>
          <w:sz w:val="32"/>
          <w:ins w:id="4" w:author="QUNSHAN GU" w:date="2000-06-29T15:32:00Z"/>
        </w:rPr>
      </w:pPr>
      <w:ins w:id="3" w:author="QUNSHAN GU" w:date="2000-06-29T15:32:00Z">
        <w:r>
          <w:rPr>
            <w:b/>
            <w:sz w:val="32"/>
          </w:rPr>
        </w:r>
      </w:ins>
    </w:p>
    <w:p>
      <w:pPr>
        <w:pStyle w:val="Normal"/>
        <w:rPr>
          <w:lang w:val="en-US"/>
          <w:ins w:id="7" w:author="QUNSHAN GU" w:date="2000-06-29T16:35:00Z"/>
        </w:rPr>
      </w:pPr>
      <w:ins w:id="5" w:author="QUNSHAN GU" w:date="2000-06-29T15:32:00Z">
        <w:r>
          <w:rPr>
            <w:lang w:val="en-US"/>
          </w:rPr>
          <w:t>This document extends Thomas’ latest draft Annex U (q15j66r1.doc) to incorporate the long/short-term picture</w:t>
        </w:r>
      </w:ins>
      <w:ins w:id="6" w:author="QUNSHAN GU" w:date="2000-06-29T15:34:00Z">
        <w:r>
          <w:rPr>
            <w:lang w:val="en-US"/>
          </w:rPr>
          <w:t xml:space="preserve"> concept to improve index re-mapping efficiency. </w:t>
        </w:r>
      </w:ins>
    </w:p>
    <w:p>
      <w:pPr>
        <w:pStyle w:val="Normal"/>
        <w:rPr>
          <w:lang w:val="en-US"/>
          <w:ins w:id="9" w:author="QUNSHAN GU" w:date="2000-06-29T16:35:00Z"/>
        </w:rPr>
      </w:pPr>
      <w:ins w:id="8" w:author="QUNSHAN GU" w:date="2000-06-29T16:35:00Z">
        <w:r>
          <w:rPr>
            <w:lang w:val="en-US"/>
          </w:rPr>
        </w:r>
      </w:ins>
    </w:p>
    <w:p>
      <w:pPr>
        <w:pStyle w:val="Normal"/>
        <w:rPr>
          <w:ins w:id="19" w:author="QUNSHAN GU" w:date="2000-06-29T16:35:00Z"/>
        </w:rPr>
      </w:pPr>
      <w:ins w:id="10" w:author="QUNSHAN GU" w:date="2000-06-29T16:35:00Z">
        <w:r>
          <w:rPr/>
          <w:t xml:space="preserve">The basic idea is still to separate the pictures into short-term pictures and long-term pictures.  A buffer is called a short-term buffer at the moment it contains a short-term picture. A buffer is called a long-term buffer at the moment it contains a long-term picture.  A short-term picture is associated with a picture Number (PN), while the long-term picture is associated with a </w:t>
        </w:r>
      </w:ins>
      <w:ins w:id="11" w:author="QUNSHAN GU" w:date="2000-06-30T13:59:00Z">
        <w:r>
          <w:rPr/>
          <w:t xml:space="preserve">long-term </w:t>
        </w:r>
      </w:ins>
      <w:ins w:id="12" w:author="QUNSHAN GU" w:date="2000-06-29T16:35:00Z">
        <w:r>
          <w:rPr/>
          <w:t>picture Index (</w:t>
        </w:r>
      </w:ins>
      <w:ins w:id="13" w:author="QUNSHAN GU" w:date="2000-06-30T13:59:00Z">
        <w:r>
          <w:rPr/>
          <w:t>L</w:t>
        </w:r>
      </w:ins>
      <w:ins w:id="14" w:author="QUNSHAN GU" w:date="2000-06-29T16:35:00Z">
        <w:r>
          <w:rPr/>
          <w:t xml:space="preserve">PIN). A short-term picture can be changed into a long-term picture and assigned a </w:t>
        </w:r>
      </w:ins>
      <w:ins w:id="15" w:author="QUNSHAN GU" w:date="2000-06-30T13:59:00Z">
        <w:r>
          <w:rPr/>
          <w:t xml:space="preserve">long-term </w:t>
        </w:r>
      </w:ins>
      <w:ins w:id="16" w:author="QUNSHAN GU" w:date="2000-06-29T16:35:00Z">
        <w:r>
          <w:rPr/>
          <w:t>picture index (</w:t>
        </w:r>
      </w:ins>
      <w:ins w:id="17" w:author="QUNSHAN GU" w:date="2000-06-30T13:59:00Z">
        <w:r>
          <w:rPr/>
          <w:t>L</w:t>
        </w:r>
      </w:ins>
      <w:ins w:id="18" w:author="QUNSHAN GU" w:date="2000-06-29T16:35:00Z">
        <w:r>
          <w:rPr/>
          <w:t xml:space="preserve">PIN) according to the information contained in the bitstream. This information may be repeated to avoid encoder/decoder buffer mismatch caused by packet loss and bitstream errors. </w:t>
        </w:r>
      </w:ins>
    </w:p>
    <w:p>
      <w:pPr>
        <w:pStyle w:val="Normal"/>
        <w:rPr>
          <w:ins w:id="21" w:author="QUNSHAN GU" w:date="2000-06-29T16:35:00Z"/>
        </w:rPr>
      </w:pPr>
      <w:ins w:id="20" w:author="QUNSHAN GU" w:date="2000-06-29T16:35:00Z">
        <w:r>
          <w:rPr/>
        </w:r>
      </w:ins>
    </w:p>
    <w:p>
      <w:pPr>
        <w:pStyle w:val="Normal"/>
        <w:rPr>
          <w:ins w:id="25" w:author="QUNSHAN GU" w:date="2000-06-29T16:35:00Z"/>
        </w:rPr>
      </w:pPr>
      <w:ins w:id="22" w:author="QUNSHAN GU" w:date="2000-06-29T16:35:00Z">
        <w:r>
          <w:rPr/>
          <w:t>A parameter NLB (Number of Long-term Buffers) may also be inserted into bitstream to indicate the maximum number of total long-term buffers allowed. The long-term picture index shall be in the range of zero and NLB – 1.  However, the total number of long-term pictures may be less than NLB at a given time. The short-term pictures could use the other available buffers. Upon receiving NLB parameter, the decoder shall examine the total number of long-term buffers currently in use. Any long-term buffers with a long-term picture index (</w:t>
        </w:r>
      </w:ins>
      <w:ins w:id="23" w:author="QUNSHAN GU" w:date="2000-06-30T14:00:00Z">
        <w:r>
          <w:rPr/>
          <w:t>L</w:t>
        </w:r>
      </w:ins>
      <w:ins w:id="24" w:author="QUNSHAN GU" w:date="2000-06-29T16:35:00Z">
        <w:r>
          <w:rPr/>
          <w:t xml:space="preserve">PIN) greater than NLB – 1 shall be assigned to “unused” status. For all other buffers, no change shall be made. </w:t>
        </w:r>
      </w:ins>
    </w:p>
    <w:p>
      <w:pPr>
        <w:pStyle w:val="Normal"/>
        <w:rPr>
          <w:ins w:id="27" w:author="QUNSHAN GU" w:date="2000-06-29T16:35:00Z"/>
        </w:rPr>
      </w:pPr>
      <w:ins w:id="26" w:author="QUNSHAN GU" w:date="2000-06-29T16:35:00Z">
        <w:r>
          <w:rPr/>
        </w:r>
      </w:ins>
    </w:p>
    <w:p>
      <w:pPr>
        <w:pStyle w:val="Normal"/>
        <w:rPr>
          <w:ins w:id="33" w:author="QUNSHAN GU" w:date="2000-06-29T16:35:00Z"/>
        </w:rPr>
      </w:pPr>
      <w:ins w:id="28" w:author="QUNSHAN GU" w:date="2000-06-29T16:35:00Z">
        <w:r>
          <w:rPr/>
          <w:t>The short-term picture Number (PN) and the long-term picture Index (</w:t>
        </w:r>
      </w:ins>
      <w:ins w:id="29" w:author="QUNSHAN GU" w:date="2000-06-30T14:00:00Z">
        <w:r>
          <w:rPr/>
          <w:t>L</w:t>
        </w:r>
      </w:ins>
      <w:ins w:id="30" w:author="QUNSHAN GU" w:date="2000-06-29T16:35:00Z">
        <w:r>
          <w:rPr/>
          <w:t xml:space="preserve">PIN) may be jointly re-mapped into a </w:t>
        </w:r>
      </w:ins>
      <w:ins w:id="31" w:author="QUNSHAN GU" w:date="2000-06-30T14:00:00Z">
        <w:r>
          <w:rPr/>
          <w:t>re-mapped</w:t>
        </w:r>
      </w:ins>
      <w:ins w:id="32" w:author="QUNSHAN GU" w:date="2000-06-29T16:35:00Z">
        <w:r>
          <w:rPr/>
          <w:t xml:space="preserve"> index for reference picture addressing in the macroblock layer. </w:t>
        </w:r>
      </w:ins>
    </w:p>
    <w:p>
      <w:pPr>
        <w:pStyle w:val="Normal"/>
        <w:rPr>
          <w:ins w:id="35" w:author="QUNSHAN GU" w:date="2000-06-29T16:44:00Z"/>
        </w:rPr>
      </w:pPr>
      <w:ins w:id="34" w:author="QUNSHAN GU" w:date="2000-06-29T16:44:00Z">
        <w:r>
          <w:rPr/>
        </w:r>
      </w:ins>
    </w:p>
    <w:p>
      <w:pPr>
        <w:pStyle w:val="Normal"/>
        <w:rPr>
          <w:ins w:id="37" w:author="QUNSHAN GU" w:date="2000-06-29T16:46:00Z"/>
        </w:rPr>
      </w:pPr>
      <w:ins w:id="36" w:author="QUNSHAN GU" w:date="2000-06-29T16:44:00Z">
        <w:r>
          <w:rPr/>
          <w:t xml:space="preserve">Due to the capability of changing a short-term picture to a long-term picture, the field PNI is no longer needed. A short-term picture shall not stay more than 1023 coded frames. </w:t>
        </w:r>
      </w:ins>
    </w:p>
    <w:p>
      <w:pPr>
        <w:pStyle w:val="Normal"/>
        <w:rPr>
          <w:lang w:val="en-US"/>
          <w:ins w:id="39" w:author="QUNSHAN GU" w:date="2000-06-30T16:25:00Z"/>
        </w:rPr>
      </w:pPr>
      <w:ins w:id="38" w:author="QUNSHAN GU" w:date="2000-06-30T16:25:00Z">
        <w:r>
          <w:rPr>
            <w:lang w:val="en-US"/>
          </w:rPr>
        </w:r>
      </w:ins>
    </w:p>
    <w:p>
      <w:pPr>
        <w:pStyle w:val="Normal"/>
        <w:rPr>
          <w:lang w:val="en-US"/>
          <w:ins w:id="46" w:author="QUNSHAN GU" w:date="2000-06-30T16:26:00Z"/>
        </w:rPr>
      </w:pPr>
      <w:ins w:id="40" w:author="QUNSHAN GU" w:date="2000-06-30T16:25:00Z">
        <w:r>
          <w:rPr>
            <w:lang w:val="en-US"/>
          </w:rPr>
          <w:t>Other technical changes include the removal of</w:t>
        </w:r>
      </w:ins>
      <w:ins w:id="41" w:author="QUNSHAN GU" w:date="2000-06-30T16:33:00Z">
        <w:r>
          <w:rPr>
            <w:lang w:val="en-US"/>
          </w:rPr>
          <w:t xml:space="preserve"> </w:t>
        </w:r>
      </w:ins>
      <w:ins w:id="42" w:author="QUNSHAN GU" w:date="2000-06-30T16:25:00Z">
        <w:r>
          <w:rPr>
            <w:lang w:val="en-US"/>
          </w:rPr>
          <w:t xml:space="preserve"> “inherited” </w:t>
        </w:r>
      </w:ins>
      <w:ins w:id="43" w:author="QUNSHAN GU" w:date="2000-06-30T16:34:00Z">
        <w:r>
          <w:rPr>
            <w:lang w:val="en-US"/>
          </w:rPr>
          <w:t xml:space="preserve">RPB </w:t>
        </w:r>
      </w:ins>
      <w:ins w:id="44" w:author="QUNSHAN GU" w:date="2000-06-30T16:25:00Z">
        <w:r>
          <w:rPr>
            <w:lang w:val="en-US"/>
          </w:rPr>
          <w:t>mode in the GOB/Slice layer to improve error resiliency.</w:t>
        </w:r>
      </w:ins>
      <w:ins w:id="45" w:author="QUNSHAN GU" w:date="2000-06-30T16:34:00Z">
        <w:r>
          <w:rPr>
            <w:lang w:val="en-US"/>
          </w:rPr>
          <w:t xml:space="preserve"> The back-channel messages defined by Annex N is no longer suitable for Annex U due to the removal of  TRP field. The corresponding statement is removed from the text.</w:t>
        </w:r>
      </w:ins>
    </w:p>
    <w:p>
      <w:pPr>
        <w:pStyle w:val="Normal"/>
        <w:rPr>
          <w:lang w:val="en-US"/>
          <w:ins w:id="48" w:author="QUNSHAN GU" w:date="2000-06-30T16:26:00Z"/>
        </w:rPr>
      </w:pPr>
      <w:ins w:id="47" w:author="QUNSHAN GU" w:date="2000-06-30T16:26:00Z">
        <w:r>
          <w:rPr>
            <w:lang w:val="en-US"/>
          </w:rPr>
        </w:r>
      </w:ins>
    </w:p>
    <w:p>
      <w:pPr>
        <w:pStyle w:val="Normal"/>
        <w:rPr>
          <w:lang w:val="en-US"/>
          <w:ins w:id="52" w:author="QUNSHAN GU" w:date="2000-06-29T17:01:00Z"/>
        </w:rPr>
      </w:pPr>
      <w:ins w:id="49" w:author="QUNSHAN GU" w:date="2000-06-30T16:26:00Z">
        <w:r>
          <w:rPr>
            <w:lang w:val="en-US"/>
          </w:rPr>
          <w:t xml:space="preserve">There are also editorial changes, including </w:t>
        </w:r>
      </w:ins>
      <w:ins w:id="50" w:author="QUNSHAN GU" w:date="2000-06-30T17:34:00Z">
        <w:r>
          <w:rPr>
            <w:lang w:val="en-US"/>
          </w:rPr>
          <w:t xml:space="preserve">incorrect descriptions, </w:t>
        </w:r>
      </w:ins>
      <w:ins w:id="51" w:author="QUNSHAN GU" w:date="2000-06-30T16:27:00Z">
        <w:r>
          <w:rPr>
            <w:lang w:val="en-US"/>
          </w:rPr>
          <w:t>wrong references to figures, misspelling and other minor changes.</w:t>
        </w:r>
      </w:ins>
    </w:p>
    <w:p>
      <w:pPr>
        <w:pStyle w:val="Normal"/>
        <w:rPr>
          <w:lang w:val="en-US"/>
          <w:ins w:id="54" w:author="QUNSHAN GU" w:date="2000-06-29T16:58:00Z"/>
        </w:rPr>
      </w:pPr>
      <w:ins w:id="53" w:author="QUNSHAN GU" w:date="2000-06-29T16:58:00Z">
        <w:r>
          <w:rPr>
            <w:lang w:val="en-US"/>
          </w:rPr>
        </w:r>
      </w:ins>
    </w:p>
    <w:p>
      <w:pPr>
        <w:pStyle w:val="Normal"/>
        <w:rPr>
          <w:lang w:val="en-US"/>
        </w:rPr>
      </w:pPr>
      <w:ins w:id="55" w:author="QUNSHAN GU" w:date="2000-06-30T17:40:00Z">
        <w:r>
          <w:rPr>
            <w:lang w:val="en-US"/>
          </w:rPr>
          <w:t>All changes are highlighted.</w:t>
        </w:r>
      </w:ins>
      <w:r>
        <w:br w:type="page"/>
      </w:r>
    </w:p>
    <w:p>
      <w:pPr>
        <w:pStyle w:val="AnnexTitle"/>
        <w:rPr>
          <w:rFonts w:ascii="TIMES" w:hAnsi="TIMES" w:cs="TIMES"/>
        </w:rPr>
      </w:pPr>
      <w:r>
        <w:rPr>
          <w:rFonts w:cs="TIMES" w:ascii="TIMES" w:hAnsi="TIMES"/>
        </w:rPr>
        <w:t>Annex U</w:t>
        <w:br/>
        <w:t>Enhanced Reference Picture Selection mode</w:t>
      </w:r>
    </w:p>
    <w:p>
      <w:pPr>
        <w:pStyle w:val="AnnexRef"/>
        <w:rPr>
          <w:rFonts w:ascii="TIMES" w:hAnsi="TIMES" w:cs="TIMES"/>
        </w:rPr>
      </w:pPr>
      <w:r>
        <w:rPr>
          <w:rFonts w:cs="TIMES" w:ascii="TIMES" w:hAnsi="TIMES"/>
        </w:rPr>
        <w:t>(This annex forms an integral part of this Recommendation.)</w:t>
      </w:r>
    </w:p>
    <w:p>
      <w:pPr>
        <w:pStyle w:val="Heading2"/>
        <w:ind w:left="794" w:hanging="794"/>
        <w:rPr>
          <w:rFonts w:ascii="TIMES" w:hAnsi="TIMES" w:cs="TIMES"/>
        </w:rPr>
      </w:pPr>
      <w:r>
        <w:rPr>
          <w:rFonts w:cs="TIMES" w:ascii="TIMES" w:hAnsi="TIMES"/>
        </w:rPr>
        <w:t>U.1</w:t>
        <w:tab/>
        <w:t>Introduction</w:t>
      </w:r>
    </w:p>
    <w:p>
      <w:pPr>
        <w:pStyle w:val="BodyText3"/>
        <w:rPr/>
      </w:pPr>
      <w:r>
        <w:rPr/>
        <w:t xml:space="preserve">This annex describes the optional Enhanced Reference Picture Selection mode of H.263. The capability of this mode of H.263 is signaled by external means (for example Recommendation H.245). The amount of additional picture memory accommodated in the decoder and the allowed fragmentation of that picture memory into minimum picture units (MPUs) for </w:t>
      </w:r>
      <w:del w:id="56" w:author="QUNSHAN GU" w:date="2000-06-29T17:07:00Z">
        <w:r>
          <w:rPr/>
          <w:delText xml:space="preserve">Reference Picture Pruning </w:delText>
        </w:r>
      </w:del>
      <w:ins w:id="57" w:author="QUNSHAN GU" w:date="2000-06-29T17:07:00Z">
        <w:r>
          <w:rPr/>
          <w:t xml:space="preserve"> Sub-Picture Removal </w:t>
        </w:r>
      </w:ins>
      <w:r>
        <w:rPr/>
        <w:t>as defined herein may also be signaled by external means to help the memory management at the encoder.  The use of this mode shall be indicated by setting the formerly-reserved bit 16 of the optional part of the PLUSPTYPE (OPPTYPE) to "1". The mode provides benefits for both error resilience and coding efficiency.</w:t>
      </w:r>
    </w:p>
    <w:p>
      <w:pPr>
        <w:pStyle w:val="BodyText3"/>
        <w:rPr/>
      </w:pPr>
      <w:r>
        <w:rPr/>
      </w:r>
    </w:p>
    <w:p>
      <w:pPr>
        <w:pStyle w:val="BodyText3"/>
        <w:rPr/>
      </w:pPr>
      <w:r>
        <w:rPr/>
        <w:t>For error resilience, it can use backward channel messages, which are defined and signaled by external means (e.g. Recommendation H.245) sent from a decoder to an encoder to inform the encoder which part of which pictures have been incorrectly decoded. This Annex provides enhanced performance compared to Annex N. It shall not be used simultaneously with Annex N. It can be used in such a way as to provide the same functionality as Annex N.</w:t>
      </w:r>
    </w:p>
    <w:p>
      <w:pPr>
        <w:pStyle w:val="BodyText3"/>
        <w:rPr/>
      </w:pPr>
      <w:r>
        <w:rPr/>
      </w:r>
    </w:p>
    <w:p>
      <w:pPr>
        <w:pStyle w:val="BodyText3"/>
        <w:rPr/>
      </w:pPr>
      <w:r>
        <w:rPr/>
        <w:t xml:space="preserve">For coding efficiency, motion compensation can be extended to prediction from multiple pictures. The extension of motion compensation to multi-picture prediction is achieved by extending the motion vector by a picture reference parameter which is used to address a macroblock or block for motion compensation in any of the multiple reference pictures. The picture reference parameter is a variable length code specifying a buffer index. For that, the reference pictures are assembled in a buffering scheme that can be controlled by the encoder. </w:t>
      </w:r>
    </w:p>
    <w:p>
      <w:pPr>
        <w:pStyle w:val="BodyText3"/>
        <w:rPr/>
      </w:pPr>
      <w:r>
        <w:rPr/>
      </w:r>
    </w:p>
    <w:p>
      <w:pPr>
        <w:pStyle w:val="BodyText3"/>
        <w:rPr/>
      </w:pPr>
      <w:r>
        <w:rPr/>
        <w:t>The Enhanced Reference Picture Selection mode contains a feature called Sub-Picture Removal. The capability of this sub-mode is signaled by external means (for example Recommendation H.245). The purpose of Sub-Picture Removal is to reduce the amount of memory required to store multiple reference pictures. The memory reduction is accomplished by partitioning each reference picture into sub-pictures. While encoding, the encoder may remove sub-pictures from reference pictures in the multi-picture buffer.</w:t>
      </w:r>
    </w:p>
    <w:p>
      <w:pPr>
        <w:pStyle w:val="Heading2"/>
        <w:ind w:left="794" w:hanging="794"/>
        <w:rPr>
          <w:rFonts w:ascii="TIMES" w:hAnsi="TIMES" w:cs="TIMES"/>
        </w:rPr>
      </w:pPr>
      <w:r>
        <w:rPr>
          <w:rFonts w:cs="TIMES" w:ascii="TIMES" w:hAnsi="TIMES"/>
        </w:rPr>
        <w:t>U.2</w:t>
        <w:tab/>
        <w:t>Video source coding algorithm</w:t>
      </w:r>
    </w:p>
    <w:p>
      <w:pPr>
        <w:pStyle w:val="BodyText3"/>
        <w:rPr/>
      </w:pPr>
      <w:r>
        <w:rPr/>
        <w:t xml:space="preserve">The source coder of this mode is shown in generalized form in Figure U.1. This figure shows a structure </w:t>
      </w:r>
      <w:del w:id="58" w:author="QUNSHAN GU" w:date="2000-06-29T17:08:00Z">
        <w:r>
          <w:rPr/>
          <w:delText>which</w:delText>
        </w:r>
      </w:del>
      <w:r>
        <w:rPr/>
        <w:t xml:space="preserve"> </w:t>
      </w:r>
      <w:ins w:id="59" w:author="QUNSHAN GU" w:date="2000-06-29T17:08:00Z">
        <w:r>
          <w:rPr/>
          <w:t xml:space="preserve">that </w:t>
        </w:r>
      </w:ins>
      <w:r>
        <w:rPr/>
        <w:t xml:space="preserve">uses a number of picture memories. </w:t>
      </w:r>
    </w:p>
    <w:p>
      <w:pPr>
        <w:pStyle w:val="BodyText3"/>
        <w:rPr/>
      </w:pPr>
      <w:r>
        <w:rPr/>
      </w:r>
    </w:p>
    <w:p>
      <w:pPr>
        <w:pStyle w:val="BodyText3"/>
        <w:rPr/>
      </w:pPr>
      <w:r>
        <w:rPr/>
        <w:t xml:space="preserve">The video source coding algorithm can be extended to multi-picture motion compensation. Enhanced coding efficiency may be achieved by allowing reference picture selection on the macroblock level. A picture buffering scheme with relative indexing is employed for efficient addressing of pictures in the multi-picture buffer. The multi-picture buffer control may work in several modes of operation. For example, a sliding window over time can be accommodated by the buffer control unit. Past decoded and reconstructed pictures starting with the immediately preceding one ending with the picture which is decoded </w:t>
      </w:r>
      <w:r>
        <w:rPr>
          <w:i/>
        </w:rPr>
        <w:t xml:space="preserve">M </w:t>
      </w:r>
      <w:r>
        <w:rPr/>
        <w:t>time instants before are collected in the picture memories PM</w:t>
      </w:r>
      <w:r>
        <w:rPr>
          <w:vertAlign w:val="subscript"/>
        </w:rPr>
        <w:t>0</w:t>
      </w:r>
      <w:r>
        <w:rPr/>
        <w:t>...PM</w:t>
      </w:r>
      <w:r>
        <w:rPr>
          <w:i/>
          <w:vertAlign w:val="subscript"/>
        </w:rPr>
        <w:t>M</w:t>
      </w:r>
      <w:r>
        <w:rPr>
          <w:vertAlign w:val="subscript"/>
        </w:rPr>
        <w:t>-1</w:t>
      </w:r>
      <w:r>
        <w:rPr/>
        <w:t xml:space="preserve">. If the number of pictures maximally accommodated by the multi-picture buffer corresponds to </w:t>
      </w:r>
      <w:r>
        <w:rPr>
          <w:i/>
        </w:rPr>
        <w:t>M</w:t>
      </w:r>
      <w:r>
        <w:rPr/>
        <w:t xml:space="preserve">, the motion estimation when coding picture </w:t>
      </w:r>
      <w:r>
        <w:rPr>
          <w:i/>
        </w:rPr>
        <w:t>m</w:t>
      </w:r>
      <w:r>
        <w:rPr/>
        <w:t>, if 0</w:t>
      </w:r>
      <w:r>
        <w:rPr>
          <w:rFonts w:ascii="Symbol" w:hAnsi="Symbol"/>
          <w:sz w:val="24"/>
        </w:rPr>
        <w:t>£</w:t>
      </w:r>
      <w:r>
        <w:rPr>
          <w:i/>
        </w:rPr>
        <w:t>m</w:t>
      </w:r>
      <w:r>
        <w:rPr>
          <w:rFonts w:ascii="Symbol" w:hAnsi="Symbol"/>
          <w:sz w:val="24"/>
        </w:rPr>
        <w:t>£</w:t>
      </w:r>
      <w:r>
        <w:rPr>
          <w:i/>
        </w:rPr>
        <w:t>M-</w:t>
      </w:r>
      <w:r>
        <w:rPr/>
        <w:t xml:space="preserve">1, can utilize </w:t>
      </w:r>
      <w:r>
        <w:rPr>
          <w:i/>
        </w:rPr>
        <w:t>m</w:t>
      </w:r>
      <w:r>
        <w:rPr/>
        <w:t xml:space="preserve"> pictures. In case </w:t>
      </w:r>
      <w:r>
        <w:rPr>
          <w:i/>
        </w:rPr>
        <w:t>m</w:t>
      </w:r>
      <w:r>
        <w:rPr>
          <w:rFonts w:ascii="Symbol" w:hAnsi="Symbol"/>
          <w:sz w:val="24"/>
        </w:rPr>
        <w:t>³</w:t>
      </w:r>
      <w:r>
        <w:rPr>
          <w:i/>
        </w:rPr>
        <w:t>M</w:t>
      </w:r>
      <w:r>
        <w:rPr/>
        <w:t xml:space="preserve">, the maximum number of pictures </w:t>
      </w:r>
      <w:r>
        <w:rPr>
          <w:i/>
        </w:rPr>
        <w:t>M</w:t>
      </w:r>
      <w:r>
        <w:rPr/>
        <w:t xml:space="preserve"> can be used. Alternatively, an adaptive buffer control can be utilized.</w:t>
      </w:r>
    </w:p>
    <w:p>
      <w:pPr>
        <w:pStyle w:val="BodyText3"/>
        <w:rPr/>
      </w:pPr>
      <w:r>
        <w:rPr/>
      </w:r>
    </w:p>
    <w:p>
      <w:pPr>
        <w:pStyle w:val="BodyText3"/>
        <w:rPr/>
      </w:pPr>
      <w:r>
        <w:rPr/>
        <w:t>The source coder may select one or several of the picture memories to suppress temporal error propagation caused by inter-fram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w:t>
      </w:r>
    </w:p>
    <w:p>
      <w:pPr>
        <w:pStyle w:val="BodyText3"/>
        <w:rPr/>
      </w:pPr>
      <w:r>
        <w:rPr/>
      </w:r>
    </w:p>
    <w:p>
      <w:pPr>
        <w:pStyle w:val="BodyText3"/>
        <w:rPr/>
      </w:pPr>
      <w:r>
        <w:rPr/>
        <w:t>The strategy used by the encoder to select the picture to be used for prediction is out of the scope of this Recommendation.</w:t>
      </w:r>
    </w:p>
    <w:p>
      <w:pPr>
        <w:pStyle w:val="PlainText"/>
        <w:rPr>
          <w:sz w:val="24"/>
        </w:rPr>
      </w:pPr>
      <w:r>
        <w:rPr>
          <w:sz w:val="24"/>
        </w:rPr>
      </w:r>
    </w:p>
    <w:p>
      <w:pPr>
        <w:pStyle w:val="Normal"/>
        <w:jc w:val="center"/>
        <w:rPr>
          <w:lang w:val="en-US"/>
        </w:rPr>
      </w:pPr>
      <w:bookmarkStart w:id="0" w:name="_1001934409"/>
      <w:bookmarkEnd w:id="0"/>
      <w:r>
        <w:rPr>
          <w:lang w:val="en-US"/>
        </w:rPr>
        <w:object w:dxaOrig="8364" w:dyaOrig="8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386pt" filled="f" o:ole="">
            <v:imagedata r:id="rId3" o:title=""/>
          </v:shape>
          <o:OLEObject Type="Embed" ProgID="" ShapeID="ole_rId2" DrawAspect="Content" ObjectID="_980049073" r:id="rId2"/>
        </w:object>
      </w:r>
    </w:p>
    <w:p>
      <w:pPr>
        <w:pStyle w:val="Figure"/>
        <w:spacing w:before="360" w:after="113"/>
        <w:rPr>
          <w:rFonts w:ascii="TIMES" w:hAnsi="TIMES" w:cs="TIMES"/>
        </w:rPr>
      </w:pPr>
      <w:r>
        <w:rPr>
          <w:rFonts w:cs="TIMES" w:ascii="TIMES" w:hAnsi="TIMES"/>
        </w:rPr>
        <w:t>FIGURE U.1/H.263</w:t>
      </w:r>
    </w:p>
    <w:p>
      <w:pPr>
        <w:pStyle w:val="FigureTitle"/>
        <w:spacing w:before="136" w:after="360"/>
        <w:rPr>
          <w:rFonts w:ascii="TIMES" w:hAnsi="TIMES" w:cs="TIMES"/>
        </w:rPr>
      </w:pPr>
      <w:r>
        <w:rPr>
          <w:rFonts w:cs="TIMES" w:ascii="TIMES" w:hAnsi="TIMES"/>
        </w:rPr>
        <w:t>Source coder for Enhanced Reference Picture Selection</w:t>
      </w:r>
    </w:p>
    <w:p>
      <w:pPr>
        <w:pStyle w:val="Heading2"/>
        <w:ind w:left="794" w:hanging="794"/>
        <w:rPr>
          <w:rFonts w:ascii="TIMES" w:hAnsi="TIMES" w:cs="TIMES"/>
        </w:rPr>
      </w:pPr>
      <w:r>
        <w:rPr>
          <w:rFonts w:cs="TIMES" w:ascii="TIMES" w:hAnsi="TIMES"/>
        </w:rPr>
        <w:t>U.3</w:t>
        <w:tab/>
        <w:t>Back-Channel messages</w:t>
      </w:r>
    </w:p>
    <w:p>
      <w:pPr>
        <w:pStyle w:val="BodyText3"/>
        <w:rPr>
          <w:ins w:id="63" w:author="QUNSHAN GU" w:date="2000-06-29T17:18:00Z"/>
        </w:rPr>
      </w:pPr>
      <w:del w:id="60" w:author="QUNSHAN GU" w:date="2000-06-29T17:19:00Z">
        <w:r>
          <w:rPr/>
          <w:delText xml:space="preserve">An out-of-band channel, which does not have to be reliable, can be used to convey backchannel messages. </w:delText>
        </w:r>
      </w:del>
      <w:del w:id="61" w:author="QUNSHAN GU" w:date="2000-06-29T17:17:00Z">
        <w:r>
          <w:rPr/>
          <w:delText>The syntax of this out-of-band channel (which will usually be a separate logical channel of H.223 or H.225.0) should be the one defined in Annex N.</w:delText>
        </w:r>
      </w:del>
      <w:ins w:id="62" w:author="QUNSHAN GU" w:date="2000-06-29T17:18:00Z">
        <w:r>
          <w:rPr/>
          <w:t xml:space="preserve"> </w:t>
        </w:r>
      </w:ins>
    </w:p>
    <w:p>
      <w:pPr>
        <w:pStyle w:val="BodyText3"/>
        <w:rPr>
          <w:ins w:id="65" w:author="QUNSHAN GU" w:date="2000-06-29T17:18:00Z"/>
        </w:rPr>
      </w:pPr>
      <w:ins w:id="64" w:author="QUNSHAN GU" w:date="2000-06-29T17:18:00Z">
        <w:r>
          <w:rPr/>
          <w:t>The back-channel messages are defined and signaled by external means (e.g. recommendation H.245).</w:t>
        </w:r>
      </w:ins>
    </w:p>
    <w:p>
      <w:pPr>
        <w:pStyle w:val="BodyText3"/>
        <w:rPr/>
      </w:pPr>
      <w:r>
        <w:rPr/>
      </w:r>
    </w:p>
    <w:p>
      <w:pPr>
        <w:pStyle w:val="Heading2"/>
        <w:ind w:left="794" w:hanging="794"/>
        <w:rPr/>
      </w:pPr>
      <w:r>
        <w:rPr/>
        <w:t>U.4</w:t>
        <w:tab/>
        <w:t>Syntax</w:t>
      </w:r>
    </w:p>
    <w:p>
      <w:pPr>
        <w:pStyle w:val="BodyText3"/>
        <w:rPr/>
      </w:pPr>
      <w:r>
        <w:rPr/>
        <w:t>The syntax is altered in the Picture, Group of Blocks (GOB), slice, and macroblock layer. On the Picture, GOB, and Slice layer, an Enhanced Reference Picture Selection layer (ERPS layer) shall be inserted. On the macroblock layer, picture reference parameters are inserted to enable multi-picture motion compensation.</w:t>
      </w:r>
    </w:p>
    <w:p>
      <w:pPr>
        <w:pStyle w:val="Heading3"/>
        <w:ind w:left="0" w:hanging="0"/>
        <w:rPr/>
      </w:pPr>
      <w:r>
        <w:rPr/>
        <w:t>U.4.1</w:t>
        <w:tab/>
        <w:t>Syntax of the Picture, GOB, and Slice layer</w:t>
      </w:r>
    </w:p>
    <w:p>
      <w:pPr>
        <w:pStyle w:val="BodyText3"/>
        <w:rPr/>
      </w:pPr>
      <w:r>
        <w:rPr/>
        <w:t xml:space="preserve">The syntax for the PLUS header is shown in Figure U.2. The fields of ERPSI and the ERPS layer are inserted into the PLUS header. </w:t>
      </w:r>
      <w:del w:id="66" w:author="QUNSHAN GU" w:date="2000-06-29T17:21:00Z">
        <w:r>
          <w:rPr/>
          <w:delText>The fields ERPSI and ERPS are added to Figure 8/H.263.</w:delText>
        </w:r>
      </w:del>
    </w:p>
    <w:p>
      <w:pPr>
        <w:pStyle w:val="Figure"/>
        <w:spacing w:before="360" w:after="113"/>
        <w:rPr/>
      </w:pPr>
      <w:bookmarkStart w:id="1" w:name="_1020513290"/>
      <w:bookmarkStart w:id="2" w:name="_1020495615"/>
      <w:bookmarkStart w:id="3" w:name="_1020494806"/>
      <w:bookmarkStart w:id="4" w:name="_1020494802"/>
      <w:bookmarkStart w:id="5" w:name="_1020494590"/>
      <w:bookmarkStart w:id="6" w:name="_380899193"/>
      <w:bookmarkStart w:id="7" w:name="_1018174013"/>
      <w:bookmarkEnd w:id="1"/>
      <w:bookmarkEnd w:id="2"/>
      <w:bookmarkEnd w:id="3"/>
      <w:bookmarkEnd w:id="4"/>
      <w:bookmarkEnd w:id="5"/>
      <w:bookmarkEnd w:id="6"/>
      <w:bookmarkEnd w:id="7"/>
      <w:r>
        <w:rPr>
          <w:rFonts w:cs="TIMES" w:ascii="TIMES" w:hAnsi="TIMES"/>
        </w:rPr>
        <w:object w:dxaOrig="9922" w:dyaOrig="2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98.7pt" filled="f" o:ole="">
            <v:imagedata r:id="rId5" o:title=""/>
          </v:shape>
          <o:OLEObject Type="Embed" ProgID="" ShapeID="ole_rId4" DrawAspect="Content" ObjectID="_788273906" r:id="rId4"/>
        </w:object>
      </w:r>
      <w:r>
        <w:rPr>
          <w:rFonts w:cs="TIMES" w:ascii="TIMES" w:hAnsi="TIMES"/>
        </w:rPr>
        <w:t>FIGURE U.2/H.263</w:t>
      </w:r>
    </w:p>
    <w:p>
      <w:pPr>
        <w:pStyle w:val="Normal"/>
        <w:jc w:val="center"/>
        <w:rPr>
          <w:b/>
          <w:b/>
          <w:lang w:val="en-US"/>
        </w:rPr>
      </w:pPr>
      <w:r>
        <w:rPr>
          <w:b/>
          <w:lang w:val="en-US"/>
        </w:rPr>
        <w:t>Structure of PLUS Header.</w:t>
      </w:r>
    </w:p>
    <w:p>
      <w:pPr>
        <w:pStyle w:val="Normal"/>
        <w:jc w:val="center"/>
        <w:rPr>
          <w:b/>
          <w:b/>
          <w:lang w:val="en-US"/>
        </w:rPr>
      </w:pPr>
      <w:r>
        <w:rPr>
          <w:b/>
          <w:lang w:val="en-US"/>
        </w:rPr>
      </w:r>
    </w:p>
    <w:p>
      <w:pPr>
        <w:pStyle w:val="BodyText3"/>
        <w:rPr/>
      </w:pPr>
      <w:r>
        <w:rPr/>
        <w:t xml:space="preserve">The syntax for the GOB layer is shown in Figure U.3. The fields of TRI, TR, ERPSI, and the ERPS layer are added to Figure </w:t>
      </w:r>
      <w:ins w:id="67" w:author="QUNSHAN GU" w:date="2000-06-29T17:22:00Z">
        <w:r>
          <w:rPr/>
          <w:t xml:space="preserve">U.3 </w:t>
        </w:r>
      </w:ins>
      <w:del w:id="68" w:author="QUNSHAN GU" w:date="2000-06-29T17:22:00Z">
        <w:r>
          <w:rPr/>
          <w:delText>9/H.263</w:delText>
        </w:r>
      </w:del>
      <w:r>
        <w:rPr/>
        <w:t>.</w:t>
      </w:r>
    </w:p>
    <w:p>
      <w:pPr>
        <w:pStyle w:val="Figure"/>
        <w:spacing w:before="360" w:after="113"/>
        <w:rPr/>
      </w:pPr>
      <w:bookmarkStart w:id="8" w:name="_1020517031"/>
      <w:bookmarkStart w:id="9" w:name="_1020495210"/>
      <w:bookmarkStart w:id="10" w:name="_1020495199"/>
      <w:bookmarkStart w:id="11" w:name="_1020495177"/>
      <w:bookmarkStart w:id="12" w:name="_1020495167"/>
      <w:bookmarkStart w:id="13" w:name="_1020495141"/>
      <w:bookmarkStart w:id="14" w:name="_1020494844"/>
      <w:bookmarkEnd w:id="8"/>
      <w:bookmarkEnd w:id="9"/>
      <w:bookmarkEnd w:id="10"/>
      <w:bookmarkEnd w:id="11"/>
      <w:bookmarkEnd w:id="12"/>
      <w:bookmarkEnd w:id="13"/>
      <w:bookmarkEnd w:id="14"/>
      <w:r>
        <w:rPr/>
        <w:object w:dxaOrig="5599" w:dyaOrig="1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95pt;height:91.8pt" filled="f" o:ole="">
            <v:imagedata r:id="rId7" o:title=""/>
          </v:shape>
          <o:OLEObject Type="Embed" ProgID="" ShapeID="ole_rId6" DrawAspect="Content" ObjectID="_897651153" r:id="rId6"/>
        </w:object>
      </w:r>
    </w:p>
    <w:p>
      <w:pPr>
        <w:pStyle w:val="Figure"/>
        <w:spacing w:before="360" w:after="113"/>
        <w:rPr>
          <w:rFonts w:ascii="TIMES" w:hAnsi="TIMES" w:cs="TIMES"/>
        </w:rPr>
      </w:pPr>
      <w:r>
        <w:rPr>
          <w:rFonts w:cs="TIMES" w:ascii="TIMES" w:hAnsi="TIMES"/>
        </w:rPr>
        <w:t>FIGURE U.3/H.263</w:t>
      </w:r>
    </w:p>
    <w:p>
      <w:pPr>
        <w:pStyle w:val="FigureTitle"/>
        <w:spacing w:before="136" w:after="360"/>
        <w:rPr>
          <w:rFonts w:ascii="TIMES" w:hAnsi="TIMES" w:cs="TIMES"/>
        </w:rPr>
      </w:pPr>
      <w:r>
        <w:rPr>
          <w:rFonts w:cs="TIMES" w:ascii="TIMES" w:hAnsi="TIMES"/>
        </w:rPr>
        <w:t>Structure of GOB layer.</w:t>
      </w:r>
    </w:p>
    <w:p>
      <w:pPr>
        <w:pStyle w:val="BodyText3"/>
        <w:rPr/>
      </w:pPr>
      <w:r>
        <w:rPr/>
        <w:t>When the optional Slice Structured mode (see Annex K) is in use, the syntax of the slice layer is modified in the same way as the GOB layer. The syntax for the Slice layer is shown in Figure U.</w:t>
      </w:r>
      <w:ins w:id="69" w:author="QUNSHAN GU" w:date="2000-06-29T17:23:00Z">
        <w:r>
          <w:rPr/>
          <w:t>4</w:t>
        </w:r>
      </w:ins>
      <w:del w:id="70" w:author="QUNSHAN GU" w:date="2000-06-29T17:22:00Z">
        <w:r>
          <w:rPr/>
          <w:delText>5</w:delText>
        </w:r>
      </w:del>
      <w:r>
        <w:rPr/>
        <w:t>.</w:t>
      </w:r>
    </w:p>
    <w:p>
      <w:pPr>
        <w:pStyle w:val="Figure"/>
        <w:spacing w:before="360" w:after="113"/>
        <w:rPr/>
      </w:pPr>
      <w:bookmarkStart w:id="15" w:name="_1020517014"/>
      <w:bookmarkStart w:id="16" w:name="_1020517010"/>
      <w:bookmarkStart w:id="17" w:name="_1020516839"/>
      <w:bookmarkStart w:id="18" w:name="_1020495461"/>
      <w:bookmarkStart w:id="19" w:name="_1020495458"/>
      <w:bookmarkStart w:id="20" w:name="_1020495239"/>
      <w:bookmarkStart w:id="21" w:name="_379157177"/>
      <w:bookmarkEnd w:id="15"/>
      <w:bookmarkEnd w:id="16"/>
      <w:bookmarkEnd w:id="17"/>
      <w:bookmarkEnd w:id="18"/>
      <w:bookmarkEnd w:id="19"/>
      <w:bookmarkEnd w:id="20"/>
      <w:bookmarkEnd w:id="21"/>
      <w:r>
        <w:rPr>
          <w:rFonts w:cs="TIMES" w:ascii="TIMES" w:hAnsi="TIMES"/>
        </w:rPr>
        <w:object w:dxaOrig="7671" w:dyaOrig="1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9pt;height:80.65pt" filled="f" o:ole="">
            <v:imagedata r:id="rId9" o:title=""/>
          </v:shape>
          <o:OLEObject Type="Embed" ProgID="" ShapeID="ole_rId8" DrawAspect="Content" ObjectID="_1764947506" r:id="rId8"/>
        </w:object>
      </w:r>
      <w:r>
        <w:rPr>
          <w:rFonts w:eastAsia="TIMES" w:cs="TIMES" w:ascii="TIMES" w:hAnsi="TIMES"/>
        </w:rPr>
        <w:t xml:space="preserve"> </w:t>
      </w:r>
    </w:p>
    <w:p>
      <w:pPr>
        <w:pStyle w:val="Figure"/>
        <w:spacing w:before="360" w:after="113"/>
        <w:rPr>
          <w:rFonts w:ascii="TIMES" w:hAnsi="TIMES" w:cs="TIMES"/>
        </w:rPr>
      </w:pPr>
      <w:r>
        <w:rPr>
          <w:rFonts w:cs="TIMES" w:ascii="TIMES" w:hAnsi="TIMES"/>
        </w:rPr>
        <w:t>FIGURE U.4/H.263</w:t>
      </w:r>
    </w:p>
    <w:p>
      <w:pPr>
        <w:pStyle w:val="Normal"/>
        <w:jc w:val="center"/>
        <w:rPr>
          <w:b/>
          <w:b/>
          <w:lang w:val="en-US"/>
        </w:rPr>
      </w:pPr>
      <w:r>
        <w:rPr>
          <w:b/>
          <w:lang w:val="en-US"/>
        </w:rPr>
        <w:t>Structure of Slice layer.</w:t>
      </w:r>
    </w:p>
    <w:p>
      <w:pPr>
        <w:pStyle w:val="PlainText"/>
        <w:rPr>
          <w:b w:val="false"/>
          <w:b w:val="false"/>
          <w:sz w:val="24"/>
          <w:lang w:val="en-US"/>
        </w:rPr>
      </w:pPr>
      <w:r>
        <w:rPr>
          <w:b w:val="false"/>
          <w:sz w:val="24"/>
          <w:lang w:val="en-US"/>
        </w:rPr>
      </w:r>
    </w:p>
    <w:p>
      <w:pPr>
        <w:pStyle w:val="BodyText3"/>
        <w:rPr>
          <w:ins w:id="71" w:author="QUNSHAN GU" w:date="2000-06-29T17:23:00Z"/>
        </w:rPr>
      </w:pPr>
      <w:r>
        <w:rPr/>
        <w:t>The ERPS layer is shown in Figure U.5.</w:t>
      </w:r>
    </w:p>
    <w:p>
      <w:pPr>
        <w:pStyle w:val="BodyText3"/>
        <w:rPr>
          <w:ins w:id="73" w:author="QUNSHAN GU" w:date="2000-06-29T17:23:00Z"/>
        </w:rPr>
      </w:pPr>
      <w:ins w:id="72" w:author="QUNSHAN GU" w:date="2000-06-29T17:23:00Z">
        <w:r>
          <w:rPr/>
        </w:r>
      </w:ins>
    </w:p>
    <w:p>
      <w:pPr>
        <w:pStyle w:val="BodyText3"/>
        <w:rPr>
          <w:lang w:val="en-US"/>
          <w:ins w:id="75" w:author="QUNSHAN GU" w:date="2000-06-29T17:23:00Z"/>
        </w:rPr>
      </w:pPr>
      <w:ins w:id="74" w:author="QUNSHAN GU" w:date="2000-06-29T17:23:00Z">
        <w:r>
          <w:rPr>
            <w:lang w:val="en-US"/>
          </w:rPr>
          <mc:AlternateContent>
            <mc:Choice Requires="wps">
              <w:drawing>
                <wp:anchor behindDoc="0" distT="0" distB="0" distL="114935" distR="114935" simplePos="0" locked="0" layoutInCell="0" allowOverlap="1" relativeHeight="9">
                  <wp:simplePos x="0" y="0"/>
                  <wp:positionH relativeFrom="column">
                    <wp:posOffset>288925</wp:posOffset>
                  </wp:positionH>
                  <wp:positionV relativeFrom="paragraph">
                    <wp:posOffset>9906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7.8pt" to="22.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46125</wp:posOffset>
                  </wp:positionH>
                  <wp:positionV relativeFrom="paragraph">
                    <wp:posOffset>9906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8pt" to="58.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11885</wp:posOffset>
                  </wp:positionH>
                  <wp:positionV relativeFrom="paragraph">
                    <wp:posOffset>9906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8pt" to="87.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77645</wp:posOffset>
                  </wp:positionH>
                  <wp:positionV relativeFrom="paragraph">
                    <wp:posOffset>9906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7.8pt" to="116.3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3405</wp:posOffset>
                  </wp:positionH>
                  <wp:positionV relativeFrom="paragraph">
                    <wp:posOffset>9906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7.8pt" to="145.1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9165</wp:posOffset>
                  </wp:positionH>
                  <wp:positionV relativeFrom="paragraph">
                    <wp:posOffset>9906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7.8pt" to="17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9325</wp:posOffset>
                  </wp:positionH>
                  <wp:positionV relativeFrom="paragraph">
                    <wp:posOffset>9906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7.8pt" to="274.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55085</wp:posOffset>
                  </wp:positionH>
                  <wp:positionV relativeFrom="paragraph">
                    <wp:posOffset>9906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7.8pt" to="303.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69485</wp:posOffset>
                  </wp:positionH>
                  <wp:positionV relativeFrom="paragraph">
                    <wp:posOffset>9906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7.8pt" to="375.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09565</wp:posOffset>
                  </wp:positionH>
                  <wp:positionV relativeFrom="paragraph">
                    <wp:posOffset>9906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7.8pt" to="425.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43805</wp:posOffset>
                  </wp:positionH>
                  <wp:positionV relativeFrom="paragraph">
                    <wp:posOffset>9906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7.8pt" to="397.15pt,29.35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94615</wp:posOffset>
                </wp:positionV>
                <wp:extent cx="2752090" cy="283210"/>
                <wp:effectExtent l="0" t="0" r="0" b="0"/>
                <wp:wrapNone/>
                <wp:docPr id="12" name="Frame3"/>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Heading5"/>
                              <w:rPr/>
                            </w:pPr>
                            <w:ins w:id="76" w:author="QUNSHAN GU" w:date="2000-06-29T14:36:00Z">
                              <w:r>
                                <w:rPr/>
                                <w:t xml:space="preserve">PN   NLBI   </w:t>
                              </w:r>
                            </w:ins>
                            <w:ins w:id="77" w:author="QUNSHAN GU" w:date="2000-06-29T14:39:00Z">
                              <w:r>
                                <w:rPr/>
                                <w:t xml:space="preserve"> </w:t>
                              </w:r>
                            </w:ins>
                            <w:ins w:id="78" w:author="QUNSHAN GU" w:date="2000-06-30T09:46:00Z">
                              <w:r>
                                <w:rPr/>
                                <w:t xml:space="preserve">  </w:t>
                              </w:r>
                            </w:ins>
                            <w:ins w:id="79" w:author="QUNSHAN GU" w:date="2000-06-29T14:36:00Z">
                              <w:r>
                                <w:rPr/>
                                <w:t xml:space="preserve">NLB  </w:t>
                              </w:r>
                            </w:ins>
                            <w:ins w:id="80" w:author="QUNSHAN GU" w:date="2000-06-30T09:46:00Z">
                              <w:r>
                                <w:rPr/>
                                <w:t xml:space="preserve">  </w:t>
                              </w:r>
                            </w:ins>
                            <w:ins w:id="81" w:author="QUNSHAN GU" w:date="2000-06-29T14:36:00Z">
                              <w:r>
                                <w:rPr/>
                                <w:t xml:space="preserve"> PPCI </w:t>
                              </w:r>
                            </w:ins>
                            <w:ins w:id="82" w:author="QUNSHAN GU" w:date="2000-06-30T09:46:00Z">
                              <w:r>
                                <w:rPr/>
                                <w:t xml:space="preserve">  </w:t>
                              </w:r>
                            </w:ins>
                            <w:ins w:id="83" w:author="QUNSHAN GU" w:date="2000-06-29T14:36:00Z">
                              <w:r>
                                <w:rPr/>
                                <w:t xml:space="preserve">  </w:t>
                              </w:r>
                            </w:ins>
                            <w:ins w:id="84" w:author="QUNSHAN GU" w:date="2000-06-29T17:26:00Z">
                              <w:r>
                                <w:rPr/>
                                <w:t>D</w:t>
                              </w:r>
                            </w:ins>
                            <w:ins w:id="85" w:author="QUNSHAN GU" w:date="2000-06-29T14:36:00Z">
                              <w:r>
                                <w:rPr/>
                                <w:t>PN</w:t>
                              </w:r>
                            </w:ins>
                            <w:ins w:id="86" w:author="QUNSHAN GU" w:date="2000-06-29T14:38:00Z">
                              <w:r>
                                <w:rPr/>
                                <w:t xml:space="preserve">  </w:t>
                              </w:r>
                            </w:ins>
                            <w:ins w:id="87" w:author="QUNSHAN GU" w:date="2000-06-29T17:26:00Z">
                              <w:r>
                                <w:rPr/>
                                <w:t xml:space="preserve">  </w:t>
                              </w:r>
                            </w:ins>
                            <w:ins w:id="88" w:author="QUNSHAN GU" w:date="2000-06-29T14:38:00Z">
                              <w:r>
                                <w:rPr/>
                                <w:t xml:space="preserve">LPIN </w:t>
                              </w:r>
                            </w:ins>
                            <w:ins w:id="89" w:author="QUNSHAN GU" w:date="2000-06-30T09:46:00Z">
                              <w:r>
                                <w:rPr/>
                                <w:t xml:space="preserve"> </w:t>
                              </w:r>
                            </w:ins>
                            <w:ins w:id="90" w:author="QUNSHAN GU" w:date="2000-06-29T14:38:00Z">
                              <w:r>
                                <w:rPr/>
                                <w:t xml:space="preserve">  NRPA</w:t>
                              </w:r>
                            </w:ins>
                            <w:ins w:id="91" w:author="QUNSHAN GU" w:date="2000-06-29T14:36:00Z">
                              <w:r>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7.45pt;mso-position-vertical-relative:text;margin-left:0.8pt;mso-position-horizontal-relative:text">
                <v:textbox>
                  <w:txbxContent>
                    <w:p>
                      <w:pPr>
                        <w:pStyle w:val="Heading5"/>
                        <w:rPr/>
                      </w:pPr>
                      <w:ins w:id="92" w:author="QUNSHAN GU" w:date="2000-06-29T14:36:00Z">
                        <w:r>
                          <w:rPr/>
                          <w:t xml:space="preserve">PN   NLBI   </w:t>
                        </w:r>
                      </w:ins>
                      <w:ins w:id="93" w:author="QUNSHAN GU" w:date="2000-06-29T14:39:00Z">
                        <w:r>
                          <w:rPr/>
                          <w:t xml:space="preserve"> </w:t>
                        </w:r>
                      </w:ins>
                      <w:ins w:id="94" w:author="QUNSHAN GU" w:date="2000-06-30T09:46:00Z">
                        <w:r>
                          <w:rPr/>
                          <w:t xml:space="preserve">  </w:t>
                        </w:r>
                      </w:ins>
                      <w:ins w:id="95" w:author="QUNSHAN GU" w:date="2000-06-29T14:36:00Z">
                        <w:r>
                          <w:rPr/>
                          <w:t xml:space="preserve">NLB  </w:t>
                        </w:r>
                      </w:ins>
                      <w:ins w:id="96" w:author="QUNSHAN GU" w:date="2000-06-30T09:46:00Z">
                        <w:r>
                          <w:rPr/>
                          <w:t xml:space="preserve">  </w:t>
                        </w:r>
                      </w:ins>
                      <w:ins w:id="97" w:author="QUNSHAN GU" w:date="2000-06-29T14:36:00Z">
                        <w:r>
                          <w:rPr/>
                          <w:t xml:space="preserve"> PPCI </w:t>
                        </w:r>
                      </w:ins>
                      <w:ins w:id="98" w:author="QUNSHAN GU" w:date="2000-06-30T09:46:00Z">
                        <w:r>
                          <w:rPr/>
                          <w:t xml:space="preserve">  </w:t>
                        </w:r>
                      </w:ins>
                      <w:ins w:id="99" w:author="QUNSHAN GU" w:date="2000-06-29T14:36:00Z">
                        <w:r>
                          <w:rPr/>
                          <w:t xml:space="preserve">  </w:t>
                        </w:r>
                      </w:ins>
                      <w:ins w:id="100" w:author="QUNSHAN GU" w:date="2000-06-29T17:26:00Z">
                        <w:r>
                          <w:rPr/>
                          <w:t>D</w:t>
                        </w:r>
                      </w:ins>
                      <w:ins w:id="101" w:author="QUNSHAN GU" w:date="2000-06-29T14:36:00Z">
                        <w:r>
                          <w:rPr/>
                          <w:t>PN</w:t>
                        </w:r>
                      </w:ins>
                      <w:ins w:id="102" w:author="QUNSHAN GU" w:date="2000-06-29T14:38:00Z">
                        <w:r>
                          <w:rPr/>
                          <w:t xml:space="preserve">  </w:t>
                        </w:r>
                      </w:ins>
                      <w:ins w:id="103" w:author="QUNSHAN GU" w:date="2000-06-29T17:26:00Z">
                        <w:r>
                          <w:rPr/>
                          <w:t xml:space="preserve">  </w:t>
                        </w:r>
                      </w:ins>
                      <w:ins w:id="104" w:author="QUNSHAN GU" w:date="2000-06-29T14:38:00Z">
                        <w:r>
                          <w:rPr/>
                          <w:t xml:space="preserve">LPIN </w:t>
                        </w:r>
                      </w:ins>
                      <w:ins w:id="105" w:author="QUNSHAN GU" w:date="2000-06-30T09:46:00Z">
                        <w:r>
                          <w:rPr/>
                          <w:t xml:space="preserve"> </w:t>
                        </w:r>
                      </w:ins>
                      <w:ins w:id="106" w:author="QUNSHAN GU" w:date="2000-06-29T14:38:00Z">
                        <w:r>
                          <w:rPr/>
                          <w:t xml:space="preserve">  NRPA</w:t>
                        </w:r>
                      </w:ins>
                      <w:ins w:id="107" w:author="QUNSHAN GU" w:date="2000-06-29T14:36:00Z">
                        <w:r>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6240</wp:posOffset>
                </wp:positionH>
                <wp:positionV relativeFrom="paragraph">
                  <wp:posOffset>94615</wp:posOffset>
                </wp:positionV>
                <wp:extent cx="1289050" cy="283210"/>
                <wp:effectExtent l="0" t="0" r="0" b="0"/>
                <wp:wrapNone/>
                <wp:docPr id="13"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Heading5"/>
                              <w:rPr/>
                            </w:pPr>
                            <w:ins w:id="108" w:author="QUNSHAN GU" w:date="2000-06-29T14:43:00Z">
                              <w:r>
                                <w:rPr/>
                                <w:t xml:space="preserve">RMPNI </w:t>
                              </w:r>
                            </w:ins>
                            <w:ins w:id="109" w:author="QUNSHAN GU" w:date="2000-06-30T09:46:00Z">
                              <w:r>
                                <w:rPr/>
                                <w:t xml:space="preserve"> </w:t>
                              </w:r>
                            </w:ins>
                            <w:ins w:id="110" w:author="QUNSHAN GU" w:date="2000-06-29T14:43:00Z">
                              <w:r>
                                <w:rPr/>
                                <w:t xml:space="preserve"> </w:t>
                              </w:r>
                            </w:ins>
                            <w:ins w:id="111" w:author="QUNSHAN GU" w:date="2000-06-30T16:22:00Z">
                              <w:r>
                                <w:rPr/>
                                <w:t>A</w:t>
                              </w:r>
                            </w:ins>
                            <w:ins w:id="112" w:author="QUNSHAN GU" w:date="2000-06-29T14:43:00Z">
                              <w:r>
                                <w:rPr/>
                                <w:t xml:space="preserve">DPN </w:t>
                              </w:r>
                            </w:ins>
                            <w:ins w:id="113" w:author="QUNSHAN GU" w:date="2000-06-30T09:44:00Z">
                              <w:r>
                                <w:rPr/>
                                <w:t xml:space="preserve"> </w:t>
                              </w:r>
                            </w:ins>
                            <w:ins w:id="114" w:author="QUNSHAN GU" w:date="2000-06-30T13:58:00Z">
                              <w:r>
                                <w:rPr/>
                                <w:t>L</w:t>
                              </w:r>
                            </w:ins>
                            <w:ins w:id="115" w:author="QUNSHAN GU" w:date="2000-06-29T14:43:00Z">
                              <w:r>
                                <w:rPr/>
                                <w:t>PI</w:t>
                              </w:r>
                            </w:ins>
                            <w:ins w:id="116" w:author="QUNSHAN GU" w:date="2000-06-30T09:46:00Z">
                              <w:r>
                                <w:rPr/>
                                <w:t>R</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45pt;mso-position-vertical-relative:text;margin-left:231.2pt;mso-position-horizontal-relative:text">
                <v:textbox>
                  <w:txbxContent>
                    <w:p>
                      <w:pPr>
                        <w:pStyle w:val="Heading5"/>
                        <w:rPr/>
                      </w:pPr>
                      <w:ins w:id="117" w:author="QUNSHAN GU" w:date="2000-06-29T14:43:00Z">
                        <w:r>
                          <w:rPr/>
                          <w:t xml:space="preserve">RMPNI </w:t>
                        </w:r>
                      </w:ins>
                      <w:ins w:id="118" w:author="QUNSHAN GU" w:date="2000-06-30T09:46:00Z">
                        <w:r>
                          <w:rPr/>
                          <w:t xml:space="preserve"> </w:t>
                        </w:r>
                      </w:ins>
                      <w:ins w:id="119" w:author="QUNSHAN GU" w:date="2000-06-29T14:43:00Z">
                        <w:r>
                          <w:rPr/>
                          <w:t xml:space="preserve"> </w:t>
                        </w:r>
                      </w:ins>
                      <w:ins w:id="120" w:author="QUNSHAN GU" w:date="2000-06-30T16:22:00Z">
                        <w:r>
                          <w:rPr/>
                          <w:t>A</w:t>
                        </w:r>
                      </w:ins>
                      <w:ins w:id="121" w:author="QUNSHAN GU" w:date="2000-06-29T14:43:00Z">
                        <w:r>
                          <w:rPr/>
                          <w:t xml:space="preserve">DPN </w:t>
                        </w:r>
                      </w:ins>
                      <w:ins w:id="122" w:author="QUNSHAN GU" w:date="2000-06-30T09:44:00Z">
                        <w:r>
                          <w:rPr/>
                          <w:t xml:space="preserve"> </w:t>
                        </w:r>
                      </w:ins>
                      <w:ins w:id="123" w:author="QUNSHAN GU" w:date="2000-06-30T13:58:00Z">
                        <w:r>
                          <w:rPr/>
                          <w:t>L</w:t>
                        </w:r>
                      </w:ins>
                      <w:ins w:id="124" w:author="QUNSHAN GU" w:date="2000-06-29T14:43:00Z">
                        <w:r>
                          <w:rPr/>
                          <w:t>PI</w:t>
                        </w:r>
                      </w:ins>
                      <w:ins w:id="125" w:author="QUNSHAN GU" w:date="2000-06-30T09:46:00Z">
                        <w:r>
                          <w:rPr/>
                          <w:t>R</w:t>
                        </w:r>
                      </w:ins>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99280</wp:posOffset>
                </wp:positionH>
                <wp:positionV relativeFrom="paragraph">
                  <wp:posOffset>94615</wp:posOffset>
                </wp:positionV>
                <wp:extent cx="1380490" cy="283210"/>
                <wp:effectExtent l="0" t="0" r="0" b="0"/>
                <wp:wrapNone/>
                <wp:docPr id="14" name="Frame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5"/>
                              <w:rPr/>
                            </w:pPr>
                            <w:ins w:id="126" w:author="QUNSHAN GU" w:date="2000-06-29T14:44:00Z">
                              <w:r>
                                <w:rPr/>
                                <w:t xml:space="preserve">RPB   RPI   RPN  </w:t>
                              </w:r>
                            </w:ins>
                            <w:ins w:id="127" w:author="QUNSHAN GU" w:date="2000-06-30T09:47:00Z">
                              <w:r>
                                <w:rPr/>
                                <w:t xml:space="preserve">  </w:t>
                              </w:r>
                            </w:ins>
                            <w:ins w:id="128" w:author="QUNSHAN GU" w:date="2000-06-29T14:45:00Z">
                              <w:r>
                                <w:rPr/>
                                <w:t xml:space="preserve"> API</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7.45pt;mso-position-vertical-relative:text;margin-left:346.4pt;mso-position-horizontal-relative:text">
                <v:textbox>
                  <w:txbxContent>
                    <w:p>
                      <w:pPr>
                        <w:pStyle w:val="Heading5"/>
                        <w:rPr/>
                      </w:pPr>
                      <w:ins w:id="129" w:author="QUNSHAN GU" w:date="2000-06-29T14:44:00Z">
                        <w:r>
                          <w:rPr/>
                          <w:t xml:space="preserve">RPB   RPI   RPN  </w:t>
                        </w:r>
                      </w:ins>
                      <w:ins w:id="130" w:author="QUNSHAN GU" w:date="2000-06-30T09:47:00Z">
                        <w:r>
                          <w:rPr/>
                          <w:t xml:space="preserve">  </w:t>
                        </w:r>
                      </w:ins>
                      <w:ins w:id="131" w:author="QUNSHAN GU" w:date="2000-06-29T14:45:00Z">
                        <w:r>
                          <w:rPr/>
                          <w:t xml:space="preserve"> API</w:t>
                        </w:r>
                      </w:ins>
                    </w:p>
                  </w:txbxContent>
                </v:textbox>
                <w10:wrap type="none"/>
              </v:rect>
            </w:pict>
          </mc:Fallback>
        </mc:AlternateContent>
      </w:r>
    </w:p>
    <w:p>
      <w:pPr>
        <w:pStyle w:val="BodyText3"/>
        <w:rPr>
          <w:lang w:val="en-US"/>
          <w:ins w:id="133" w:author="QUNSHAN GU" w:date="2000-06-29T17:23:00Z"/>
        </w:rPr>
      </w:pPr>
      <w:ins w:id="132" w:author="QUNSHAN GU" w:date="2000-06-29T17:23:00Z">
        <w:r>
          <w:rPr>
            <w:lang w:val="en-US"/>
          </w:rPr>
          <mc:AlternateContent>
            <mc:Choice Requires="wps">
              <w:drawing>
                <wp:anchor behindDoc="0" distT="0" distB="0" distL="114935" distR="114935" simplePos="0" locked="0" layoutInCell="0" allowOverlap="1" relativeHeight="22">
                  <wp:simplePos x="0" y="0"/>
                  <wp:positionH relativeFrom="column">
                    <wp:posOffset>2757805</wp:posOffset>
                  </wp:positionH>
                  <wp:positionV relativeFrom="paragraph">
                    <wp:posOffset>44450</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3.5pt" to="231.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0845</wp:posOffset>
                  </wp:positionH>
                  <wp:positionV relativeFrom="paragraph">
                    <wp:posOffset>4445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3.5pt" to="346.7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12285</wp:posOffset>
                  </wp:positionH>
                  <wp:positionV relativeFrom="paragraph">
                    <wp:posOffset>4445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3.5pt" to="339.5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49245</wp:posOffset>
                  </wp:positionH>
                  <wp:positionV relativeFrom="paragraph">
                    <wp:posOffset>44450</wp:posOffset>
                  </wp:positionV>
                  <wp:extent cx="0" cy="365760"/>
                  <wp:effectExtent l="38100" t="0" r="38100" b="0"/>
                  <wp:wrapNone/>
                  <wp:docPr id="1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3.5pt" to="224.35pt,32.25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BodyText3"/>
        <w:rPr>
          <w:lang w:val="en-US"/>
          <w:ins w:id="135" w:author="QUNSHAN GU" w:date="2000-06-29T17:23:00Z"/>
        </w:rPr>
      </w:pPr>
      <w:ins w:id="134" w:author="QUNSHAN GU" w:date="2000-06-29T17:23:00Z">
        <w:r>
          <w:rPr>
            <w:lang w:val="en-US"/>
          </w:rPr>
          <mc:AlternateContent>
            <mc:Choice Requires="wps">
              <w:drawing>
                <wp:anchor behindDoc="0" distT="0" distB="0" distL="114935" distR="114935" simplePos="0" locked="0" layoutInCell="0" allowOverlap="1" relativeHeight="28">
                  <wp:simplePos x="0" y="0"/>
                  <wp:positionH relativeFrom="column">
                    <wp:posOffset>5592445</wp:posOffset>
                  </wp:positionH>
                  <wp:positionV relativeFrom="paragraph">
                    <wp:posOffset>8128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6.4pt" to="440.35pt,35.15pt" stroked="t" o:allowincell="f" style="position:absolute">
                  <v:stroke color="black" weight="9360" joinstyle="miter" endcap="flat"/>
                  <v:fill o:detectmouseclick="t" on="false"/>
                  <w10:wrap type="none"/>
                </v:line>
              </w:pict>
            </mc:Fallback>
          </mc:AlternateContent>
        </w:r>
      </w:ins>
    </w:p>
    <w:p>
      <w:pPr>
        <w:pStyle w:val="BodyText3"/>
        <w:rPr>
          <w:lang w:val="en-US"/>
          <w:ins w:id="137" w:author="QUNSHAN GU" w:date="2000-06-29T17:23:00Z"/>
        </w:rPr>
      </w:pPr>
      <w:ins w:id="136" w:author="QUNSHAN GU" w:date="2000-06-29T17:23:00Z">
        <w:r>
          <w:rPr>
            <w:lang w:val="en-US"/>
          </w:rPr>
          <mc:AlternateContent>
            <mc:Choice Requires="wps">
              <w:drawing>
                <wp:anchor behindDoc="0" distT="0" distB="0" distL="114935" distR="114935" simplePos="0" locked="0" layoutInCell="0" allowOverlap="1" relativeHeight="25">
                  <wp:simplePos x="0" y="0"/>
                  <wp:positionH relativeFrom="column">
                    <wp:posOffset>2849245</wp:posOffset>
                  </wp:positionH>
                  <wp:positionV relativeFrom="paragraph">
                    <wp:posOffset>118110</wp:posOffset>
                  </wp:positionV>
                  <wp:extent cx="1463040" cy="0"/>
                  <wp:effectExtent l="0" t="5080" r="0" b="5080"/>
                  <wp:wrapNone/>
                  <wp:docPr id="20"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9.3pt" to="339.5pt,9.3pt" stroked="t" o:allowincell="f" style="position:absolute;flip:x">
                  <v:stroke color="black" weight="9360" joinstyle="miter" endcap="flat"/>
                  <v:fill o:detectmouseclick="t" on="false"/>
                  <w10:wrap type="none"/>
                </v:line>
              </w:pict>
            </mc:Fallback>
          </mc:AlternateContent>
        </w:r>
      </w:ins>
    </w:p>
    <w:p>
      <w:pPr>
        <w:pStyle w:val="BodyText3"/>
        <w:rPr>
          <w:ins w:id="139" w:author="QUNSHAN GU" w:date="2000-06-29T17:23:00Z"/>
        </w:rPr>
      </w:pPr>
      <w:ins w:id="138" w:author="QUNSHAN GU" w:date="2000-06-29T17:23:00Z">
        <w:r>
          <w:rPr/>
        </w:r>
      </w:ins>
    </w:p>
    <w:p>
      <w:pPr>
        <w:pStyle w:val="BodyText3"/>
        <w:rPr>
          <w:lang w:val="en-US"/>
          <w:ins w:id="141" w:author="QUNSHAN GU" w:date="2000-06-29T17:23:00Z"/>
        </w:rPr>
      </w:pPr>
      <w:ins w:id="140" w:author="QUNSHAN GU" w:date="2000-06-29T17:23:00Z">
        <w:r>
          <w:rPr>
            <w:lang w:val="en-US"/>
          </w:rPr>
          <mc:AlternateContent>
            <mc:Choice Requires="wps">
              <w:drawing>
                <wp:anchor behindDoc="0" distT="0" distB="0" distL="114935" distR="114935" simplePos="0" locked="0" layoutInCell="0" allowOverlap="1" relativeHeight="29">
                  <wp:simplePos x="0" y="0"/>
                  <wp:positionH relativeFrom="column">
                    <wp:posOffset>197485</wp:posOffset>
                  </wp:positionH>
                  <wp:positionV relativeFrom="paragraph">
                    <wp:posOffset>8890</wp:posOffset>
                  </wp:positionV>
                  <wp:extent cx="5394960" cy="0"/>
                  <wp:effectExtent l="0" t="5080" r="0" b="5080"/>
                  <wp:wrapNone/>
                  <wp:docPr id="21"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7pt" to="440.3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7485</wp:posOffset>
                  </wp:positionH>
                  <wp:positionV relativeFrom="paragraph">
                    <wp:posOffset>8890</wp:posOffset>
                  </wp:positionV>
                  <wp:extent cx="0" cy="274320"/>
                  <wp:effectExtent l="38735"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0.7pt" to="15.5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06445</wp:posOffset>
                  </wp:positionH>
                  <wp:positionV relativeFrom="paragraph">
                    <wp:posOffset>374650</wp:posOffset>
                  </wp:positionV>
                  <wp:extent cx="274320" cy="0"/>
                  <wp:effectExtent l="0"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29.5pt" to="281.9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1805</wp:posOffset>
                  </wp:positionH>
                  <wp:positionV relativeFrom="paragraph">
                    <wp:posOffset>28321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2.3pt" to="37.1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7565</wp:posOffset>
                  </wp:positionH>
                  <wp:positionV relativeFrom="paragraph">
                    <wp:posOffset>28321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2.3pt" to="65.9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94765</wp:posOffset>
                  </wp:positionH>
                  <wp:positionV relativeFrom="paragraph">
                    <wp:posOffset>28321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2.3pt" to="101.9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1965</wp:posOffset>
                  </wp:positionH>
                  <wp:positionV relativeFrom="paragraph">
                    <wp:posOffset>28321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2.3pt" to="137.9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17725</wp:posOffset>
                  </wp:positionH>
                  <wp:positionV relativeFrom="paragraph">
                    <wp:posOffset>28321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2.3pt" to="166.7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83485</wp:posOffset>
                  </wp:positionH>
                  <wp:positionV relativeFrom="paragraph">
                    <wp:posOffset>28321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22.3pt" to="195.5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49245</wp:posOffset>
                  </wp:positionH>
                  <wp:positionV relativeFrom="paragraph">
                    <wp:posOffset>28321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2.3pt" to="224.35pt,43.85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278765</wp:posOffset>
                </wp:positionV>
                <wp:extent cx="3300730" cy="283210"/>
                <wp:effectExtent l="0" t="0" r="0" b="0"/>
                <wp:wrapNone/>
                <wp:docPr id="31" name="Frame4"/>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Heading5"/>
                              <w:rPr/>
                            </w:pPr>
                            <w:ins w:id="142" w:author="QUNSHAN GU" w:date="2000-06-29T14:50:00Z">
                              <w:r>
                                <w:rPr/>
                                <w:t xml:space="preserve">SPRII </w:t>
                              </w:r>
                            </w:ins>
                            <w:ins w:id="143" w:author="QUNSHAN GU" w:date="2000-06-30T09:47:00Z">
                              <w:r>
                                <w:rPr/>
                                <w:t xml:space="preserve"> </w:t>
                              </w:r>
                            </w:ins>
                            <w:ins w:id="144" w:author="QUNSHAN GU" w:date="2000-06-29T14:50:00Z">
                              <w:r>
                                <w:rPr/>
                                <w:t xml:space="preserve">  SPDI    HSPD   </w:t>
                              </w:r>
                            </w:ins>
                            <w:ins w:id="145" w:author="QUNSHAN GU" w:date="2000-06-30T09:47:00Z">
                              <w:r>
                                <w:rPr/>
                                <w:t xml:space="preserve">   </w:t>
                              </w:r>
                            </w:ins>
                            <w:ins w:id="146" w:author="QUNSHAN GU" w:date="2000-06-29T14:50:00Z">
                              <w:r>
                                <w:rPr/>
                                <w:t xml:space="preserve">VSPD   </w:t>
                              </w:r>
                            </w:ins>
                            <w:ins w:id="147" w:author="QUNSHAN GU" w:date="2000-06-30T09:47:00Z">
                              <w:r>
                                <w:rPr/>
                                <w:t xml:space="preserve">  </w:t>
                              </w:r>
                            </w:ins>
                            <w:ins w:id="148" w:author="QUNSHAN GU" w:date="2000-06-29T14:53:00Z">
                              <w:r>
                                <w:rPr/>
                                <w:t xml:space="preserve"> </w:t>
                              </w:r>
                            </w:ins>
                            <w:ins w:id="149" w:author="QUNSHAN GU" w:date="2000-06-29T14:50:00Z">
                              <w:r>
                                <w:rPr/>
                                <w:t xml:space="preserve">SPRI </w:t>
                              </w:r>
                            </w:ins>
                            <w:ins w:id="150" w:author="QUNSHAN GU" w:date="2000-06-30T09:47:00Z">
                              <w:r>
                                <w:rPr/>
                                <w:t xml:space="preserve"> </w:t>
                              </w:r>
                            </w:ins>
                            <w:ins w:id="151" w:author="QUNSHAN GU" w:date="2000-06-29T14:50:00Z">
                              <w:r>
                                <w:rPr/>
                                <w:t xml:space="preserve">   NPR </w:t>
                              </w:r>
                            </w:ins>
                            <w:ins w:id="152" w:author="QUNSHAN GU" w:date="2000-06-30T09:47:00Z">
                              <w:r>
                                <w:rPr/>
                                <w:t xml:space="preserve"> </w:t>
                              </w:r>
                            </w:ins>
                            <w:ins w:id="153" w:author="QUNSHAN GU" w:date="2000-06-29T14:50:00Z">
                              <w:r>
                                <w:rPr/>
                                <w:t xml:space="preserve">   IPR  </w:t>
                              </w:r>
                            </w:ins>
                            <w:ins w:id="154" w:author="QUNSHAN GU" w:date="2000-06-30T09:47:00Z">
                              <w:r>
                                <w:rPr/>
                                <w:t xml:space="preserve">  </w:t>
                              </w:r>
                            </w:ins>
                            <w:ins w:id="155" w:author="QUNSHAN GU" w:date="2000-06-29T14:50:00Z">
                              <w:r>
                                <w:rPr/>
                                <w:t xml:space="preserve"> </w:t>
                              </w:r>
                            </w:ins>
                            <w:ins w:id="156" w:author="QUNSHAN GU" w:date="2000-06-29T14:53:00Z">
                              <w:r>
                                <w:rPr/>
                                <w:t xml:space="preserve"> </w:t>
                              </w:r>
                            </w:ins>
                            <w:ins w:id="157" w:author="QUNSHAN GU" w:date="2000-06-29T14:51:00Z">
                              <w:r>
                                <w:rPr/>
                                <w:t>SPRB</w:t>
                              </w:r>
                            </w:ins>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21.95pt;mso-position-vertical-relative:text;margin-left:0.8pt;mso-position-horizontal-relative:text">
                <v:textbox>
                  <w:txbxContent>
                    <w:p>
                      <w:pPr>
                        <w:pStyle w:val="Heading5"/>
                        <w:rPr/>
                      </w:pPr>
                      <w:ins w:id="158" w:author="QUNSHAN GU" w:date="2000-06-29T14:50:00Z">
                        <w:r>
                          <w:rPr/>
                          <w:t xml:space="preserve">SPRII </w:t>
                        </w:r>
                      </w:ins>
                      <w:ins w:id="159" w:author="QUNSHAN GU" w:date="2000-06-30T09:47:00Z">
                        <w:r>
                          <w:rPr/>
                          <w:t xml:space="preserve"> </w:t>
                        </w:r>
                      </w:ins>
                      <w:ins w:id="160" w:author="QUNSHAN GU" w:date="2000-06-29T14:50:00Z">
                        <w:r>
                          <w:rPr/>
                          <w:t xml:space="preserve">  SPDI    HSPD   </w:t>
                        </w:r>
                      </w:ins>
                      <w:ins w:id="161" w:author="QUNSHAN GU" w:date="2000-06-30T09:47:00Z">
                        <w:r>
                          <w:rPr/>
                          <w:t xml:space="preserve">   </w:t>
                        </w:r>
                      </w:ins>
                      <w:ins w:id="162" w:author="QUNSHAN GU" w:date="2000-06-29T14:50:00Z">
                        <w:r>
                          <w:rPr/>
                          <w:t xml:space="preserve">VSPD   </w:t>
                        </w:r>
                      </w:ins>
                      <w:ins w:id="163" w:author="QUNSHAN GU" w:date="2000-06-30T09:47:00Z">
                        <w:r>
                          <w:rPr/>
                          <w:t xml:space="preserve">  </w:t>
                        </w:r>
                      </w:ins>
                      <w:ins w:id="164" w:author="QUNSHAN GU" w:date="2000-06-29T14:53:00Z">
                        <w:r>
                          <w:rPr/>
                          <w:t xml:space="preserve"> </w:t>
                        </w:r>
                      </w:ins>
                      <w:ins w:id="165" w:author="QUNSHAN GU" w:date="2000-06-29T14:50:00Z">
                        <w:r>
                          <w:rPr/>
                          <w:t xml:space="preserve">SPRI </w:t>
                        </w:r>
                      </w:ins>
                      <w:ins w:id="166" w:author="QUNSHAN GU" w:date="2000-06-30T09:47:00Z">
                        <w:r>
                          <w:rPr/>
                          <w:t xml:space="preserve"> </w:t>
                        </w:r>
                      </w:ins>
                      <w:ins w:id="167" w:author="QUNSHAN GU" w:date="2000-06-29T14:50:00Z">
                        <w:r>
                          <w:rPr/>
                          <w:t xml:space="preserve">   NPR </w:t>
                        </w:r>
                      </w:ins>
                      <w:ins w:id="168" w:author="QUNSHAN GU" w:date="2000-06-30T09:47:00Z">
                        <w:r>
                          <w:rPr/>
                          <w:t xml:space="preserve"> </w:t>
                        </w:r>
                      </w:ins>
                      <w:ins w:id="169" w:author="QUNSHAN GU" w:date="2000-06-29T14:50:00Z">
                        <w:r>
                          <w:rPr/>
                          <w:t xml:space="preserve">   IPR  </w:t>
                        </w:r>
                      </w:ins>
                      <w:ins w:id="170" w:author="QUNSHAN GU" w:date="2000-06-30T09:47:00Z">
                        <w:r>
                          <w:rPr/>
                          <w:t xml:space="preserve">  </w:t>
                        </w:r>
                      </w:ins>
                      <w:ins w:id="171" w:author="QUNSHAN GU" w:date="2000-06-29T14:50:00Z">
                        <w:r>
                          <w:rPr/>
                          <w:t xml:space="preserve"> </w:t>
                        </w:r>
                      </w:ins>
                      <w:ins w:id="172" w:author="QUNSHAN GU" w:date="2000-06-29T14:53:00Z">
                        <w:r>
                          <w:rPr/>
                          <w:t xml:space="preserve"> </w:t>
                        </w:r>
                      </w:ins>
                      <w:ins w:id="173" w:author="QUNSHAN GU" w:date="2000-06-29T14:51:00Z">
                        <w:r>
                          <w:rPr/>
                          <w:t>SPRB</w:t>
                        </w:r>
                      </w:ins>
                    </w:p>
                  </w:txbxContent>
                </v:textbox>
                <w10:wrap type="none"/>
              </v:rect>
            </w:pict>
          </mc:Fallback>
        </mc:AlternateContent>
      </w:r>
    </w:p>
    <w:p>
      <w:pPr>
        <w:pStyle w:val="BodyText3"/>
        <w:rPr/>
      </w:pPr>
      <w:r>
        <w:rPr/>
      </w:r>
    </w:p>
    <w:p>
      <w:pPr>
        <w:pStyle w:val="BodyText3"/>
        <w:rPr/>
      </w:pPr>
      <w:r>
        <w:rPr/>
      </w:r>
    </w:p>
    <w:p>
      <w:pPr>
        <w:pStyle w:val="Normal"/>
        <w:rPr>
          <w:lang w:val="en-US"/>
        </w:rPr>
      </w:pPr>
      <w:del w:id="174" w:author="QUNSHAN GU" w:date="2000-06-29T17:23:00Z">
        <w:bookmarkStart w:id="22" w:name="_1023352220"/>
        <w:bookmarkStart w:id="23" w:name="_1023352216"/>
        <w:bookmarkStart w:id="24" w:name="_1023352085"/>
        <w:bookmarkStart w:id="25" w:name="_1023351525"/>
        <w:bookmarkStart w:id="26" w:name="_1020594248"/>
        <w:bookmarkStart w:id="27" w:name="_1020520692"/>
        <w:bookmarkStart w:id="28" w:name="_1020520662"/>
        <w:bookmarkEnd w:id="22"/>
        <w:bookmarkEnd w:id="23"/>
        <w:bookmarkEnd w:id="24"/>
        <w:bookmarkEnd w:id="25"/>
        <w:bookmarkEnd w:id="26"/>
        <w:bookmarkEnd w:id="27"/>
        <w:bookmarkEnd w:id="28"/>
        <w:r>
          <w:rPr>
            <w:rFonts w:cs="TIMES" w:ascii="TIMES" w:hAnsi="TIMES"/>
            <w:lang w:val="en-US"/>
          </w:rPr>
          <w:object w:dxaOrig="8647"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9pt;height:89.65pt" filled="f" o:ole="">
              <v:imagedata r:id="rId11" o:title=""/>
            </v:shape>
            <o:OLEObject Type="Embed" ProgID="" ShapeID="ole_rId10" DrawAspect="Content" ObjectID="_1396763347" r:id="rId10"/>
          </w:object>
        </w:r>
      </w:del>
    </w:p>
    <w:p>
      <w:pPr>
        <w:pStyle w:val="Figure"/>
        <w:spacing w:before="360" w:after="113"/>
        <w:rPr>
          <w:rFonts w:ascii="TIMES" w:hAnsi="TIMES" w:cs="TIMES"/>
        </w:rPr>
      </w:pPr>
      <w:r>
        <w:rPr>
          <w:rFonts w:cs="TIMES" w:ascii="TIMES" w:hAnsi="TIMES"/>
        </w:rPr>
        <w:t>FIGURE U.5/H.263</w:t>
      </w:r>
    </w:p>
    <w:p>
      <w:pPr>
        <w:pStyle w:val="Normal"/>
        <w:jc w:val="center"/>
        <w:rPr>
          <w:b/>
          <w:b/>
          <w:lang w:val="en-US"/>
        </w:rPr>
      </w:pPr>
      <w:r>
        <w:rPr>
          <w:b/>
          <w:lang w:val="en-US"/>
        </w:rPr>
        <w:t>Structure of the ERPS layer.</w:t>
      </w:r>
    </w:p>
    <w:p>
      <w:pPr>
        <w:pStyle w:val="PlainText"/>
        <w:jc w:val="both"/>
        <w:rPr>
          <w:b w:val="false"/>
          <w:b w:val="false"/>
          <w:sz w:val="24"/>
          <w:lang w:val="en-US"/>
        </w:rPr>
      </w:pPr>
      <w:r>
        <w:rPr>
          <w:b w:val="false"/>
          <w:sz w:val="24"/>
          <w:lang w:val="en-US"/>
        </w:rPr>
      </w:r>
    </w:p>
    <w:p>
      <w:pPr>
        <w:pStyle w:val="PlainText"/>
        <w:jc w:val="both"/>
        <w:rPr>
          <w:sz w:val="24"/>
        </w:rPr>
      </w:pPr>
      <w:r>
        <w:rPr>
          <w:sz w:val="24"/>
        </w:rPr>
      </w:r>
    </w:p>
    <w:p>
      <w:pPr>
        <w:pStyle w:val="BodyText3"/>
        <w:rPr/>
      </w:pPr>
      <w:r>
        <w:rPr/>
        <w:t xml:space="preserve">Variable length codes for the </w:t>
      </w:r>
      <w:del w:id="175" w:author="QUNSHAN GU" w:date="2000-06-29T17:25:00Z">
        <w:r>
          <w:rPr/>
          <w:delText>PNI</w:delText>
        </w:r>
      </w:del>
      <w:ins w:id="176" w:author="QUNSHAN GU" w:date="2000-06-29T17:25:00Z">
        <w:r>
          <w:rPr/>
          <w:t xml:space="preserve"> NLB, DPN, LPIN</w:t>
        </w:r>
      </w:ins>
      <w:r>
        <w:rPr/>
        <w:t xml:space="preserve">, </w:t>
      </w:r>
      <w:del w:id="177" w:author="QUNSHAN GU" w:date="2000-06-29T17:26:00Z">
        <w:r>
          <w:rPr/>
          <w:delText>NRPA</w:delText>
        </w:r>
      </w:del>
      <w:r>
        <w:rPr/>
        <w:t xml:space="preserve">, </w:t>
      </w:r>
      <w:ins w:id="178" w:author="QUNSHAN GU" w:date="2000-06-30T16:22:00Z">
        <w:r>
          <w:rPr/>
          <w:t>A</w:t>
        </w:r>
      </w:ins>
      <w:ins w:id="179" w:author="QUNSHAN GU" w:date="2000-06-29T17:27:00Z">
        <w:r>
          <w:rPr/>
          <w:t xml:space="preserve">DPN, </w:t>
        </w:r>
      </w:ins>
      <w:ins w:id="180" w:author="QUNSHAN GU" w:date="2000-06-30T13:58:00Z">
        <w:r>
          <w:rPr/>
          <w:t>L</w:t>
        </w:r>
      </w:ins>
      <w:ins w:id="181" w:author="QUNSHAN GU" w:date="2000-06-29T17:27:00Z">
        <w:r>
          <w:rPr/>
          <w:t>PI</w:t>
        </w:r>
      </w:ins>
      <w:ins w:id="182" w:author="QUNSHAN GU" w:date="2000-06-30T09:41:00Z">
        <w:r>
          <w:rPr/>
          <w:t>R</w:t>
        </w:r>
      </w:ins>
      <w:ins w:id="183" w:author="QUNSHAN GU" w:date="2000-06-29T17:28:00Z">
        <w:r>
          <w:rPr/>
          <w:t xml:space="preserve">, </w:t>
        </w:r>
      </w:ins>
      <w:r>
        <w:rPr/>
        <w:t>RPN,</w:t>
      </w:r>
      <w:del w:id="184" w:author="QUNSHAN GU" w:date="2000-06-29T17:30:00Z">
        <w:r>
          <w:rPr/>
          <w:delText xml:space="preserve"> NPR</w:delText>
        </w:r>
      </w:del>
      <w:r>
        <w:rPr/>
        <w:t>, IPR, PR, PR</w:t>
      </w:r>
      <w:r>
        <w:rPr>
          <w:vertAlign w:val="subscript"/>
        </w:rPr>
        <w:t>0</w:t>
      </w:r>
      <w:r>
        <w:rPr/>
        <w:t>, PR</w:t>
      </w:r>
      <w:r>
        <w:rPr>
          <w:vertAlign w:val="subscript"/>
        </w:rPr>
        <w:t>2</w:t>
      </w:r>
      <w:r>
        <w:rPr/>
        <w:t>, PR</w:t>
      </w:r>
      <w:r>
        <w:rPr>
          <w:vertAlign w:val="subscript"/>
        </w:rPr>
        <w:t>3</w:t>
      </w:r>
      <w:r>
        <w:rPr/>
        <w:t>, and PR</w:t>
      </w:r>
      <w:r>
        <w:rPr>
          <w:vertAlign w:val="subscript"/>
        </w:rPr>
        <w:t>4</w:t>
      </w:r>
      <w:r>
        <w:rPr/>
        <w:t xml:space="preserve"> fields are given in Table U.1.</w:t>
      </w:r>
    </w:p>
    <w:p>
      <w:pPr>
        <w:pStyle w:val="BodyText3"/>
        <w:rPr/>
      </w:pPr>
      <w:r>
        <w:rPr/>
      </w:r>
    </w:p>
    <w:p>
      <w:pPr>
        <w:pStyle w:val="PlainText"/>
        <w:rPr/>
      </w:pPr>
      <w:r>
        <w:rPr/>
        <w:t>Table U.1/H.263</w:t>
      </w:r>
    </w:p>
    <w:p>
      <w:pPr>
        <w:pStyle w:val="PlainText"/>
        <w:rPr/>
      </w:pPr>
      <w:r>
        <w:rPr/>
        <w:t xml:space="preserve">Variable length codes for </w:t>
      </w:r>
      <w:del w:id="185" w:author="QUNSHAN GU" w:date="2000-06-29T17:31:00Z">
        <w:r>
          <w:rPr/>
          <w:delText>PNI</w:delText>
        </w:r>
      </w:del>
      <w:ins w:id="186" w:author="QUNSHAN GU" w:date="2000-06-29T17:31:00Z">
        <w:r>
          <w:rPr/>
          <w:t xml:space="preserve"> NLB</w:t>
        </w:r>
      </w:ins>
      <w:r>
        <w:rPr/>
        <w:t xml:space="preserve">, DPN, </w:t>
      </w:r>
      <w:ins w:id="187" w:author="QUNSHAN GU" w:date="2000-06-29T17:31:00Z">
        <w:r>
          <w:rPr/>
          <w:t xml:space="preserve">LPIN, </w:t>
        </w:r>
      </w:ins>
      <w:ins w:id="188" w:author="QUNSHAN GU" w:date="2000-06-30T16:22:00Z">
        <w:r>
          <w:rPr/>
          <w:t>A</w:t>
        </w:r>
      </w:ins>
      <w:ins w:id="189" w:author="QUNSHAN GU" w:date="2000-06-29T17:31:00Z">
        <w:r>
          <w:rPr/>
          <w:t xml:space="preserve">DPN, </w:t>
        </w:r>
      </w:ins>
      <w:ins w:id="190" w:author="QUNSHAN GU" w:date="2000-06-30T13:58:00Z">
        <w:r>
          <w:rPr/>
          <w:t>L</w:t>
        </w:r>
      </w:ins>
      <w:ins w:id="191" w:author="QUNSHAN GU" w:date="2000-06-29T17:31:00Z">
        <w:r>
          <w:rPr/>
          <w:t>PI</w:t>
        </w:r>
      </w:ins>
      <w:ins w:id="192" w:author="QUNSHAN GU" w:date="2000-06-30T09:41:00Z">
        <w:r>
          <w:rPr/>
          <w:t>R</w:t>
        </w:r>
      </w:ins>
      <w:ins w:id="193" w:author="QUNSHAN GU" w:date="2000-06-29T17:31:00Z">
        <w:r>
          <w:rPr/>
          <w:t xml:space="preserve">, </w:t>
        </w:r>
      </w:ins>
      <w:r>
        <w:rPr/>
        <w:t xml:space="preserve">RPN, </w:t>
      </w:r>
      <w:del w:id="194" w:author="QUNSHAN GU" w:date="2000-06-29T17:31:00Z">
        <w:r>
          <w:rPr/>
          <w:delText>NPR</w:delText>
        </w:r>
      </w:del>
      <w:r>
        <w:rPr/>
        <w:t xml:space="preserve">, </w:t>
      </w:r>
      <w:ins w:id="195" w:author="QUNSHAN GU" w:date="2000-06-30T16:40:00Z">
        <w:r>
          <w:rPr/>
          <w:t xml:space="preserve">IPR, </w:t>
        </w:r>
      </w:ins>
      <w:r>
        <w:rPr/>
        <w:t>PR, PR</w:t>
      </w:r>
      <w:r>
        <w:rPr>
          <w:vertAlign w:val="subscript"/>
        </w:rPr>
        <w:t>0</w:t>
      </w:r>
      <w:r>
        <w:rPr/>
        <w:t>, PR</w:t>
      </w:r>
      <w:r>
        <w:rPr>
          <w:vertAlign w:val="subscript"/>
        </w:rPr>
        <w:t>2</w:t>
      </w:r>
      <w:r>
        <w:rPr/>
        <w:t>, PR</w:t>
      </w:r>
      <w:r>
        <w:rPr>
          <w:vertAlign w:val="subscript"/>
        </w:rPr>
        <w:t>3</w:t>
      </w:r>
      <w:r>
        <w:rPr/>
        <w:t>, and PR</w:t>
      </w:r>
      <w:r>
        <w:rPr>
          <w:vertAlign w:val="subscript"/>
        </w:rPr>
        <w:t>4</w:t>
      </w:r>
      <w:r>
        <w:rPr/>
        <w:t>.</w:t>
      </w:r>
    </w:p>
    <w:p>
      <w:pPr>
        <w:pStyle w:val="PlainText"/>
        <w:rPr>
          <w:sz w:val="24"/>
        </w:rPr>
      </w:pPr>
      <w:r>
        <w:rPr>
          <w:sz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lang w:val="en-US"/>
              </w:rPr>
            </w:pPr>
            <w:r>
              <w:rPr>
                <w:lang w:val="en-US"/>
              </w:rPr>
              <w:t xml:space="preserve">Absolute position </w:t>
            </w:r>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lang w:val="en-US"/>
              </w:rPr>
            </w:pPr>
            <w:r>
              <w:rPr>
                <w:lang w:val="en-US"/>
              </w:rPr>
              <w:t xml:space="preserve">Number </w:t>
            </w:r>
          </w:p>
          <w:p>
            <w:pPr>
              <w:pStyle w:val="Normal"/>
              <w:keepNext w:val="true"/>
              <w:jc w:val="center"/>
              <w:rPr>
                <w:lang w:val="en-US"/>
              </w:rPr>
            </w:pPr>
            <w:r>
              <w:rPr>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lang w:val="en-US"/>
              </w:rPr>
            </w:pPr>
            <w:r>
              <w:rPr>
                <w:lang w:val="en-US"/>
              </w:rPr>
              <w:t>Codes</w:t>
            </w:r>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lang w:val="en-US"/>
              </w:rPr>
            </w:pPr>
            <w:r>
              <w:rPr>
                <w:lang w:val="en-US"/>
              </w:rPr>
              <w:t>0</w:t>
            </w:r>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w:t>
            </w:r>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lang w:val="en-US"/>
              </w:rPr>
            </w:pPr>
            <w:r>
              <w:rPr>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0</w:t>
            </w:r>
            <w:r>
              <w:rPr>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1</w:t>
            </w:r>
            <w:r>
              <w:rPr>
                <w:lang w:val="en-US"/>
              </w:rPr>
              <w:t>x</w:t>
            </w:r>
            <w:r>
              <w:rPr>
                <w:position w:val="-4"/>
                <w:sz w:val="16"/>
                <w:lang w:val="en-US"/>
              </w:rPr>
              <w:t>0</w:t>
            </w:r>
            <w:r>
              <w:rPr>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lang w:val="en-US"/>
              </w:rPr>
              <w:t>"x</w:t>
            </w:r>
            <w:r>
              <w:rPr>
                <w:position w:val="-4"/>
                <w:sz w:val="16"/>
                <w:lang w:val="en-US"/>
              </w:rPr>
              <w:t>10</w:t>
            </w: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lang w:val="en-US"/>
              </w:rPr>
            </w:pPr>
            <w:r>
              <w:rPr>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lang w:val="en-US"/>
              </w:rPr>
              <w:t>0x</w:t>
            </w:r>
            <w:r>
              <w:rPr>
                <w:position w:val="-4"/>
                <w:sz w:val="16"/>
                <w:lang w:val="en-US"/>
              </w:rPr>
              <w:t>10</w:t>
            </w:r>
            <w:r>
              <w:rPr>
                <w:lang w:val="en-US"/>
              </w:rPr>
              <w:t>1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bl>
    <w:p>
      <w:pPr>
        <w:pStyle w:val="Normal"/>
        <w:rPr>
          <w:lang w:val="en-US"/>
        </w:rPr>
      </w:pPr>
      <w:r>
        <w:rPr>
          <w:lang w:val="en-US"/>
        </w:rPr>
      </w:r>
    </w:p>
    <w:p>
      <w:pPr>
        <w:pStyle w:val="Heading4"/>
        <w:rPr/>
      </w:pPr>
      <w:r>
        <w:rPr/>
        <w:t>U.4.1.1</w:t>
        <w:tab/>
        <w:t>Temporal Reference Indicator (TRI) (1 bit)</w:t>
      </w:r>
    </w:p>
    <w:p>
      <w:pPr>
        <w:pStyle w:val="BodyText3"/>
        <w:rPr/>
      </w:pPr>
      <w:r>
        <w:rPr/>
        <w:t>A code word that is only present on the GOB or Slice layer. TRI indicates whether or not the following TR field is present.</w:t>
      </w:r>
    </w:p>
    <w:p>
      <w:pPr>
        <w:pStyle w:val="Normal"/>
        <w:rPr>
          <w:lang w:val="en-US"/>
        </w:rPr>
      </w:pPr>
      <w:r>
        <w:rPr>
          <w:lang w:val="en-US"/>
        </w:rPr>
        <w:t>0: TR field is not present.</w:t>
        <w:br/>
        <w:t>1: TR field is present.</w:t>
      </w:r>
    </w:p>
    <w:p>
      <w:pPr>
        <w:pStyle w:val="Heading4"/>
        <w:rPr/>
      </w:pPr>
      <w:r>
        <w:rPr/>
        <w:t>U.4.1.2</w:t>
        <w:tab/>
        <w:t>Temporal Reference (TR) (8/10 bits)</w:t>
      </w:r>
    </w:p>
    <w:p>
      <w:pPr>
        <w:pStyle w:val="BodyText3"/>
        <w:rPr/>
      </w:pPr>
      <w:r>
        <w:rPr/>
        <w:t>When present, TR is an eight-bit number unless a custom picture clock frequency is in use, in which case it is a ten</w:t>
      </w:r>
      <w:ins w:id="196" w:author="QUNSHAN GU" w:date="2000-06-29T17:38:00Z">
        <w:r>
          <w:rPr/>
          <w:t>-</w:t>
        </w:r>
      </w:ins>
      <w:del w:id="197" w:author="QUNSHAN GU" w:date="2000-06-29T17:37:00Z">
        <w:r>
          <w:rPr/>
          <w:delText xml:space="preserve"> </w:delText>
        </w:r>
      </w:del>
      <w:r>
        <w:rPr/>
        <w:t>bit number consisting of the concatenation of ETR and TR of the picture header.</w:t>
      </w:r>
    </w:p>
    <w:p>
      <w:pPr>
        <w:pStyle w:val="Heading4"/>
        <w:ind w:left="0" w:hanging="0"/>
        <w:rPr/>
      </w:pPr>
      <w:r>
        <w:rPr/>
        <w:t>U.4.1.3</w:t>
        <w:tab/>
        <w:t xml:space="preserve">Enhanced </w:t>
      </w:r>
      <w:r>
        <w:rPr>
          <w:rFonts w:cs="TIMES" w:ascii="TIMES" w:hAnsi="TIMES"/>
        </w:rPr>
        <w:t>Reference Picture Selection Initialize (ERPSI) (1 bit)</w:t>
      </w:r>
    </w:p>
    <w:p>
      <w:pPr>
        <w:pStyle w:val="BodyText3"/>
        <w:rPr/>
      </w:pPr>
      <w:r>
        <w:rPr/>
        <w:t xml:space="preserve">ERPSI is a bit that is present only if Enhanced Reference Picture Selection is indicated in the PLUS header. ERPSI shall be set to "1" if the current picture is not an I or EI picture. If ERPSI is set to "0", the multi-picture buffer shall be initialized by discarding all pictures and picture numbers. The decoded picture is inserted into the multi-picture buffer with index 0. No further information is transmitted for this picture with </w:t>
      </w:r>
      <w:del w:id="198" w:author="QUNSHAN GU" w:date="2000-06-29T17:39:00Z">
        <w:r>
          <w:rPr/>
          <w:delText xml:space="preserve">reagrd </w:delText>
        </w:r>
      </w:del>
      <w:ins w:id="199" w:author="QUNSHAN GU" w:date="2000-06-29T17:39:00Z">
        <w:r>
          <w:rPr/>
          <w:t xml:space="preserve">regard </w:t>
        </w:r>
      </w:ins>
      <w:r>
        <w:rPr/>
        <w:t>to Enhanced Reference Picture Selection. If ERPSI is set to "1", the multi-picture buffer shall be used as assembled. ERPSI is also inserted to prevent start-code emulation.</w:t>
      </w:r>
    </w:p>
    <w:p>
      <w:pPr>
        <w:pStyle w:val="Heading4"/>
        <w:rPr/>
      </w:pPr>
      <w:r>
        <w:rPr/>
        <w:t>U.4.1.4</w:t>
        <w:tab/>
        <w:t>Enhanced Reference Picture Selection layer (ERPS) (Variable Length)</w:t>
      </w:r>
    </w:p>
    <w:p>
      <w:pPr>
        <w:pStyle w:val="BodyText3"/>
        <w:rPr/>
      </w:pPr>
      <w:r>
        <w:rPr/>
        <w:t>The ERPS layer is present only if ERPSI is set to “1”.</w:t>
      </w:r>
    </w:p>
    <w:p>
      <w:pPr>
        <w:pStyle w:val="BodyText3"/>
        <w:rPr/>
      </w:pPr>
      <w:r>
        <w:rPr/>
        <w:t>The ERPS layer specifies the buffer indexing to decode the current frame.</w:t>
      </w:r>
    </w:p>
    <w:p>
      <w:pPr>
        <w:pStyle w:val="BodyText3"/>
        <w:rPr>
          <w:ins w:id="200" w:author="QUNSHAN GU" w:date="2000-06-29T17:41:00Z"/>
        </w:rPr>
      </w:pPr>
      <w:r>
        <w:rPr/>
        <w:t>The Picture Number (PN) specifies a unique label to identify each picture in the multi-picture buffer.</w:t>
      </w:r>
    </w:p>
    <w:p>
      <w:pPr>
        <w:pStyle w:val="BodyText3"/>
        <w:rPr>
          <w:ins w:id="205" w:author="QUNSHAN GU" w:date="2000-06-29T17:45:00Z"/>
        </w:rPr>
      </w:pPr>
      <w:ins w:id="201" w:author="QUNSHAN GU" w:date="2000-06-29T17:41:00Z">
        <w:r>
          <w:rPr/>
          <w:t>The Number of Long-term Buffer (NLB) field specifies the maximum number of long-term buffers is allowed to store long-term pictures</w:t>
        </w:r>
      </w:ins>
      <w:ins w:id="202" w:author="QUNSHAN GU" w:date="2000-06-29T17:44:00Z">
        <w:r>
          <w:rPr/>
          <w:t>. The exist</w:t>
        </w:r>
      </w:ins>
      <w:ins w:id="203" w:author="QUNSHAN GU" w:date="2000-06-29T17:48:00Z">
        <w:r>
          <w:rPr/>
          <w:t>ence</w:t>
        </w:r>
      </w:ins>
      <w:ins w:id="204" w:author="QUNSHAN GU" w:date="2000-06-29T17:45:00Z">
        <w:r>
          <w:rPr/>
          <w:t xml:space="preserve"> of NLB filed is indicated by NLBI field.</w:t>
        </w:r>
      </w:ins>
    </w:p>
    <w:p>
      <w:pPr>
        <w:pStyle w:val="BodyText3"/>
        <w:rPr>
          <w:ins w:id="207" w:author="QUNSHAN GU" w:date="2000-06-29T17:45:00Z"/>
        </w:rPr>
      </w:pPr>
      <w:ins w:id="206" w:author="QUNSHAN GU" w:date="2000-06-29T17:45:00Z">
        <w:r>
          <w:rPr/>
        </w:r>
      </w:ins>
    </w:p>
    <w:p>
      <w:pPr>
        <w:pStyle w:val="BodyText3"/>
        <w:rPr>
          <w:ins w:id="212" w:author="QUNSHAN GU" w:date="2000-06-29T17:44:00Z"/>
        </w:rPr>
      </w:pPr>
      <w:ins w:id="208" w:author="QUNSHAN GU" w:date="2000-06-29T17:49:00Z">
        <w:r>
          <w:rPr/>
          <w:t>Picture Property Change Indicator (PPCI), Difference of Picture Numbers (DPN), and Long-term Picture Index (LPIN) are used to signal the change of a short-term picture</w:t>
        </w:r>
      </w:ins>
      <w:ins w:id="209" w:author="QUNSHAN GU" w:date="2000-06-29T17:53:00Z">
        <w:r>
          <w:rPr/>
          <w:t xml:space="preserve"> (indicated by DPN and the PN of the current picture) </w:t>
        </w:r>
      </w:ins>
      <w:ins w:id="210" w:author="QUNSHAN GU" w:date="2000-06-29T17:50:00Z">
        <w:r>
          <w:rPr/>
          <w:t xml:space="preserve"> to a long-term picture with </w:t>
        </w:r>
      </w:ins>
      <w:ins w:id="211" w:author="QUNSHAN GU" w:date="2000-06-29T17:54:00Z">
        <w:r>
          <w:rPr/>
          <w:t>a long-term picture index that is indicated by LPIN.</w:t>
        </w:r>
      </w:ins>
    </w:p>
    <w:p>
      <w:pPr>
        <w:pStyle w:val="BodyText3"/>
        <w:rPr/>
      </w:pPr>
      <w:r>
        <w:rPr/>
      </w:r>
    </w:p>
    <w:p>
      <w:pPr>
        <w:pStyle w:val="BodyText3"/>
        <w:rPr/>
      </w:pPr>
      <w:r>
        <w:rPr/>
        <w:t xml:space="preserve">The Number of Reference Picture Active (NRPA) indicates whether more than one reference pictures out of the multi-picture buffer is used for motion compensation. </w:t>
      </w:r>
    </w:p>
    <w:p>
      <w:pPr>
        <w:pStyle w:val="BodyText3"/>
        <w:rPr/>
      </w:pPr>
      <w:ins w:id="213" w:author="QUNSHAN GU" w:date="2000-06-29T17:58:00Z">
        <w:r>
          <w:rPr/>
          <w:t xml:space="preserve">The </w:t>
        </w:r>
      </w:ins>
      <w:ins w:id="214" w:author="QUNSHAN GU" w:date="2000-06-30T16:42:00Z">
        <w:r>
          <w:rPr/>
          <w:t xml:space="preserve">absolute </w:t>
        </w:r>
      </w:ins>
      <w:ins w:id="215" w:author="QUNSHAN GU" w:date="2000-06-30T14:03:00Z">
        <w:r>
          <w:rPr/>
          <w:t>d</w:t>
        </w:r>
      </w:ins>
      <w:del w:id="216" w:author="QUNSHAN GU" w:date="2000-06-30T14:03:00Z">
        <w:r>
          <w:rPr/>
          <w:delText>D</w:delText>
        </w:r>
      </w:del>
      <w:r>
        <w:rPr/>
        <w:t>ifference</w:t>
      </w:r>
      <w:del w:id="217" w:author="QUNSHAN GU" w:date="2000-06-30T16:42:00Z">
        <w:r>
          <w:rPr/>
          <w:delText>s</w:delText>
        </w:r>
      </w:del>
      <w:r>
        <w:rPr/>
        <w:t xml:space="preserve"> of </w:t>
      </w:r>
      <w:ins w:id="218" w:author="QUNSHAN GU" w:date="2000-06-30T14:03:00Z">
        <w:r>
          <w:rPr/>
          <w:t>p</w:t>
        </w:r>
      </w:ins>
      <w:del w:id="219" w:author="QUNSHAN GU" w:date="2000-06-30T14:03:00Z">
        <w:r>
          <w:rPr/>
          <w:delText>P</w:delText>
        </w:r>
      </w:del>
      <w:r>
        <w:rPr/>
        <w:t xml:space="preserve">icture </w:t>
      </w:r>
      <w:ins w:id="220" w:author="QUNSHAN GU" w:date="2000-06-30T14:03:00Z">
        <w:r>
          <w:rPr/>
          <w:t>n</w:t>
        </w:r>
      </w:ins>
      <w:del w:id="221" w:author="QUNSHAN GU" w:date="2000-06-30T14:03:00Z">
        <w:r>
          <w:rPr/>
          <w:delText>N</w:delText>
        </w:r>
      </w:del>
      <w:r>
        <w:rPr/>
        <w:t>umbers (</w:t>
      </w:r>
      <w:ins w:id="222" w:author="QUNSHAN GU" w:date="2000-06-30T16:42:00Z">
        <w:r>
          <w:rPr/>
          <w:t>A</w:t>
        </w:r>
      </w:ins>
      <w:r>
        <w:rPr/>
        <w:t xml:space="preserve">DPN) and </w:t>
      </w:r>
      <w:del w:id="223" w:author="QUNSHAN GU" w:date="2000-06-29T17:57:00Z">
        <w:r>
          <w:rPr/>
          <w:delText>absolute picture numbers (APN)</w:delText>
        </w:r>
      </w:del>
      <w:r>
        <w:rPr/>
        <w:t xml:space="preserve"> </w:t>
      </w:r>
      <w:ins w:id="224" w:author="QUNSHAN GU" w:date="2000-06-30T14:03:00Z">
        <w:r>
          <w:rPr/>
          <w:t xml:space="preserve">long-term </w:t>
        </w:r>
      </w:ins>
      <w:ins w:id="225" w:author="QUNSHAN GU" w:date="2000-06-29T17:57:00Z">
        <w:r>
          <w:rPr/>
          <w:t xml:space="preserve">picture index </w:t>
        </w:r>
      </w:ins>
      <w:ins w:id="226" w:author="QUNSHAN GU" w:date="2000-06-30T09:40:00Z">
        <w:r>
          <w:rPr/>
          <w:t xml:space="preserve">for re-mapping </w:t>
        </w:r>
      </w:ins>
      <w:ins w:id="227" w:author="QUNSHAN GU" w:date="2000-06-29T17:57:00Z">
        <w:r>
          <w:rPr/>
          <w:t>(</w:t>
        </w:r>
      </w:ins>
      <w:ins w:id="228" w:author="QUNSHAN GU" w:date="2000-06-30T14:04:00Z">
        <w:r>
          <w:rPr/>
          <w:t>L</w:t>
        </w:r>
      </w:ins>
      <w:ins w:id="229" w:author="QUNSHAN GU" w:date="2000-06-29T17:57:00Z">
        <w:r>
          <w:rPr/>
          <w:t>PI</w:t>
        </w:r>
      </w:ins>
      <w:ins w:id="230" w:author="QUNSHAN GU" w:date="2000-06-30T09:40:00Z">
        <w:r>
          <w:rPr/>
          <w:t>R</w:t>
        </w:r>
      </w:ins>
      <w:ins w:id="231" w:author="QUNSHAN GU" w:date="2000-06-29T17:57:00Z">
        <w:r>
          <w:rPr/>
          <w:t xml:space="preserve">) </w:t>
        </w:r>
      </w:ins>
      <w:r>
        <w:rPr/>
        <w:t>are used to provide a pointer table for decoding the current picture and to inform the decoder which pictures out of the multi-picture buffer are used for motion compensation.</w:t>
      </w:r>
    </w:p>
    <w:p>
      <w:pPr>
        <w:pStyle w:val="BodyText3"/>
        <w:rPr/>
      </w:pPr>
      <w:r>
        <w:rPr/>
        <w:t xml:space="preserve">The ERPS layer also specifies the buffering of the currently decoded frame. </w:t>
      </w:r>
    </w:p>
    <w:p>
      <w:pPr>
        <w:pStyle w:val="BodyText3"/>
        <w:rPr/>
      </w:pPr>
      <w:r>
        <w:rPr/>
        <w:t>The Reference Picture Buffering mode specifies the buffering of the currently decoded frame. The "Sliding Window" (RPB) mode operates as a (First-In-First-Out) FIFO buffer</w:t>
      </w:r>
      <w:ins w:id="232" w:author="QUNSHAN GU" w:date="2000-06-29T17:59:00Z">
        <w:r>
          <w:rPr/>
          <w:t xml:space="preserve"> within the short-term pictures</w:t>
        </w:r>
      </w:ins>
      <w:r>
        <w:rPr/>
        <w:t xml:space="preserve">. The "Adaptive Remove" (RPB) mode permits a more general buffering scheme. The fields of RPI, RPN, and API are present if the "Adaptive Remove" (RPB) mode is selected permitting flexible buffer handling. </w:t>
      </w:r>
    </w:p>
    <w:p>
      <w:pPr>
        <w:pStyle w:val="Heading4"/>
        <w:rPr/>
      </w:pPr>
      <w:r>
        <w:rPr/>
        <w:t>U.4.1.5</w:t>
        <w:tab/>
        <w:t>Picture Number (PN) (10 bits)</w:t>
      </w:r>
    </w:p>
    <w:p>
      <w:pPr>
        <w:pStyle w:val="BodyText3"/>
        <w:rPr/>
      </w:pPr>
      <w:r>
        <w:rPr/>
        <w:t>PN is a fixed length code word that is present only if the ERPS layer is present. PN is transmitted for each picture, GOB, or Slice.</w:t>
      </w:r>
      <w:ins w:id="233" w:author="QUNSHAN GU" w:date="2000-06-29T18:02:00Z">
        <w:r>
          <w:rPr/>
          <w:t xml:space="preserve"> </w:t>
        </w:r>
      </w:ins>
      <w:ins w:id="234" w:author="QUNSHAN GU" w:date="2000-06-29T18:04:00Z">
        <w:r>
          <w:rPr/>
          <w:t xml:space="preserve">PN is increased by 1 for </w:t>
        </w:r>
      </w:ins>
      <w:ins w:id="235" w:author="QUNSHAN GU" w:date="2000-06-30T14:05:00Z">
        <w:r>
          <w:rPr/>
          <w:t xml:space="preserve">each and </w:t>
        </w:r>
      </w:ins>
      <w:ins w:id="236" w:author="QUNSHAN GU" w:date="2000-06-29T18:04:00Z">
        <w:r>
          <w:rPr/>
          <w:t xml:space="preserve">every coded and transmitted picture in a 10-bit modulo operation. </w:t>
        </w:r>
      </w:ins>
      <w:ins w:id="237" w:author="QUNSHAN GU" w:date="2000-06-29T18:02:00Z">
        <w:r>
          <w:rPr/>
          <w:t xml:space="preserve">Picture Number (PN) is the unique ID for </w:t>
        </w:r>
      </w:ins>
      <w:ins w:id="238" w:author="QUNSHAN GU" w:date="2000-06-29T18:25:00Z">
        <w:r>
          <w:rPr/>
          <w:t>any</w:t>
        </w:r>
      </w:ins>
      <w:ins w:id="239" w:author="QUNSHAN GU" w:date="2000-06-29T18:02:00Z">
        <w:r>
          <w:rPr/>
          <w:t xml:space="preserve"> picture</w:t>
        </w:r>
      </w:ins>
      <w:ins w:id="240" w:author="QUNSHAN GU" w:date="2000-06-29T18:25:00Z">
        <w:r>
          <w:rPr/>
          <w:t>s</w:t>
        </w:r>
      </w:ins>
      <w:ins w:id="241" w:author="QUNSHAN GU" w:date="2000-06-29T18:02:00Z">
        <w:r>
          <w:rPr/>
          <w:t xml:space="preserve"> stored in the picture buffer</w:t>
        </w:r>
      </w:ins>
      <w:ins w:id="242" w:author="QUNSHAN GU" w:date="2000-06-29T18:25:00Z">
        <w:r>
          <w:rPr/>
          <w:t xml:space="preserve"> within 1024 coded frames</w:t>
        </w:r>
      </w:ins>
      <w:ins w:id="243" w:author="QUNSHAN GU" w:date="2000-06-29T18:02:00Z">
        <w:r>
          <w:rPr/>
          <w:t xml:space="preserve">.  Therefore, a short-term picture shall not be kept for more than </w:t>
        </w:r>
      </w:ins>
      <w:ins w:id="244" w:author="QUNSHAN GU" w:date="2000-06-29T18:26:00Z">
        <w:r>
          <w:rPr/>
          <w:t>1023 coded frames.</w:t>
        </w:r>
      </w:ins>
    </w:p>
    <w:p>
      <w:pPr>
        <w:pStyle w:val="Heading4"/>
        <w:rPr>
          <w:del w:id="246" w:author="QUNSHAN GU" w:date="2000-06-29T18:01:00Z"/>
        </w:rPr>
      </w:pPr>
      <w:del w:id="245" w:author="QUNSHAN GU" w:date="2000-06-29T18:01:00Z">
        <w:r>
          <w:rPr/>
          <w:delText>U.4.1.6</w:delText>
          <w:tab/>
          <w:delText>Picture Number Increment (PNI) (Variable Length)</w:delText>
        </w:r>
      </w:del>
    </w:p>
    <w:p>
      <w:pPr>
        <w:pStyle w:val="BodyText3"/>
        <w:rPr>
          <w:del w:id="248" w:author="QUNSHAN GU" w:date="2000-06-29T18:01:00Z"/>
        </w:rPr>
      </w:pPr>
      <w:del w:id="247" w:author="QUNSHAN GU" w:date="2000-06-29T18:01:00Z">
        <w:r>
          <w:rPr/>
          <w:delText>PNI is a variable length code word that is present only if the ERPS layer is present. PNI is transmitted for each picture, GOB, or Slice. PNI represents the difference between PN and the PN of the most recently transmitted picture that has been inserted into the multi-picture buffer. The PNI field is transmitted using Table U.1. The corresponding index in Table U.1 is equal to PNI-1, unless PNI-1 is less than zero in which case it is PNI+1023.</w:delText>
        </w:r>
      </w:del>
    </w:p>
    <w:p>
      <w:pPr>
        <w:pStyle w:val="Heading4"/>
        <w:rPr>
          <w:ins w:id="250" w:author="QUNSHAN GU" w:date="2000-06-29T18:06:00Z"/>
        </w:rPr>
      </w:pPr>
      <w:ins w:id="249" w:author="QUNSHAN GU" w:date="2000-06-29T18:06:00Z">
        <w:r>
          <w:rPr/>
        </w:r>
      </w:ins>
    </w:p>
    <w:p>
      <w:pPr>
        <w:pStyle w:val="BodyText3"/>
        <w:rPr>
          <w:ins w:id="252" w:author="QUNSHAN GU" w:date="2000-06-29T18:06:00Z"/>
        </w:rPr>
      </w:pPr>
      <w:ins w:id="251" w:author="QUNSHAN GU" w:date="2000-06-29T18:06:00Z">
        <w:r>
          <w:rPr>
            <w:b/>
            <w:sz w:val="24"/>
          </w:rPr>
          <w:t>U.4.1.6 Number of Long-term Buffers Indicator  (NLBI) (1-bit)</w:t>
        </w:r>
      </w:ins>
    </w:p>
    <w:p>
      <w:pPr>
        <w:pStyle w:val="BodyText3"/>
        <w:rPr>
          <w:ins w:id="255" w:author="QUNSHAN GU" w:date="2000-06-29T18:08:00Z"/>
        </w:rPr>
      </w:pPr>
      <w:ins w:id="253" w:author="QUNSHAN GU" w:date="2000-06-29T18:06:00Z">
        <w:r>
          <w:rPr/>
          <w:t>NLBI is present only if ERPS layer is present</w:t>
        </w:r>
      </w:ins>
      <w:ins w:id="254" w:author="QUNSHAN GU" w:date="2000-06-29T18:08:00Z">
        <w:r>
          <w:rPr/>
          <w:t>. NLBI indicates the existence of the next field NLB.</w:t>
        </w:r>
      </w:ins>
    </w:p>
    <w:p>
      <w:pPr>
        <w:pStyle w:val="BodyText3"/>
        <w:rPr>
          <w:ins w:id="257" w:author="QUNSHAN GU" w:date="2000-06-29T18:08:00Z"/>
        </w:rPr>
      </w:pPr>
      <w:ins w:id="256" w:author="QUNSHAN GU" w:date="2000-06-29T18:08:00Z">
        <w:r>
          <w:rPr/>
        </w:r>
      </w:ins>
    </w:p>
    <w:p>
      <w:pPr>
        <w:pStyle w:val="BodyText3"/>
        <w:rPr>
          <w:ins w:id="263" w:author="QUNSHAN GU" w:date="2000-06-29T18:09:00Z"/>
        </w:rPr>
      </w:pPr>
      <w:ins w:id="258" w:author="QUNSHAN GU" w:date="2000-06-29T18:08:00Z">
        <w:r>
          <w:rPr/>
          <w:t xml:space="preserve">NLBI = </w:t>
        </w:r>
      </w:ins>
      <w:ins w:id="259" w:author="QUNSHAN GU" w:date="2000-06-29T18:11:00Z">
        <w:r>
          <w:rPr/>
          <w:t>“</w:t>
        </w:r>
      </w:ins>
      <w:ins w:id="260" w:author="QUNSHAN GU" w:date="2000-06-29T18:09:00Z">
        <w:r>
          <w:rPr/>
          <w:t>1</w:t>
        </w:r>
      </w:ins>
      <w:ins w:id="261" w:author="QUNSHAN GU" w:date="2000-06-29T18:12:00Z">
        <w:r>
          <w:rPr/>
          <w:t>”</w:t>
        </w:r>
      </w:ins>
      <w:ins w:id="262" w:author="QUNSHAN GU" w:date="2000-06-29T18:09:00Z">
        <w:r>
          <w:rPr/>
          <w:t>: following NLB field exists;</w:t>
        </w:r>
      </w:ins>
    </w:p>
    <w:p>
      <w:pPr>
        <w:pStyle w:val="BodyText3"/>
        <w:rPr>
          <w:ins w:id="269" w:author="QUNSHAN GU" w:date="2000-06-29T18:07:00Z"/>
        </w:rPr>
      </w:pPr>
      <w:ins w:id="264" w:author="QUNSHAN GU" w:date="2000-06-29T18:09:00Z">
        <w:r>
          <w:rPr/>
          <w:t xml:space="preserve">NLBI = </w:t>
        </w:r>
      </w:ins>
      <w:ins w:id="265" w:author="QUNSHAN GU" w:date="2000-06-29T18:12:00Z">
        <w:r>
          <w:rPr/>
          <w:t>“</w:t>
        </w:r>
      </w:ins>
      <w:ins w:id="266" w:author="QUNSHAN GU" w:date="2000-06-29T18:09:00Z">
        <w:r>
          <w:rPr/>
          <w:t>0</w:t>
        </w:r>
      </w:ins>
      <w:ins w:id="267" w:author="QUNSHAN GU" w:date="2000-06-29T18:12:00Z">
        <w:r>
          <w:rPr/>
          <w:t>”</w:t>
        </w:r>
      </w:ins>
      <w:ins w:id="268" w:author="QUNSHAN GU" w:date="2000-06-29T18:09:00Z">
        <w:r>
          <w:rPr/>
          <w:t>: following NLB field does not exist.</w:t>
        </w:r>
      </w:ins>
    </w:p>
    <w:p>
      <w:pPr>
        <w:pStyle w:val="BodyText3"/>
        <w:rPr>
          <w:ins w:id="271" w:author="QUNSHAN GU" w:date="2000-06-29T18:10:00Z"/>
        </w:rPr>
      </w:pPr>
      <w:ins w:id="270" w:author="QUNSHAN GU" w:date="2000-06-29T18:10:00Z">
        <w:r>
          <w:rPr/>
        </w:r>
      </w:ins>
    </w:p>
    <w:p>
      <w:pPr>
        <w:pStyle w:val="BodyText3"/>
        <w:rPr>
          <w:b/>
          <w:b/>
          <w:sz w:val="24"/>
          <w:ins w:id="273" w:author="QUNSHAN GU" w:date="2000-06-29T18:10:00Z"/>
        </w:rPr>
      </w:pPr>
      <w:ins w:id="272" w:author="QUNSHAN GU" w:date="2000-06-29T18:10:00Z">
        <w:r>
          <w:rPr>
            <w:b/>
            <w:sz w:val="24"/>
          </w:rPr>
          <w:t>U.4.1.7 Number of Long-term Buffers  (NLB) (variable length)</w:t>
        </w:r>
      </w:ins>
    </w:p>
    <w:p>
      <w:pPr>
        <w:pStyle w:val="BodyText3"/>
        <w:rPr>
          <w:ins w:id="293" w:author="QUNSHAN GU" w:date="2000-06-29T18:10:00Z"/>
        </w:rPr>
      </w:pPr>
      <w:ins w:id="274" w:author="QUNSHAN GU" w:date="2000-06-29T18:10:00Z">
        <w:r>
          <w:rPr/>
          <w:t xml:space="preserve">NLB filed is present only if NLBI = “1”. </w:t>
        </w:r>
      </w:ins>
      <w:ins w:id="275" w:author="QUNSHAN GU" w:date="2000-06-29T18:15:00Z">
        <w:r>
          <w:rPr/>
          <w:t xml:space="preserve"> NLB is transmitted using code words in Table U.1. </w:t>
        </w:r>
      </w:ins>
      <w:ins w:id="276" w:author="QUNSHAN GU" w:date="2000-06-29T18:12:00Z">
        <w:r>
          <w:rPr/>
          <w:t xml:space="preserve">If present, NLB indicates the maximum number of buffers allowed </w:t>
        </w:r>
      </w:ins>
      <w:ins w:id="277" w:author="QUNSHAN GU" w:date="2000-06-29T18:14:00Z">
        <w:r>
          <w:rPr/>
          <w:t xml:space="preserve">for long-term pictures. </w:t>
        </w:r>
      </w:ins>
      <w:ins w:id="278" w:author="QUNSHAN GU" w:date="2000-06-29T18:18:00Z">
        <w:r>
          <w:rPr/>
          <w:t xml:space="preserve">The </w:t>
        </w:r>
      </w:ins>
      <w:ins w:id="279" w:author="QUNSHAN GU" w:date="2000-06-30T14:06:00Z">
        <w:r>
          <w:rPr/>
          <w:t xml:space="preserve">long-term </w:t>
        </w:r>
      </w:ins>
      <w:ins w:id="280" w:author="QUNSHAN GU" w:date="2000-06-29T18:18:00Z">
        <w:r>
          <w:rPr/>
          <w:t>picture index (</w:t>
        </w:r>
      </w:ins>
      <w:ins w:id="281" w:author="QUNSHAN GU" w:date="2000-06-30T14:06:00Z">
        <w:r>
          <w:rPr/>
          <w:t>L</w:t>
        </w:r>
      </w:ins>
      <w:ins w:id="282" w:author="QUNSHAN GU" w:date="2000-06-29T18:18:00Z">
        <w:r>
          <w:rPr/>
          <w:t xml:space="preserve">PIN) of </w:t>
        </w:r>
      </w:ins>
      <w:ins w:id="283" w:author="QUNSHAN GU" w:date="2000-06-29T18:14:00Z">
        <w:r>
          <w:rPr/>
          <w:t>any long-term picture</w:t>
        </w:r>
      </w:ins>
      <w:ins w:id="284" w:author="QUNSHAN GU" w:date="2000-06-29T18:18:00Z">
        <w:r>
          <w:rPr/>
          <w:t xml:space="preserve"> shall be in the range of 0 and NLB – 1. </w:t>
        </w:r>
      </w:ins>
      <w:ins w:id="285" w:author="QUNSHAN GU" w:date="2000-06-29T18:14:00Z">
        <w:r>
          <w:rPr/>
          <w:t xml:space="preserve"> The decoder shall initially assume NLB = </w:t>
        </w:r>
      </w:ins>
      <w:ins w:id="286" w:author="QUNSHAN GU" w:date="2000-06-29T18:17:00Z">
        <w:r>
          <w:rPr/>
          <w:t xml:space="preserve">0. </w:t>
        </w:r>
      </w:ins>
      <w:ins w:id="287" w:author="QUNSHAN GU" w:date="2000-06-29T18:14:00Z">
        <w:r>
          <w:rPr/>
          <w:t xml:space="preserve">Upon receiving </w:t>
        </w:r>
      </w:ins>
      <w:ins w:id="288" w:author="QUNSHAN GU" w:date="2000-06-29T18:17:00Z">
        <w:r>
          <w:rPr/>
          <w:t>NLB parameters, the decoder shall examine all the long-term picture index</w:t>
        </w:r>
      </w:ins>
      <w:ins w:id="289" w:author="QUNSHAN GU" w:date="2000-06-29T18:19:00Z">
        <w:r>
          <w:rPr/>
          <w:t xml:space="preserve"> </w:t>
        </w:r>
      </w:ins>
      <w:ins w:id="290" w:author="QUNSHAN GU" w:date="2000-06-29T18:21:00Z">
        <w:r>
          <w:rPr/>
          <w:t xml:space="preserve">so </w:t>
        </w:r>
      </w:ins>
      <w:ins w:id="291" w:author="QUNSHAN GU" w:date="2000-06-29T18:19:00Z">
        <w:r>
          <w:rPr/>
          <w:t xml:space="preserve">that any long-term buffer with a long-term picture index greater than NLB – 1 shall be assigned </w:t>
        </w:r>
      </w:ins>
      <w:ins w:id="292" w:author="QUNSHAN GU" w:date="2000-06-29T18:21:00Z">
        <w:r>
          <w:rPr/>
          <w:t xml:space="preserve">“unused” status. For all other buffers, no change shall be made. </w:t>
        </w:r>
      </w:ins>
    </w:p>
    <w:p>
      <w:pPr>
        <w:pStyle w:val="BodyText3"/>
        <w:rPr>
          <w:ins w:id="295" w:author="QUNSHAN GU" w:date="2000-06-29T18:23:00Z"/>
        </w:rPr>
      </w:pPr>
      <w:ins w:id="294" w:author="QUNSHAN GU" w:date="2000-06-29T18:23:00Z">
        <w:r>
          <w:rPr/>
        </w:r>
      </w:ins>
    </w:p>
    <w:p>
      <w:pPr>
        <w:pStyle w:val="BodyText3"/>
        <w:rPr>
          <w:b/>
          <w:b/>
          <w:sz w:val="24"/>
          <w:ins w:id="297" w:author="QUNSHAN GU" w:date="2000-06-29T18:23:00Z"/>
        </w:rPr>
      </w:pPr>
      <w:ins w:id="296" w:author="QUNSHAN GU" w:date="2000-06-29T18:23:00Z">
        <w:r>
          <w:rPr>
            <w:b/>
            <w:sz w:val="24"/>
          </w:rPr>
          <w:t>U.4.1.8 Picture Property Change Indicator (PPCI) (1-bit)</w:t>
        </w:r>
      </w:ins>
    </w:p>
    <w:p>
      <w:pPr>
        <w:pStyle w:val="BodyText3"/>
        <w:rPr>
          <w:ins w:id="299" w:author="QUNSHAN GU" w:date="2000-06-29T18:34:00Z"/>
        </w:rPr>
      </w:pPr>
      <w:ins w:id="298" w:author="QUNSHAN GU" w:date="2000-06-29T18:28:00Z">
        <w:r>
          <w:rPr/>
          <w:t xml:space="preserve">PPCI is present only if ERPS layer is present. PPCI is used to indicates the existence of the following two fields DPN and LPIN. </w:t>
        </w:r>
      </w:ins>
    </w:p>
    <w:p>
      <w:pPr>
        <w:pStyle w:val="BodyText3"/>
        <w:rPr>
          <w:ins w:id="301" w:author="QUNSHAN GU" w:date="2000-06-29T18:34:00Z"/>
        </w:rPr>
      </w:pPr>
      <w:ins w:id="300" w:author="QUNSHAN GU" w:date="2000-06-29T18:34:00Z">
        <w:r>
          <w:rPr/>
        </w:r>
      </w:ins>
    </w:p>
    <w:p>
      <w:pPr>
        <w:pStyle w:val="BodyText3"/>
        <w:rPr>
          <w:ins w:id="303" w:author="QUNSHAN GU" w:date="2000-06-29T18:34:00Z"/>
        </w:rPr>
      </w:pPr>
      <w:ins w:id="302" w:author="QUNSHAN GU" w:date="2000-06-29T18:34:00Z">
        <w:r>
          <w:rPr/>
          <w:t>PPCI = “1”: DPN and LPIN fields exist;</w:t>
        </w:r>
      </w:ins>
    </w:p>
    <w:p>
      <w:pPr>
        <w:pStyle w:val="BodyText3"/>
        <w:rPr>
          <w:ins w:id="305" w:author="QUNSHAN GU" w:date="2000-06-29T18:34:00Z"/>
        </w:rPr>
      </w:pPr>
      <w:ins w:id="304" w:author="QUNSHAN GU" w:date="2000-06-29T18:34:00Z">
        <w:r>
          <w:rPr/>
          <w:t>PPCI = “0”: DPN and LPIN fields do not exist.</w:t>
        </w:r>
      </w:ins>
    </w:p>
    <w:p>
      <w:pPr>
        <w:pStyle w:val="BodyText3"/>
        <w:rPr>
          <w:b/>
          <w:b/>
          <w:sz w:val="24"/>
          <w:ins w:id="307" w:author="QUNSHAN GU" w:date="2000-06-29T18:23:00Z"/>
        </w:rPr>
      </w:pPr>
      <w:ins w:id="306" w:author="QUNSHAN GU" w:date="2000-06-29T18:23:00Z">
        <w:r>
          <w:rPr>
            <w:b/>
            <w:sz w:val="24"/>
          </w:rPr>
        </w:r>
      </w:ins>
    </w:p>
    <w:p>
      <w:pPr>
        <w:pStyle w:val="BodyText3"/>
        <w:rPr>
          <w:b/>
          <w:b/>
          <w:sz w:val="24"/>
          <w:ins w:id="309" w:author="QUNSHAN GU" w:date="2000-06-29T18:35:00Z"/>
        </w:rPr>
      </w:pPr>
      <w:ins w:id="308" w:author="QUNSHAN GU" w:date="2000-06-29T18:35:00Z">
        <w:r>
          <w:rPr>
            <w:b/>
            <w:sz w:val="24"/>
          </w:rPr>
          <w:t>U.4.1.9 Difference of Picture Numbers (DPN) (variable length)</w:t>
        </w:r>
      </w:ins>
    </w:p>
    <w:p>
      <w:pPr>
        <w:pStyle w:val="BodyText3"/>
        <w:rPr>
          <w:ins w:id="320" w:author="QUNSHAN GU" w:date="2000-06-29T18:45:00Z"/>
        </w:rPr>
      </w:pPr>
      <w:ins w:id="310" w:author="QUNSHAN GU" w:date="2000-06-29T18:35:00Z">
        <w:r>
          <w:rPr/>
          <w:t xml:space="preserve">DPN filed is present only if PPCI = </w:t>
        </w:r>
      </w:ins>
      <w:ins w:id="311" w:author="QUNSHAN GU" w:date="2000-06-29T18:37:00Z">
        <w:r>
          <w:rPr/>
          <w:t xml:space="preserve">“1”. </w:t>
        </w:r>
      </w:ins>
      <w:ins w:id="312" w:author="QUNSHAN GU" w:date="2000-06-29T18:53:00Z">
        <w:r>
          <w:rPr/>
          <w:t>DPN is transmitted using code words in Table U.1 and</w:t>
        </w:r>
      </w:ins>
      <w:ins w:id="313" w:author="QUNSHAN GU" w:date="2000-06-29T18:37:00Z">
        <w:r>
          <w:rPr/>
          <w:t xml:space="preserve"> used to calculate the PN </w:t>
        </w:r>
      </w:ins>
      <w:ins w:id="314" w:author="QUNSHAN GU" w:date="2000-06-30T14:07:00Z">
        <w:r>
          <w:rPr/>
          <w:t xml:space="preserve">of </w:t>
        </w:r>
      </w:ins>
      <w:ins w:id="315" w:author="QUNSHAN GU" w:date="2000-06-29T18:37:00Z">
        <w:r>
          <w:rPr/>
          <w:t xml:space="preserve">the short-term picture that will be changed to a long-term picture. </w:t>
        </w:r>
      </w:ins>
      <w:ins w:id="316" w:author="QUNSHAN GU" w:date="2000-06-29T18:41:00Z">
        <w:r>
          <w:rPr/>
          <w:t xml:space="preserve">Assume that the current </w:t>
        </w:r>
      </w:ins>
      <w:ins w:id="317" w:author="QUNSHAN GU" w:date="2000-06-29T18:55:00Z">
        <w:r>
          <w:rPr/>
          <w:t xml:space="preserve">decoded </w:t>
        </w:r>
      </w:ins>
      <w:ins w:id="318" w:author="QUNSHAN GU" w:date="2000-06-29T18:41:00Z">
        <w:r>
          <w:rPr/>
          <w:t xml:space="preserve">picture number is PNC, and the picture number in question is PNQ, the following </w:t>
        </w:r>
      </w:ins>
      <w:ins w:id="319" w:author="QUNSHAN GU" w:date="2000-06-29T18:43:00Z">
        <w:r>
          <w:rPr/>
          <w:t>equations shall be used for calculation:</w:t>
        </w:r>
      </w:ins>
    </w:p>
    <w:p>
      <w:pPr>
        <w:pStyle w:val="BodyText3"/>
        <w:rPr>
          <w:ins w:id="322" w:author="QUNSHAN GU" w:date="2000-06-29T18:43:00Z"/>
        </w:rPr>
      </w:pPr>
      <w:ins w:id="321" w:author="QUNSHAN GU" w:date="2000-06-29T18:45:00Z">
        <w:r>
          <w:rPr/>
          <w:t>MASK = (1 &lt;&lt; 10) – 1;</w:t>
        </w:r>
      </w:ins>
    </w:p>
    <w:p>
      <w:pPr>
        <w:pStyle w:val="BodyText3"/>
        <w:rPr>
          <w:ins w:id="329" w:author="QUNSHAN GU" w:date="2000-06-29T18:55:00Z"/>
        </w:rPr>
      </w:pPr>
      <w:ins w:id="323" w:author="QUNSHAN GU" w:date="2000-06-29T18:43:00Z">
        <w:r>
          <w:rPr/>
          <w:t xml:space="preserve">PNQ = </w:t>
        </w:r>
      </w:ins>
      <w:ins w:id="324" w:author="QUNSHAN GU" w:date="2000-06-29T18:45:00Z">
        <w:r>
          <w:rPr/>
          <w:t xml:space="preserve">(PNC </w:t>
        </w:r>
      </w:ins>
      <w:ins w:id="325" w:author="QUNSHAN GU" w:date="2000-06-29T18:51:00Z">
        <w:r>
          <w:rPr/>
          <w:t>–</w:t>
        </w:r>
      </w:ins>
      <w:ins w:id="326" w:author="QUNSHAN GU" w:date="2000-06-29T18:45:00Z">
        <w:r>
          <w:rPr/>
          <w:t xml:space="preserve"> DPN </w:t>
        </w:r>
      </w:ins>
      <w:ins w:id="327" w:author="QUNSHAN GU" w:date="2000-06-29T18:51:00Z">
        <w:r>
          <w:rPr/>
          <w:t>– 1) &amp; MASK</w:t>
        </w:r>
      </w:ins>
      <w:ins w:id="328" w:author="QUNSHAN GU" w:date="2000-06-29T18:45:00Z">
        <w:r>
          <w:rPr/>
          <w:t>;</w:t>
        </w:r>
      </w:ins>
    </w:p>
    <w:p>
      <w:pPr>
        <w:pStyle w:val="BodyText3"/>
        <w:rPr>
          <w:ins w:id="331" w:author="QUNSHAN GU" w:date="2000-06-29T18:49:00Z"/>
        </w:rPr>
      </w:pPr>
      <w:ins w:id="330" w:author="QUNSHAN GU" w:date="2000-06-29T18:49:00Z">
        <w:r>
          <w:rPr/>
        </w:r>
      </w:ins>
    </w:p>
    <w:p>
      <w:pPr>
        <w:pStyle w:val="BodyText3"/>
        <w:rPr>
          <w:ins w:id="333" w:author="QUNSHAN GU" w:date="2000-06-29T18:49:00Z"/>
        </w:rPr>
      </w:pPr>
      <w:ins w:id="332" w:author="QUNSHAN GU" w:date="2000-06-29T18:49:00Z">
        <w:r>
          <w:rPr/>
          <w:t>Accordingly, the encoder shall calculate DPN using the following equation:</w:t>
        </w:r>
      </w:ins>
    </w:p>
    <w:p>
      <w:pPr>
        <w:pStyle w:val="BodyText3"/>
        <w:rPr>
          <w:ins w:id="335" w:author="QUNSHAN GU" w:date="2000-06-29T18:49:00Z"/>
        </w:rPr>
      </w:pPr>
      <w:ins w:id="334" w:author="QUNSHAN GU" w:date="2000-06-29T18:49:00Z">
        <w:r>
          <w:rPr/>
          <w:t>DPN = (PNC – PNQ – 1) &amp; MASK;</w:t>
        </w:r>
      </w:ins>
    </w:p>
    <w:p>
      <w:pPr>
        <w:pStyle w:val="BodyText3"/>
        <w:rPr>
          <w:ins w:id="337" w:author="QUNSHAN GU" w:date="2000-06-29T18:49:00Z"/>
        </w:rPr>
      </w:pPr>
      <w:ins w:id="336" w:author="QUNSHAN GU" w:date="2000-06-29T18:49:00Z">
        <w:r>
          <w:rPr/>
        </w:r>
      </w:ins>
    </w:p>
    <w:p>
      <w:pPr>
        <w:pStyle w:val="BodyText3"/>
        <w:rPr>
          <w:b/>
          <w:b/>
          <w:sz w:val="24"/>
          <w:ins w:id="339" w:author="QUNSHAN GU" w:date="2000-06-29T18:46:00Z"/>
        </w:rPr>
      </w:pPr>
      <w:ins w:id="338" w:author="QUNSHAN GU" w:date="2000-06-29T18:56:00Z">
        <w:r>
          <w:rPr>
            <w:b/>
            <w:sz w:val="24"/>
          </w:rPr>
          <w:t>U.4.1.10 Long-term Picture Index (LPIN) (variable length)</w:t>
        </w:r>
      </w:ins>
    </w:p>
    <w:p>
      <w:pPr>
        <w:pStyle w:val="BodyText3"/>
        <w:rPr>
          <w:ins w:id="343" w:author="QUNSHAN GU" w:date="2000-06-29T18:46:00Z"/>
        </w:rPr>
      </w:pPr>
      <w:ins w:id="340" w:author="QUNSHAN GU" w:date="2000-06-29T18:58:00Z">
        <w:r>
          <w:rPr/>
          <w:t xml:space="preserve">LPIN filed is present only if PPCI = “1”. LPIN is transmitted using code words in Table U.1 and used to indicate the long-term </w:t>
        </w:r>
      </w:ins>
      <w:ins w:id="341" w:author="QUNSHAN GU" w:date="2000-06-30T14:08:00Z">
        <w:r>
          <w:rPr/>
          <w:t xml:space="preserve">picture </w:t>
        </w:r>
      </w:ins>
      <w:ins w:id="342" w:author="QUNSHAN GU" w:date="2000-06-29T18:59:00Z">
        <w:r>
          <w:rPr/>
          <w:t>index to be assigned to a previous short-term picture so that this short-term picture will become a long-term picture with a long-term picture index of LPIN.</w:t>
        </w:r>
      </w:ins>
    </w:p>
    <w:p>
      <w:pPr>
        <w:pStyle w:val="BodyText3"/>
        <w:rPr>
          <w:ins w:id="345" w:author="QUNSHAN GU" w:date="2000-06-29T18:06:00Z"/>
        </w:rPr>
      </w:pPr>
      <w:ins w:id="344" w:author="QUNSHAN GU" w:date="2000-06-29T18:06:00Z">
        <w:r>
          <w:rPr/>
        </w:r>
      </w:ins>
    </w:p>
    <w:p>
      <w:pPr>
        <w:pStyle w:val="Heading4"/>
        <w:rPr/>
      </w:pPr>
      <w:r>
        <w:rPr>
          <w:rFonts w:cs="TIMES" w:ascii="TIMES" w:hAnsi="TIMES"/>
        </w:rPr>
        <w:t>U.4.1.</w:t>
      </w:r>
      <w:ins w:id="346" w:author="QUNSHAN GU" w:date="2000-06-29T19:01:00Z">
        <w:r>
          <w:rPr>
            <w:rFonts w:cs="TIMES" w:ascii="TIMES" w:hAnsi="TIMES"/>
          </w:rPr>
          <w:t>11</w:t>
        </w:r>
      </w:ins>
      <w:del w:id="347" w:author="QUNSHAN GU" w:date="2000-06-29T19:01:00Z">
        <w:r>
          <w:rPr>
            <w:rFonts w:cs="TIMES" w:ascii="TIMES" w:hAnsi="TIMES"/>
          </w:rPr>
          <w:delText>7</w:delText>
        </w:r>
      </w:del>
      <w:r>
        <w:rPr>
          <w:rFonts w:cs="TIMES" w:ascii="TIMES" w:hAnsi="TIMES"/>
        </w:rPr>
        <w:tab/>
        <w:t>Number of Reference Pictures Active (NRPA) (1 bit)</w:t>
      </w:r>
    </w:p>
    <w:p>
      <w:pPr>
        <w:pStyle w:val="BodyText3"/>
        <w:rPr/>
      </w:pPr>
      <w:r>
        <w:rPr/>
        <w:t xml:space="preserve">NRPA is a fixed length code word that is present only if the ERPS layer is present and the picture coding type indicates a P-picture or an EP-picture. NRPA specifies whether the number of active reference frames for decoding the current picture is larger than one. </w:t>
      </w:r>
    </w:p>
    <w:p>
      <w:pPr>
        <w:pStyle w:val="Normal"/>
        <w:rPr>
          <w:lang w:val="en-US"/>
        </w:rPr>
      </w:pPr>
      <w:r>
        <w:rPr>
          <w:lang w:val="en-US"/>
        </w:rPr>
        <w:t>1: More than one reference picture is used for motion compensation.</w:t>
      </w:r>
    </w:p>
    <w:p>
      <w:pPr>
        <w:pStyle w:val="Normal"/>
        <w:rPr>
          <w:lang w:val="en-US"/>
          <w:ins w:id="349" w:author="QUNSHAN GU" w:date="2000-06-29T19:04:00Z"/>
        </w:rPr>
      </w:pPr>
      <w:r>
        <w:rPr>
          <w:lang w:val="en-US"/>
        </w:rPr>
        <w:t>0: One reference picture is used for motion compensation. The extensions of the macroblock layer syntax in section U.4.2 do not apply.</w:t>
      </w:r>
      <w:ins w:id="348" w:author="QUNSHAN GU" w:date="2000-06-29T19:04:00Z">
        <w:r>
          <w:rPr>
            <w:lang w:val="en-US"/>
          </w:rPr>
          <w:t xml:space="preserve"> </w:t>
        </w:r>
      </w:ins>
    </w:p>
    <w:p>
      <w:pPr>
        <w:pStyle w:val="Normal"/>
        <w:rPr>
          <w:lang w:val="en-US"/>
        </w:rPr>
      </w:pPr>
      <w:ins w:id="350" w:author="QUNSHAN GU" w:date="2000-06-29T19:04:00Z">
        <w:r>
          <w:rPr>
            <w:lang w:val="en-US"/>
          </w:rPr>
          <w:t xml:space="preserve">NRPA could be changed from GOB to GOB or slice to slice so that different GOBs or slices may address different reference pictures. </w:t>
        </w:r>
      </w:ins>
    </w:p>
    <w:p>
      <w:pPr>
        <w:pStyle w:val="Heading4"/>
        <w:rPr/>
      </w:pPr>
      <w:r>
        <w:rPr/>
        <w:t>U.4.1.</w:t>
      </w:r>
      <w:ins w:id="351" w:author="QUNSHAN GU" w:date="2000-06-30T09:51:00Z">
        <w:r>
          <w:rPr/>
          <w:t>12</w:t>
        </w:r>
      </w:ins>
      <w:del w:id="352" w:author="QUNSHAN GU" w:date="2000-06-30T09:51:00Z">
        <w:r>
          <w:rPr/>
          <w:delText>8</w:delText>
        </w:r>
      </w:del>
      <w:r>
        <w:rPr/>
        <w:tab/>
        <w:t>Re-Mapping of Picture Numbers Indicator (RMPNI) (variable length)</w:t>
      </w:r>
    </w:p>
    <w:p>
      <w:pPr>
        <w:pStyle w:val="BodyText3"/>
        <w:rPr/>
      </w:pPr>
      <w:r>
        <w:rPr/>
        <w:t xml:space="preserve">RMPNI is a variable length code word that is present only if the Enhanced Reference Picture Selection layer is indicated. RMPNI indicates whether or not the </w:t>
      </w:r>
      <w:ins w:id="353" w:author="QUNSHAN GU" w:date="2000-06-30T15:40:00Z">
        <w:r>
          <w:rPr/>
          <w:t>A</w:t>
        </w:r>
      </w:ins>
      <w:r>
        <w:rPr/>
        <w:t xml:space="preserve">DPN or the </w:t>
      </w:r>
      <w:ins w:id="354" w:author="QUNSHAN GU" w:date="2000-06-30T13:57:00Z">
        <w:r>
          <w:rPr/>
          <w:t>L</w:t>
        </w:r>
      </w:ins>
      <w:ins w:id="355" w:author="QUNSHAN GU" w:date="2000-06-29T19:07:00Z">
        <w:r>
          <w:rPr/>
          <w:t>PI</w:t>
        </w:r>
      </w:ins>
      <w:ins w:id="356" w:author="QUNSHAN GU" w:date="2000-06-30T09:49:00Z">
        <w:r>
          <w:rPr/>
          <w:t>R</w:t>
        </w:r>
      </w:ins>
      <w:del w:id="357" w:author="QUNSHAN GU" w:date="2000-06-29T19:07:00Z">
        <w:r>
          <w:rPr/>
          <w:delText>APN</w:delText>
        </w:r>
      </w:del>
      <w:r>
        <w:rPr/>
        <w:t xml:space="preserve"> field is present. RMPNI is transmitted using Table U.2.</w:t>
      </w:r>
    </w:p>
    <w:p>
      <w:pPr>
        <w:pStyle w:val="BodyText3"/>
        <w:rPr/>
      </w:pPr>
      <w:r>
        <w:rPr/>
      </w:r>
    </w:p>
    <w:p>
      <w:pPr>
        <w:pStyle w:val="PlainText"/>
        <w:rPr/>
      </w:pPr>
      <w:r>
        <w:rPr/>
        <w:t>Table U.2/H.263</w:t>
      </w:r>
    </w:p>
    <w:p>
      <w:pPr>
        <w:pStyle w:val="PlainText"/>
        <w:rPr>
          <w:b w:val="false"/>
          <w:b w:val="false"/>
        </w:rPr>
      </w:pPr>
      <w:r>
        <w:rPr>
          <w:b w:val="false"/>
        </w:rPr>
        <w:t>Modes of operation for re-mapping of reference pictures.</w:t>
      </w:r>
    </w:p>
    <w:p>
      <w:pPr>
        <w:pStyle w:val="BodyText3"/>
        <w:rPr>
          <w:b/>
          <w:b/>
        </w:rPr>
      </w:pPr>
      <w:r>
        <w:rPr>
          <w:b/>
        </w:rPr>
      </w:r>
    </w:p>
    <w:tbl>
      <w:tblPr>
        <w:tblW w:w="7962" w:type="dxa"/>
        <w:jc w:val="center"/>
        <w:tblInd w:w="0" w:type="dxa"/>
        <w:tblLayout w:type="fixed"/>
        <w:tblCellMar>
          <w:top w:w="0" w:type="dxa"/>
          <w:left w:w="70" w:type="dxa"/>
          <w:bottom w:w="0" w:type="dxa"/>
          <w:right w:w="70" w:type="dxa"/>
        </w:tblCellMar>
      </w:tblPr>
      <w:tblGrid>
        <w:gridCol w:w="718"/>
        <w:gridCol w:w="7244"/>
      </w:tblGrid>
      <w:tr>
        <w:trPr/>
        <w:tc>
          <w:tcPr>
            <w:tcW w:w="718" w:type="dxa"/>
            <w:tcBorders>
              <w:top w:val="single" w:sz="12" w:space="0" w:color="000000"/>
              <w:left w:val="single" w:sz="12" w:space="0" w:color="000000"/>
              <w:bottom w:val="single" w:sz="6" w:space="0" w:color="000000"/>
              <w:right w:val="single" w:sz="6" w:space="0" w:color="000000"/>
            </w:tcBorders>
          </w:tcPr>
          <w:p>
            <w:pPr>
              <w:pStyle w:val="BodyText3"/>
              <w:jc w:val="center"/>
              <w:rPr/>
            </w:pPr>
            <w:r>
              <w:rPr/>
              <w:t>“</w:t>
            </w:r>
            <w:r>
              <w:rPr/>
              <w:t>1”</w:t>
            </w:r>
          </w:p>
        </w:tc>
        <w:tc>
          <w:tcPr>
            <w:tcW w:w="7244" w:type="dxa"/>
            <w:tcBorders>
              <w:top w:val="single" w:sz="12" w:space="0" w:color="000000"/>
              <w:left w:val="single" w:sz="6" w:space="0" w:color="000000"/>
              <w:bottom w:val="single" w:sz="6" w:space="0" w:color="000000"/>
              <w:right w:val="single" w:sz="12" w:space="0" w:color="000000"/>
            </w:tcBorders>
          </w:tcPr>
          <w:p>
            <w:pPr>
              <w:pStyle w:val="BodyText3"/>
              <w:rPr/>
            </w:pPr>
            <w:ins w:id="358" w:author="QUNSHAN GU" w:date="2000-06-30T15:40:00Z">
              <w:r>
                <w:rPr/>
                <w:t>A</w:t>
              </w:r>
            </w:ins>
            <w:r>
              <w:rPr/>
              <w:t xml:space="preserve">DPN field is present and corresponds to a positive difference; </w:t>
            </w:r>
            <w:del w:id="359" w:author="QUNSHAN GU" w:date="2000-06-29T19:09:00Z">
              <w:r>
                <w:rPr/>
                <w:delText>APN</w:delText>
              </w:r>
            </w:del>
            <w:ins w:id="360" w:author="QUNSHAN GU" w:date="2000-06-30T13:57:00Z">
              <w:r>
                <w:rPr/>
                <w:t>L</w:t>
              </w:r>
            </w:ins>
            <w:ins w:id="361" w:author="QUNSHAN GU" w:date="2000-06-29T19:09:00Z">
              <w:r>
                <w:rPr/>
                <w:t>PI</w:t>
              </w:r>
            </w:ins>
            <w:ins w:id="362" w:author="QUNSHAN GU" w:date="2000-06-30T13:57:00Z">
              <w:r>
                <w:rPr/>
                <w:t>R</w:t>
              </w:r>
            </w:ins>
            <w:r>
              <w:rPr/>
              <w:t xml:space="preserve"> field is not present.</w:t>
            </w:r>
          </w:p>
        </w:tc>
      </w:tr>
      <w:tr>
        <w:trPr/>
        <w:tc>
          <w:tcPr>
            <w:tcW w:w="718" w:type="dxa"/>
            <w:tcBorders>
              <w:top w:val="single" w:sz="6" w:space="0" w:color="000000"/>
              <w:left w:val="single" w:sz="12" w:space="0" w:color="000000"/>
              <w:bottom w:val="single" w:sz="6" w:space="0" w:color="000000"/>
              <w:right w:val="single" w:sz="6" w:space="0" w:color="000000"/>
            </w:tcBorders>
          </w:tcPr>
          <w:p>
            <w:pPr>
              <w:pStyle w:val="BodyText3"/>
              <w:jc w:val="center"/>
              <w:rPr/>
            </w:pPr>
            <w:r>
              <w:rPr/>
              <w:t>“</w:t>
            </w:r>
            <w:r>
              <w:rPr/>
              <w:t>01”</w:t>
            </w:r>
          </w:p>
        </w:tc>
        <w:tc>
          <w:tcPr>
            <w:tcW w:w="7244" w:type="dxa"/>
            <w:tcBorders>
              <w:top w:val="single" w:sz="6" w:space="0" w:color="000000"/>
              <w:left w:val="single" w:sz="6" w:space="0" w:color="000000"/>
              <w:bottom w:val="single" w:sz="6" w:space="0" w:color="000000"/>
              <w:right w:val="single" w:sz="12" w:space="0" w:color="000000"/>
            </w:tcBorders>
          </w:tcPr>
          <w:p>
            <w:pPr>
              <w:pStyle w:val="BodyText3"/>
              <w:rPr/>
            </w:pPr>
            <w:ins w:id="363" w:author="QUNSHAN GU" w:date="2000-06-30T15:40:00Z">
              <w:r>
                <w:rPr/>
                <w:t>A</w:t>
              </w:r>
            </w:ins>
            <w:r>
              <w:rPr/>
              <w:t xml:space="preserve">DPN field is present and corresponds to a negative difference; </w:t>
            </w:r>
            <w:del w:id="364" w:author="QUNSHAN GU" w:date="2000-06-29T19:09:00Z">
              <w:r>
                <w:rPr/>
                <w:delText>APN</w:delText>
              </w:r>
            </w:del>
            <w:ins w:id="365" w:author="QUNSHAN GU" w:date="2000-06-30T13:57:00Z">
              <w:r>
                <w:rPr/>
                <w:t>L</w:t>
              </w:r>
            </w:ins>
            <w:ins w:id="366" w:author="QUNSHAN GU" w:date="2000-06-29T19:09:00Z">
              <w:r>
                <w:rPr/>
                <w:t>PI</w:t>
              </w:r>
            </w:ins>
            <w:ins w:id="367" w:author="QUNSHAN GU" w:date="2000-06-30T13:57:00Z">
              <w:r>
                <w:rPr/>
                <w:t>R</w:t>
              </w:r>
            </w:ins>
            <w:r>
              <w:rPr/>
              <w:t xml:space="preserve"> field is not present.</w:t>
            </w:r>
          </w:p>
        </w:tc>
      </w:tr>
      <w:tr>
        <w:trPr/>
        <w:tc>
          <w:tcPr>
            <w:tcW w:w="718" w:type="dxa"/>
            <w:tcBorders>
              <w:top w:val="single" w:sz="6" w:space="0" w:color="000000"/>
              <w:left w:val="single" w:sz="12" w:space="0" w:color="000000"/>
              <w:bottom w:val="single" w:sz="6" w:space="0" w:color="000000"/>
              <w:right w:val="single" w:sz="6" w:space="0" w:color="000000"/>
            </w:tcBorders>
          </w:tcPr>
          <w:p>
            <w:pPr>
              <w:pStyle w:val="BodyText3"/>
              <w:jc w:val="center"/>
              <w:rPr/>
            </w:pPr>
            <w:r>
              <w:rPr/>
              <w:t>“</w:t>
            </w:r>
            <w:r>
              <w:rPr/>
              <w:t>001”</w:t>
            </w:r>
          </w:p>
        </w:tc>
        <w:tc>
          <w:tcPr>
            <w:tcW w:w="7244" w:type="dxa"/>
            <w:tcBorders>
              <w:top w:val="single" w:sz="6" w:space="0" w:color="000000"/>
              <w:left w:val="single" w:sz="6" w:space="0" w:color="000000"/>
              <w:bottom w:val="single" w:sz="6" w:space="0" w:color="000000"/>
              <w:right w:val="single" w:sz="12" w:space="0" w:color="000000"/>
            </w:tcBorders>
          </w:tcPr>
          <w:p>
            <w:pPr>
              <w:pStyle w:val="BodyText3"/>
              <w:rPr/>
            </w:pPr>
            <w:ins w:id="368" w:author="QUNSHAN GU" w:date="2000-06-30T13:56:00Z">
              <w:r>
                <w:rPr/>
                <w:t>L</w:t>
              </w:r>
            </w:ins>
            <w:ins w:id="369" w:author="QUNSHAN GU" w:date="2000-06-29T19:10:00Z">
              <w:r>
                <w:rPr/>
                <w:t>PI</w:t>
              </w:r>
            </w:ins>
            <w:ins w:id="370" w:author="QUNSHAN GU" w:date="2000-06-30T09:51:00Z">
              <w:r>
                <w:rPr/>
                <w:t>R</w:t>
              </w:r>
            </w:ins>
            <w:del w:id="371" w:author="QUNSHAN GU" w:date="2000-06-29T19:10:00Z">
              <w:r>
                <w:rPr/>
                <w:delText>APN</w:delText>
              </w:r>
            </w:del>
            <w:r>
              <w:rPr/>
              <w:t xml:space="preserve"> field is present; </w:t>
            </w:r>
            <w:ins w:id="372" w:author="QUNSHAN GU" w:date="2000-06-30T15:40:00Z">
              <w:r>
                <w:rPr/>
                <w:t>A</w:t>
              </w:r>
            </w:ins>
            <w:r>
              <w:rPr/>
              <w:t>DPN field is not present.</w:t>
            </w:r>
          </w:p>
        </w:tc>
      </w:tr>
      <w:tr>
        <w:trPr/>
        <w:tc>
          <w:tcPr>
            <w:tcW w:w="718" w:type="dxa"/>
            <w:tcBorders>
              <w:top w:val="single" w:sz="6" w:space="0" w:color="000000"/>
              <w:left w:val="single" w:sz="12" w:space="0" w:color="000000"/>
              <w:bottom w:val="single" w:sz="12" w:space="0" w:color="000000"/>
              <w:right w:val="single" w:sz="6" w:space="0" w:color="000000"/>
            </w:tcBorders>
          </w:tcPr>
          <w:p>
            <w:pPr>
              <w:pStyle w:val="BodyText3"/>
              <w:jc w:val="center"/>
              <w:rPr/>
            </w:pPr>
            <w:r>
              <w:rPr/>
              <w:t>“</w:t>
            </w:r>
            <w:r>
              <w:rPr/>
              <w:t>0001”</w:t>
            </w:r>
          </w:p>
        </w:tc>
        <w:tc>
          <w:tcPr>
            <w:tcW w:w="7244" w:type="dxa"/>
            <w:tcBorders>
              <w:top w:val="single" w:sz="6" w:space="0" w:color="000000"/>
              <w:left w:val="single" w:sz="6" w:space="0" w:color="000000"/>
              <w:bottom w:val="single" w:sz="12" w:space="0" w:color="000000"/>
              <w:right w:val="single" w:sz="12" w:space="0" w:color="000000"/>
            </w:tcBorders>
          </w:tcPr>
          <w:p>
            <w:pPr>
              <w:pStyle w:val="BodyText3"/>
              <w:rPr/>
            </w:pPr>
            <w:ins w:id="373" w:author="QUNSHAN GU" w:date="2000-06-30T15:41:00Z">
              <w:r>
                <w:rPr/>
                <w:t>A</w:t>
              </w:r>
            </w:ins>
            <w:r>
              <w:rPr/>
              <w:t xml:space="preserve">DPN and </w:t>
            </w:r>
            <w:ins w:id="374" w:author="QUNSHAN GU" w:date="2000-06-30T13:56:00Z">
              <w:r>
                <w:rPr/>
                <w:t>L</w:t>
              </w:r>
            </w:ins>
            <w:ins w:id="375" w:author="QUNSHAN GU" w:date="2000-06-29T19:10:00Z">
              <w:r>
                <w:rPr/>
                <w:t>PI</w:t>
              </w:r>
            </w:ins>
            <w:ins w:id="376" w:author="QUNSHAN GU" w:date="2000-06-30T09:51:00Z">
              <w:r>
                <w:rPr/>
                <w:t>R</w:t>
              </w:r>
            </w:ins>
            <w:del w:id="377" w:author="QUNSHAN GU" w:date="2000-06-29T19:10:00Z">
              <w:r>
                <w:rPr/>
                <w:delText>APN</w:delText>
              </w:r>
            </w:del>
            <w:r>
              <w:rPr/>
              <w:t xml:space="preserve"> fields are not present.</w:t>
            </w:r>
          </w:p>
        </w:tc>
      </w:tr>
    </w:tbl>
    <w:p>
      <w:pPr>
        <w:pStyle w:val="BodyText3"/>
        <w:rPr/>
      </w:pPr>
      <w:r>
        <w:rPr/>
      </w:r>
    </w:p>
    <w:p>
      <w:pPr>
        <w:pStyle w:val="Heading4"/>
        <w:rPr/>
      </w:pPr>
      <w:r>
        <w:rPr/>
        <w:t>U.4.1.</w:t>
      </w:r>
      <w:ins w:id="378" w:author="QUNSHAN GU" w:date="2000-06-30T10:24:00Z">
        <w:r>
          <w:rPr/>
          <w:t>13</w:t>
        </w:r>
      </w:ins>
      <w:del w:id="379" w:author="QUNSHAN GU" w:date="2000-06-30T10:24:00Z">
        <w:r>
          <w:rPr/>
          <w:delText>9</w:delText>
        </w:r>
      </w:del>
      <w:r>
        <w:rPr/>
        <w:tab/>
      </w:r>
      <w:ins w:id="380" w:author="QUNSHAN GU" w:date="2000-06-30T15:39:00Z">
        <w:r>
          <w:rPr/>
          <w:t xml:space="preserve">Absolute </w:t>
        </w:r>
      </w:ins>
      <w:r>
        <w:rPr/>
        <w:t>Difference of Picture Number</w:t>
      </w:r>
      <w:ins w:id="381" w:author="QUNSHAN GU" w:date="2000-06-29T19:11:00Z">
        <w:r>
          <w:rPr/>
          <w:t>s</w:t>
        </w:r>
      </w:ins>
      <w:r>
        <w:rPr/>
        <w:t xml:space="preserve"> (</w:t>
      </w:r>
      <w:ins w:id="382" w:author="QUNSHAN GU" w:date="2000-06-30T15:39:00Z">
        <w:r>
          <w:rPr/>
          <w:t>A</w:t>
        </w:r>
      </w:ins>
      <w:r>
        <w:rPr/>
        <w:t>DPN) (Variable length)</w:t>
      </w:r>
    </w:p>
    <w:p>
      <w:pPr>
        <w:pStyle w:val="BodyText3"/>
        <w:rPr>
          <w:ins w:id="401" w:author="QUNSHAN GU" w:date="2000-06-30T09:53:00Z"/>
        </w:rPr>
      </w:pPr>
      <w:r>
        <w:rPr/>
        <w:t xml:space="preserve">A variable length code word that is present only if indicated by RMPNI. </w:t>
      </w:r>
      <w:ins w:id="383" w:author="QUNSHAN GU" w:date="2000-06-30T15:39:00Z">
        <w:r>
          <w:rPr/>
          <w:t>A</w:t>
        </w:r>
      </w:ins>
      <w:r>
        <w:rPr/>
        <w:t xml:space="preserve">DPN is transmitted using Table U.1. </w:t>
      </w:r>
      <w:del w:id="384" w:author="QUNSHAN GU" w:date="2000-06-30T15:36:00Z">
        <w:r>
          <w:rPr/>
          <w:delText xml:space="preserve">The corresponding index in Table U.1 is equal to DPN-1. </w:delText>
        </w:r>
      </w:del>
      <w:ins w:id="385" w:author="QUNSHAN GU" w:date="2000-06-30T15:41:00Z">
        <w:r>
          <w:rPr/>
          <w:t>A</w:t>
        </w:r>
      </w:ins>
      <w:r>
        <w:rPr/>
        <w:t>DPN</w:t>
      </w:r>
      <w:ins w:id="386" w:author="QUNSHAN GU" w:date="2000-06-30T15:42:00Z">
        <w:r>
          <w:rPr/>
          <w:t xml:space="preserve"> + 1</w:t>
        </w:r>
      </w:ins>
      <w:r>
        <w:rPr/>
        <w:t xml:space="preserve"> corresponds to the </w:t>
      </w:r>
      <w:ins w:id="387" w:author="QUNSHAN GU" w:date="2000-06-30T15:41:00Z">
        <w:r>
          <w:rPr/>
          <w:t xml:space="preserve">absolute </w:t>
        </w:r>
      </w:ins>
      <w:r>
        <w:rPr/>
        <w:t xml:space="preserve">difference between </w:t>
      </w:r>
      <w:ins w:id="388" w:author="QUNSHAN GU" w:date="2000-06-30T09:57:00Z">
        <w:r>
          <w:rPr/>
          <w:t xml:space="preserve">the two picture numbers of </w:t>
        </w:r>
      </w:ins>
      <w:r>
        <w:rPr/>
        <w:t xml:space="preserve">the currently re-mapped picture and the previous picture that is re-mapped using </w:t>
      </w:r>
      <w:ins w:id="389" w:author="QUNSHAN GU" w:date="2000-06-30T15:42:00Z">
        <w:r>
          <w:rPr/>
          <w:t>A</w:t>
        </w:r>
      </w:ins>
      <w:r>
        <w:rPr/>
        <w:t>DPN.</w:t>
      </w:r>
      <w:ins w:id="390" w:author="QUNSHAN GU" w:date="2000-06-30T09:54:00Z">
        <w:r>
          <w:rPr/>
          <w:t xml:space="preserve"> For the first re-mapped picture using </w:t>
        </w:r>
      </w:ins>
      <w:ins w:id="391" w:author="QUNSHAN GU" w:date="2000-06-30T15:42:00Z">
        <w:r>
          <w:rPr/>
          <w:t>A</w:t>
        </w:r>
      </w:ins>
      <w:ins w:id="392" w:author="QUNSHAN GU" w:date="2000-06-30T09:54:00Z">
        <w:r>
          <w:rPr/>
          <w:t xml:space="preserve">DPN, </w:t>
        </w:r>
      </w:ins>
      <w:ins w:id="393" w:author="QUNSHAN GU" w:date="2000-06-30T15:42:00Z">
        <w:r>
          <w:rPr/>
          <w:t>A</w:t>
        </w:r>
      </w:ins>
      <w:ins w:id="394" w:author="QUNSHAN GU" w:date="2000-06-30T09:56:00Z">
        <w:r>
          <w:rPr/>
          <w:t>DPN</w:t>
        </w:r>
      </w:ins>
      <w:ins w:id="395" w:author="QUNSHAN GU" w:date="2000-06-30T15:42:00Z">
        <w:r>
          <w:rPr/>
          <w:t xml:space="preserve"> + 1</w:t>
        </w:r>
      </w:ins>
      <w:ins w:id="396" w:author="QUNSHAN GU" w:date="2000-06-30T09:56:00Z">
        <w:r>
          <w:rPr/>
          <w:t xml:space="preserve"> corresponds to the </w:t>
        </w:r>
      </w:ins>
      <w:ins w:id="397" w:author="QUNSHAN GU" w:date="2000-06-30T15:42:00Z">
        <w:r>
          <w:rPr/>
          <w:t xml:space="preserve">absolute </w:t>
        </w:r>
      </w:ins>
      <w:ins w:id="398" w:author="QUNSHAN GU" w:date="2000-06-30T09:56:00Z">
        <w:r>
          <w:rPr/>
          <w:t xml:space="preserve">difference of the </w:t>
        </w:r>
      </w:ins>
      <w:ins w:id="399" w:author="QUNSHAN GU" w:date="2000-06-30T09:58:00Z">
        <w:r>
          <w:rPr/>
          <w:t xml:space="preserve">picture numbers of the </w:t>
        </w:r>
      </w:ins>
      <w:ins w:id="400" w:author="QUNSHAN GU" w:date="2000-06-30T09:56:00Z">
        <w:r>
          <w:rPr/>
          <w:t>currently re-mapped picture and the currently coded picture.</w:t>
        </w:r>
      </w:ins>
    </w:p>
    <w:p>
      <w:pPr>
        <w:pStyle w:val="BodyText3"/>
        <w:rPr>
          <w:ins w:id="408" w:author="QUNSHAN GU" w:date="2000-06-30T09:59:00Z"/>
        </w:rPr>
      </w:pPr>
      <w:ins w:id="402" w:author="QUNSHAN GU" w:date="2000-06-30T09:53:00Z">
        <w:r>
          <w:rPr/>
          <w:t xml:space="preserve">Assume that the Picture Number to be re-mapped is PNR, and the previously </w:t>
        </w:r>
      </w:ins>
      <w:ins w:id="403" w:author="QUNSHAN GU" w:date="2000-06-30T09:59:00Z">
        <w:r>
          <w:rPr/>
          <w:t xml:space="preserve">re-mapped picture number using </w:t>
        </w:r>
      </w:ins>
      <w:ins w:id="404" w:author="QUNSHAN GU" w:date="2000-06-30T15:42:00Z">
        <w:r>
          <w:rPr/>
          <w:t>A</w:t>
        </w:r>
      </w:ins>
      <w:ins w:id="405" w:author="QUNSHAN GU" w:date="2000-06-30T09:59:00Z">
        <w:r>
          <w:rPr/>
          <w:t xml:space="preserve">DPN is PNP, </w:t>
        </w:r>
      </w:ins>
      <w:ins w:id="406" w:author="QUNSHAN GU" w:date="2000-06-30T15:43:00Z">
        <w:r>
          <w:rPr/>
          <w:t>A</w:t>
        </w:r>
      </w:ins>
      <w:ins w:id="407" w:author="QUNSHAN GU" w:date="2000-06-30T09:59:00Z">
        <w:r>
          <w:rPr/>
          <w:t>DPN is calculated by using the following equations in the encoder side:</w:t>
        </w:r>
      </w:ins>
    </w:p>
    <w:p>
      <w:pPr>
        <w:pStyle w:val="BodyText3"/>
        <w:rPr>
          <w:ins w:id="410" w:author="QUNSHAN GU" w:date="2000-06-30T09:59:00Z"/>
        </w:rPr>
      </w:pPr>
      <w:ins w:id="409" w:author="QUNSHAN GU" w:date="2000-06-30T09:59:00Z">
        <w:r>
          <w:rPr/>
        </w:r>
      </w:ins>
    </w:p>
    <w:p>
      <w:pPr>
        <w:pStyle w:val="BodyText3"/>
        <w:rPr>
          <w:ins w:id="414" w:author="QUNSHAN GU" w:date="2000-06-30T10:00:00Z"/>
        </w:rPr>
      </w:pPr>
      <w:ins w:id="411" w:author="QUNSHAN GU" w:date="2000-06-30T09:59:00Z">
        <w:r>
          <w:rPr/>
          <w:t>D</w:t>
        </w:r>
      </w:ins>
      <w:ins w:id="412" w:author="QUNSHAN GU" w:date="2000-06-30T16:13:00Z">
        <w:r>
          <w:rPr/>
          <w:t>ELTA</w:t>
        </w:r>
      </w:ins>
      <w:ins w:id="413" w:author="QUNSHAN GU" w:date="2000-06-30T10:00:00Z">
        <w:r>
          <w:rPr/>
          <w:t xml:space="preserve"> = (PNP – PNR );</w:t>
        </w:r>
      </w:ins>
    </w:p>
    <w:p>
      <w:pPr>
        <w:pStyle w:val="BodyText3"/>
        <w:rPr>
          <w:ins w:id="417" w:author="QUNSHAN GU" w:date="2000-06-30T10:04:00Z"/>
        </w:rPr>
      </w:pPr>
      <w:ins w:id="415" w:author="QUNSHAN GU" w:date="2000-06-30T10:00:00Z">
        <w:r>
          <w:rPr/>
          <w:t xml:space="preserve">If (DELTA </w:t>
        </w:r>
      </w:ins>
      <w:ins w:id="416" w:author="QUNSHAN GU" w:date="2000-06-30T10:04:00Z">
        <w:r>
          <w:rPr/>
          <w:t>&gt; 512)</w:t>
        </w:r>
      </w:ins>
    </w:p>
    <w:p>
      <w:pPr>
        <w:pStyle w:val="BodyText3"/>
        <w:rPr>
          <w:ins w:id="419" w:author="QUNSHAN GU" w:date="2000-06-30T10:04:00Z"/>
        </w:rPr>
      </w:pPr>
      <w:ins w:id="418" w:author="QUNSHAN GU" w:date="2000-06-30T10:04:00Z">
        <w:r>
          <w:rPr/>
          <w:t>{</w:t>
        </w:r>
      </w:ins>
    </w:p>
    <w:p>
      <w:pPr>
        <w:pStyle w:val="BodyText3"/>
        <w:rPr>
          <w:ins w:id="424" w:author="QUNSHAN GU" w:date="2000-06-30T10:04:00Z"/>
        </w:rPr>
      </w:pPr>
      <w:ins w:id="420" w:author="QUNSHAN GU" w:date="2000-06-30T10:04:00Z">
        <w:r>
          <w:rPr/>
          <w:tab/>
          <w:t>DELTA  - = 1024;</w:t>
        </w:r>
      </w:ins>
      <w:ins w:id="421" w:author="QUNSHAN GU" w:date="2000-06-30T10:07:00Z">
        <w:r>
          <w:rPr/>
          <w:t xml:space="preserve"> // the resulting DELTA would be </w:t>
        </w:r>
      </w:ins>
      <w:ins w:id="422" w:author="QUNSHAN GU" w:date="2000-06-30T14:24:00Z">
        <w:r>
          <w:rPr/>
          <w:t xml:space="preserve">a </w:t>
        </w:r>
      </w:ins>
      <w:ins w:id="423" w:author="QUNSHAN GU" w:date="2000-06-30T10:07:00Z">
        <w:r>
          <w:rPr/>
          <w:t>negative number</w:t>
        </w:r>
      </w:ins>
    </w:p>
    <w:p>
      <w:pPr>
        <w:pStyle w:val="BodyText3"/>
        <w:rPr>
          <w:ins w:id="426" w:author="QUNSHAN GU" w:date="2000-06-30T10:04:00Z"/>
        </w:rPr>
      </w:pPr>
      <w:ins w:id="425" w:author="QUNSHAN GU" w:date="2000-06-30T10:04:00Z">
        <w:r>
          <w:rPr/>
          <w:t>}</w:t>
        </w:r>
      </w:ins>
    </w:p>
    <w:p>
      <w:pPr>
        <w:pStyle w:val="BodyText3"/>
        <w:rPr>
          <w:ins w:id="428" w:author="QUNSHAN GU" w:date="2000-06-30T10:04:00Z"/>
        </w:rPr>
      </w:pPr>
      <w:ins w:id="427" w:author="QUNSHAN GU" w:date="2000-06-30T10:04:00Z">
        <w:r>
          <w:rPr/>
          <w:t>else if (DELTA &lt; -511)</w:t>
        </w:r>
      </w:ins>
    </w:p>
    <w:p>
      <w:pPr>
        <w:pStyle w:val="BodyText3"/>
        <w:rPr>
          <w:ins w:id="430" w:author="QUNSHAN GU" w:date="2000-06-30T10:04:00Z"/>
        </w:rPr>
      </w:pPr>
      <w:ins w:id="429" w:author="QUNSHAN GU" w:date="2000-06-30T10:04:00Z">
        <w:r>
          <w:rPr/>
          <w:t>{</w:t>
        </w:r>
      </w:ins>
    </w:p>
    <w:p>
      <w:pPr>
        <w:pStyle w:val="BodyText3"/>
        <w:rPr>
          <w:ins w:id="433" w:author="QUNSHAN GU" w:date="2000-06-30T10:05:00Z"/>
        </w:rPr>
      </w:pPr>
      <w:ins w:id="431" w:author="QUNSHAN GU" w:date="2000-06-30T10:04:00Z">
        <w:r>
          <w:rPr/>
          <w:tab/>
          <w:t>DELTA += 1024;</w:t>
        </w:r>
      </w:ins>
      <w:ins w:id="432" w:author="QUNSHAN GU" w:date="2000-06-30T10:07:00Z">
        <w:r>
          <w:rPr/>
          <w:t xml:space="preserve"> // the resulting DELTA would be a positive number</w:t>
        </w:r>
      </w:ins>
    </w:p>
    <w:p>
      <w:pPr>
        <w:pStyle w:val="BodyText3"/>
        <w:rPr>
          <w:ins w:id="435" w:author="QUNSHAN GU" w:date="2000-06-30T15:43:00Z"/>
        </w:rPr>
      </w:pPr>
      <w:ins w:id="434" w:author="QUNSHAN GU" w:date="2000-06-30T10:05:00Z">
        <w:r>
          <w:rPr/>
          <w:t>}</w:t>
        </w:r>
      </w:ins>
    </w:p>
    <w:p>
      <w:pPr>
        <w:pStyle w:val="BodyText3"/>
        <w:rPr>
          <w:ins w:id="437" w:author="QUNSHAN GU" w:date="2000-06-30T15:43:00Z"/>
        </w:rPr>
      </w:pPr>
      <w:ins w:id="436" w:author="QUNSHAN GU" w:date="2000-06-30T15:43:00Z">
        <w:r>
          <w:rPr/>
        </w:r>
      </w:ins>
    </w:p>
    <w:p>
      <w:pPr>
        <w:pStyle w:val="BodyText3"/>
        <w:rPr>
          <w:ins w:id="440" w:author="QUNSHAN GU" w:date="2000-06-30T10:05:00Z"/>
        </w:rPr>
      </w:pPr>
      <w:ins w:id="438" w:author="QUNSHAN GU" w:date="2000-06-30T15:43:00Z">
        <w:r>
          <w:rPr/>
          <w:t>ADPN = abs (DELTA ) – 1;</w:t>
        </w:r>
      </w:ins>
      <w:ins w:id="439" w:author="QUNSHAN GU" w:date="2000-06-30T16:20:00Z">
        <w:r>
          <w:rPr/>
          <w:t xml:space="preserve"> // abs() indicates absolute operation.</w:t>
        </w:r>
      </w:ins>
    </w:p>
    <w:p>
      <w:pPr>
        <w:pStyle w:val="BodyText3"/>
        <w:rPr>
          <w:ins w:id="442" w:author="QUNSHAN GU" w:date="2000-06-30T14:24:00Z"/>
        </w:rPr>
      </w:pPr>
      <w:ins w:id="441" w:author="QUNSHAN GU" w:date="2000-06-30T14:24:00Z">
        <w:r>
          <w:rPr/>
        </w:r>
      </w:ins>
    </w:p>
    <w:p>
      <w:pPr>
        <w:pStyle w:val="BodyText3"/>
        <w:rPr>
          <w:ins w:id="445" w:author="QUNSHAN GU" w:date="2000-06-30T10:05:00Z"/>
        </w:rPr>
      </w:pPr>
      <w:ins w:id="443" w:author="QUNSHAN GU" w:date="2000-06-30T14:24:00Z">
        <w:r>
          <w:rPr/>
          <w:t>The sign of the final DELTA value shall be used by the RMPNI field.</w:t>
        </w:r>
      </w:ins>
      <w:ins w:id="444" w:author="QUNSHAN GU" w:date="2000-06-30T15:26:00Z">
        <w:r>
          <w:rPr/>
          <w:t xml:space="preserve"> </w:t>
        </w:r>
      </w:ins>
    </w:p>
    <w:p>
      <w:pPr>
        <w:pStyle w:val="BodyText3"/>
        <w:rPr>
          <w:ins w:id="447" w:author="QUNSHAN GU" w:date="2000-06-30T10:11:00Z"/>
        </w:rPr>
      </w:pPr>
      <w:ins w:id="446" w:author="QUNSHAN GU" w:date="2000-06-30T10:05:00Z">
        <w:r>
          <w:rPr/>
          <w:t xml:space="preserve">The two conditional calculations permit the use of short coded word at wrap around. </w:t>
        </w:r>
      </w:ins>
    </w:p>
    <w:p>
      <w:pPr>
        <w:pStyle w:val="BodyText3"/>
        <w:rPr>
          <w:ins w:id="449" w:author="QUNSHAN GU" w:date="2000-06-30T10:11:00Z"/>
        </w:rPr>
      </w:pPr>
      <w:ins w:id="448" w:author="QUNSHAN GU" w:date="2000-06-30T10:11:00Z">
        <w:r>
          <w:rPr/>
        </w:r>
      </w:ins>
    </w:p>
    <w:p>
      <w:pPr>
        <w:pStyle w:val="BodyText3"/>
        <w:rPr>
          <w:ins w:id="451" w:author="QUNSHAN GU" w:date="2000-06-30T10:11:00Z"/>
        </w:rPr>
      </w:pPr>
      <w:ins w:id="450" w:author="QUNSHAN GU" w:date="2000-06-30T10:11:00Z">
        <w:r>
          <w:rPr/>
          <w:t>At the decoder side, PNR can be retrieved using the following equations:</w:t>
        </w:r>
      </w:ins>
    </w:p>
    <w:p>
      <w:pPr>
        <w:pStyle w:val="BodyText3"/>
        <w:rPr>
          <w:ins w:id="453" w:author="QUNSHAN GU" w:date="2000-06-30T15:53:00Z"/>
        </w:rPr>
      </w:pPr>
      <w:ins w:id="452" w:author="QUNSHAN GU" w:date="2000-06-30T15:53:00Z">
        <w:r>
          <w:rPr/>
        </w:r>
      </w:ins>
    </w:p>
    <w:p>
      <w:pPr>
        <w:pStyle w:val="BodyText3"/>
        <w:rPr>
          <w:ins w:id="455" w:author="QUNSHAN GU" w:date="2000-06-30T15:53:00Z"/>
        </w:rPr>
      </w:pPr>
      <w:ins w:id="454" w:author="QUNSHAN GU" w:date="2000-06-30T15:53:00Z">
        <w:r>
          <w:rPr/>
          <w:t>If (RMPNI indicates positive)</w:t>
        </w:r>
      </w:ins>
    </w:p>
    <w:p>
      <w:pPr>
        <w:pStyle w:val="BodyText3"/>
        <w:rPr>
          <w:ins w:id="457" w:author="QUNSHAN GU" w:date="2000-06-30T15:53:00Z"/>
        </w:rPr>
      </w:pPr>
      <w:ins w:id="456" w:author="QUNSHAN GU" w:date="2000-06-30T15:53:00Z">
        <w:r>
          <w:rPr/>
          <w:t>{</w:t>
        </w:r>
      </w:ins>
    </w:p>
    <w:p>
      <w:pPr>
        <w:pStyle w:val="BodyText3"/>
        <w:rPr>
          <w:ins w:id="462" w:author="QUNSHAN GU" w:date="2000-06-30T15:53:00Z"/>
        </w:rPr>
      </w:pPr>
      <w:ins w:id="458" w:author="QUNSHAN GU" w:date="2000-06-30T15:53:00Z">
        <w:r>
          <w:rPr/>
          <w:tab/>
          <w:t>PNR  =</w:t>
        </w:r>
      </w:ins>
      <w:ins w:id="459" w:author="QUNSHAN GU" w:date="2000-06-30T16:18:00Z">
        <w:r>
          <w:rPr/>
          <w:t xml:space="preserve"> (PNP – ADPN –</w:t>
        </w:r>
      </w:ins>
      <w:ins w:id="460" w:author="QUNSHAN GU" w:date="2000-06-30T15:54:00Z">
        <w:r>
          <w:rPr/>
          <w:t xml:space="preserve"> 1)</w:t>
        </w:r>
      </w:ins>
      <w:ins w:id="461" w:author="QUNSHAN GU" w:date="2000-06-30T16:18:00Z">
        <w:r>
          <w:rPr/>
          <w:t>;</w:t>
        </w:r>
      </w:ins>
    </w:p>
    <w:p>
      <w:pPr>
        <w:pStyle w:val="BodyText3"/>
        <w:rPr>
          <w:ins w:id="464" w:author="QUNSHAN GU" w:date="2000-06-30T15:55:00Z"/>
        </w:rPr>
      </w:pPr>
      <w:ins w:id="463" w:author="QUNSHAN GU" w:date="2000-06-30T15:53:00Z">
        <w:r>
          <w:rPr/>
          <w:t>}</w:t>
        </w:r>
      </w:ins>
    </w:p>
    <w:p>
      <w:pPr>
        <w:pStyle w:val="BodyText3"/>
        <w:rPr>
          <w:ins w:id="466" w:author="QUNSHAN GU" w:date="2000-06-30T15:55:00Z"/>
        </w:rPr>
      </w:pPr>
      <w:ins w:id="465" w:author="QUNSHAN GU" w:date="2000-06-30T15:55:00Z">
        <w:r>
          <w:rPr/>
          <w:t>else  // negative</w:t>
        </w:r>
      </w:ins>
    </w:p>
    <w:p>
      <w:pPr>
        <w:pStyle w:val="BodyText3"/>
        <w:rPr>
          <w:ins w:id="468" w:author="QUNSHAN GU" w:date="2000-06-30T15:55:00Z"/>
        </w:rPr>
      </w:pPr>
      <w:ins w:id="467" w:author="QUNSHAN GU" w:date="2000-06-30T15:55:00Z">
        <w:r>
          <w:rPr/>
          <w:t>{</w:t>
        </w:r>
      </w:ins>
    </w:p>
    <w:p>
      <w:pPr>
        <w:pStyle w:val="BodyText3"/>
        <w:rPr>
          <w:ins w:id="471" w:author="QUNSHAN GU" w:date="2000-06-30T15:55:00Z"/>
        </w:rPr>
      </w:pPr>
      <w:ins w:id="469" w:author="QUNSHAN GU" w:date="2000-06-30T15:55:00Z">
        <w:r>
          <w:rPr/>
          <w:tab/>
        </w:r>
      </w:ins>
      <w:ins w:id="470" w:author="QUNSHAN GU" w:date="2000-06-30T16:19:00Z">
        <w:r>
          <w:rPr/>
          <w:t>PNR  = (PNP + ADPN + 1);</w:t>
        </w:r>
      </w:ins>
    </w:p>
    <w:p>
      <w:pPr>
        <w:pStyle w:val="BodyText3"/>
        <w:rPr>
          <w:ins w:id="473" w:author="QUNSHAN GU" w:date="2000-06-30T15:55:00Z"/>
        </w:rPr>
      </w:pPr>
      <w:ins w:id="472" w:author="QUNSHAN GU" w:date="2000-06-30T15:55:00Z">
        <w:r>
          <w:rPr/>
          <w:t>}</w:t>
        </w:r>
      </w:ins>
    </w:p>
    <w:p>
      <w:pPr>
        <w:pStyle w:val="BodyText3"/>
        <w:rPr>
          <w:ins w:id="475" w:author="QUNSHAN GU" w:date="2000-06-30T10:12:00Z"/>
        </w:rPr>
      </w:pPr>
      <w:ins w:id="474" w:author="QUNSHAN GU" w:date="2000-06-30T10:12:00Z">
        <w:r>
          <w:rPr/>
        </w:r>
      </w:ins>
    </w:p>
    <w:p>
      <w:pPr>
        <w:pStyle w:val="BodyText3"/>
        <w:rPr>
          <w:ins w:id="477" w:author="QUNSHAN GU" w:date="2000-06-30T10:12:00Z"/>
        </w:rPr>
      </w:pPr>
      <w:ins w:id="476" w:author="QUNSHAN GU" w:date="2000-06-30T10:12:00Z">
        <w:r>
          <w:rPr/>
          <w:t>If (PNR &lt; 0)</w:t>
        </w:r>
      </w:ins>
    </w:p>
    <w:p>
      <w:pPr>
        <w:pStyle w:val="BodyText3"/>
        <w:rPr>
          <w:ins w:id="479" w:author="QUNSHAN GU" w:date="2000-06-30T10:12:00Z"/>
        </w:rPr>
      </w:pPr>
      <w:ins w:id="478" w:author="QUNSHAN GU" w:date="2000-06-30T10:12:00Z">
        <w:r>
          <w:rPr/>
          <w:t>{</w:t>
        </w:r>
      </w:ins>
    </w:p>
    <w:p>
      <w:pPr>
        <w:pStyle w:val="BodyText3"/>
        <w:rPr>
          <w:ins w:id="481" w:author="QUNSHAN GU" w:date="2000-06-30T10:12:00Z"/>
        </w:rPr>
      </w:pPr>
      <w:ins w:id="480" w:author="QUNSHAN GU" w:date="2000-06-30T10:12:00Z">
        <w:r>
          <w:rPr/>
          <w:tab/>
          <w:t>PNR +=1024;</w:t>
        </w:r>
      </w:ins>
    </w:p>
    <w:p>
      <w:pPr>
        <w:pStyle w:val="BodyText3"/>
        <w:rPr>
          <w:ins w:id="483" w:author="QUNSHAN GU" w:date="2000-06-30T10:14:00Z"/>
        </w:rPr>
      </w:pPr>
      <w:ins w:id="482" w:author="QUNSHAN GU" w:date="2000-06-30T10:12:00Z">
        <w:r>
          <w:rPr/>
          <w:t>}</w:t>
        </w:r>
      </w:ins>
    </w:p>
    <w:p>
      <w:pPr>
        <w:pStyle w:val="BodyText3"/>
        <w:rPr>
          <w:ins w:id="485" w:author="QUNSHAN GU" w:date="2000-06-30T10:14:00Z"/>
        </w:rPr>
      </w:pPr>
      <w:ins w:id="484" w:author="QUNSHAN GU" w:date="2000-06-30T10:14:00Z">
        <w:r>
          <w:rPr/>
          <w:t>else if (PNR &gt;= 1024)</w:t>
        </w:r>
      </w:ins>
    </w:p>
    <w:p>
      <w:pPr>
        <w:pStyle w:val="BodyText3"/>
        <w:rPr>
          <w:ins w:id="487" w:author="QUNSHAN GU" w:date="2000-06-30T10:14:00Z"/>
        </w:rPr>
      </w:pPr>
      <w:ins w:id="486" w:author="QUNSHAN GU" w:date="2000-06-30T10:14:00Z">
        <w:r>
          <w:rPr/>
          <w:t>{</w:t>
        </w:r>
      </w:ins>
    </w:p>
    <w:p>
      <w:pPr>
        <w:pStyle w:val="BodyText3"/>
        <w:rPr>
          <w:ins w:id="489" w:author="QUNSHAN GU" w:date="2000-06-30T10:14:00Z"/>
        </w:rPr>
      </w:pPr>
      <w:ins w:id="488" w:author="QUNSHAN GU" w:date="2000-06-30T10:14:00Z">
        <w:r>
          <w:rPr/>
          <w:tab/>
          <w:t>PNR -= 1024;</w:t>
        </w:r>
      </w:ins>
    </w:p>
    <w:p>
      <w:pPr>
        <w:pStyle w:val="BodyText3"/>
        <w:rPr>
          <w:ins w:id="491" w:author="QUNSHAN GU" w:date="2000-06-30T15:50:00Z"/>
        </w:rPr>
      </w:pPr>
      <w:ins w:id="490" w:author="QUNSHAN GU" w:date="2000-06-30T10:14:00Z">
        <w:r>
          <w:rPr/>
          <w:t>}</w:t>
        </w:r>
      </w:ins>
    </w:p>
    <w:p>
      <w:pPr>
        <w:pStyle w:val="BodyText3"/>
        <w:rPr>
          <w:ins w:id="493" w:author="QUNSHAN GU" w:date="2000-06-30T09:53:00Z"/>
        </w:rPr>
      </w:pPr>
      <w:ins w:id="492" w:author="QUNSHAN GU" w:date="2000-06-30T09:53:00Z">
        <w:r>
          <w:rPr/>
        </w:r>
      </w:ins>
    </w:p>
    <w:p>
      <w:pPr>
        <w:pStyle w:val="BodyText3"/>
        <w:rPr>
          <w:ins w:id="495" w:author="QUNSHAN GU" w:date="2000-06-30T10:25:00Z"/>
        </w:rPr>
      </w:pPr>
      <w:ins w:id="494" w:author="QUNSHAN GU" w:date="2000-06-30T10:25:00Z">
        <w:r>
          <w:rPr/>
        </w:r>
      </w:ins>
    </w:p>
    <w:p>
      <w:pPr>
        <w:pStyle w:val="BodyText3"/>
        <w:rPr>
          <w:b/>
          <w:b/>
          <w:sz w:val="24"/>
          <w:ins w:id="501" w:author="QUNSHAN GU" w:date="2000-06-30T10:28:00Z"/>
        </w:rPr>
      </w:pPr>
      <w:ins w:id="496" w:author="QUNSHAN GU" w:date="2000-06-30T10:28:00Z">
        <w:r>
          <w:rPr>
            <w:b/>
            <w:sz w:val="24"/>
          </w:rPr>
          <w:t xml:space="preserve">U.4.1.14 </w:t>
        </w:r>
      </w:ins>
      <w:ins w:id="497" w:author="QUNSHAN GU" w:date="2000-06-30T13:56:00Z">
        <w:r>
          <w:rPr>
            <w:b/>
            <w:sz w:val="24"/>
          </w:rPr>
          <w:t xml:space="preserve">Long-term </w:t>
        </w:r>
      </w:ins>
      <w:ins w:id="498" w:author="QUNSHAN GU" w:date="2000-06-30T10:28:00Z">
        <w:r>
          <w:rPr>
            <w:b/>
            <w:sz w:val="24"/>
          </w:rPr>
          <w:t>Picture Index for Re-mapping (</w:t>
        </w:r>
      </w:ins>
      <w:ins w:id="499" w:author="QUNSHAN GU" w:date="2000-06-30T13:56:00Z">
        <w:r>
          <w:rPr>
            <w:b/>
            <w:sz w:val="24"/>
          </w:rPr>
          <w:t>L</w:t>
        </w:r>
      </w:ins>
      <w:ins w:id="500" w:author="QUNSHAN GU" w:date="2000-06-30T10:28:00Z">
        <w:r>
          <w:rPr>
            <w:b/>
            <w:sz w:val="24"/>
          </w:rPr>
          <w:t>PIR) (variable length)</w:t>
        </w:r>
      </w:ins>
    </w:p>
    <w:p>
      <w:pPr>
        <w:pStyle w:val="BodyText3"/>
        <w:rPr>
          <w:ins w:id="506" w:author="QUNSHAN GU" w:date="2000-06-30T10:28:00Z"/>
        </w:rPr>
      </w:pPr>
      <w:ins w:id="502" w:author="QUNSHAN GU" w:date="2000-06-30T13:56:00Z">
        <w:r>
          <w:rPr/>
          <w:t>L</w:t>
        </w:r>
      </w:ins>
      <w:ins w:id="503" w:author="QUNSHAN GU" w:date="2000-06-30T10:30:00Z">
        <w:r>
          <w:rPr/>
          <w:t xml:space="preserve">PIR is a variable length code word that is present only if indicated by RMPNI. </w:t>
        </w:r>
      </w:ins>
      <w:ins w:id="504" w:author="QUNSHAN GU" w:date="2000-06-30T13:56:00Z">
        <w:r>
          <w:rPr/>
          <w:t>L</w:t>
        </w:r>
      </w:ins>
      <w:ins w:id="505" w:author="QUNSHAN GU" w:date="2000-06-30T10:30:00Z">
        <w:r>
          <w:rPr/>
          <w:t>PIR is transmitted using Table U.1. It represents the absolute value of the long-term picture index to be re-mapped.</w:t>
        </w:r>
      </w:ins>
    </w:p>
    <w:p>
      <w:pPr>
        <w:pStyle w:val="BodyText3"/>
        <w:rPr/>
      </w:pPr>
      <w:r>
        <w:rPr/>
      </w:r>
    </w:p>
    <w:p>
      <w:pPr>
        <w:pStyle w:val="Heading4"/>
        <w:rPr>
          <w:del w:id="508" w:author="QUNSHAN GU" w:date="2000-06-30T10:25:00Z"/>
        </w:rPr>
      </w:pPr>
      <w:del w:id="507" w:author="QUNSHAN GU" w:date="2000-06-30T10:25:00Z">
        <w:r>
          <w:rPr/>
          <w:delText>U.4.1.10</w:delText>
          <w:tab/>
          <w:delText>Absolute Picture Number (APN) (10 bits)</w:delText>
        </w:r>
      </w:del>
    </w:p>
    <w:p>
      <w:pPr>
        <w:pStyle w:val="BodyText3"/>
        <w:rPr>
          <w:del w:id="510" w:author="QUNSHAN GU" w:date="2000-06-30T10:25:00Z"/>
        </w:rPr>
      </w:pPr>
      <w:del w:id="509" w:author="QUNSHAN GU" w:date="2000-06-30T10:25:00Z">
        <w:r>
          <w:rPr/>
          <w:delText>A fixed length code word that is present only if indicated by RMPNI. APN specifies the picture number of the picture for re-mapping.</w:delText>
        </w:r>
      </w:del>
    </w:p>
    <w:p>
      <w:pPr>
        <w:pStyle w:val="Heading4"/>
        <w:rPr>
          <w:ins w:id="512" w:author="QUNSHAN GU" w:date="2000-06-30T10:25:00Z"/>
        </w:rPr>
      </w:pPr>
      <w:ins w:id="511" w:author="QUNSHAN GU" w:date="2000-06-30T10:25:00Z">
        <w:r>
          <w:rPr/>
        </w:r>
      </w:ins>
    </w:p>
    <w:p>
      <w:pPr>
        <w:pStyle w:val="Heading4"/>
        <w:rPr/>
      </w:pPr>
      <w:r>
        <w:rPr/>
        <w:t>U.4.1.1</w:t>
      </w:r>
      <w:ins w:id="513" w:author="QUNSHAN GU" w:date="2000-06-30T10:32:00Z">
        <w:r>
          <w:rPr/>
          <w:t>5</w:t>
        </w:r>
      </w:ins>
      <w:del w:id="514" w:author="QUNSHAN GU" w:date="2000-06-30T10:32:00Z">
        <w:r>
          <w:rPr/>
          <w:delText>1</w:delText>
        </w:r>
      </w:del>
      <w:r>
        <w:rPr/>
        <w:tab/>
        <w:t>Reference Picture Buffering mode (RPB) (</w:t>
      </w:r>
      <w:del w:id="515" w:author="QUNSHAN GU" w:date="2000-06-30T14:37:00Z">
        <w:r>
          <w:rPr/>
          <w:delText>Variable length</w:delText>
        </w:r>
      </w:del>
      <w:ins w:id="516" w:author="QUNSHAN GU" w:date="2000-06-30T14:37:00Z">
        <w:r>
          <w:rPr/>
          <w:t xml:space="preserve"> 1-bit</w:t>
        </w:r>
      </w:ins>
      <w:r>
        <w:rPr/>
        <w:t>)</w:t>
      </w:r>
    </w:p>
    <w:p>
      <w:pPr>
        <w:pStyle w:val="BodyText3"/>
        <w:rPr/>
      </w:pPr>
      <w:r>
        <w:rPr/>
        <w:t xml:space="preserve">A </w:t>
      </w:r>
      <w:del w:id="517" w:author="QUNSHAN GU" w:date="2000-06-30T14:37:00Z">
        <w:r>
          <w:rPr/>
          <w:delText>variable</w:delText>
        </w:r>
      </w:del>
      <w:ins w:id="518" w:author="QUNSHAN GU" w:date="2000-06-30T14:37:00Z">
        <w:r>
          <w:rPr/>
          <w:t>fixed</w:t>
        </w:r>
      </w:ins>
      <w:r>
        <w:rPr/>
        <w:t xml:space="preserve"> length code word that is present only if the Enhanced Reference Picture Selection layer is indicated. RPB specifies the buffering of the currently decoded picture. The RPB modes are signaled using Table U.3.</w:t>
      </w:r>
    </w:p>
    <w:p>
      <w:pPr>
        <w:pStyle w:val="PlainText"/>
        <w:rPr>
          <w:sz w:val="24"/>
        </w:rPr>
      </w:pPr>
      <w:r>
        <w:rPr>
          <w:sz w:val="24"/>
        </w:rPr>
      </w:r>
    </w:p>
    <w:p>
      <w:pPr>
        <w:pStyle w:val="PlainText"/>
        <w:rPr/>
      </w:pPr>
      <w:r>
        <w:rPr/>
        <w:t>Table U.3/H.263</w:t>
      </w:r>
    </w:p>
    <w:p>
      <w:pPr>
        <w:pStyle w:val="PlainText"/>
        <w:rPr>
          <w:b w:val="false"/>
          <w:b w:val="false"/>
        </w:rPr>
      </w:pPr>
      <w:r>
        <w:rPr>
          <w:b w:val="false"/>
        </w:rPr>
        <w:t>Modes of operation for reference picture buffering.</w:t>
      </w:r>
    </w:p>
    <w:p>
      <w:pPr>
        <w:pStyle w:val="PlainText"/>
        <w:rPr>
          <w:b w:val="false"/>
          <w:b w:val="false"/>
          <w:sz w:val="24"/>
        </w:rPr>
      </w:pPr>
      <w:r>
        <w:rPr>
          <w:b w:val="false"/>
          <w:sz w:val="24"/>
        </w:rPr>
      </w:r>
    </w:p>
    <w:tbl>
      <w:tblPr>
        <w:tblW w:w="3142" w:type="dxa"/>
        <w:jc w:val="center"/>
        <w:tblInd w:w="0" w:type="dxa"/>
        <w:tblLayout w:type="fixed"/>
        <w:tblCellMar>
          <w:top w:w="0" w:type="dxa"/>
          <w:left w:w="70" w:type="dxa"/>
          <w:bottom w:w="0" w:type="dxa"/>
          <w:right w:w="70" w:type="dxa"/>
        </w:tblCellMar>
      </w:tblPr>
      <w:tblGrid>
        <w:gridCol w:w="1124"/>
        <w:gridCol w:w="2018"/>
      </w:tblGrid>
      <w:tr>
        <w:trPr/>
        <w:tc>
          <w:tcPr>
            <w:tcW w:w="1124" w:type="dxa"/>
            <w:tcBorders>
              <w:top w:val="single" w:sz="12" w:space="0" w:color="000000"/>
              <w:left w:val="single" w:sz="12" w:space="0" w:color="000000"/>
              <w:bottom w:val="single" w:sz="6" w:space="0" w:color="000000"/>
              <w:right w:val="single" w:sz="6" w:space="0" w:color="000000"/>
            </w:tcBorders>
          </w:tcPr>
          <w:p>
            <w:pPr>
              <w:pStyle w:val="BodyText3"/>
              <w:jc w:val="center"/>
              <w:rPr/>
            </w:pPr>
            <w:r>
              <w:rPr/>
              <w:t>Code word</w:t>
            </w:r>
          </w:p>
        </w:tc>
        <w:tc>
          <w:tcPr>
            <w:tcW w:w="2018" w:type="dxa"/>
            <w:tcBorders>
              <w:top w:val="single" w:sz="12" w:space="0" w:color="000000"/>
              <w:left w:val="single" w:sz="6" w:space="0" w:color="000000"/>
              <w:bottom w:val="single" w:sz="6" w:space="0" w:color="000000"/>
              <w:right w:val="single" w:sz="12" w:space="0" w:color="000000"/>
            </w:tcBorders>
          </w:tcPr>
          <w:p>
            <w:pPr>
              <w:pStyle w:val="BodyText3"/>
              <w:jc w:val="center"/>
              <w:rPr/>
            </w:pPr>
            <w:r>
              <w:rPr/>
              <w:t>RPB mode</w:t>
            </w:r>
          </w:p>
        </w:tc>
      </w:tr>
      <w:tr>
        <w:trPr/>
        <w:tc>
          <w:tcPr>
            <w:tcW w:w="1124" w:type="dxa"/>
            <w:tcBorders>
              <w:top w:val="single" w:sz="6" w:space="0" w:color="000000"/>
              <w:left w:val="single" w:sz="12" w:space="0" w:color="000000"/>
              <w:bottom w:val="single" w:sz="6" w:space="0" w:color="000000"/>
              <w:right w:val="single" w:sz="6" w:space="0" w:color="000000"/>
            </w:tcBorders>
          </w:tcPr>
          <w:p>
            <w:pPr>
              <w:pStyle w:val="BodyText3"/>
              <w:jc w:val="center"/>
              <w:rPr/>
            </w:pPr>
            <w:r>
              <w:rPr/>
              <w:t>"1"</w:t>
            </w:r>
          </w:p>
        </w:tc>
        <w:tc>
          <w:tcPr>
            <w:tcW w:w="2018" w:type="dxa"/>
            <w:tcBorders>
              <w:top w:val="single" w:sz="6" w:space="0" w:color="000000"/>
              <w:left w:val="single" w:sz="6" w:space="0" w:color="000000"/>
              <w:bottom w:val="single" w:sz="6" w:space="0" w:color="000000"/>
              <w:right w:val="single" w:sz="12" w:space="0" w:color="000000"/>
            </w:tcBorders>
          </w:tcPr>
          <w:p>
            <w:pPr>
              <w:pStyle w:val="BodyText3"/>
              <w:jc w:val="center"/>
              <w:rPr/>
            </w:pPr>
            <w:r>
              <w:rPr/>
              <w:t>Sliding Window</w:t>
            </w:r>
          </w:p>
        </w:tc>
      </w:tr>
      <w:tr>
        <w:trPr/>
        <w:tc>
          <w:tcPr>
            <w:tcW w:w="1124" w:type="dxa"/>
            <w:tcBorders>
              <w:top w:val="single" w:sz="6" w:space="0" w:color="000000"/>
              <w:left w:val="single" w:sz="12" w:space="0" w:color="000000"/>
              <w:bottom w:val="single" w:sz="6" w:space="0" w:color="000000"/>
              <w:right w:val="single" w:sz="6" w:space="0" w:color="000000"/>
            </w:tcBorders>
          </w:tcPr>
          <w:p>
            <w:pPr>
              <w:pStyle w:val="BodyText3"/>
              <w:jc w:val="center"/>
              <w:rPr/>
            </w:pPr>
            <w:r>
              <w:rPr/>
              <w:t>"0</w:t>
            </w:r>
            <w:del w:id="519" w:author="QUNSHAN GU" w:date="2000-06-30T14:37:00Z">
              <w:r>
                <w:rPr/>
                <w:delText>1</w:delText>
              </w:r>
            </w:del>
            <w:r>
              <w:rPr/>
              <w:t>"</w:t>
            </w:r>
          </w:p>
        </w:tc>
        <w:tc>
          <w:tcPr>
            <w:tcW w:w="2018" w:type="dxa"/>
            <w:tcBorders>
              <w:top w:val="single" w:sz="6" w:space="0" w:color="000000"/>
              <w:left w:val="single" w:sz="6" w:space="0" w:color="000000"/>
              <w:bottom w:val="single" w:sz="6" w:space="0" w:color="000000"/>
              <w:right w:val="single" w:sz="12" w:space="0" w:color="000000"/>
            </w:tcBorders>
          </w:tcPr>
          <w:p>
            <w:pPr>
              <w:pStyle w:val="BodyText3"/>
              <w:jc w:val="center"/>
              <w:rPr/>
            </w:pPr>
            <w:r>
              <w:rPr/>
              <w:t>Adaptive Remove</w:t>
            </w:r>
          </w:p>
        </w:tc>
      </w:tr>
      <w:tr>
        <w:trPr/>
        <w:tc>
          <w:tcPr>
            <w:tcW w:w="1124" w:type="dxa"/>
            <w:tcBorders>
              <w:top w:val="single" w:sz="6" w:space="0" w:color="000000"/>
              <w:left w:val="single" w:sz="12" w:space="0" w:color="000000"/>
              <w:bottom w:val="single" w:sz="12" w:space="0" w:color="000000"/>
              <w:right w:val="single" w:sz="6" w:space="0" w:color="000000"/>
            </w:tcBorders>
          </w:tcPr>
          <w:p>
            <w:pPr>
              <w:pStyle w:val="BodyText3"/>
              <w:jc w:val="center"/>
              <w:rPr/>
            </w:pPr>
            <w:del w:id="520" w:author="QUNSHAN GU" w:date="2000-06-30T14:38:00Z">
              <w:r>
                <w:rPr/>
                <w:delText>"001"</w:delText>
              </w:r>
            </w:del>
          </w:p>
        </w:tc>
        <w:tc>
          <w:tcPr>
            <w:tcW w:w="2018" w:type="dxa"/>
            <w:tcBorders>
              <w:top w:val="single" w:sz="6" w:space="0" w:color="000000"/>
              <w:left w:val="single" w:sz="6" w:space="0" w:color="000000"/>
              <w:bottom w:val="single" w:sz="12" w:space="0" w:color="000000"/>
              <w:right w:val="single" w:sz="12" w:space="0" w:color="000000"/>
            </w:tcBorders>
          </w:tcPr>
          <w:p>
            <w:pPr>
              <w:pStyle w:val="BodyText3"/>
              <w:jc w:val="center"/>
              <w:rPr/>
            </w:pPr>
            <w:del w:id="521" w:author="QUNSHAN GU" w:date="2000-06-30T14:38:00Z">
              <w:r>
                <w:rPr/>
                <w:delText>Inherited from Picture</w:delText>
              </w:r>
            </w:del>
          </w:p>
        </w:tc>
      </w:tr>
    </w:tbl>
    <w:p>
      <w:pPr>
        <w:pStyle w:val="Normal"/>
        <w:rPr>
          <w:lang w:val="en-US"/>
        </w:rPr>
      </w:pPr>
      <w:r>
        <w:rPr>
          <w:lang w:val="en-US"/>
        </w:rPr>
      </w:r>
    </w:p>
    <w:p>
      <w:pPr>
        <w:pStyle w:val="BodyText3"/>
        <w:rPr/>
      </w:pPr>
      <w:r>
        <w:rPr/>
        <w:t xml:space="preserve">The "Sliding Window" RPB mode operates by removing the picture with the largest </w:t>
      </w:r>
      <w:ins w:id="522" w:author="QUNSHAN GU" w:date="2000-06-30T14:34:00Z">
        <w:r>
          <w:rPr/>
          <w:t xml:space="preserve">default </w:t>
        </w:r>
      </w:ins>
      <w:r>
        <w:rPr/>
        <w:t xml:space="preserve">index from the </w:t>
      </w:r>
      <w:ins w:id="523" w:author="QUNSHAN GU" w:date="2000-06-30T14:35:00Z">
        <w:r>
          <w:rPr/>
          <w:t xml:space="preserve">short-term picture </w:t>
        </w:r>
      </w:ins>
      <w:r>
        <w:rPr/>
        <w:t>buffer</w:t>
      </w:r>
      <w:ins w:id="524" w:author="QUNSHAN GU" w:date="2000-06-30T16:48:00Z">
        <w:r>
          <w:rPr/>
          <w:t>s</w:t>
        </w:r>
      </w:ins>
      <w:r>
        <w:rPr/>
        <w:t xml:space="preserve"> and adding the current decoded picture with index 0 to the </w:t>
      </w:r>
      <w:ins w:id="525" w:author="QUNSHAN GU" w:date="2000-06-30T14:35:00Z">
        <w:r>
          <w:rPr/>
          <w:t xml:space="preserve">short-term </w:t>
        </w:r>
      </w:ins>
      <w:r>
        <w:rPr/>
        <w:t xml:space="preserve">multi-picture buffer. No additional information is transmitted regarding picture buffering. </w:t>
      </w:r>
    </w:p>
    <w:p>
      <w:pPr>
        <w:pStyle w:val="BodyText3"/>
        <w:rPr/>
      </w:pPr>
      <w:r>
        <w:rPr/>
        <w:t>In the "Adaptive Remove" RPB mode a specified picture may be removed from the multi-picture buffer while the currently decoded picture shall be inserted with index 0 into the buffer. This mode requires further information that is transmitted using the code words RPI, RPN, and API.</w:t>
      </w:r>
    </w:p>
    <w:p>
      <w:pPr>
        <w:pStyle w:val="BodyText3"/>
        <w:rPr>
          <w:ins w:id="527" w:author="QUNSHAN GU" w:date="2000-06-30T14:38:00Z"/>
        </w:rPr>
      </w:pPr>
      <w:del w:id="526" w:author="QUNSHAN GU" w:date="2000-06-30T14:37:00Z">
        <w:r>
          <w:rPr/>
          <w:delText>The "Inherited from Picture" RPB mode stands for applying the RPB mode specified in the Picture layer in the GOB or Slice layer. This mode shall not be signaled at the Picture layer. If the Inherited RPB mode is chosen at the GOB or Slice layer, the RPB mode is either set to "1" or "01" to be the same as the RPB mode at the Picture layer.</w:delText>
        </w:r>
      </w:del>
    </w:p>
    <w:p>
      <w:pPr>
        <w:pStyle w:val="BodyText3"/>
        <w:rPr/>
      </w:pPr>
      <w:ins w:id="528" w:author="QUNSHAN GU" w:date="2000-06-30T14:38:00Z">
        <w:r>
          <w:rPr/>
          <w:t>The reference picture buffering mode</w:t>
        </w:r>
      </w:ins>
      <w:ins w:id="529" w:author="QUNSHAN GU" w:date="2000-06-30T16:50:00Z">
        <w:r>
          <w:rPr/>
          <w:t>s</w:t>
        </w:r>
      </w:ins>
      <w:ins w:id="530" w:author="QUNSHAN GU" w:date="2000-06-30T14:38:00Z">
        <w:r>
          <w:rPr/>
          <w:t xml:space="preserve"> in the picture/slice/GOB layers shall be the same</w:t>
        </w:r>
      </w:ins>
      <w:ins w:id="531" w:author="QUNSHAN GU" w:date="2000-06-30T16:50:00Z">
        <w:r>
          <w:rPr/>
          <w:t xml:space="preserve"> within a single picture</w:t>
        </w:r>
      </w:ins>
      <w:ins w:id="532" w:author="QUNSHAN GU" w:date="2000-06-30T14:39:00Z">
        <w:r>
          <w:rPr/>
          <w:t>. If they are different, it shall be treated as a bitstream error.</w:t>
        </w:r>
      </w:ins>
    </w:p>
    <w:p>
      <w:pPr>
        <w:pStyle w:val="Heading4"/>
        <w:rPr/>
      </w:pPr>
      <w:r>
        <w:rPr/>
        <w:t>U.4.1.1</w:t>
      </w:r>
      <w:ins w:id="533" w:author="QUNSHAN GU" w:date="2000-06-30T10:32:00Z">
        <w:r>
          <w:rPr/>
          <w:t>6</w:t>
        </w:r>
      </w:ins>
      <w:del w:id="534" w:author="QUNSHAN GU" w:date="2000-06-30T10:32:00Z">
        <w:r>
          <w:rPr/>
          <w:delText>2</w:delText>
        </w:r>
      </w:del>
      <w:r>
        <w:rPr/>
        <w:tab/>
        <w:t>Remove Picture Indication (RPI) (1 bit)</w:t>
      </w:r>
    </w:p>
    <w:p>
      <w:pPr>
        <w:pStyle w:val="BodyText3"/>
        <w:rPr/>
      </w:pPr>
      <w:r>
        <w:rPr/>
        <w:t>RPI is a fixed length code word that is present only if the ERPS layer is present and if the RPB code is set to "01". If RPI is set to "0", no picture is removed from the multi-picture buffer and the field RPN is not present. If RPI is set to "1", a picture is removed from the multi-picture buffer and the RPN field is present.</w:t>
      </w:r>
    </w:p>
    <w:p>
      <w:pPr>
        <w:pStyle w:val="Heading4"/>
        <w:rPr/>
      </w:pPr>
      <w:r>
        <w:rPr/>
        <w:t>U.4.1.1</w:t>
      </w:r>
      <w:ins w:id="535" w:author="QUNSHAN GU" w:date="2000-06-30T10:32:00Z">
        <w:r>
          <w:rPr/>
          <w:t>7</w:t>
        </w:r>
      </w:ins>
      <w:del w:id="536" w:author="QUNSHAN GU" w:date="2000-06-30T10:32:00Z">
        <w:r>
          <w:rPr/>
          <w:delText>3</w:delText>
        </w:r>
      </w:del>
      <w:r>
        <w:rPr/>
        <w:tab/>
        <w:t>Remove Picture Number (RPN) (Variable length)</w:t>
      </w:r>
    </w:p>
    <w:p>
      <w:pPr>
        <w:pStyle w:val="BodyText3"/>
        <w:rPr/>
      </w:pPr>
      <w:r>
        <w:rPr/>
        <w:t xml:space="preserve">RPN is a variable length code word that is present only if the ERPS layer is present and if RPI is present and set to "1". RPN corresponds to the difference between the PN of the current picture and the picture that is to be removed. RPN is transmitted using Table U.1 where the index in Table U.1 </w:t>
      </w:r>
      <w:del w:id="537" w:author="QUNSHAN GU" w:date="2000-06-30T16:52:00Z">
        <w:r>
          <w:rPr/>
          <w:delText xml:space="preserve">is equal </w:delText>
        </w:r>
      </w:del>
      <w:r>
        <w:rPr/>
        <w:t xml:space="preserve">corresponds to RPN-1, unless RPN-1 is less than zero in which case it is RPN+1023. </w:t>
      </w:r>
    </w:p>
    <w:p>
      <w:pPr>
        <w:pStyle w:val="Heading4"/>
        <w:rPr/>
      </w:pPr>
      <w:r>
        <w:rPr/>
        <w:t>U.4.1.1</w:t>
      </w:r>
      <w:ins w:id="538" w:author="QUNSHAN GU" w:date="2000-06-30T10:33:00Z">
        <w:r>
          <w:rPr/>
          <w:t>8</w:t>
        </w:r>
      </w:ins>
      <w:del w:id="539" w:author="QUNSHAN GU" w:date="2000-06-30T10:33:00Z">
        <w:r>
          <w:rPr/>
          <w:delText>4</w:delText>
        </w:r>
      </w:del>
      <w:r>
        <w:rPr/>
        <w:tab/>
        <w:t>Add Picture Indication (API) (1 bit)</w:t>
      </w:r>
    </w:p>
    <w:p>
      <w:pPr>
        <w:pStyle w:val="BodyText3"/>
        <w:rPr/>
      </w:pPr>
      <w:r>
        <w:rPr/>
        <w:t xml:space="preserve">API is a fixed length code word that is present only if the ERPS layer is indicated and if the RPB code is "01". If API is set to "0", the currently decoded picture is not added to the multi-picture buffer If API is set to "1", the currently decoded picture is added to the multi-picture buffer at </w:t>
      </w:r>
      <w:ins w:id="540" w:author="QUNSHAN GU" w:date="2000-06-30T16:53:00Z">
        <w:r>
          <w:rPr/>
          <w:t xml:space="preserve">default </w:t>
        </w:r>
      </w:ins>
      <w:r>
        <w:rPr/>
        <w:t xml:space="preserve">index 0. </w:t>
      </w:r>
    </w:p>
    <w:p>
      <w:pPr>
        <w:pStyle w:val="Heading4"/>
        <w:rPr/>
      </w:pPr>
      <w:r>
        <w:rPr/>
        <w:t>U.4.1.1</w:t>
      </w:r>
      <w:ins w:id="541" w:author="QUNSHAN GU" w:date="2000-06-30T10:33:00Z">
        <w:r>
          <w:rPr/>
          <w:t>9</w:t>
        </w:r>
      </w:ins>
      <w:del w:id="542" w:author="QUNSHAN GU" w:date="2000-06-30T10:33:00Z">
        <w:r>
          <w:rPr/>
          <w:delText>5</w:delText>
        </w:r>
      </w:del>
      <w:r>
        <w:rPr/>
        <w:tab/>
        <w:t>Sub-Picture Removal Information Indicator (SPRII) (1bit)</w:t>
      </w:r>
    </w:p>
    <w:p>
      <w:pPr>
        <w:pStyle w:val="BodyText3"/>
        <w:rPr>
          <w:b/>
          <w:b/>
        </w:rPr>
      </w:pPr>
      <w:r>
        <w:rPr/>
        <w:t xml:space="preserve">SPRII is a fixed length code word that is present in a picture header only if the ERPS layer is present. SPRII is not present in GOB or Slice headers. SPRII indicates whether or not the data fields describing Sub-Picture Removal are present. If the SPRII is set to "1", the sub-picture removal information data fields are present. If the SPRII is set to "0", the data fields are not present. If  Sub-Picture Removal is in use, the SPRII must be set to "1" in the ERPS layer in the PLUS header of an intra-frame to indicate the presence of sub-picture dimension information. </w:t>
      </w:r>
    </w:p>
    <w:p>
      <w:pPr>
        <w:pStyle w:val="Heading4"/>
        <w:rPr/>
      </w:pPr>
      <w:r>
        <w:rPr/>
        <w:t>U.4.1.</w:t>
      </w:r>
      <w:ins w:id="543" w:author="QUNSHAN GU" w:date="2000-06-30T10:33:00Z">
        <w:r>
          <w:rPr/>
          <w:t>20</w:t>
        </w:r>
      </w:ins>
      <w:del w:id="544" w:author="QUNSHAN GU" w:date="2000-06-30T10:33:00Z">
        <w:r>
          <w:rPr/>
          <w:delText>16</w:delText>
        </w:r>
      </w:del>
      <w:r>
        <w:rPr/>
        <w:tab/>
        <w:t>Sub-Picture Dimension Indicator (SPDI) (1 bit)</w:t>
      </w:r>
    </w:p>
    <w:p>
      <w:pPr>
        <w:pStyle w:val="BodyText3"/>
        <w:rPr/>
      </w:pPr>
      <w:r>
        <w:rPr/>
        <w:t xml:space="preserve">SPDI is a fixed length code that is present only if the SPRII is set to "1". </w:t>
      </w:r>
      <w:r>
        <w:rPr>
          <w:color w:val="FF0000"/>
        </w:rPr>
        <w:t xml:space="preserve"> </w:t>
      </w:r>
      <w:r>
        <w:rPr/>
        <w:t xml:space="preserve">SPDI indicates whether or not data fields describing sub-picture dimensions are present. If the SPDI is set to "1", the data fields describing sub-picture dimensions are present. If the SPDI is set to "0", the data fields are not present. The encoder must send sub-picture dimension information every intra-frame but may send the information more frequently. A change in the sub-picture dimensions must be indicated in the ERPS layer of an intra-frame. </w:t>
      </w:r>
    </w:p>
    <w:p>
      <w:pPr>
        <w:pStyle w:val="Heading4"/>
        <w:rPr/>
      </w:pPr>
      <w:r>
        <w:rPr/>
        <w:t>U.4.1.</w:t>
      </w:r>
      <w:ins w:id="545" w:author="QUNSHAN GU" w:date="2000-06-30T10:34:00Z">
        <w:r>
          <w:rPr/>
          <w:t>21</w:t>
        </w:r>
      </w:ins>
      <w:del w:id="546" w:author="QUNSHAN GU" w:date="2000-06-30T10:34:00Z">
        <w:r>
          <w:rPr/>
          <w:delText>17</w:delText>
        </w:r>
      </w:del>
      <w:r>
        <w:rPr/>
        <w:tab/>
        <w:t>Horizontal Sub-Picture Dimension (HSPD) (6 bits)</w:t>
      </w:r>
    </w:p>
    <w:p>
      <w:pPr>
        <w:pStyle w:val="BodyText3"/>
        <w:rPr/>
      </w:pPr>
      <w:r>
        <w:rPr/>
        <w:t xml:space="preserve">HSPD is a fixed length code word that is present only if the SPDI is set to "1". HSPD specifies the horizontal dimension of a sub-picture in units of macroblocks. Each frame has a width of ceil ( fwMB / sfwMB ) sub-pictures where fwMB is the width of a frame in macroblocks and sfwMB is the width of a sub-picture in macroblocks. For positive numbers, the ceiling function, ceil ( x ), equals x if x is an integer otherwise ceil ( x ) equals one plus the integer part of x. The horizontal dimension must be an integer multiple of the horizontal size of the MPU. </w:t>
      </w:r>
    </w:p>
    <w:p>
      <w:pPr>
        <w:pStyle w:val="Heading4"/>
        <w:rPr/>
      </w:pPr>
      <w:r>
        <w:rPr/>
        <w:t>U.4.1.</w:t>
      </w:r>
      <w:ins w:id="547" w:author="QUNSHAN GU" w:date="2000-06-30T10:34:00Z">
        <w:r>
          <w:rPr/>
          <w:t>22</w:t>
        </w:r>
      </w:ins>
      <w:del w:id="548" w:author="QUNSHAN GU" w:date="2000-06-30T10:34:00Z">
        <w:r>
          <w:rPr/>
          <w:delText>18</w:delText>
        </w:r>
      </w:del>
      <w:r>
        <w:rPr/>
        <w:tab/>
        <w:t>Vertical Sub-Picture Dimension (VSPD) (6 bits)</w:t>
      </w:r>
    </w:p>
    <w:p>
      <w:pPr>
        <w:pStyle w:val="BodyText3"/>
        <w:rPr>
          <w:b/>
          <w:b/>
        </w:rPr>
      </w:pPr>
      <w:r>
        <w:rPr/>
        <w:t xml:space="preserve">VSPD is a fixed length code word that is present only if the SPDI is set to "1". VSPD specifies the vertical dimension of a sub-picture in units of macroblocks. Each frame has a height of ceil ( fhMB / sfhMB ) sub-pictures where fhMB is the height of a frame in macroblocks and sfhMB is the height of a sub-picture in macroblocks. The vertical dimension must be an integer multiple of the vertical size of the MPU. </w:t>
      </w:r>
    </w:p>
    <w:p>
      <w:pPr>
        <w:pStyle w:val="Heading4"/>
        <w:rPr/>
      </w:pPr>
      <w:r>
        <w:rPr/>
        <w:t>U.4.1.</w:t>
      </w:r>
      <w:ins w:id="549" w:author="QUNSHAN GU" w:date="2000-06-30T10:34:00Z">
        <w:r>
          <w:rPr/>
          <w:t>23</w:t>
        </w:r>
      </w:ins>
      <w:del w:id="550" w:author="QUNSHAN GU" w:date="2000-06-30T10:34:00Z">
        <w:r>
          <w:rPr/>
          <w:delText>19</w:delText>
        </w:r>
      </w:del>
      <w:r>
        <w:rPr/>
        <w:tab/>
        <w:t>Sub-Picture Removal Indicator (SPRI) (1 bit)</w:t>
      </w:r>
    </w:p>
    <w:p>
      <w:pPr>
        <w:pStyle w:val="BodyText3"/>
        <w:rPr/>
      </w:pPr>
      <w:r>
        <w:rPr/>
        <w:t xml:space="preserve">SPRI is a fixed length code word that is present only if the SPRII is set to "1".  SPRI indicates whether or not data fields describing which sub-picture are to be removed are present. If the SPRI is set to "1", the data fields are present. If the SPRI is set to "0", the data fields are not present. </w:t>
      </w:r>
    </w:p>
    <w:p>
      <w:pPr>
        <w:pStyle w:val="Heading4"/>
        <w:rPr/>
      </w:pPr>
      <w:r>
        <w:rPr/>
        <w:t>U.4.1.2</w:t>
      </w:r>
      <w:ins w:id="551" w:author="QUNSHAN GU" w:date="2000-06-30T10:34:00Z">
        <w:r>
          <w:rPr/>
          <w:t>4</w:t>
        </w:r>
      </w:ins>
      <w:del w:id="552" w:author="QUNSHAN GU" w:date="2000-06-30T10:34:00Z">
        <w:r>
          <w:rPr/>
          <w:delText>0</w:delText>
        </w:r>
      </w:del>
      <w:r>
        <w:rPr/>
        <w:tab/>
        <w:t>Number of Pictures to Remove (NPR) (Variable Length)</w:t>
      </w:r>
    </w:p>
    <w:p>
      <w:pPr>
        <w:pStyle w:val="BodyText3"/>
        <w:rPr/>
      </w:pPr>
      <w:r>
        <w:rPr/>
        <w:t>NPR is a variable length code word that is present only if the SPRI is set to "1". NPR is transmitted using Table U.1 by setting the corresponding index value to NPR-1. NPR is used to indicate the number of pictures of which sub-pictures are to be removed.</w:t>
      </w:r>
    </w:p>
    <w:p>
      <w:pPr>
        <w:pStyle w:val="Heading4"/>
        <w:rPr/>
      </w:pPr>
      <w:r>
        <w:rPr/>
        <w:t>U.4.1.2</w:t>
      </w:r>
      <w:ins w:id="553" w:author="QUNSHAN GU" w:date="2000-06-30T10:34:00Z">
        <w:r>
          <w:rPr/>
          <w:t>5</w:t>
        </w:r>
      </w:ins>
      <w:del w:id="554" w:author="QUNSHAN GU" w:date="2000-06-30T10:34:00Z">
        <w:r>
          <w:rPr/>
          <w:delText>1</w:delText>
        </w:r>
      </w:del>
      <w:r>
        <w:rPr/>
        <w:tab/>
        <w:t>Index of Picture to Remove (IPR) (Variable Length)</w:t>
      </w:r>
    </w:p>
    <w:p>
      <w:pPr>
        <w:pStyle w:val="BodyText3"/>
        <w:rPr/>
      </w:pPr>
      <w:r>
        <w:rPr/>
        <w:t>IPR is a variable length code word that is present only if the SPRI is set to "1". IPR is transmitted using Table U.1 by setting the corresponding index value to IPR. The IPR code word and associated sub-picture removal bitmap are always transmitted as pairs and are transmitted N times where N is the value of NPR.</w:t>
      </w:r>
    </w:p>
    <w:p>
      <w:pPr>
        <w:pStyle w:val="Heading4"/>
        <w:rPr>
          <w:b w:val="false"/>
          <w:b w:val="false"/>
        </w:rPr>
      </w:pPr>
      <w:r>
        <w:rPr/>
        <w:t>U.4.1.2</w:t>
      </w:r>
      <w:ins w:id="555" w:author="QUNSHAN GU" w:date="2000-06-30T10:34:00Z">
        <w:r>
          <w:rPr/>
          <w:t>6</w:t>
        </w:r>
      </w:ins>
      <w:del w:id="556" w:author="QUNSHAN GU" w:date="2000-06-30T10:34:00Z">
        <w:r>
          <w:rPr/>
          <w:delText>2</w:delText>
        </w:r>
      </w:del>
      <w:r>
        <w:rPr/>
        <w:tab/>
        <w:t>Sub-Picture Removal Bitmap (SPRB)</w:t>
      </w:r>
    </w:p>
    <w:p>
      <w:pPr>
        <w:pStyle w:val="BodyText3"/>
        <w:rPr/>
      </w:pPr>
      <w:r>
        <w:rPr/>
        <w:t xml:space="preserve">SPRB is a fixed length code word that contains one bit for each sub-picture and is present only if the SPRI is set to "1". The sub-pictures are numbered in raster scan order starting from the upper-left of the frame. </w:t>
      </w:r>
    </w:p>
    <w:p>
      <w:pPr>
        <w:pStyle w:val="BodyText3"/>
        <w:rPr/>
      </w:pPr>
      <w:r>
        <w:rPr/>
        <w:t>For example, consider a case in which a reference picture, specified by IPR, is partitioned into six sub-pictures. Let “s</w:t>
      </w:r>
      <w:r>
        <w:rPr>
          <w:vertAlign w:val="subscript"/>
        </w:rPr>
        <w:t xml:space="preserve">1 </w:t>
      </w:r>
      <w:r>
        <w:rPr/>
        <w:t>s</w:t>
      </w:r>
      <w:r>
        <w:rPr>
          <w:vertAlign w:val="subscript"/>
        </w:rPr>
        <w:t xml:space="preserve">2 </w:t>
      </w:r>
      <w:r>
        <w:rPr/>
        <w:t>s</w:t>
      </w:r>
      <w:r>
        <w:rPr>
          <w:vertAlign w:val="subscript"/>
        </w:rPr>
        <w:t xml:space="preserve">3 </w:t>
      </w:r>
      <w:r>
        <w:rPr/>
        <w:t>s</w:t>
      </w:r>
      <w:r>
        <w:rPr>
          <w:vertAlign w:val="subscript"/>
        </w:rPr>
        <w:t xml:space="preserve">4 </w:t>
      </w:r>
      <w:r>
        <w:rPr/>
        <w:t>s</w:t>
      </w:r>
      <w:r>
        <w:rPr>
          <w:vertAlign w:val="subscript"/>
        </w:rPr>
        <w:t xml:space="preserve">5 </w:t>
      </w:r>
      <w:r>
        <w:rPr/>
        <w:t>s</w:t>
      </w:r>
      <w:r>
        <w:rPr>
          <w:vertAlign w:val="subscript"/>
        </w:rPr>
        <w:t>6</w:t>
      </w:r>
      <w:r>
        <w:rPr/>
        <w:t>” represent the six bits in the SPRB. If bit s</w:t>
      </w:r>
      <w:r>
        <w:rPr>
          <w:vertAlign w:val="subscript"/>
        </w:rPr>
        <w:t>i</w:t>
      </w:r>
      <w:r>
        <w:rPr/>
        <w:t xml:space="preserve"> = “1”, then the decoder should remove the i</w:t>
      </w:r>
      <w:r>
        <w:rPr>
          <w:vertAlign w:val="superscript"/>
        </w:rPr>
        <w:t>th</w:t>
      </w:r>
      <w:r>
        <w:rPr/>
        <w:t xml:space="preserve"> sub-picture in the indicated reference picture. For instance, if the SPRB = “000110” then sub-pictures 4 and 5 are removed. </w:t>
      </w:r>
    </w:p>
    <w:p>
      <w:pPr>
        <w:pStyle w:val="BodyText3"/>
        <w:rPr/>
      </w:pPr>
      <w:r>
        <w:rPr/>
      </w:r>
    </w:p>
    <w:p>
      <w:pPr>
        <w:pStyle w:val="BodyText3"/>
        <w:rPr/>
      </w:pPr>
      <w:r>
        <w:rPr/>
        <w:t>To prevent start code emulation, a "1" is inserted (if necessary) into the bitmap in the 15</w:t>
      </w:r>
      <w:r>
        <w:rPr>
          <w:vertAlign w:val="superscript"/>
        </w:rPr>
        <w:t>th</w:t>
      </w:r>
      <w:r>
        <w:rPr/>
        <w:t>, 30</w:t>
      </w:r>
      <w:r>
        <w:rPr>
          <w:vertAlign w:val="superscript"/>
        </w:rPr>
        <w:t>th</w:t>
      </w:r>
      <w:r>
        <w:rPr/>
        <w:t>, 45</w:t>
      </w:r>
      <w:r>
        <w:rPr>
          <w:vertAlign w:val="superscript"/>
        </w:rPr>
        <w:t>th</w:t>
      </w:r>
      <w:r>
        <w:rPr/>
        <w:t>, etc. bit position. The SPRB code word and associated IPR are always sent as pairs and are transmitted N times where N is the value of NPR.</w:t>
      </w:r>
    </w:p>
    <w:p>
      <w:pPr>
        <w:pStyle w:val="Heading3"/>
        <w:ind w:left="794" w:hanging="794"/>
        <w:rPr/>
      </w:pPr>
      <w:r>
        <w:rPr/>
        <w:t>U.4.2</w:t>
        <w:tab/>
        <w:t>Macroblock layer syntax</w:t>
      </w:r>
    </w:p>
    <w:p>
      <w:pPr>
        <w:pStyle w:val="BodyText3"/>
        <w:rPr/>
      </w:pPr>
      <w:r>
        <w:rPr/>
        <w:t>The macroblock layer syntax is modified if the ERPS layer is present for P-pictures or EP-pictures in case the number of selected reference pictures (</w:t>
      </w:r>
      <w:ins w:id="557" w:author="QUNSHAN GU" w:date="2000-06-30T16:54:00Z">
        <w:r>
          <w:rPr/>
          <w:t xml:space="preserve">indicated by </w:t>
        </w:r>
      </w:ins>
      <w:r>
        <w:rPr/>
        <w:t>NRPA</w:t>
      </w:r>
      <w:del w:id="558" w:author="QUNSHAN GU" w:date="2000-06-30T16:54:00Z">
        <w:r>
          <w:rPr/>
          <w:delText xml:space="preserve"> value</w:delText>
        </w:r>
      </w:del>
      <w:r>
        <w:rPr/>
        <w:t xml:space="preserve">) is greater than one. The field NRPA is signaled in the ERPS layer. </w:t>
      </w:r>
    </w:p>
    <w:p>
      <w:pPr>
        <w:pStyle w:val="BodyText3"/>
        <w:rPr/>
      </w:pPr>
      <w:r>
        <w:rPr/>
      </w:r>
    </w:p>
    <w:p>
      <w:pPr>
        <w:pStyle w:val="BodyText3"/>
        <w:rPr/>
      </w:pPr>
      <w:r>
        <w:rPr/>
        <w:t>If the COD bit is set to "1", no further information is transmitted for this macroblock. In that case, the decoder shall treat the macroblock as an INTER macroblock with motion vector for the whole block equal to zero, picture reference parameter equal to zero, and with no coefficient data. If the COD bit is set to "0", indicating that the macroblock is coded, the syntax of the macroblock layer is depicted in Figure U.</w:t>
      </w:r>
      <w:ins w:id="559" w:author="QUNSHAN GU" w:date="2000-06-30T16:55:00Z">
        <w:r>
          <w:rPr/>
          <w:t>7</w:t>
        </w:r>
      </w:ins>
      <w:del w:id="560" w:author="QUNSHAN GU" w:date="2000-06-30T16:55:00Z">
        <w:r>
          <w:rPr/>
          <w:delText>8</w:delText>
        </w:r>
      </w:del>
      <w:r>
        <w:rPr/>
        <w:t xml:space="preserve"> with the fields PR</w:t>
      </w:r>
      <w:r>
        <w:rPr>
          <w:position w:val="-4"/>
        </w:rPr>
        <w:t>0</w:t>
      </w:r>
      <w:r>
        <w:rPr/>
        <w:t>, PR, PR</w:t>
      </w:r>
      <w:r>
        <w:rPr>
          <w:position w:val="-4"/>
        </w:rPr>
        <w:t>2</w:t>
      </w:r>
      <w:r>
        <w:rPr/>
        <w:t>, PR</w:t>
      </w:r>
      <w:r>
        <w:rPr>
          <w:position w:val="-4"/>
        </w:rPr>
        <w:t>3</w:t>
      </w:r>
      <w:r>
        <w:rPr/>
        <w:t>, and PR</w:t>
      </w:r>
      <w:r>
        <w:rPr>
          <w:vertAlign w:val="subscript"/>
        </w:rPr>
        <w:t>4</w:t>
      </w:r>
      <w:r>
        <w:rPr/>
        <w:t xml:space="preserve"> being inserted into </w:t>
      </w:r>
      <w:ins w:id="561" w:author="QUNSHAN GU" w:date="2000-06-30T16:56:00Z">
        <w:r>
          <w:rPr/>
          <w:t xml:space="preserve">the </w:t>
        </w:r>
      </w:ins>
      <w:r>
        <w:rPr/>
        <w:t>Figure</w:t>
      </w:r>
      <w:del w:id="562" w:author="QUNSHAN GU" w:date="2000-06-30T16:56:00Z">
        <w:r>
          <w:rPr/>
          <w:delText xml:space="preserve"> 10</w:delText>
        </w:r>
      </w:del>
      <w:r>
        <w:rPr/>
        <w:t>. PR</w:t>
      </w:r>
      <w:r>
        <w:rPr>
          <w:position w:val="-4"/>
        </w:rPr>
        <w:t>0</w:t>
      </w:r>
      <w:r>
        <w:rPr/>
        <w:t>, PR, PR</w:t>
      </w:r>
      <w:r>
        <w:rPr>
          <w:position w:val="-4"/>
        </w:rPr>
        <w:t>2</w:t>
      </w:r>
      <w:r>
        <w:rPr/>
        <w:t>, PR</w:t>
      </w:r>
      <w:r>
        <w:rPr>
          <w:position w:val="-4"/>
        </w:rPr>
        <w:t>3</w:t>
      </w:r>
      <w:r>
        <w:rPr/>
        <w:t>, and PR</w:t>
      </w:r>
      <w:r>
        <w:rPr>
          <w:vertAlign w:val="subscript"/>
        </w:rPr>
        <w:t>4</w:t>
      </w:r>
      <w:r>
        <w:rPr/>
        <w:t xml:space="preserve"> consist of a variable length code word as given in Table U.1. </w:t>
      </w:r>
    </w:p>
    <w:p>
      <w:pPr>
        <w:pStyle w:val="BodyText3"/>
        <w:rPr/>
      </w:pPr>
      <w:r>
        <w:rPr/>
      </w:r>
    </w:p>
    <w:p>
      <w:pPr>
        <w:pStyle w:val="BodyText3"/>
        <w:rPr/>
      </w:pPr>
      <w:r>
        <w:rPr/>
        <w:t>If the field PR</w:t>
      </w:r>
      <w:r>
        <w:rPr>
          <w:position w:val="-4"/>
        </w:rPr>
        <w:t>0</w:t>
      </w:r>
      <w:r>
        <w:rPr/>
        <w:t xml:space="preserve"> is not set to zero, no further information is transmitted for this macroblock</w:t>
      </w:r>
      <w:ins w:id="563" w:author="QUNSHAN GU" w:date="2000-06-30T16:57:00Z">
        <w:r>
          <w:rPr/>
          <w:t>.</w:t>
        </w:r>
      </w:ins>
      <w:del w:id="564" w:author="QUNSHAN GU" w:date="2000-06-30T16:57:00Z">
        <w:r>
          <w:rPr/>
          <w:delText>;</w:delText>
        </w:r>
      </w:del>
      <w:r>
        <w:rPr/>
        <w:t xml:space="preserve"> </w:t>
      </w:r>
      <w:ins w:id="565" w:author="QUNSHAN GU" w:date="2000-06-30T16:57:00Z">
        <w:r>
          <w:rPr/>
          <w:t>I</w:t>
        </w:r>
      </w:ins>
      <w:del w:id="566" w:author="QUNSHAN GU" w:date="2000-06-30T16:57:00Z">
        <w:r>
          <w:rPr/>
          <w:delText>i</w:delText>
        </w:r>
      </w:del>
      <w:r>
        <w:rPr/>
        <w:t>n that case the decoder shall treat the macroblock as an INTER macroblock with motion vector for the whole block equal to zero, picture reference parameter equal to PR</w:t>
      </w:r>
      <w:r>
        <w:rPr>
          <w:position w:val="-4"/>
        </w:rPr>
        <w:t>0</w:t>
      </w:r>
      <w:r>
        <w:rPr/>
        <w:t>, and with no coefficient data. If three times PR</w:t>
      </w:r>
      <w:r>
        <w:rPr>
          <w:position w:val="-4"/>
        </w:rPr>
        <w:t>0</w:t>
      </w:r>
      <w:r>
        <w:rPr/>
        <w:t xml:space="preserve"> is set to 1 (code word "000" is transmitted), a bit "1" shall be inserted to prevent start code emulation</w:t>
      </w:r>
      <w:del w:id="567" w:author="QUNSHAN GU" w:date="2000-06-30T16:57:00Z">
        <w:r>
          <w:rPr/>
          <w:delText>s</w:delText>
        </w:r>
      </w:del>
      <w:r>
        <w:rPr/>
        <w:t>.</w:t>
      </w:r>
    </w:p>
    <w:p>
      <w:pPr>
        <w:pStyle w:val="BodyText3"/>
        <w:rPr/>
      </w:pPr>
      <w:r>
        <w:rPr/>
      </w:r>
    </w:p>
    <w:p>
      <w:pPr>
        <w:pStyle w:val="BodyText3"/>
        <w:rPr/>
      </w:pPr>
      <w:r>
        <w:rPr/>
        <w:t>If the field PR</w:t>
      </w:r>
      <w:r>
        <w:rPr>
          <w:position w:val="-4"/>
        </w:rPr>
        <w:t>0</w:t>
      </w:r>
      <w:r>
        <w:rPr/>
        <w:t xml:space="preserve"> is set to zero, the macroblock is coded. The meaning of the fields MCBPC, MODB, CBPB, CBPY, and DQUANT remains unaltered. The field PR is included together with the field MVD for all INTER macroblocks (in PB frames mode also for INTRA macroblocks). </w:t>
      </w:r>
    </w:p>
    <w:p>
      <w:pPr>
        <w:pStyle w:val="BodyText3"/>
        <w:rPr/>
      </w:pPr>
      <w:r>
        <w:rPr/>
      </w:r>
    </w:p>
    <w:p>
      <w:pPr>
        <w:pStyle w:val="BodyText3"/>
        <w:rPr/>
      </w:pPr>
      <w:r>
        <w:rPr/>
        <w:t>The three code words PR</w:t>
      </w:r>
      <w:r>
        <w:rPr>
          <w:vertAlign w:val="subscript"/>
        </w:rPr>
        <w:t>2-4</w:t>
      </w:r>
      <w:r>
        <w:rPr/>
        <w:t xml:space="preserve"> are included together with MVD</w:t>
      </w:r>
      <w:r>
        <w:rPr>
          <w:vertAlign w:val="subscript"/>
        </w:rPr>
        <w:t>2-4</w:t>
      </w:r>
      <w:r>
        <w:rPr/>
        <w:t xml:space="preserve"> if indicated by PTYPE and if MCBPC specifies the INTER4V type. PR</w:t>
      </w:r>
      <w:r>
        <w:rPr>
          <w:vertAlign w:val="subscript"/>
        </w:rPr>
        <w:t>2-4</w:t>
      </w:r>
      <w:r>
        <w:rPr/>
        <w:t xml:space="preserve"> and MVD</w:t>
      </w:r>
      <w:r>
        <w:rPr>
          <w:vertAlign w:val="subscript"/>
        </w:rPr>
        <w:t>2-4</w:t>
      </w:r>
      <w:r>
        <w:rPr/>
        <w:t xml:space="preserve"> are only present when in Advanced Prediction mode (see Annex F) or Deblocking Filter mode (see Annex J).</w:t>
      </w:r>
    </w:p>
    <w:p>
      <w:pPr>
        <w:pStyle w:val="BodyText3"/>
        <w:rPr/>
      </w:pPr>
      <w:r>
        <w:rPr/>
      </w:r>
    </w:p>
    <w:p>
      <w:pPr>
        <w:pStyle w:val="Normal"/>
        <w:jc w:val="center"/>
        <w:rPr>
          <w:b/>
          <w:b/>
          <w:lang w:val="en-US"/>
        </w:rPr>
      </w:pPr>
      <w:bookmarkStart w:id="29" w:name="_1020516626"/>
      <w:bookmarkStart w:id="30" w:name="_1020516623"/>
      <w:bookmarkStart w:id="31" w:name="_1020516345"/>
      <w:bookmarkStart w:id="32" w:name="_379161820"/>
      <w:bookmarkEnd w:id="29"/>
      <w:bookmarkEnd w:id="30"/>
      <w:bookmarkEnd w:id="31"/>
      <w:bookmarkEnd w:id="32"/>
      <w:r>
        <w:rPr>
          <w:lang w:val="en-US"/>
        </w:rPr>
        <w:object w:dxaOrig="7790" w:dyaOrig="18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05pt;height:85.05pt" filled="f" o:ole="">
            <v:imagedata r:id="rId13" o:title=""/>
          </v:shape>
          <o:OLEObject Type="Embed" ProgID="" ShapeID="ole_rId12" DrawAspect="Content" ObjectID="_724886474" r:id="rId12"/>
        </w:object>
      </w:r>
    </w:p>
    <w:p>
      <w:pPr>
        <w:pStyle w:val="Figure"/>
        <w:spacing w:before="360" w:after="113"/>
        <w:rPr>
          <w:rFonts w:ascii="TIMES" w:hAnsi="TIMES" w:cs="TIMES"/>
        </w:rPr>
      </w:pPr>
      <w:r>
        <w:rPr>
          <w:rFonts w:cs="TIMES" w:ascii="TIMES" w:hAnsi="TIMES"/>
        </w:rPr>
        <w:t>FIGURE U.7/H.263</w:t>
      </w:r>
    </w:p>
    <w:p>
      <w:pPr>
        <w:pStyle w:val="Normal"/>
        <w:jc w:val="center"/>
        <w:rPr>
          <w:b/>
          <w:b/>
          <w:lang w:val="en-US"/>
        </w:rPr>
      </w:pPr>
      <w:r>
        <w:rPr>
          <w:b/>
          <w:lang w:val="en-US"/>
        </w:rPr>
        <w:t>H.263 macroblock syntax layer.</w:t>
      </w:r>
    </w:p>
    <w:p>
      <w:pPr>
        <w:pStyle w:val="Normal"/>
        <w:jc w:val="center"/>
        <w:rPr>
          <w:b/>
          <w:b/>
          <w:lang w:val="en-US"/>
        </w:rPr>
      </w:pPr>
      <w:r>
        <w:rPr>
          <w:b/>
          <w:lang w:val="en-US"/>
        </w:rPr>
      </w:r>
    </w:p>
    <w:p>
      <w:pPr>
        <w:pStyle w:val="Heading2"/>
        <w:ind w:left="794" w:hanging="794"/>
        <w:jc w:val="left"/>
        <w:rPr>
          <w:rFonts w:ascii="TIMES" w:hAnsi="TIMES" w:cs="TIMES"/>
        </w:rPr>
      </w:pPr>
      <w:r>
        <w:rPr>
          <w:rFonts w:cs="TIMES" w:ascii="TIMES" w:hAnsi="TIMES"/>
        </w:rPr>
        <w:t>U.5</w:t>
        <w:tab/>
        <w:t>Decoder Process</w:t>
      </w:r>
    </w:p>
    <w:p>
      <w:pPr>
        <w:pStyle w:val="BodyText3"/>
        <w:rPr/>
      </w:pPr>
      <w:r>
        <w:rPr/>
        <w:t xml:space="preserve">The decoder of this mode may need additional memory capacities to store the multiple decoded pictures. The decoder replicates the multi-picture buffer of the encoder according to the specified buffering mode. The buffering scheme may also be operated when partially erroneous frames are decoded according to the specified buffer mode information. </w:t>
      </w:r>
    </w:p>
    <w:p>
      <w:pPr>
        <w:pStyle w:val="BodyText3"/>
        <w:rPr/>
      </w:pPr>
      <w:r>
        <w:rPr/>
      </w:r>
    </w:p>
    <w:p>
      <w:pPr>
        <w:pStyle w:val="BodyText3"/>
        <w:rPr>
          <w:ins w:id="568" w:author="QUNSHAN GU" w:date="2000-06-30T10:38:00Z"/>
        </w:rPr>
      </w:pPr>
      <w:r>
        <w:rPr/>
        <w:t xml:space="preserve">If the ERPS layer is present, the decoder stores the reference pictures for inter-frame decoding in a multi-picture buffer. </w:t>
      </w:r>
    </w:p>
    <w:p>
      <w:pPr>
        <w:pStyle w:val="BodyText3"/>
        <w:rPr>
          <w:ins w:id="570" w:author="QUNSHAN GU" w:date="2000-06-30T10:38:00Z"/>
        </w:rPr>
      </w:pPr>
      <w:ins w:id="569" w:author="QUNSHAN GU" w:date="2000-06-30T10:38:00Z">
        <w:r>
          <w:rPr/>
        </w:r>
      </w:ins>
    </w:p>
    <w:p>
      <w:pPr>
        <w:pStyle w:val="BodyText3"/>
        <w:rPr>
          <w:del w:id="572" w:author="QUNSHAN GU" w:date="2000-06-30T11:10:00Z"/>
        </w:rPr>
      </w:pPr>
      <w:del w:id="571" w:author="QUNSHAN GU" w:date="2000-06-30T11:10:00Z">
        <w:r>
          <w:rPr/>
          <w:delText xml:space="preserve">Each picture stored in the multi-picture buffer has an associated index. When a picture is first added to the multi-picture buffer it is given index 0. The indices of pictures in the multi-picture buffer are modified when pictures are added to and removed from the multi-picture buffer. For improved compression efficiency, these indices may be mapped using information transmitted at the picture layer, for use at the macroblock layer. </w:delText>
        </w:r>
      </w:del>
    </w:p>
    <w:p>
      <w:pPr>
        <w:pStyle w:val="BodyText3"/>
        <w:jc w:val="both"/>
        <w:rPr>
          <w:lang w:val="en-US"/>
        </w:rPr>
      </w:pPr>
      <w:r>
        <w:rPr>
          <w:lang w:val="en-US"/>
        </w:rPr>
      </w:r>
    </w:p>
    <w:p>
      <w:pPr>
        <w:pStyle w:val="BodyText3"/>
        <w:rPr>
          <w:ins w:id="583" w:author="QUNSHAN GU" w:date="2000-06-30T11:09:00Z"/>
        </w:rPr>
      </w:pPr>
      <w:r>
        <w:rPr/>
        <w:t xml:space="preserve">Each transmitted picture, GOB, and Slice is assigned a Picture Number (PN) which is stored with the picture in the multi-picture buffer. PN represents a picture count. </w:t>
      </w:r>
      <w:ins w:id="573" w:author="QUNSHAN GU" w:date="2000-06-30T10:58:00Z">
        <w:r>
          <w:rPr/>
          <w:t xml:space="preserve">PN is constrained, using modulo 1024 arithmetic operation. </w:t>
        </w:r>
      </w:ins>
      <w:ins w:id="574" w:author="QUNSHAN GU" w:date="2000-06-30T11:01:00Z">
        <w:r>
          <w:rPr/>
          <w:t xml:space="preserve">For the first transmitted picture, PN shall be assigned “0”. </w:t>
        </w:r>
      </w:ins>
      <w:ins w:id="575" w:author="QUNSHAN GU" w:date="2000-06-30T10:59:00Z">
        <w:r>
          <w:rPr/>
          <w:t xml:space="preserve">For each and every </w:t>
        </w:r>
      </w:ins>
      <w:ins w:id="576" w:author="QUNSHAN GU" w:date="2000-06-30T11:02:00Z">
        <w:r>
          <w:rPr/>
          <w:t xml:space="preserve">other </w:t>
        </w:r>
      </w:ins>
      <w:ins w:id="577" w:author="QUNSHAN GU" w:date="2000-06-30T10:59:00Z">
        <w:r>
          <w:rPr/>
          <w:t xml:space="preserve">transmitted picture, PN shall be increased by 1.  </w:t>
        </w:r>
      </w:ins>
      <w:ins w:id="578" w:author="QUNSHAN GU" w:date="2000-06-30T11:02:00Z">
        <w:r>
          <w:rPr/>
          <w:t xml:space="preserve">If the </w:t>
        </w:r>
      </w:ins>
      <w:ins w:id="579" w:author="QUNSHAN GU" w:date="2000-06-30T11:05:00Z">
        <w:r>
          <w:rPr/>
          <w:t xml:space="preserve">difference (1024 arithmetic operation) of the </w:t>
        </w:r>
      </w:ins>
      <w:ins w:id="580" w:author="QUNSHAN GU" w:date="2000-06-30T11:02:00Z">
        <w:r>
          <w:rPr/>
          <w:t>PNs of two consecutive</w:t>
        </w:r>
      </w:ins>
      <w:ins w:id="581" w:author="QUNSHAN GU" w:date="2000-06-30T11:05:00Z">
        <w:r>
          <w:rPr/>
          <w:t>ly received pictures is not 1, the decoder shall assume the loss of pictures. A back</w:t>
        </w:r>
      </w:ins>
      <w:ins w:id="582" w:author="QUNSHAN GU" w:date="2000-06-30T11:07:00Z">
        <w:r>
          <w:rPr/>
          <w:t xml:space="preserve">-channel message  indicating the loss of pictures should be sent to the encoder. </w:t>
        </w:r>
      </w:ins>
    </w:p>
    <w:p>
      <w:pPr>
        <w:pStyle w:val="BodyText3"/>
        <w:rPr>
          <w:ins w:id="585" w:author="QUNSHAN GU" w:date="2000-06-30T11:09:00Z"/>
        </w:rPr>
      </w:pPr>
      <w:ins w:id="584" w:author="QUNSHAN GU" w:date="2000-06-30T11:09:00Z">
        <w:r>
          <w:rPr/>
        </w:r>
      </w:ins>
    </w:p>
    <w:p>
      <w:pPr>
        <w:pStyle w:val="BodyText3"/>
        <w:rPr>
          <w:ins w:id="593" w:author="QUNSHAN GU" w:date="2000-06-30T11:10:00Z"/>
        </w:rPr>
      </w:pPr>
      <w:ins w:id="586" w:author="QUNSHAN GU" w:date="2000-06-30T11:09:00Z">
        <w:r>
          <w:rPr/>
          <w:t>Besides the PN, each picture stored in the multi-picture buffer has an associated index</w:t>
        </w:r>
      </w:ins>
      <w:ins w:id="587" w:author="QUNSHAN GU" w:date="2000-06-30T11:15:00Z">
        <w:r>
          <w:rPr/>
          <w:t>, called default index (DIN)</w:t>
        </w:r>
      </w:ins>
      <w:ins w:id="588" w:author="QUNSHAN GU" w:date="2000-06-30T11:10:00Z">
        <w:r>
          <w:rPr/>
          <w:t xml:space="preserve">. When a picture is first added to the multi-picture buffer it is given </w:t>
        </w:r>
      </w:ins>
      <w:ins w:id="589" w:author="QUNSHAN GU" w:date="2000-06-30T14:16:00Z">
        <w:r>
          <w:rPr/>
          <w:t xml:space="preserve">default </w:t>
        </w:r>
      </w:ins>
      <w:ins w:id="590" w:author="QUNSHAN GU" w:date="2000-06-30T11:10:00Z">
        <w:r>
          <w:rPr/>
          <w:t xml:space="preserve">index 0. The indices of pictures in the multi-picture buffer are modified when pictures are added to </w:t>
        </w:r>
      </w:ins>
      <w:ins w:id="591" w:author="QUNSHAN GU" w:date="2000-06-30T17:01:00Z">
        <w:r>
          <w:rPr/>
          <w:t xml:space="preserve">or </w:t>
        </w:r>
      </w:ins>
      <w:ins w:id="592" w:author="QUNSHAN GU" w:date="2000-06-30T11:10:00Z">
        <w:r>
          <w:rPr/>
          <w:t xml:space="preserve">removed from the multi-picture buffer. </w:t>
        </w:r>
      </w:ins>
    </w:p>
    <w:p>
      <w:pPr>
        <w:pStyle w:val="BodyText3"/>
        <w:rPr>
          <w:ins w:id="595" w:author="QUNSHAN GU" w:date="2000-06-30T10:58:00Z"/>
        </w:rPr>
      </w:pPr>
      <w:ins w:id="594" w:author="QUNSHAN GU" w:date="2000-06-30T10:58:00Z">
        <w:r>
          <w:rPr/>
        </w:r>
      </w:ins>
    </w:p>
    <w:p>
      <w:pPr>
        <w:pStyle w:val="BodyText3"/>
        <w:rPr>
          <w:del w:id="597" w:author="QUNSHAN GU" w:date="2000-06-30T10:58:00Z"/>
        </w:rPr>
      </w:pPr>
      <w:del w:id="596" w:author="QUNSHAN GU" w:date="2000-06-30T10:58:00Z">
        <w:r>
          <w:rPr/>
          <w:delText>PN is constrained, using modulo 1024 arithmetic, to take smallest possible value greater than the PN of the most recently transmitted picture that has been inserted into the multi-picture buffer such that if the picture is to be stored in the multi-picture buffer it has a different value to all of the pictures that will be in the multi-picture buffer after this picture has been inserted. It can not have the same value as the picture it replaces in the multi-picture buffer. The following procedure shall be used when assigning a picture number (PN):</w:delText>
        </w:r>
      </w:del>
    </w:p>
    <w:p>
      <w:pPr>
        <w:pStyle w:val="BodyText3"/>
        <w:numPr>
          <w:ilvl w:val="0"/>
          <w:numId w:val="2"/>
        </w:numPr>
        <w:rPr>
          <w:del w:id="599" w:author="QUNSHAN GU" w:date="2000-06-30T10:58:00Z"/>
        </w:rPr>
      </w:pPr>
      <w:del w:id="598" w:author="QUNSHAN GU" w:date="2000-06-30T10:58:00Z">
        <w:r>
          <w:rPr/>
          <w:delText>Set PN to be the same as the PN of the most recently transmitted picture that has been inserted into the multi-picture buffer.</w:delText>
        </w:r>
      </w:del>
    </w:p>
    <w:p>
      <w:pPr>
        <w:pStyle w:val="BodyText3"/>
        <w:numPr>
          <w:ilvl w:val="0"/>
          <w:numId w:val="2"/>
        </w:numPr>
        <w:rPr>
          <w:del w:id="601" w:author="QUNSHAN GU" w:date="2000-06-30T10:58:00Z"/>
        </w:rPr>
      </w:pPr>
      <w:del w:id="600" w:author="QUNSHAN GU" w:date="2000-06-30T10:58:00Z">
        <w:r>
          <w:rPr/>
          <w:delText>Increment PN by one.</w:delText>
        </w:r>
      </w:del>
    </w:p>
    <w:p>
      <w:pPr>
        <w:pStyle w:val="BodyText3"/>
        <w:numPr>
          <w:ilvl w:val="0"/>
          <w:numId w:val="2"/>
        </w:numPr>
        <w:rPr>
          <w:del w:id="603" w:author="QUNSHAN GU" w:date="2000-06-30T10:58:00Z"/>
        </w:rPr>
      </w:pPr>
      <w:del w:id="602" w:author="QUNSHAN GU" w:date="2000-06-30T10:58:00Z">
        <w:r>
          <w:rPr/>
          <w:delText>If PN is equal to 1024, set it to 0.</w:delText>
        </w:r>
      </w:del>
    </w:p>
    <w:p>
      <w:pPr>
        <w:pStyle w:val="BodyText3"/>
        <w:numPr>
          <w:ilvl w:val="0"/>
          <w:numId w:val="2"/>
        </w:numPr>
        <w:rPr/>
      </w:pPr>
      <w:del w:id="604" w:author="QUNSHAN GU" w:date="2000-06-30T10:58:00Z">
        <w:r>
          <w:rPr/>
          <w:delText>If PN is the same as the PN of any picture in the multi-picture buffer, go to step 2, otherwise stop.</w:delText>
        </w:r>
      </w:del>
    </w:p>
    <w:p>
      <w:pPr>
        <w:pStyle w:val="BodyText3"/>
        <w:rPr>
          <w:ins w:id="606" w:author="QUNSHAN GU" w:date="2000-06-30T10:56:00Z"/>
        </w:rPr>
      </w:pPr>
      <w:ins w:id="605" w:author="QUNSHAN GU" w:date="2000-06-30T10:56:00Z">
        <w:r>
          <w:rPr/>
        </w:r>
      </w:ins>
    </w:p>
    <w:p>
      <w:pPr>
        <w:pStyle w:val="BodyText3"/>
        <w:rPr>
          <w:ins w:id="619" w:author="QUNSHAN GU" w:date="2000-06-30T10:56:00Z"/>
        </w:rPr>
      </w:pPr>
      <w:ins w:id="607" w:author="QUNSHAN GU" w:date="2000-06-30T10:56:00Z">
        <w:r>
          <w:rPr/>
          <w:t xml:space="preserve">The pictures stored in the multi-picture buffers could also be divided into two groups: long-term pictures and short-term pictures.  </w:t>
        </w:r>
      </w:ins>
      <w:ins w:id="608" w:author="QUNSHAN GU" w:date="2000-06-30T11:20:00Z">
        <w:r>
          <w:rPr/>
          <w:t xml:space="preserve">A long-term picture is intended to stay in the multi-picture buffer for a long time. </w:t>
        </w:r>
      </w:ins>
      <w:ins w:id="609" w:author="QUNSHAN GU" w:date="2000-06-30T10:56:00Z">
        <w:r>
          <w:rPr/>
          <w:t xml:space="preserve">A picture is initially stored into the buffer as a short-term picture and can be changed to a long-term picture according to the information in </w:t>
        </w:r>
      </w:ins>
      <w:ins w:id="610" w:author="QUNSHAN GU" w:date="2000-06-30T14:16:00Z">
        <w:r>
          <w:rPr/>
          <w:t xml:space="preserve">the </w:t>
        </w:r>
      </w:ins>
      <w:ins w:id="611" w:author="QUNSHAN GU" w:date="2000-06-30T10:56:00Z">
        <w:r>
          <w:rPr/>
          <w:t>bitstream.</w:t>
        </w:r>
      </w:ins>
      <w:ins w:id="612" w:author="QUNSHAN GU" w:date="2000-06-30T11:12:00Z">
        <w:r>
          <w:rPr/>
          <w:t xml:space="preserve"> The PN is the unique ID for all short-term pictures in the multi-picture buffers.</w:t>
        </w:r>
      </w:ins>
      <w:ins w:id="613" w:author="QUNSHAN GU" w:date="2000-06-30T11:14:00Z">
        <w:r>
          <w:rPr/>
          <w:t xml:space="preserve"> When a short-term picture is changed to a long-term picture, it is also assigned a long-term picture index (LPIN). </w:t>
        </w:r>
      </w:ins>
      <w:ins w:id="614" w:author="QUNSHAN GU" w:date="2000-06-30T11:16:00Z">
        <w:r>
          <w:rPr/>
          <w:t xml:space="preserve"> The PNs of the long-term pictures are unique within 1024 transmitted frames. </w:t>
        </w:r>
      </w:ins>
      <w:ins w:id="615" w:author="QUNSHAN GU" w:date="2000-06-30T11:19:00Z">
        <w:r>
          <w:rPr/>
          <w:t xml:space="preserve">Therefore, the PN of a long-term picture shall not be used after 1023 transmitted frames. </w:t>
        </w:r>
      </w:ins>
      <w:ins w:id="616" w:author="QUNSHAN GU" w:date="2000-06-30T11:23:00Z">
        <w:r>
          <w:rPr/>
          <w:t xml:space="preserve"> </w:t>
        </w:r>
      </w:ins>
      <w:ins w:id="617" w:author="QUNSHAN GU" w:date="2000-06-30T11:19:00Z">
        <w:r>
          <w:rPr/>
          <w:t>LPIN</w:t>
        </w:r>
      </w:ins>
      <w:ins w:id="618" w:author="QUNSHAN GU" w:date="2000-06-30T11:23:00Z">
        <w:r>
          <w:rPr/>
          <w:t xml:space="preserve"> becomes the unique ID for the life of a long-term picture.</w:t>
        </w:r>
      </w:ins>
    </w:p>
    <w:p>
      <w:pPr>
        <w:pStyle w:val="BodyText3"/>
        <w:rPr>
          <w:ins w:id="621" w:author="QUNSHAN GU" w:date="2000-06-30T11:24:00Z"/>
        </w:rPr>
      </w:pPr>
      <w:ins w:id="620" w:author="QUNSHAN GU" w:date="2000-06-30T11:24:00Z">
        <w:r>
          <w:rPr/>
        </w:r>
      </w:ins>
    </w:p>
    <w:p>
      <w:pPr>
        <w:pStyle w:val="BodyText3"/>
        <w:rPr>
          <w:ins w:id="626" w:author="QUNSHAN GU" w:date="2000-06-30T12:41:00Z"/>
        </w:rPr>
      </w:pPr>
      <w:ins w:id="622" w:author="QUNSHAN GU" w:date="2000-06-30T11:24:00Z">
        <w:r>
          <w:rPr/>
          <w:t xml:space="preserve">PN and LPIN can be used to re-map the pictures into re-mapped indices </w:t>
        </w:r>
      </w:ins>
      <w:ins w:id="623" w:author="QUNSHAN GU" w:date="2000-06-30T11:26:00Z">
        <w:r>
          <w:rPr/>
          <w:t>for</w:t>
        </w:r>
      </w:ins>
      <w:ins w:id="624" w:author="QUNSHAN GU" w:date="2000-06-30T17:04:00Z">
        <w:r>
          <w:rPr/>
          <w:t xml:space="preserve"> efficient</w:t>
        </w:r>
      </w:ins>
      <w:ins w:id="625" w:author="QUNSHAN GU" w:date="2000-06-30T11:26:00Z">
        <w:r>
          <w:rPr/>
          <w:t xml:space="preserve"> reference picture addressing.</w:t>
        </w:r>
      </w:ins>
    </w:p>
    <w:p>
      <w:pPr>
        <w:pStyle w:val="BodyText3"/>
        <w:rPr>
          <w:ins w:id="628" w:author="QUNSHAN GU" w:date="2000-06-30T13:25:00Z"/>
        </w:rPr>
      </w:pPr>
      <w:ins w:id="627" w:author="QUNSHAN GU" w:date="2000-06-30T13:25:00Z">
        <w:r>
          <w:rPr/>
        </w:r>
      </w:ins>
    </w:p>
    <w:p>
      <w:pPr>
        <w:pStyle w:val="BodyText3"/>
        <w:rPr>
          <w:ins w:id="632" w:author="QUNSHAN GU" w:date="2000-06-30T13:26:00Z"/>
        </w:rPr>
      </w:pPr>
      <w:ins w:id="629" w:author="QUNSHAN GU" w:date="2000-06-30T13:25:00Z">
        <w:r>
          <w:rPr>
            <w:b/>
            <w:sz w:val="24"/>
          </w:rPr>
          <w:t>U.5.1</w:t>
          <w:tab/>
          <w:t xml:space="preserve">Decoder Process for </w:t>
        </w:r>
      </w:ins>
      <w:ins w:id="630" w:author="QUNSHAN GU" w:date="2000-06-30T13:54:00Z">
        <w:r>
          <w:rPr>
            <w:b/>
            <w:sz w:val="24"/>
          </w:rPr>
          <w:t>Short/</w:t>
        </w:r>
      </w:ins>
      <w:ins w:id="631" w:author="QUNSHAN GU" w:date="2000-06-30T13:26:00Z">
        <w:r>
          <w:rPr>
            <w:b/>
            <w:sz w:val="24"/>
          </w:rPr>
          <w:t>Long-term Picture Management</w:t>
        </w:r>
      </w:ins>
    </w:p>
    <w:p>
      <w:pPr>
        <w:pStyle w:val="BodyText3"/>
        <w:rPr>
          <w:ins w:id="641" w:author="QUNSHAN GU" w:date="2000-06-30T13:33:00Z"/>
        </w:rPr>
      </w:pPr>
      <w:ins w:id="633" w:author="QUNSHAN GU" w:date="2000-06-30T13:26:00Z">
        <w:r>
          <w:rPr/>
          <w:t>The decoder may have long-term pictures and short-term pictures in its multi-picture buffer. NLB field is used to indicate the maximum number of long-term pictures allowed in the buffers. The decoder shall</w:t>
        </w:r>
      </w:ins>
      <w:ins w:id="634" w:author="QUNSHAN GU" w:date="2000-06-30T13:29:00Z">
        <w:r>
          <w:rPr/>
          <w:t xml:space="preserve"> initially</w:t>
        </w:r>
      </w:ins>
      <w:ins w:id="635" w:author="QUNSHAN GU" w:date="2000-06-30T13:27:00Z">
        <w:r>
          <w:rPr/>
          <w:t xml:space="preserve"> assume </w:t>
        </w:r>
      </w:ins>
      <w:ins w:id="636" w:author="QUNSHAN GU" w:date="2000-06-30T13:29:00Z">
        <w:r>
          <w:rPr/>
          <w:t xml:space="preserve">no long-term picture is allowed, i.e. NLB = 0. Upon receiving an NLB parameter, the new NLB shall take into effect immediately until another NLB is received.  Upon receiving a new NLB parameter, the decoder shall examine the multi-picture buffer that any long-term pictures with a long-term index that is greater than NLB </w:t>
        </w:r>
      </w:ins>
      <w:ins w:id="637" w:author="QUNSHAN GU" w:date="2000-06-30T13:32:00Z">
        <w:r>
          <w:rPr/>
          <w:t>–</w:t>
        </w:r>
      </w:ins>
      <w:ins w:id="638" w:author="QUNSHAN GU" w:date="2000-06-30T13:30:00Z">
        <w:r>
          <w:rPr/>
          <w:t xml:space="preserve">1 </w:t>
        </w:r>
      </w:ins>
      <w:ins w:id="639" w:author="QUNSHAN GU" w:date="2000-06-30T13:32:00Z">
        <w:r>
          <w:rPr/>
          <w:t xml:space="preserve">shall be removed and marked “unused”. </w:t>
        </w:r>
      </w:ins>
      <w:ins w:id="640" w:author="QUNSHAN GU" w:date="2000-06-30T13:49:00Z">
        <w:r>
          <w:rPr/>
          <w:t xml:space="preserve"> The frequency of transmitting NLB parameter is out of the scope of this recommendation. However, the encoder shall send an NLB parameter upon receiving an error message, such as an Intra request message.</w:t>
        </w:r>
      </w:ins>
    </w:p>
    <w:p>
      <w:pPr>
        <w:pStyle w:val="BodyText3"/>
        <w:rPr>
          <w:ins w:id="643" w:author="QUNSHAN GU" w:date="2000-06-30T13:33:00Z"/>
        </w:rPr>
      </w:pPr>
      <w:ins w:id="642" w:author="QUNSHAN GU" w:date="2000-06-30T13:33:00Z">
        <w:r>
          <w:rPr/>
        </w:r>
      </w:ins>
    </w:p>
    <w:p>
      <w:pPr>
        <w:pStyle w:val="BodyText3"/>
        <w:rPr>
          <w:ins w:id="656" w:author="QUNSHAN GU" w:date="2000-06-30T13:52:00Z"/>
        </w:rPr>
      </w:pPr>
      <w:ins w:id="644" w:author="QUNSHAN GU" w:date="2000-06-30T13:33:00Z">
        <w:r>
          <w:rPr/>
          <w:t>A short-term picture can be changed to a long-term picture through the field</w:t>
        </w:r>
      </w:ins>
      <w:ins w:id="645" w:author="QUNSHAN GU" w:date="2000-06-30T13:36:00Z">
        <w:r>
          <w:rPr/>
          <w:t xml:space="preserve"> PPCI, DPN and LPIN. The short-term picture number is derived from DPN while the long-term picture index is derived from LPIN. Upon receiving such fields, </w:t>
        </w:r>
      </w:ins>
      <w:ins w:id="646" w:author="QUNSHAN GU" w:date="2000-06-30T13:38:00Z">
        <w:r>
          <w:rPr/>
          <w:t xml:space="preserve">the decoder shall change the short-term picture with a PN indicated by DPN to a long-term picture and </w:t>
        </w:r>
      </w:ins>
      <w:ins w:id="647" w:author="QUNSHAN GU" w:date="2000-06-30T13:40:00Z">
        <w:r>
          <w:rPr/>
          <w:t xml:space="preserve">shall be </w:t>
        </w:r>
      </w:ins>
      <w:ins w:id="648" w:author="QUNSHAN GU" w:date="2000-06-30T13:38:00Z">
        <w:r>
          <w:rPr/>
          <w:t>assigned a long</w:t>
        </w:r>
      </w:ins>
      <w:ins w:id="649" w:author="QUNSHAN GU" w:date="2000-06-30T13:40:00Z">
        <w:r>
          <w:rPr/>
          <w:t xml:space="preserve">-term picture number indicated by LPIN. </w:t>
        </w:r>
      </w:ins>
      <w:ins w:id="650" w:author="QUNSHAN GU" w:date="2000-06-30T13:46:00Z">
        <w:r>
          <w:rPr/>
          <w:t xml:space="preserve">If a long-term picture with the same long-term index (LPIN) is already existing, the previously existed long-term picture shall be removed and that buffer marked “unused”. If LPIN is more than </w:t>
        </w:r>
      </w:ins>
      <w:ins w:id="651" w:author="QUNSHAN GU" w:date="2000-06-30T13:48:00Z">
        <w:r>
          <w:rPr/>
          <w:t xml:space="preserve">NLB – 1, it shall be treated as a error. </w:t>
        </w:r>
      </w:ins>
      <w:ins w:id="652" w:author="QUNSHAN GU" w:date="2000-06-30T13:40:00Z">
        <w:r>
          <w:rPr/>
          <w:t xml:space="preserve">For error resilience, the encoder may send the same message repeatedly. </w:t>
        </w:r>
      </w:ins>
      <w:ins w:id="653" w:author="QUNSHAN GU" w:date="2000-06-30T13:42:00Z">
        <w:r>
          <w:rPr/>
          <w:t xml:space="preserve">If a picture number (PN) is already associated with the required LPIN, no action shall be taken by the decoder. The encoder shall only change a short-term picture to a long-term picture within </w:t>
        </w:r>
      </w:ins>
      <w:ins w:id="654" w:author="QUNSHAN GU" w:date="2000-06-30T13:44:00Z">
        <w:r>
          <w:rPr/>
          <w:t xml:space="preserve">1023 transmitted frames. In other word, a short-term picture shall not stay in the short-term buffer for more than 1023 frames. If </w:t>
        </w:r>
      </w:ins>
      <w:ins w:id="655" w:author="QUNSHAN GU" w:date="2000-06-30T13:52:00Z">
        <w:r>
          <w:rPr/>
          <w:t xml:space="preserve"> the requested short-term picture does not exist, and is not associated with the correct long-term picture, that short-term picture maybe lost and a back-channel message maybe sent to the far-end encoder for error recovery.</w:t>
        </w:r>
      </w:ins>
    </w:p>
    <w:p>
      <w:pPr>
        <w:pStyle w:val="BodyText3"/>
        <w:rPr/>
      </w:pPr>
      <w:r>
        <w:rPr>
          <w:rPrChange w:id="0" w:author="QUNSHAN GU" w:date="2000-06-30T13:26:00Z"/>
        </w:rPr>
        <w:rPrChange w:id="0" w:author="QUNSHAN GU" w:date="2000-06-30T13:26:00Z"/>
      </w:r>
    </w:p>
    <w:p>
      <w:pPr>
        <w:pStyle w:val="Heading3"/>
        <w:ind w:left="794" w:hanging="794"/>
        <w:rPr/>
      </w:pPr>
      <w:r>
        <w:rPr/>
        <w:t>U.5.</w:t>
      </w:r>
      <w:ins w:id="658" w:author="QUNSHAN GU" w:date="2000-06-30T13:55:00Z">
        <w:r>
          <w:rPr/>
          <w:t>2</w:t>
        </w:r>
      </w:ins>
      <w:del w:id="659" w:author="QUNSHAN GU" w:date="2000-06-30T13:55:00Z">
        <w:r>
          <w:rPr/>
          <w:delText>1</w:delText>
        </w:r>
      </w:del>
      <w:r>
        <w:rPr/>
        <w:tab/>
        <w:t>Decoder Process for Reference Picture Buffer Mapping</w:t>
      </w:r>
    </w:p>
    <w:p>
      <w:pPr>
        <w:pStyle w:val="BodyText3"/>
        <w:rPr/>
      </w:pPr>
      <w:r>
        <w:rPr/>
        <w:t>The decoder employs indices when referencing a frame for motion compensation on the macroblock layer using the fields PR</w:t>
      </w:r>
      <w:r>
        <w:rPr>
          <w:vertAlign w:val="subscript"/>
        </w:rPr>
        <w:t>0</w:t>
      </w:r>
      <w:r>
        <w:rPr/>
        <w:t>, PR, PR</w:t>
      </w:r>
      <w:r>
        <w:rPr>
          <w:vertAlign w:val="subscript"/>
        </w:rPr>
        <w:t>2</w:t>
      </w:r>
      <w:r>
        <w:rPr/>
        <w:t>, PR</w:t>
      </w:r>
      <w:r>
        <w:rPr>
          <w:vertAlign w:val="subscript"/>
        </w:rPr>
        <w:t>3</w:t>
      </w:r>
      <w:r>
        <w:rPr/>
        <w:t>, and PR</w:t>
      </w:r>
      <w:r>
        <w:rPr>
          <w:vertAlign w:val="subscript"/>
        </w:rPr>
        <w:t>4</w:t>
      </w:r>
      <w:r>
        <w:rPr/>
        <w:t xml:space="preserve">. These indices are the actual </w:t>
      </w:r>
      <w:ins w:id="660" w:author="QUNSHAN GU" w:date="2000-06-30T17:07:00Z">
        <w:r>
          <w:rPr/>
          <w:t xml:space="preserve">default </w:t>
        </w:r>
      </w:ins>
      <w:r>
        <w:rPr/>
        <w:t xml:space="preserve">indices of pictures in the multi-picture buffer when the fields </w:t>
      </w:r>
      <w:ins w:id="661" w:author="QUNSHAN GU" w:date="2000-06-30T17:06:00Z">
        <w:r>
          <w:rPr/>
          <w:t>A</w:t>
        </w:r>
      </w:ins>
      <w:r>
        <w:rPr/>
        <w:t xml:space="preserve">DPN and </w:t>
      </w:r>
      <w:ins w:id="662" w:author="QUNSHAN GU" w:date="2000-06-30T11:28:00Z">
        <w:r>
          <w:rPr/>
          <w:t>LPIR</w:t>
        </w:r>
      </w:ins>
      <w:del w:id="663" w:author="QUNSHAN GU" w:date="2000-06-30T11:28:00Z">
        <w:r>
          <w:rPr/>
          <w:delText>APN</w:delText>
        </w:r>
      </w:del>
      <w:r>
        <w:rPr/>
        <w:t xml:space="preserve"> are not present, and are mapped indices when these fields are present.</w:t>
      </w:r>
    </w:p>
    <w:p>
      <w:pPr>
        <w:pStyle w:val="BodyText3"/>
        <w:rPr/>
      </w:pPr>
      <w:r>
        <w:rPr/>
      </w:r>
    </w:p>
    <w:p>
      <w:pPr>
        <w:pStyle w:val="BodyText3"/>
        <w:rPr>
          <w:ins w:id="714" w:author="QUNSHAN GU" w:date="2000-06-30T17:30:00Z"/>
        </w:rPr>
      </w:pPr>
      <w:r>
        <w:rPr/>
        <w:t xml:space="preserve">The index of pictures in the multi-picture buffer can be mapped onto newly specified indices by transmitting the RMPNI, </w:t>
      </w:r>
      <w:ins w:id="664" w:author="QUNSHAN GU" w:date="2000-06-30T17:07:00Z">
        <w:r>
          <w:rPr/>
          <w:t>A</w:t>
        </w:r>
      </w:ins>
      <w:r>
        <w:rPr/>
        <w:t xml:space="preserve">DPN, and </w:t>
      </w:r>
      <w:ins w:id="665" w:author="QUNSHAN GU" w:date="2000-06-30T11:28:00Z">
        <w:r>
          <w:rPr/>
          <w:t>LPIR</w:t>
        </w:r>
      </w:ins>
      <w:del w:id="666" w:author="QUNSHAN GU" w:date="2000-06-30T11:28:00Z">
        <w:r>
          <w:rPr/>
          <w:delText>APN</w:delText>
        </w:r>
      </w:del>
      <w:r>
        <w:rPr/>
        <w:t xml:space="preserve"> fields. RMPNI indicates whether </w:t>
      </w:r>
      <w:ins w:id="667" w:author="QUNSHAN GU" w:date="2000-06-30T17:07:00Z">
        <w:r>
          <w:rPr/>
          <w:t>A</w:t>
        </w:r>
      </w:ins>
      <w:r>
        <w:rPr/>
        <w:t xml:space="preserve">DPN or </w:t>
      </w:r>
      <w:ins w:id="668" w:author="QUNSHAN GU" w:date="2000-06-30T11:28:00Z">
        <w:r>
          <w:rPr/>
          <w:t>LPIR</w:t>
        </w:r>
      </w:ins>
      <w:del w:id="669" w:author="QUNSHAN GU" w:date="2000-06-30T11:28:00Z">
        <w:r>
          <w:rPr/>
          <w:delText>APN</w:delText>
        </w:r>
      </w:del>
      <w:r>
        <w:rPr/>
        <w:t xml:space="preserve"> </w:t>
      </w:r>
      <w:ins w:id="670" w:author="QUNSHAN GU" w:date="2000-06-30T17:08:00Z">
        <w:r>
          <w:rPr/>
          <w:t>is present</w:t>
        </w:r>
      </w:ins>
      <w:del w:id="671" w:author="QUNSHAN GU" w:date="2000-06-30T17:09:00Z">
        <w:r>
          <w:rPr/>
          <w:delText>are following</w:delText>
        </w:r>
      </w:del>
      <w:r>
        <w:rPr/>
        <w:t xml:space="preserve">. If </w:t>
      </w:r>
      <w:ins w:id="672" w:author="QUNSHAN GU" w:date="2000-06-30T17:08:00Z">
        <w:r>
          <w:rPr/>
          <w:t>A</w:t>
        </w:r>
      </w:ins>
      <w:r>
        <w:rPr/>
        <w:t xml:space="preserve">DPN is </w:t>
      </w:r>
      <w:ins w:id="673" w:author="QUNSHAN GU" w:date="2000-06-30T17:09:00Z">
        <w:r>
          <w:rPr/>
          <w:t>present</w:t>
        </w:r>
      </w:ins>
      <w:del w:id="674" w:author="QUNSHAN GU" w:date="2000-06-30T17:09:00Z">
        <w:r>
          <w:rPr/>
          <w:delText>following</w:delText>
        </w:r>
      </w:del>
      <w:r>
        <w:rPr/>
        <w:t xml:space="preserve">, RMPNI specifies the sign of the </w:t>
      </w:r>
      <w:ins w:id="675" w:author="QUNSHAN GU" w:date="2000-06-30T17:09:00Z">
        <w:r>
          <w:rPr/>
          <w:t>value where A</w:t>
        </w:r>
      </w:ins>
      <w:r>
        <w:rPr/>
        <w:t xml:space="preserve">DPN </w:t>
      </w:r>
      <w:ins w:id="676" w:author="QUNSHAN GU" w:date="2000-06-30T17:10:00Z">
        <w:r>
          <w:rPr/>
          <w:t>is derived</w:t>
        </w:r>
      </w:ins>
      <w:del w:id="677" w:author="QUNSHAN GU" w:date="2000-06-30T17:10:00Z">
        <w:r>
          <w:rPr/>
          <w:delText>value</w:delText>
        </w:r>
      </w:del>
      <w:r>
        <w:rPr/>
        <w:t xml:space="preserve">. The </w:t>
      </w:r>
      <w:ins w:id="678" w:author="QUNSHAN GU" w:date="2000-06-30T17:10:00Z">
        <w:r>
          <w:rPr/>
          <w:t>A</w:t>
        </w:r>
      </w:ins>
      <w:r>
        <w:rPr/>
        <w:t xml:space="preserve">DPN values correspond to the absolute difference between the PN of the current picture and a PN of a picture in the multi-picture buffer. The first transmitted </w:t>
      </w:r>
      <w:ins w:id="679" w:author="QUNSHAN GU" w:date="2000-06-30T17:11:00Z">
        <w:r>
          <w:rPr/>
          <w:t>A</w:t>
        </w:r>
      </w:ins>
      <w:r>
        <w:rPr/>
        <w:t>DPN is computed as the difference between the PN of the current picture and the PN of the picture</w:t>
      </w:r>
      <w:ins w:id="680" w:author="QUNSHAN GU" w:date="2000-06-30T17:15:00Z">
        <w:r>
          <w:rPr/>
          <w:t xml:space="preserve"> that is being re-mapped</w:t>
        </w:r>
      </w:ins>
      <w:r>
        <w:rPr/>
        <w:t xml:space="preserve"> </w:t>
      </w:r>
      <w:del w:id="681" w:author="QUNSHAN GU" w:date="2000-06-30T17:13:00Z">
        <w:r>
          <w:rPr/>
          <w:delText>with "mapped index" 0</w:delText>
        </w:r>
      </w:del>
      <w:r>
        <w:rPr/>
        <w:t xml:space="preserve">. The next transmitted </w:t>
      </w:r>
      <w:ins w:id="682" w:author="QUNSHAN GU" w:date="2000-06-30T17:11:00Z">
        <w:r>
          <w:rPr/>
          <w:t>A</w:t>
        </w:r>
      </w:ins>
      <w:r>
        <w:rPr/>
        <w:t xml:space="preserve">DPN field represent the difference between the PN of the </w:t>
      </w:r>
      <w:ins w:id="683" w:author="QUNSHAN GU" w:date="2000-06-30T17:16:00Z">
        <w:r>
          <w:rPr/>
          <w:t xml:space="preserve">previous </w:t>
        </w:r>
      </w:ins>
      <w:r>
        <w:rPr/>
        <w:t>picture</w:t>
      </w:r>
      <w:ins w:id="684" w:author="QUNSHAN GU" w:date="2000-06-30T17:16:00Z">
        <w:r>
          <w:rPr/>
          <w:t xml:space="preserve"> that is re-mapped using ADPN</w:t>
        </w:r>
      </w:ins>
      <w:r>
        <w:rPr/>
        <w:t xml:space="preserve"> </w:t>
      </w:r>
      <w:del w:id="685" w:author="QUNSHAN GU" w:date="2000-06-30T17:16:00Z">
        <w:r>
          <w:rPr/>
          <w:delText xml:space="preserve">with "mapped index" 1 </w:delText>
        </w:r>
      </w:del>
      <w:r>
        <w:rPr/>
        <w:t>and the picture</w:t>
      </w:r>
      <w:ins w:id="686" w:author="QUNSHAN GU" w:date="2000-06-30T17:16:00Z">
        <w:r>
          <w:rPr/>
          <w:t xml:space="preserve"> that is being re-mapped</w:t>
        </w:r>
      </w:ins>
      <w:del w:id="687" w:author="QUNSHAN GU" w:date="2000-06-30T17:16:00Z">
        <w:r>
          <w:rPr/>
          <w:delText xml:space="preserve"> with "mapped index" 0</w:delText>
        </w:r>
      </w:del>
      <w:r>
        <w:rPr/>
        <w:t xml:space="preserve">. </w:t>
      </w:r>
      <w:ins w:id="688" w:author="QUNSHAN GU" w:date="2000-06-30T17:17:00Z">
        <w:r>
          <w:rPr/>
          <w:t xml:space="preserve">The process continues until the necessary re-mapping is all done. </w:t>
        </w:r>
      </w:ins>
      <w:del w:id="689" w:author="QUNSHAN GU" w:date="2000-06-30T17:20:00Z">
        <w:r>
          <w:rPr/>
          <w:delText>The m’th DPN fields correspond to the difference between the PN of the picture with "mapped index" m-1 and "mapped index" m-2. N transmitted DPNs specify N different reference pictures with "mapped indices" 0, ..., N-1. The remaining reference pictures are assigned to the "mapped indices" N,...</w:delText>
        </w:r>
      </w:del>
      <w:del w:id="690" w:author="QUNSHAN GU" w:date="2000-06-30T11:32:00Z">
        <w:r>
          <w:rPr/>
          <w:delText>, NRPA-1</w:delText>
        </w:r>
      </w:del>
      <w:del w:id="691" w:author="QUNSHAN GU" w:date="2000-06-30T17:20:00Z">
        <w:r>
          <w:rPr/>
          <w:delText xml:space="preserve"> in order of increasing index. </w:delText>
        </w:r>
      </w:del>
      <w:r>
        <w:rPr/>
        <w:t xml:space="preserve">If RMPNI indicates an </w:t>
      </w:r>
      <w:ins w:id="692" w:author="QUNSHAN GU" w:date="2000-06-30T11:32:00Z">
        <w:r>
          <w:rPr/>
          <w:t>LPIR</w:t>
        </w:r>
      </w:ins>
      <w:del w:id="693" w:author="QUNSHAN GU" w:date="2000-06-30T11:32:00Z">
        <w:r>
          <w:rPr/>
          <w:delText>APN</w:delText>
        </w:r>
      </w:del>
      <w:r>
        <w:rPr/>
        <w:t xml:space="preserve"> field for the m’th index,</w:t>
      </w:r>
      <w:ins w:id="694" w:author="QUNSHAN GU" w:date="2000-06-30T11:33:00Z">
        <w:r>
          <w:rPr/>
          <w:t xml:space="preserve"> this index corresponds to a long-term picture with a long-term index of LPIR.</w:t>
        </w:r>
      </w:ins>
      <w:r>
        <w:rPr/>
        <w:t xml:space="preserve"> </w:t>
      </w:r>
      <w:del w:id="695" w:author="QUNSHAN GU" w:date="2000-06-30T11:33:00Z">
        <w:r>
          <w:rPr/>
          <w:delText xml:space="preserve">the PN is transmitted using a 10-bit fixed length code word that corresponds to the PN in binary digits. </w:delText>
        </w:r>
      </w:del>
      <w:r>
        <w:rPr/>
        <w:t>A</w:t>
      </w:r>
      <w:ins w:id="696" w:author="QUNSHAN GU" w:date="2000-06-30T17:21:00Z">
        <w:r>
          <w:rPr/>
          <w:t>n</w:t>
        </w:r>
      </w:ins>
      <w:r>
        <w:rPr/>
        <w:t xml:space="preserve"> </w:t>
      </w:r>
      <w:ins w:id="697" w:author="QUNSHAN GU" w:date="2000-06-30T17:21:00Z">
        <w:r>
          <w:rPr/>
          <w:t>A</w:t>
        </w:r>
      </w:ins>
      <w:r>
        <w:rPr/>
        <w:t xml:space="preserve">DPN filed that is transmitted after one or several </w:t>
      </w:r>
      <w:ins w:id="698" w:author="QUNSHAN GU" w:date="2000-06-30T11:35:00Z">
        <w:r>
          <w:rPr/>
          <w:t>LPIR</w:t>
        </w:r>
      </w:ins>
      <w:del w:id="699" w:author="QUNSHAN GU" w:date="2000-06-30T11:35:00Z">
        <w:r>
          <w:rPr/>
          <w:delText>APN</w:delText>
        </w:r>
      </w:del>
      <w:r>
        <w:rPr/>
        <w:t xml:space="preserve"> fields is computed relative to the previous transmitted PN using a</w:t>
      </w:r>
      <w:ins w:id="700" w:author="QUNSHAN GU" w:date="2000-06-30T17:22:00Z">
        <w:r>
          <w:rPr/>
          <w:t>n</w:t>
        </w:r>
      </w:ins>
      <w:r>
        <w:rPr/>
        <w:t xml:space="preserve"> </w:t>
      </w:r>
      <w:ins w:id="701" w:author="QUNSHAN GU" w:date="2000-06-30T17:22:00Z">
        <w:r>
          <w:rPr/>
          <w:t>A</w:t>
        </w:r>
      </w:ins>
      <w:r>
        <w:rPr/>
        <w:t>DPN field</w:t>
      </w:r>
      <w:ins w:id="702" w:author="QUNSHAN GU" w:date="2000-06-30T17:22:00Z">
        <w:r>
          <w:rPr/>
          <w:t xml:space="preserve"> for re-mapping</w:t>
        </w:r>
      </w:ins>
      <w:r>
        <w:rPr/>
        <w:t xml:space="preserve">. If no </w:t>
      </w:r>
      <w:ins w:id="703" w:author="QUNSHAN GU" w:date="2000-06-30T17:22:00Z">
        <w:r>
          <w:rPr/>
          <w:t xml:space="preserve">previous </w:t>
        </w:r>
      </w:ins>
      <w:r>
        <w:rPr/>
        <w:t xml:space="preserve">PN was transmitted </w:t>
      </w:r>
      <w:del w:id="704" w:author="QUNSHAN GU" w:date="2000-06-30T17:22:00Z">
        <w:r>
          <w:rPr/>
          <w:delText>before</w:delText>
        </w:r>
      </w:del>
      <w:r>
        <w:rPr/>
        <w:t xml:space="preserve"> using </w:t>
      </w:r>
      <w:ins w:id="705" w:author="QUNSHAN GU" w:date="2000-06-30T17:22:00Z">
        <w:r>
          <w:rPr/>
          <w:t>A</w:t>
        </w:r>
      </w:ins>
      <w:r>
        <w:rPr/>
        <w:t>DPN, the</w:t>
      </w:r>
      <w:ins w:id="706" w:author="QUNSHAN GU" w:date="2000-06-30T17:23:00Z">
        <w:r>
          <w:rPr/>
          <w:t>n</w:t>
        </w:r>
      </w:ins>
      <w:r>
        <w:rPr/>
        <w:t xml:space="preserve"> </w:t>
      </w:r>
      <w:ins w:id="707" w:author="QUNSHAN GU" w:date="2000-06-30T17:23:00Z">
        <w:r>
          <w:rPr/>
          <w:t>the A</w:t>
        </w:r>
      </w:ins>
      <w:r>
        <w:rPr/>
        <w:t>DPN is computed against the PN of the current picture.</w:t>
      </w:r>
      <w:ins w:id="708" w:author="QUNSHAN GU" w:date="2000-06-30T17:23:00Z">
        <w:r>
          <w:rPr/>
          <w:t xml:space="preserve"> </w:t>
        </w:r>
      </w:ins>
      <w:ins w:id="709" w:author="QUNSHAN GU" w:date="2000-06-30T17:29:00Z">
        <w:r>
          <w:rPr/>
          <w:t xml:space="preserve">RMPNI, </w:t>
        </w:r>
      </w:ins>
      <w:ins w:id="710" w:author="QUNSHAN GU" w:date="2000-06-30T17:23:00Z">
        <w:r>
          <w:rPr/>
          <w:t xml:space="preserve">ADPN and LPIR are used to jointly specify a set of re-mapped indices. </w:t>
        </w:r>
      </w:ins>
      <w:ins w:id="711" w:author="QUNSHAN GU" w:date="2000-06-30T17:25:00Z">
        <w:r>
          <w:rPr/>
          <w:t xml:space="preserve">Let’s say N indices are specified by the re-mapping, it is possible that there are some pictures that are not re-mapped, these pictures will be assigned the “mapped </w:t>
        </w:r>
      </w:ins>
      <w:ins w:id="712" w:author="QUNSHAN GU" w:date="2000-06-30T17:27:00Z">
        <w:r>
          <w:rPr/>
          <w:t>indices” N+1, N+2,…., according to the order of their default index.</w:t>
        </w:r>
      </w:ins>
      <w:ins w:id="713" w:author="QUNSHAN GU" w:date="2000-06-30T17:30:00Z">
        <w:r>
          <w:rPr/>
          <w:t xml:space="preserve"> </w:t>
        </w:r>
      </w:ins>
    </w:p>
    <w:p>
      <w:pPr>
        <w:pStyle w:val="BodyText3"/>
        <w:rPr/>
      </w:pPr>
      <w:ins w:id="715" w:author="QUNSHAN GU" w:date="2000-06-30T17:32:00Z">
        <w:r>
          <w:rPr/>
          <w:t>In an</w:t>
        </w:r>
      </w:ins>
      <w:ins w:id="716" w:author="QUNSHAN GU" w:date="2000-06-30T17:30:00Z">
        <w:r>
          <w:rPr/>
          <w:t xml:space="preserve"> error prone transmission en</w:t>
        </w:r>
      </w:ins>
      <w:ins w:id="717" w:author="QUNSHAN GU" w:date="2000-06-30T17:32:00Z">
        <w:r>
          <w:rPr/>
          <w:t>vironment</w:t>
        </w:r>
      </w:ins>
      <w:ins w:id="718" w:author="QUNSHAN GU" w:date="2000-06-30T17:30:00Z">
        <w:r>
          <w:rPr/>
          <w:t>, the default indices may have mismatch between the encoder and decoder, therefore it is not recommended to use default indices under such error conditions.</w:t>
        </w:r>
      </w:ins>
    </w:p>
    <w:p>
      <w:pPr>
        <w:pStyle w:val="BodyText3"/>
        <w:rPr/>
      </w:pPr>
      <w:r>
        <w:rPr/>
      </w:r>
    </w:p>
    <w:p>
      <w:pPr>
        <w:pStyle w:val="BodyText3"/>
        <w:rPr/>
      </w:pPr>
      <w:r>
        <w:rPr/>
        <w:t xml:space="preserve">If the decoder detects a missing picture, it may invoke a concealment and may insert the concealed picture into the multi-picture buffer. Missing pictures are identified if one or several picture numbers are missing or if a </w:t>
      </w:r>
      <w:del w:id="719" w:author="QUNSHAN GU" w:date="2000-07-05T10:33:00Z">
        <w:r>
          <w:rPr/>
          <w:delText xml:space="preserve">transmitted </w:delText>
        </w:r>
      </w:del>
      <w:ins w:id="720" w:author="QUNSHAN GU" w:date="2000-07-05T10:33:00Z">
        <w:r>
          <w:rPr/>
          <w:t>transmitted A</w:t>
        </w:r>
      </w:ins>
      <w:r>
        <w:rPr/>
        <w:t xml:space="preserve">DPN </w:t>
      </w:r>
      <w:del w:id="721" w:author="QUNSHAN GU" w:date="2000-06-30T11:37:00Z">
        <w:r>
          <w:rPr/>
          <w:delText>or APN</w:delText>
        </w:r>
      </w:del>
      <w:r>
        <w:rPr/>
        <w:t xml:space="preserve"> message specifies a PN</w:t>
      </w:r>
      <w:ins w:id="722" w:author="QUNSHAN GU" w:date="2000-06-30T11:36:00Z">
        <w:r>
          <w:rPr/>
          <w:t xml:space="preserve"> of a short-term picture or LPIR message specifies a long-term picture</w:t>
        </w:r>
      </w:ins>
      <w:r>
        <w:rPr/>
        <w:t xml:space="preserve"> that is not stored in the multi-picture buffer. Concealment may be conducted by copying the closest temporally preceding picture </w:t>
      </w:r>
      <w:ins w:id="723" w:author="QUNSHAN GU" w:date="2000-06-30T11:37:00Z">
        <w:r>
          <w:rPr/>
          <w:t>that</w:t>
        </w:r>
      </w:ins>
      <w:del w:id="724" w:author="QUNSHAN GU" w:date="2000-06-30T11:37:00Z">
        <w:r>
          <w:rPr/>
          <w:delText>which</w:delText>
        </w:r>
      </w:del>
      <w:r>
        <w:rPr/>
        <w:t xml:space="preserve"> is available in the multi-picture buffer into the position of the missing picture. The temporal order of the </w:t>
      </w:r>
      <w:ins w:id="725" w:author="QUNSHAN GU" w:date="2000-06-30T11:39:00Z">
        <w:r>
          <w:rPr/>
          <w:t xml:space="preserve">short-term </w:t>
        </w:r>
      </w:ins>
      <w:r>
        <w:rPr/>
        <w:t>pictures in the multi-picture buffer is given by their PN field</w:t>
      </w:r>
      <w:ins w:id="726" w:author="QUNSHAN GU" w:date="2000-06-30T11:43:00Z">
        <w:r>
          <w:rPr/>
          <w:t xml:space="preserve">. </w:t>
        </w:r>
      </w:ins>
      <w:del w:id="727" w:author="QUNSHAN GU" w:date="2000-06-30T11:43:00Z">
        <w:r>
          <w:rPr/>
          <w:delText xml:space="preserve"> </w:delText>
        </w:r>
      </w:del>
      <w:del w:id="728" w:author="QUNSHAN GU" w:date="2000-06-30T11:38:00Z">
        <w:r>
          <w:rPr/>
          <w:delText>which</w:delText>
        </w:r>
      </w:del>
      <w:del w:id="729" w:author="QUNSHAN GU" w:date="2000-06-30T11:43:00Z">
        <w:r>
          <w:rPr/>
          <w:delText xml:space="preserve"> </w:delText>
        </w:r>
      </w:del>
      <w:del w:id="730" w:author="QUNSHAN GU" w:date="2000-06-30T11:39:00Z">
        <w:r>
          <w:rPr/>
          <w:delText>is</w:delText>
        </w:r>
      </w:del>
      <w:del w:id="731" w:author="QUNSHAN GU" w:date="2000-06-30T11:43:00Z">
        <w:r>
          <w:rPr/>
          <w:delText xml:space="preserve"> attached to them during the buffer management process as specified in this annex</w:delText>
        </w:r>
      </w:del>
      <w:r>
        <w:rPr/>
        <w:t>. In addition or instead, the decoder may send a forced INTRA update signal to the encoder by external means (for example Recommendation H.245), or the decoder may use external means (for example Recommendation H.245) to indicate the loss of pictures to the encoder. A concealed picture may be inserted into the multi-picture buffer using the "Sliding Window" RPB mode. If a missing picture is detected when decoding a GOB or Slice layer, the concealment may be applied to the picture as if the missing picture had been detected at the picture layer.</w:t>
      </w:r>
    </w:p>
    <w:p>
      <w:pPr>
        <w:pStyle w:val="Heading3"/>
        <w:ind w:left="794" w:hanging="794"/>
        <w:rPr/>
      </w:pPr>
      <w:r>
        <w:rPr/>
        <w:t>U.5.</w:t>
      </w:r>
      <w:ins w:id="732" w:author="QUNSHAN GU" w:date="2000-06-30T13:55:00Z">
        <w:r>
          <w:rPr/>
          <w:t>3</w:t>
        </w:r>
      </w:ins>
      <w:del w:id="733" w:author="QUNSHAN GU" w:date="2000-06-30T13:55:00Z">
        <w:r>
          <w:rPr/>
          <w:delText>2</w:delText>
        </w:r>
      </w:del>
      <w:r>
        <w:rPr/>
        <w:tab/>
        <w:t>Decoder Process for Sub-Picture Removal</w:t>
      </w:r>
    </w:p>
    <w:p>
      <w:pPr>
        <w:pStyle w:val="BodyText3"/>
        <w:rPr/>
      </w:pPr>
      <w:r>
        <w:rPr/>
        <w:t xml:space="preserve">Sub-Picture Removal may be used to reduce the amount of memory required to save multiple reference pictures. The memory reduction is accomplished by partitioning each reference picture into sub-pictures. While encoding, the encoder may remove sub-pictures from a reference picture in the multi-picture buffer. The strategy used by the encoder to decide which of the sub-pictures to remove is outside the scope of this document. The encoder signals to the decoder the size of the sub-pictures and which of the sub-pictures to remove using the enhanced reference picture selection (ERPS) layer. The bit-stream shall not indicate removing sub-pictures from the most recent picture checked into the multi-picture buffer to ensure that at least one complete reference picture resides in the buffer at all times. </w:t>
      </w:r>
    </w:p>
    <w:p>
      <w:pPr>
        <w:pStyle w:val="BodyText3"/>
        <w:rPr/>
      </w:pPr>
      <w:r>
        <w:rPr/>
      </w:r>
    </w:p>
    <w:p>
      <w:pPr>
        <w:pStyle w:val="BodyText3"/>
        <w:rPr/>
      </w:pPr>
      <w:r>
        <w:rPr/>
        <w:t xml:space="preserve">While it is suggested that the encoder refrain from referencing pixels in sub-pictures that it has removed, it is sometimes difficult to avoid doing so (e.g. when OBMC of Annex F is in use). In the event that the encoder references a pixel in a sub-picture that it has removed, the decoder shall reference the pixel at the same position in the closest temporally preceding picture from which a sub-picture containing the pixel has not been removed. The temporal order of the pictures in the multi-picture buffer is given by their TR field which is attached to them during the buffer management process as specified in this annex. If no temporally preceding picture contains the pixel, the closest temporally succeeding picture containing the pixel is used instead. </w:t>
      </w:r>
    </w:p>
    <w:p>
      <w:pPr>
        <w:pStyle w:val="BodyText3"/>
        <w:rPr/>
      </w:pPr>
      <w:r>
        <w:rPr/>
      </w:r>
    </w:p>
    <w:p>
      <w:pPr>
        <w:pStyle w:val="BodyText3"/>
        <w:rPr/>
      </w:pPr>
      <w:r>
        <w:rPr/>
        <w:t>The Sub-Picture Removal capability is negotiated by external means (e.g. Recommendation H.245). In addition, the decoder signals, also by external means, the minimum partition unit (MPU) which is described in terms of a minimum vertical and horizontal size (in macroblocks) of a sub-picture and the amount of memory it has available for its multi-picture buffer. Memory management is facilitated by the simple partition rules described below.</w:t>
      </w:r>
    </w:p>
    <w:p>
      <w:pPr>
        <w:pStyle w:val="BodyText3"/>
        <w:rPr/>
      </w:pPr>
      <w:r>
        <w:rPr/>
      </w:r>
    </w:p>
    <w:p>
      <w:pPr>
        <w:pStyle w:val="BodyText3"/>
        <w:rPr/>
      </w:pPr>
      <w:r>
        <w:rPr/>
        <w:t xml:space="preserve">Each reference picture is partitioned into rectangular sub-pictures of equal size. The encoder specifies the sub-picture size which must be an integer multiple of the MPU. The vertical and horizontal dimensions of the sub-picture must be integer multiples of the minimum MPU sizes signaled externally by the decoder. The sub-picture dimensions must be sent with every INTRA picture but may be sent more frequently if desired. In addition, the upper-left-hand corner of the first sub-picture is coincident with the upper-left-hand corner of the reference picture. Consequently, the entire partition may be described by specifying the horizontal and vertical dimensions of a sub-picture. Sub-pictures may extend beyond the right and bottom boundaries of the reference picture. When a sub-picture that extends past the reference picture boundary is saved, the decoder may wish to set aside enough memory to save the entire sub-picture and not just the memory necessary to save the portion of the reference picture that lies within that sub-picture. A decoder designed such that each sub-picture occupies the same amount of memory will prevent the possibility of memory fragmentation.   </w:t>
      </w:r>
    </w:p>
    <w:p>
      <w:pPr>
        <w:pStyle w:val="BodyText3"/>
        <w:rPr/>
      </w:pPr>
      <w:r>
        <w:rPr/>
      </w:r>
    </w:p>
    <w:p>
      <w:pPr>
        <w:pStyle w:val="BodyText3"/>
        <w:rPr/>
      </w:pPr>
      <w:r>
        <w:rPr/>
        <w:t>Whenever the sub-picture partition is changed against the currently used sub-picture partition the encoder must send the new sub-picture dimensions in the ERPS layer. A partition redefinition is recognized only if it is sent in the PLUS header of an INTRA picture. All pictures in the multi-picture buffer of which sub-pictures have been removed using the old partition shall be discarded.</w:t>
      </w:r>
    </w:p>
    <w:p>
      <w:pPr>
        <w:pStyle w:val="BodyText3"/>
        <w:rPr>
          <w:highlight w:val="yellow"/>
        </w:rPr>
      </w:pPr>
      <w:r>
        <w:rPr>
          <w:highlight w:val="yellow"/>
        </w:rPr>
        <w:t>{May be better to allow this to change only when multi-picture buffer is reset?}</w:t>
      </w:r>
    </w:p>
    <w:p>
      <w:pPr>
        <w:pStyle w:val="Heading3"/>
        <w:ind w:left="0" w:hanging="0"/>
        <w:rPr/>
      </w:pPr>
      <w:r>
        <w:rPr/>
        <w:t>U.5.</w:t>
      </w:r>
      <w:ins w:id="734" w:author="QUNSHAN GU" w:date="2000-06-30T13:55:00Z">
        <w:r>
          <w:rPr/>
          <w:t>4</w:t>
        </w:r>
      </w:ins>
      <w:del w:id="735" w:author="QUNSHAN GU" w:date="2000-06-30T13:55:00Z">
        <w:r>
          <w:rPr/>
          <w:delText>3</w:delText>
        </w:r>
      </w:del>
      <w:r>
        <w:rPr/>
        <w:tab/>
        <w:t>Decoder Process for Multi-Picture Motion Compensation</w:t>
      </w:r>
    </w:p>
    <w:p>
      <w:pPr>
        <w:pStyle w:val="BodyText3"/>
        <w:rPr/>
      </w:pPr>
      <w:r>
        <w:rPr/>
        <w:t>Multi-picture motion compensation is applied if the NRPA field indicates the use of more than one reference picture. For multi-picture motion compensation, the decoder chooses a reference picture as indicated using the fields PR</w:t>
      </w:r>
      <w:r>
        <w:rPr>
          <w:vertAlign w:val="subscript"/>
        </w:rPr>
        <w:t>0</w:t>
      </w:r>
      <w:r>
        <w:rPr/>
        <w:t>, PR, PR</w:t>
      </w:r>
      <w:r>
        <w:rPr>
          <w:vertAlign w:val="subscript"/>
        </w:rPr>
        <w:t>2</w:t>
      </w:r>
      <w:r>
        <w:rPr/>
        <w:t>, PR</w:t>
      </w:r>
      <w:r>
        <w:rPr>
          <w:vertAlign w:val="subscript"/>
        </w:rPr>
        <w:t>3</w:t>
      </w:r>
      <w:r>
        <w:rPr/>
        <w:t>, and PR</w:t>
      </w:r>
      <w:r>
        <w:rPr>
          <w:vertAlign w:val="subscript"/>
        </w:rPr>
        <w:t>4</w:t>
      </w:r>
      <w:r>
        <w:rPr/>
        <w:t xml:space="preserve"> on the macroblock layer. Once, the reference picture is specified, the decoding process for motion compensation proceeds as described in </w:t>
      </w:r>
      <w:r>
        <w:rPr>
          <w:highlight w:val="yellow"/>
        </w:rPr>
        <w:t>section 6.1/H.263</w:t>
      </w:r>
      <w:r>
        <w:rPr/>
        <w:t xml:space="preserve">. </w:t>
      </w:r>
    </w:p>
    <w:p>
      <w:pPr>
        <w:pStyle w:val="BodyText3"/>
        <w:rPr/>
      </w:pPr>
      <w:r>
        <w:rPr/>
      </w:r>
    </w:p>
    <w:p>
      <w:pPr>
        <w:pStyle w:val="Normal"/>
        <w:jc w:val="both"/>
        <w:rPr>
          <w:lang w:val="en-US"/>
        </w:rPr>
      </w:pPr>
      <w:r>
        <w:rPr>
          <w:lang w:val="en-US"/>
        </w:rPr>
        <w:t xml:space="preserve">In case four motion vectors per macroblock are used and the NRPA field indicates the use of more than one reference picture, the motion vector for both chrominance blocks is inherited from the first of the four motion vectors. For that, the motion vector for both chrominance blocks is derived by dividing the component values of the first of the four macroblock values by two, due to the lower chrominance format. The component values of the resulting quarter pixels resolution values are modified towards the nearest half pixel position as indicated in </w:t>
      </w:r>
      <w:r>
        <w:rPr>
          <w:highlight w:val="yellow"/>
          <w:lang w:val="en-US"/>
        </w:rPr>
        <w:t>Table 18.</w:t>
      </w:r>
    </w:p>
    <w:p>
      <w:pPr>
        <w:pStyle w:val="Heading3"/>
        <w:ind w:left="0" w:hanging="0"/>
        <w:rPr/>
      </w:pPr>
      <w:r>
        <w:rPr/>
        <w:t>U.5.</w:t>
      </w:r>
      <w:ins w:id="736" w:author="QUNSHAN GU" w:date="2000-06-30T13:55:00Z">
        <w:r>
          <w:rPr/>
          <w:t>5</w:t>
        </w:r>
      </w:ins>
      <w:del w:id="737" w:author="QUNSHAN GU" w:date="2000-06-30T13:55:00Z">
        <w:r>
          <w:rPr/>
          <w:delText>4</w:delText>
        </w:r>
      </w:del>
      <w:r>
        <w:rPr/>
        <w:tab/>
        <w:t>Decoder Process for Reference Picture Buffering</w:t>
      </w:r>
    </w:p>
    <w:p>
      <w:pPr>
        <w:pStyle w:val="BodyText3"/>
        <w:rPr/>
      </w:pPr>
      <w:r>
        <w:rPr/>
        <w:t xml:space="preserve">The buffering of the currently decoded picture can be specified using the reference picture buffering (RPB) mode. The buffering may follow a first-in, first-out ("Sliding Window") mode. Alternatively, the buffering may follow a customized adaptive buffering ("Adaptive Remove") mode which is specified by the encoder in the forward channel. </w:t>
      </w:r>
    </w:p>
    <w:p>
      <w:pPr>
        <w:pStyle w:val="BodyText3"/>
        <w:rPr/>
      </w:pPr>
      <w:r>
        <w:rPr/>
      </w:r>
    </w:p>
    <w:p>
      <w:pPr>
        <w:pStyle w:val="BodyText3"/>
        <w:rPr/>
      </w:pPr>
      <w:r>
        <w:rPr/>
        <w:t xml:space="preserve">The "Sliding Window" RPB mode operates as follows. Firstly </w:t>
      </w:r>
      <w:ins w:id="738" w:author="QUNSHAN GU" w:date="2000-06-30T13:13:00Z">
        <w:r>
          <w:rPr/>
          <w:t xml:space="preserve">the decoder tries to store the picture into an “unused” buffer. If such an unused buffer is available, this </w:t>
        </w:r>
      </w:ins>
      <w:ins w:id="739" w:author="QUNSHAN GU" w:date="2000-06-30T13:15:00Z">
        <w:r>
          <w:rPr/>
          <w:t xml:space="preserve">picture is stored into that buffer and assigned an default index zero. Then the default indices of all other pictures in the multi-picture buffer are incremented by one.  If there is no such unused buffer, </w:t>
        </w:r>
      </w:ins>
      <w:ins w:id="740" w:author="QUNSHAN GU" w:date="2000-06-30T13:18:00Z">
        <w:r>
          <w:rPr/>
          <w:t xml:space="preserve">the currently decoded picture shall be stored into the short-term buffer that contains </w:t>
        </w:r>
      </w:ins>
      <w:r>
        <w:rPr/>
        <w:t xml:space="preserve">the picture with </w:t>
      </w:r>
      <w:ins w:id="741" w:author="QUNSHAN GU" w:date="2000-06-30T11:46:00Z">
        <w:r>
          <w:rPr/>
          <w:t xml:space="preserve">the largest </w:t>
        </w:r>
      </w:ins>
      <w:ins w:id="742" w:author="QUNSHAN GU" w:date="2000-06-30T12:31:00Z">
        <w:r>
          <w:rPr/>
          <w:t xml:space="preserve">default </w:t>
        </w:r>
      </w:ins>
      <w:r>
        <w:rPr/>
        <w:t>index</w:t>
      </w:r>
      <w:ins w:id="743" w:author="QUNSHAN GU" w:date="2000-06-30T12:32:00Z">
        <w:r>
          <w:rPr/>
          <w:t xml:space="preserve">. </w:t>
        </w:r>
      </w:ins>
      <w:ins w:id="744" w:author="QUNSHAN GU" w:date="2000-06-30T13:20:00Z">
        <w:r>
          <w:rPr/>
          <w:t xml:space="preserve">This buffer contains the newly stored picture is then assigned default index zero and </w:t>
        </w:r>
      </w:ins>
      <w:del w:id="745" w:author="QUNSHAN GU" w:date="2000-06-30T11:46:00Z">
        <w:r>
          <w:rPr/>
          <w:delText xml:space="preserve"> NRPA-1</w:delText>
        </w:r>
      </w:del>
      <w:del w:id="746" w:author="QUNSHAN GU" w:date="2000-06-30T13:20:00Z">
        <w:r>
          <w:rPr/>
          <w:delText xml:space="preserve"> is removed from the multi-picture buffer. Then</w:delText>
        </w:r>
      </w:del>
      <w:r>
        <w:rPr/>
        <w:t xml:space="preserve"> the </w:t>
      </w:r>
      <w:ins w:id="747" w:author="QUNSHAN GU" w:date="2000-06-30T12:33:00Z">
        <w:r>
          <w:rPr/>
          <w:t xml:space="preserve">default </w:t>
        </w:r>
      </w:ins>
      <w:r>
        <w:rPr/>
        <w:t xml:space="preserve">indices of all </w:t>
      </w:r>
      <w:ins w:id="748" w:author="QUNSHAN GU" w:date="2000-06-30T13:21:00Z">
        <w:r>
          <w:rPr/>
          <w:t xml:space="preserve">other </w:t>
        </w:r>
      </w:ins>
      <w:r>
        <w:rPr/>
        <w:t xml:space="preserve">pictures in the multi-picture buffer </w:t>
      </w:r>
      <w:del w:id="749" w:author="QUNSHAN GU" w:date="2000-06-30T12:33:00Z">
        <w:r>
          <w:rPr/>
          <w:delText>with index less than NRPA-1</w:delText>
        </w:r>
      </w:del>
      <w:r>
        <w:rPr/>
        <w:t xml:space="preserve"> are incremented by one. </w:t>
      </w:r>
      <w:del w:id="750" w:author="QUNSHAN GU" w:date="2000-06-30T13:21:00Z">
        <w:r>
          <w:rPr/>
          <w:delText>Finally, the current decoded picture is added to the multi-picture buffer with index equal to zero.</w:delText>
        </w:r>
      </w:del>
    </w:p>
    <w:p>
      <w:pPr>
        <w:pStyle w:val="BodyText3"/>
        <w:rPr/>
      </w:pPr>
      <w:r>
        <w:rPr/>
      </w:r>
    </w:p>
    <w:p>
      <w:pPr>
        <w:pStyle w:val="BodyText3"/>
        <w:rPr/>
      </w:pPr>
      <w:r>
        <w:rPr/>
        <w:t xml:space="preserve">In the "Adaptive Remove" RPB mode a specified picture may be removed from the multi-picture buffer while the currently decoded picture may be inserted with </w:t>
      </w:r>
      <w:ins w:id="751" w:author="QUNSHAN GU" w:date="2000-06-30T12:34:00Z">
        <w:r>
          <w:rPr/>
          <w:t xml:space="preserve">default </w:t>
        </w:r>
      </w:ins>
      <w:r>
        <w:rPr/>
        <w:t xml:space="preserve">index 0 in the buffer. It operates as follows. Firstly, if RPI indicates that a picture is to be removed from the multi-picture buffer, the picture with PN as given by the RPN field is removed from the multi-picture buffer. RPN corresponds to the difference between the PN of current picture and the PN of the picture that is to be removed. After removing this picture, which has </w:t>
      </w:r>
      <w:ins w:id="752" w:author="QUNSHAN GU" w:date="2000-06-30T12:35:00Z">
        <w:r>
          <w:rPr/>
          <w:t xml:space="preserve">a default </w:t>
        </w:r>
      </w:ins>
      <w:r>
        <w:rPr/>
        <w:t xml:space="preserve">index m, the </w:t>
      </w:r>
      <w:ins w:id="753" w:author="QUNSHAN GU" w:date="2000-06-30T12:36:00Z">
        <w:r>
          <w:rPr/>
          <w:t xml:space="preserve">default </w:t>
        </w:r>
      </w:ins>
      <w:r>
        <w:rPr/>
        <w:t xml:space="preserve">indices of all </w:t>
      </w:r>
      <w:ins w:id="754" w:author="QUNSHAN GU" w:date="2000-06-30T13:22:00Z">
        <w:r>
          <w:rPr/>
          <w:t xml:space="preserve">other </w:t>
        </w:r>
      </w:ins>
      <w:r>
        <w:rPr/>
        <w:t xml:space="preserve">pictures in the multi-picture buffer that have index greater than m are decremented by one. Secondly, if API indicates that the current decoded picture is added to the multi-picture buffer, the indices of all pictures in the multi-picture buffer are incremented by one and the current decoded picture is added to the multi-picture buffer with </w:t>
      </w:r>
      <w:ins w:id="755" w:author="QUNSHAN GU" w:date="2000-06-30T12:37:00Z">
        <w:r>
          <w:rPr/>
          <w:t xml:space="preserve">default </w:t>
        </w:r>
      </w:ins>
      <w:r>
        <w:rPr/>
        <w:t>index equal to zer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480" w:after="240"/>
      <w:ind w:left="794" w:hanging="794"/>
      <w:jc w:val="both"/>
      <w:outlineLvl w:val="1"/>
    </w:pPr>
    <w:rPr>
      <w:b/>
      <w:sz w:val="24"/>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b/>
      <w:sz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b/>
      <w:sz w:val="24"/>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lang w:val="en-US"/>
    </w:rPr>
  </w:style>
  <w:style w:type="paragraph" w:styleId="PlainText">
    <w:name w:val="Plain Text"/>
    <w:basedOn w:val="Normal"/>
    <w:qFormat/>
    <w:pPr>
      <w:jc w:val="center"/>
    </w:pPr>
    <w:rPr>
      <w:rFonts w:ascii="TIMES" w:hAnsi="TIMES" w:cs="TIMES"/>
      <w:b/>
      <w:lang w:val="en-US"/>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b/>
      <w:lang w:val="en-US"/>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22:42:00Z</dcterms:created>
  <dc:creator>Thomas Wiegand</dc:creator>
  <dc:description/>
  <dc:language>en-US</dc:language>
  <cp:lastModifiedBy>QUNSHAN GU</cp:lastModifiedBy>
  <cp:lastPrinted>2000-05-23T14:10:00Z</cp:lastPrinted>
  <dcterms:modified xsi:type="dcterms:W3CDTF">2000-07-05T14:36:00Z</dcterms:modified>
  <cp:revision>3</cp:revision>
  <dc:subject/>
  <dc:title>ITU – Telecommunications Standardization Sector</dc:title>
</cp:coreProperties>
</file>