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ind w:right="-44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TU-Telecommunication Standardization Sector</w:t>
        <w:tab/>
      </w:r>
      <w:r>
        <w:rPr>
          <w:rFonts w:eastAsia="Arial" w:cs="Arial" w:ascii="Arial" w:hAnsi="Arial"/>
          <w:u w:val="single"/>
        </w:rPr>
        <w:t xml:space="preserve">Temporary Document    -E </w:t>
      </w:r>
      <w:r>
        <w:rPr>
          <w:rFonts w:eastAsia="Arial" w:cs="Arial" w:ascii="Arial" w:hAnsi="Arial"/>
          <w:b/>
          <w:bCs/>
          <w:u w:val="single"/>
        </w:rPr>
        <w:t>(WP 3/16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Y GROUP 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va, February 7-18, 2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eastAsia="Arial" w:cs="Arial"/>
        </w:rPr>
      </w:pPr>
      <w:bookmarkStart w:id="0" w:name="dquestions"/>
      <w:bookmarkEnd w:id="0"/>
      <w:r>
        <w:rPr>
          <w:rFonts w:eastAsia="Arial" w:cs="Arial" w:ascii="Arial" w:hAnsi="Arial"/>
        </w:rPr>
        <w:t>Question: 15, 19-22, 24/16 (WP 3/16)</w:t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nfodoc"/>
        <w:rPr/>
      </w:pPr>
      <w:r>
        <w:rPr/>
        <w:t>SOURCE:</w:t>
        <w:tab/>
        <w:t>Chairman (Mr.Simão F. Campos Neto/COMSA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Agenda and schedule for Working Party 3/16 (Signal Processing)</w:t>
      </w:r>
    </w:p>
    <w:p>
      <w:pPr>
        <w:pStyle w:val="Infodoc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Opening Plenary (Monday Feb.7 P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val of the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edback from the TSAG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edback from SG16 coordination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ination issu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2160" w:hanging="14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PEG </w:t>
        <w:tab/>
        <w:t>TD (3/16) 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2160" w:hanging="14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G 12 </w:t>
        <w:tab/>
        <w:t>TD (3/16) 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2160" w:hanging="14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G 13 </w:t>
        <w:tab/>
        <w:t>TD (3/16) 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2160" w:hanging="14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ETF</w:t>
        <w:tab/>
        <w:t>TD (3/16) 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ation of the work (next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ctives for this meeting of WP 3/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mmendations for determination/deci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ew of test results, definition of next ste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l review of the text of the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 allocation</w:t>
        <w:tab/>
        <w:t>TD (3/16) 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7380" w:leader="dot"/>
        </w:tabs>
        <w:spacing w:before="0" w:after="60"/>
        <w:ind w:left="1440" w:right="-327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us on Recommendations for dec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ort on Interim Activities and plans for this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dot"/>
        </w:tabs>
        <w:spacing w:before="0" w:after="60"/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15: </w:t>
        <w:tab/>
        <w:t>TD (3/16) 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dot"/>
        </w:tabs>
        <w:spacing w:before="0" w:after="60"/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19: </w:t>
        <w:tab/>
        <w:t>TD (3/16) 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dot"/>
        </w:tabs>
        <w:spacing w:before="0" w:after="60"/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20: </w:t>
        <w:tab/>
        <w:t>TD (3/16) 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dot"/>
        </w:tabs>
        <w:spacing w:before="0" w:after="60"/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21: </w:t>
        <w:tab/>
        <w:t>TD (3/16) 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dot"/>
        </w:tabs>
        <w:spacing w:before="0" w:after="60"/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22: </w:t>
        <w:tab/>
        <w:t>TD (3/16) 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160" w:leader="dot"/>
        </w:tabs>
        <w:spacing w:before="0" w:after="60"/>
        <w:ind w:left="216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24:</w:t>
        <w:tab/>
        <w:t>TD (3/16) ___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236220</wp:posOffset>
                </wp:positionV>
                <wp:extent cx="2743835" cy="328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losing Plenary (Wednesday Feb 16 AM,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5.9pt;mso-wrap-distance-left:9.35pt;mso-wrap-distance-right:9.35pt;mso-wrap-distance-top:0pt;mso-wrap-distance-bottom:0pt;margin-top:18.6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</w:rPr>
                        <w:t>Closing Plenary (Wednesday Feb 16 AM, P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dot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chedule for WP 3/16 meetings led by Rapporteurs </w:t>
      </w:r>
      <w:r>
        <w:rPr>
          <w:rFonts w:eastAsia="Arial" w:cs="Arial" w:ascii="Arial" w:hAnsi="Arial"/>
          <w:i/>
          <w:iCs/>
        </w:rPr>
        <w:t>(next pa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val of meeting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val of liaison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val of interim meetings, objectives, et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val of draft Recommendations for SG Determ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cellaneo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osing of the me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152" w:footer="720" w:bottom="1152"/>
          <w:pgNumType w:fmt="decimal"/>
          <w:formProt w:val="false"/>
          <w:titlePg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FT WORK PLAN - WP 3/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Geneva, February 7-18, 20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4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5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2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e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8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ed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u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i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n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e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ed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u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i</w:t>
            </w:r>
          </w:p>
        </w:tc>
        <w:tc>
          <w:tcPr>
            <w:tcW w:w="65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12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M</w:t>
            </w:r>
          </w:p>
        </w:tc>
      </w:tr>
      <w:tr>
        <w:trPr/>
        <w:tc>
          <w:tcPr>
            <w:tcW w:w="129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G16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P 3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WP 1,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.15</w:t>
            </w:r>
          </w:p>
        </w:tc>
        <w:tc>
          <w:tcPr>
            <w:tcW w:w="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.19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</w:t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--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.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.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.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.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450"/>
        <w:gridCol w:w="6030"/>
      </w:tblGrid>
      <w:tr>
        <w:trPr/>
        <w:tc>
          <w:tcPr>
            <w:tcW w:w="7758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s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9-Q.22 meet in seri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 meets in parallel with Q-19-22; Q.15 may not use all allocated tim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WP1,2,3: Joint meeting of Working Parties 1, 2, and 3 (no time allocated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u 17 AM: no activities are planned for WP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in part of the WP 3/16 activity will be held in the first week. Allocation of question in the second week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: indicates possible ad-hoc group meeting for progressing specific topics (e.g. packetization topics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om allocation estimates:</w:t>
            </w:r>
          </w:p>
          <w:p>
            <w:pPr>
              <w:pStyle w:val="Normal"/>
              <w:tabs>
                <w:tab w:val="clear" w:pos="720"/>
                <w:tab w:val="right" w:pos="3132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Q.15 </w:t>
              <w:tab/>
              <w:t xml:space="preserve"> 40 people</w:t>
            </w:r>
          </w:p>
          <w:p>
            <w:pPr>
              <w:pStyle w:val="Normal"/>
              <w:tabs>
                <w:tab w:val="clear" w:pos="720"/>
                <w:tab w:val="right" w:pos="3132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Q.19-Q.22 </w:t>
              <w:tab/>
              <w:t xml:space="preserve"> 40 peop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  <w:tab w:val="right" w:pos="1395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-MMM\-yy" </w:instrText>
    </w:r>
    <w:r>
      <w:rPr/>
      <w:fldChar w:fldCharType="separate"/>
    </w:r>
    <w:r>
      <w:rPr/>
      <w:t>13-Dec-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-MMM\-yy"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-MMM\-yy" </w:instrText>
    </w:r>
    <w:r>
      <w:rPr/>
      <w:fldChar w:fldCharType="separate"/>
    </w:r>
    <w:r>
      <w:rPr/>
      <w:t>13-Dec-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-MMM\-yy" 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750" w:leader="none"/>
        <w:tab w:val="right" w:pos="1395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-MMM\-yy" </w:instrText>
    </w:r>
    <w:r>
      <w:rPr/>
      <w:fldChar w:fldCharType="separate"/>
    </w:r>
    <w:r>
      <w:rPr/>
      <w:t>13-Dec-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480" w:leader="none"/>
        <w:tab w:val="right" w:pos="8640" w:leader="none"/>
      </w:tabs>
      <w:rPr/>
    </w:pPr>
    <w:r>
      <w:rPr/>
      <w:tab/>
      <w:softHyphen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191" w:leader="none"/>
      </w:tabs>
      <w:ind w:left="1191" w:hanging="1191"/>
    </w:pPr>
    <w:rPr>
      <w:rFonts w:ascii="Arial" w:hAnsi="Arial" w:eastAsia="Arial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right" w:pos="13950" w:leader="none"/>
      </w:tabs>
      <w:ind w:right="-327" w:hanging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0:50:00Z</dcterms:created>
  <dc:creator>Simao Campos</dc:creator>
  <dc:description/>
  <dc:language>en-US</dc:language>
  <cp:lastModifiedBy>Simao Campos-Neto</cp:lastModifiedBy>
  <dcterms:modified xsi:type="dcterms:W3CDTF">1999-12-13T21:13:00Z</dcterms:modified>
  <cp:revision>4</cp:revision>
  <dc:subject/>
  <dc:title>UIT - Secteur de la normalisation des télécommunications</dc:title>
</cp:coreProperties>
</file>