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U-T SG15</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rking Party 15/1</w:t>
        <w:tab/>
        <w:tab/>
        <w:tab/>
        <w:tab/>
        <w:tab/>
        <w:tab/>
        <w:tab/>
        <w:tab/>
        <w:tab/>
        <w:tab/>
        <w:tab/>
        <w:tab/>
        <w:tab/>
        <w:tab/>
        <w:t>August 1, 199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xpert's Group For Very L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trate Visual Telephon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1080" w:hanging="10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w:t>
        <w:tab/>
        <w:t>R. SCHAPHORST, RAPPORTEUR FOR VERY LOW BITRATE VISUAL TELEPHONY (QUESTION 2/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1080" w:hanging="10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LE:</w:t>
        <w:tab/>
        <w:t>REPORT OF THE FOURTEENTH LBC MEETING IN SHEPPERTON, UK JULY 15-18, 199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right" w:pos="954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OVERVIEW</w:t>
        <w:tab/>
        <w:t>1</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OPENING SESSION</w:t>
        <w:tab/>
        <w:t>1</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1</w:t>
        <w:tab/>
        <w:t>Thirteenth Meeting Report</w:t>
        <w:tab/>
        <w:t>1</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2</w:t>
        <w:tab/>
        <w:t>SG15 Meeting Report</w:t>
        <w:tab/>
        <w:t>1</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3</w:t>
        <w:tab/>
        <w:t>Ad Hoc Committee Reports</w:t>
        <w:tab/>
        <w:t>2</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4</w:t>
        <w:tab/>
        <w:t>ISO MPEG4</w:t>
        <w:tab/>
        <w:t>2</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5</w:t>
        <w:tab/>
        <w:t>SG12</w:t>
        <w:tab/>
        <w:t>2</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6</w:t>
        <w:tab/>
        <w:t>Technical Contributions</w:t>
        <w:tab/>
        <w:t>2</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H.263 ENHANCEMENTS (H.263+)</w:t>
        <w:tab/>
        <w:t>3</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1</w:t>
        <w:tab/>
        <w:t>Introduction</w:t>
        <w:tab/>
        <w:t>3</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2</w:t>
        <w:tab/>
        <w:t>Key Technical Areas of H.263+ Contributions</w:t>
        <w:tab/>
        <w:t>3</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3</w:t>
        <w:tab/>
        <w:t>Joint Collaboration</w:t>
        <w:tab/>
        <w:t>4</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4</w:t>
        <w:tab/>
        <w:t>Intended Technical Areas of Adoption into H.263+</w:t>
        <w:tab/>
        <w:t>4</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5</w:t>
        <w:tab/>
        <w:t>Generation of Draft Text</w:t>
        <w:tab/>
        <w:t>4</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6</w:t>
        <w:tab/>
        <w:t>Key Technical Areas for Further Investigation</w:t>
        <w:tab/>
        <w:t>5</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7</w:t>
        <w:tab/>
        <w:t>Future Group Communications</w:t>
        <w:tab/>
        <w:t>5</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8</w:t>
        <w:tab/>
        <w:t>Conclusions</w:t>
        <w:tab/>
        <w:t>5</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ADVANCED VIDEO CODING (H.263L)</w:t>
        <w:tab/>
        <w:t>5</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1</w:t>
        <w:tab/>
        <w:t>H.263L Contributions</w:t>
        <w:tab/>
        <w:t>5</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2</w:t>
        <w:tab/>
        <w:t>MPEG-4 Reference VM</w:t>
        <w:tab/>
        <w:t>6</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3</w:t>
        <w:tab/>
        <w:t>MPEG-4 Requirements (LBC-96-216)</w:t>
        <w:tab/>
        <w:t>6</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4</w:t>
        <w:tab/>
        <w:t>Core Experiments</w:t>
        <w:tab/>
        <w:t>6</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5</w:t>
        <w:tab/>
        <w:t>Common Conditions for Experiments</w:t>
        <w:tab/>
        <w:t>7</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6</w:t>
        <w:tab/>
        <w:t>H.263L Workplan (LBC-96-102)</w:t>
        <w:tab/>
        <w:t>7</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7</w:t>
        <w:tab/>
        <w:t>Relevant E-Mail Reflectors and FTP Sites</w:t>
        <w:tab/>
        <w:t>7</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8</w:t>
        <w:tab/>
        <w:t>H.263L Mission (Plan) for Activities to Next LBC Meeting</w:t>
        <w:tab/>
        <w:t>8</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SPEECH CODER (G.723.1)</w:t>
        <w:tab/>
        <w:t>8</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5.1</w:t>
        <w:tab/>
        <w:t>Test Vectors for Annex B</w:t>
        <w:tab/>
        <w:t>8</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5.2</w:t>
        <w:tab/>
        <w:t>Maintenance and Enhancements of the G.723.1 Speech Coder</w:t>
        <w:tab/>
        <w:t>8</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SYSTEM (H.324)/MULTIPLEX (H.223)/CONTROL (H.245)</w:t>
        <w:tab/>
        <w:t>9</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6.1</w:t>
        <w:tab/>
        <w:t>Documents Addressed</w:t>
        <w:tab/>
        <w:t>9</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6.2</w:t>
        <w:tab/>
        <w:t>H.245</w:t>
        <w:tab/>
        <w:t>9</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6.3</w:t>
        <w:tab/>
        <w:t>MPEG4</w:t>
        <w:tab/>
        <w:t>10</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6.4</w:t>
        <w:tab/>
        <w:t xml:space="preserve">Mission Statement for Period Between Shepperton and Atlanta Meetings </w:t>
        <w:tab/>
        <w:t>11</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MOBILE (H.324M)</w:t>
        <w:tab/>
        <w:t>11</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7.1</w:t>
        <w:tab/>
        <w:t>Mandate for the next meeting</w:t>
        <w:tab/>
        <w:t>12</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H.324 TESTING</w:t>
        <w:tab/>
        <w:t>12</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NON-CONVERSATIONAL SERVICES</w:t>
        <w:tab/>
        <w:t>13</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w:t>
        <w:tab/>
        <w:t>MPEG4</w:t>
        <w:tab/>
        <w:t>14</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tab/>
        <w:t>CLOSING SESSION</w:t>
        <w:tab/>
        <w:t>15</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1.1</w:t>
        <w:tab/>
        <w:t>Review/Approval of Work by Sub-Groups</w:t>
        <w:tab/>
        <w:t>15</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1.2</w:t>
        <w:tab/>
        <w:t>Liaison Statements</w:t>
        <w:tab/>
        <w:t>15</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1.3</w:t>
        <w:tab/>
        <w:t>Ad Hoc Committees</w:t>
        <w:tab/>
        <w:t>16</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1.4</w:t>
        <w:tab/>
        <w:t>Contributions for the Next Meeting</w:t>
        <w:tab/>
        <w:t>24</w:t>
      </w:r>
    </w:p>
    <w:p>
      <w:pPr>
        <w:pStyle w:val="Normal"/>
        <w:tabs>
          <w:tab w:val="clear" w:pos="720"/>
          <w:tab w:val="left" w:pos="360" w:leader="none"/>
          <w:tab w:val="left" w:pos="900" w:leader="none"/>
          <w:tab w:val="right" w:pos="8280" w:leader="none"/>
          <w:tab w:val="right" w:pos="9540" w:leader="none"/>
          <w:tab w:val="left" w:pos="972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1.5</w:t>
        <w:tab/>
        <w:t>Future Meeting Schedule</w:t>
        <w:tab/>
        <w:t>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right="-48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x A -</w:t>
        <w:tab/>
        <w:t>Persons Attending the Fourteenth Meeting (July 1996) of the IT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Work on Very Low Bitrate Videoph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x B -</w:t>
        <w:tab/>
        <w:t>List of Documents for the Fourteenth Meeting of the ITU Expert’s</w:t>
      </w:r>
    </w:p>
    <w:p>
      <w:pPr>
        <w:sectPr>
          <w:footerReference w:type="default" r:id="rId2"/>
          <w:type w:val="nextPage"/>
          <w:pgSz w:w="12240" w:h="15840"/>
          <w:pgMar w:left="1008" w:right="1008" w:gutter="0" w:header="0" w:top="1440" w:footer="720" w:bottom="1440"/>
          <w:pgNumType w:start="1" w:fmt="lowerRoman"/>
          <w:formProt w:val="false"/>
          <w:textDirection w:val="lrTb"/>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Group on Very Low Bitrate Videotelephon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OVERVIE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fourteenth meeting of the ITU-T Experts Group for Very Low Bit Rate Visual Telephony was held in Shepperton, UK July 15-18, 1996.  Excellent arrangements were provided by British Telecom, the host organization.  A list of the 76 collaborating experts attending the meeting is included in Annex A, and a list of the 95 technical contributions which were presented at the meeting is provided in Annex B.  An updated list of the experts who are collaborating in this work is included in Annex C.  The meeting was organized in the ten separate segments listed below, and the report summarizes the work accomplished in each seg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216" w:type="dxa"/>
        <w:jc w:val="left"/>
        <w:tblInd w:w="-22" w:type="dxa"/>
        <w:tblLayout w:type="fixed"/>
        <w:tblCellMar>
          <w:top w:w="0" w:type="dxa"/>
          <w:left w:w="120" w:type="dxa"/>
          <w:bottom w:w="0" w:type="dxa"/>
          <w:right w:w="120" w:type="dxa"/>
        </w:tblCellMar>
      </w:tblPr>
      <w:tblGrid>
        <w:gridCol w:w="5760"/>
        <w:gridCol w:w="3456"/>
      </w:tblGrid>
      <w:tr>
        <w:trPr>
          <w:trHeight w:val="510" w:hRule="atLeast"/>
        </w:trPr>
        <w:tc>
          <w:tcPr>
            <w:tcW w:w="5760" w:type="dxa"/>
            <w:tcBorders>
              <w:top w:val="double" w:sz="6" w:space="0" w:color="000000"/>
              <w:left w:val="doub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BJEC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double" w:sz="6" w:space="0" w:color="000000"/>
              <w:left w:val="single" w:sz="6" w:space="0" w:color="000000"/>
              <w:bottom w:val="doub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HAIRPERS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14" w:hRule="atLeast"/>
        </w:trPr>
        <w:tc>
          <w:tcPr>
            <w:tcW w:w="576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  Opening Se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Schaphor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14" w:hRule="atLeast"/>
        </w:trPr>
        <w:tc>
          <w:tcPr>
            <w:tcW w:w="576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0  H.263 Enhancements (H.26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Sulliv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14" w:hRule="atLeast"/>
        </w:trPr>
        <w:tc>
          <w:tcPr>
            <w:tcW w:w="576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0  Advanced Video Coding (H.263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Iv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576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0  Speech Coder (G.723.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Varg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14" w:hRule="atLeast"/>
        </w:trPr>
        <w:tc>
          <w:tcPr>
            <w:tcW w:w="576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  System (H.324) / Multiplex (H.223)/Communication Control (H.24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indbergh, C. Hans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576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0  Mobile (H.324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appe, J. Villaseno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576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0  H.324 Test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Hans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576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0  Non-Conversational Servi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Whybra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14" w:hRule="atLeast"/>
        </w:trPr>
        <w:tc>
          <w:tcPr>
            <w:tcW w:w="576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 MPEG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Schaphor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14" w:hRule="atLeast"/>
        </w:trPr>
        <w:tc>
          <w:tcPr>
            <w:tcW w:w="5760"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0  Closing Se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bottom w:val="doub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Schaphor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OPENING SE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w:t>
        <w:tab/>
        <w:t>Thirteenth Meeting Repo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Report of the Thirteenth Meeting of the LBC Experts Group (LBC-96-160) was review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w:t>
        <w:tab/>
        <w:t>SG15 Meeting Repo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SG15 Meeting which was held May 27-June 7, 1996 was reviewed.  Document 161, the LBC Rapporteurs's report to SG15, was presented.  The three documents listed below, summarizing the results of the SG15 meeting, were discus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oc. No.</w:t>
        <w:tab/>
        <w:tab/>
        <w:tab/>
        <w:t>Title</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96-174</w:t>
        <w:tab/>
        <w:tab/>
        <w:tab/>
        <w:t>Section 4.5 of SG15 Report - Low Bitrate Visual Telephony</w:t>
      </w:r>
    </w:p>
    <w:p>
      <w:pPr>
        <w:pStyle w:val="Normal"/>
        <w:tabs>
          <w:tab w:val="left" w:pos="1"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1800" w:hanging="18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96-175</w:t>
        <w:tab/>
        <w:tab/>
        <w:tab/>
        <w:tab/>
        <w:t>Objectives and Agenda for Future LBC Meet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1800" w:hanging="18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96-197</w:t>
        <w:tab/>
        <w:tab/>
        <w:tab/>
        <w:tab/>
        <w:t>A Guide to ITU, ISO/IEC and ETSI Multimedia Standar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1800" w:hanging="18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six Questions which were proposed by SG15 for the next Study Period were presented in document 96-18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ree liaison documents [listed below], which were discussed at SG15, were review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oc. No.</w:t>
        <w:tab/>
        <w:tab/>
        <w:t>Tit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1800" w:hanging="18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96-176</w:t>
        <w:tab/>
        <w:tab/>
        <w:tab/>
        <w:t>Liaison to MPEG from SG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1800" w:hanging="18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96-187</w:t>
        <w:tab/>
        <w:tab/>
        <w:tab/>
        <w:t>Liaison to SG15 from FPLM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1800" w:hanging="18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96-177</w:t>
        <w:tab/>
        <w:tab/>
        <w:tab/>
        <w:t>Liaison to FPLMTS from SG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1800" w:hanging="18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w:t>
        <w:tab/>
        <w:t>Ad Hoc Committee Repor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ports were presented by the Chairpersons of seven Ad Hoc Committees which were appointed at the previous meeting.  The reports which were presented and the corresponding technical contribution are listed bel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216" w:type="dxa"/>
        <w:jc w:val="left"/>
        <w:tblInd w:w="-22" w:type="dxa"/>
        <w:tblLayout w:type="fixed"/>
        <w:tblCellMar>
          <w:top w:w="0" w:type="dxa"/>
          <w:left w:w="120" w:type="dxa"/>
          <w:bottom w:w="0" w:type="dxa"/>
          <w:right w:w="120" w:type="dxa"/>
        </w:tblCellMar>
      </w:tblPr>
      <w:tblGrid>
        <w:gridCol w:w="4590"/>
        <w:gridCol w:w="2898"/>
        <w:gridCol w:w="1728"/>
      </w:tblGrid>
      <w:tr>
        <w:trPr>
          <w:trHeight w:val="744" w:hRule="atLeast"/>
        </w:trPr>
        <w:tc>
          <w:tcPr>
            <w:tcW w:w="4590" w:type="dxa"/>
            <w:tcBorders>
              <w:top w:val="double" w:sz="6" w:space="0" w:color="000000"/>
              <w:left w:val="doub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 HOC COMMITTE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98" w:type="dxa"/>
            <w:tcBorders>
              <w:top w:val="double" w:sz="6" w:space="0" w:color="000000"/>
              <w:left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IRPERSON</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doub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CUMEN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8" w:hRule="atLeast"/>
        </w:trPr>
        <w:tc>
          <w:tcPr>
            <w:tcW w:w="459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peech (G.723.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9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Varg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8" w:hRule="atLeast"/>
        </w:trPr>
        <w:tc>
          <w:tcPr>
            <w:tcW w:w="459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26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9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Sulliv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8" w:hRule="atLeast"/>
        </w:trPr>
        <w:tc>
          <w:tcPr>
            <w:tcW w:w="459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bi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9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appe, J. Villaseno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8" w:hRule="atLeast"/>
        </w:trPr>
        <w:tc>
          <w:tcPr>
            <w:tcW w:w="459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324 Te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9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Gates</w:t>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459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vanced Video (H.263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9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Ivy</w:t>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459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8/V.8 b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9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Sebesty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8" w:hRule="atLeast"/>
        </w:trPr>
        <w:tc>
          <w:tcPr>
            <w:tcW w:w="4590"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263 Conforma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98" w:type="dxa"/>
            <w:tcBorders>
              <w:top w:val="single" w:sz="6" w:space="0" w:color="000000"/>
              <w:left w:val="sing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Gard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4</w:t>
        <w:tab/>
        <w:t>ISO MPEG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Documents 214, 215 and 227 related to the joint activity with the ISO MPEG4 project were review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oc. No.</w:t>
        <w:tab/>
        <w:tab/>
        <w:t>Tit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96-214</w:t>
        <w:tab/>
        <w:tab/>
        <w:tab/>
        <w:t>Liaison from MPEG to LB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96-215</w:t>
        <w:tab/>
        <w:tab/>
        <w:tab/>
        <w:t>Liaison from MPEG to SG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96-227</w:t>
        <w:tab/>
        <w:tab/>
        <w:tab/>
        <w:t>MPEG4 Ad Hoc Group on Video Low Delay Eval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w:t>
        <w:tab/>
        <w:t>SG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4"/>
          <w:szCs w:val="24"/>
        </w:rPr>
        <w:tab/>
        <w:t>Document 96-198, entitled “Liaison Statement to SG12 on Testing Audiovisual Systems”, was review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6</w:t>
        <w:tab/>
        <w:t>Technical Contrib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ll technical contributions (TD-2) were briefly presented by their author.  The meeting plan outlined in TD-3 was reviewed, modified, and approv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H.263 ENHANCEMENTS (H.2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w:t>
        <w:tab/>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H.263+ development effort is intended for near-term standardization of enhancements of the H.263 video coding algorithm for real-time telecommunication and related non-conversational services.  The H.263+ group held meetings throughout the July 15-18 LBC Experts Group meeting, and is pleased to report that it made significant progress toward its go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group’s activities during this week can be summarized as fol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w:t>
        <w:tab/>
        <w:t>We reviewed 31 technical contributions regarding algorithm and syntax features and core experiment results (2 regarding syntax, 19 regarding compression performance, and 10 regarding extended function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w:t>
        <w:tab/>
        <w:t>We collaborated jointly with the H.263L Video and Mobile group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w:t>
        <w:tab/>
        <w:t>We identified 20 key technical areas which categorize the technical contrib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w:t>
        <w:tab/>
        <w:t>We identified 7 of the technical areas which the group intends to adopt into H.263+ (three which address compression performance, and four which provide extended function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w:t>
        <w:tab/>
        <w:t>We generated and distributed a draft of the H.263+ document, in which text for 6 of the 7 intended technical areas is includ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w:t>
        <w:tab/>
        <w:t>We appointed coordinators to help generate and refine the draft text for the 7 intended technical areas and we wish to thank these coordinators for their contributions toward our draft text of H.2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g)</w:t>
        <w:tab/>
        <w:t>We identified 9 additional technical areas which the group has expressed an interest in investigating during our future work (three which address compression performance, and six which provide extended function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h)</w:t>
        <w:tab/>
        <w:t>We appointed coordinators for the definition of core experiments and the development and refinement of draft text in each identified key technical area of future investi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following sections describe the group activities in greater detail for the identified key technical areas of contrib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2</w:t>
        <w:tab/>
        <w:t>Key Technical Areas of H.263+ Contrib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group identified 20 key technical areas of contributions.</w:t>
      </w:r>
    </w:p>
    <w:p>
      <w:pPr>
        <w:pStyle w:val="Normal"/>
        <w:numPr>
          <w:ilvl w:val="0"/>
          <w:numId w:val="0"/>
        </w:num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224" w:type="dxa"/>
        <w:jc w:val="center"/>
        <w:tblInd w:w="0" w:type="dxa"/>
        <w:tblLayout w:type="fixed"/>
        <w:tblCellMar>
          <w:top w:w="0" w:type="dxa"/>
          <w:left w:w="114" w:type="dxa"/>
          <w:bottom w:w="0" w:type="dxa"/>
          <w:right w:w="114" w:type="dxa"/>
        </w:tblCellMar>
      </w:tblPr>
      <w:tblGrid>
        <w:gridCol w:w="4584"/>
        <w:gridCol w:w="2640"/>
      </w:tblGrid>
      <w:tr>
        <w:trPr/>
        <w:tc>
          <w:tcPr>
            <w:tcW w:w="4584" w:type="dxa"/>
            <w:tcBorders>
              <w:top w:val="single" w:sz="24" w:space="0" w:color="000000"/>
              <w:left w:val="single" w:sz="24" w:space="0" w:color="000000"/>
              <w:bottom w:val="single" w:sz="24"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echnical Area</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640" w:type="dxa"/>
            <w:tcBorders>
              <w:top w:val="single" w:sz="24" w:space="0" w:color="000000"/>
              <w:left w:val="single" w:sz="24" w:space="0" w:color="000000"/>
              <w:bottom w:val="single" w:sz="24" w:space="0" w:color="000000"/>
              <w:right w:val="single" w:sz="24"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lated Document #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84"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yntax Definition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blocking Filt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4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0, 19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84"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4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2, 193, 20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84"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ariable Transform Typ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2, 194, 221, 23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84"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ra Coding Enhance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4, 210, 228, 23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84"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ulated Lapped Transfor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84"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aptive Arithmetic Cod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4, 23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84"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ate-Variable Entropy Cod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4, 23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84"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B Efficiency Improve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84"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tion Compensation Interpol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84"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antization Weighting Matrix</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84"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stom Frame Size Capabilit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84"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quare Pixel Op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84"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ultimacroblock Syntax Lay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5, 21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84"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ckward-Compatible Tag Extens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84"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nd-Splitting Oper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84"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rror Resilient VLC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84"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alabilit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3, 22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84"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xt/Graphics Overla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84"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ck-Channel Oper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6, 211, 21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84"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re Pixel Aspect Ratios and Frame Ra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w:t>
        <w:tab/>
        <w:t>Joint Collabor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H.263+ video group held joint discussions with the H.263L video group in order to coordinate the efforts of the two groups.  The H.263+ video group also held joint sessions with the Mobile video group for presentation of technical proposals of joint interest, for viewing of demonstration videos having Mobile video ramifications, and for clarification of some questions that each of the two groups had regarding the needs of the o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w:t>
        <w:tab/>
        <w:t>Intended Technical Areas of Adoption into H.2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group identified 7 technical areas which are intended for adoption into H.263+ and appointed a coordinator in each of these technical areas to lead the work on definition and testing of the form in which the technical area is to be included.</w:t>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6033" w:type="dxa"/>
        <w:jc w:val="center"/>
        <w:tblInd w:w="0" w:type="dxa"/>
        <w:tblLayout w:type="fixed"/>
        <w:tblCellMar>
          <w:top w:w="0" w:type="dxa"/>
          <w:left w:w="60" w:type="dxa"/>
          <w:bottom w:w="0" w:type="dxa"/>
          <w:right w:w="60" w:type="dxa"/>
        </w:tblCellMar>
      </w:tblPr>
      <w:tblGrid>
        <w:gridCol w:w="4002"/>
        <w:gridCol w:w="2031"/>
      </w:tblGrid>
      <w:tr>
        <w:trPr/>
        <w:tc>
          <w:tcPr>
            <w:tcW w:w="4002" w:type="dxa"/>
            <w:tcBorders>
              <w:top w:val="single" w:sz="24" w:space="0" w:color="000000"/>
              <w:left w:val="single" w:sz="24" w:space="0" w:color="000000"/>
              <w:bottom w:val="single" w:sz="24"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echnical Area</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031" w:type="dxa"/>
            <w:tcBorders>
              <w:top w:val="single" w:sz="24" w:space="0" w:color="000000"/>
              <w:left w:val="single" w:sz="6" w:space="0" w:color="000000"/>
              <w:bottom w:val="single" w:sz="24" w:space="0" w:color="000000"/>
              <w:right w:val="single" w:sz="24"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ordinator</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4002"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blocking filt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0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isle Bjontegaar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02"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ra Coding Enhance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031"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m Gard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02"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B Efficiency Improve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031"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ter Li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02"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stom Frame Size Capabilit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031"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m Gard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02"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quare Pixel Op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031"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m Gard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02"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ultimacroblock syntax lay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031"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m Gard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002"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ckward-Compatible Tag Extens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031"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ary Sulliv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5</w:t>
        <w:tab/>
        <w:t>Generation of Draft Tex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H.263+ video group generated an initial draft of the text to be adopted for H.263+ and distributed this draft as document LBC-96-263.  The draft text includes all but one of the intended technical areas for adoption (the PB Efficiency Improvement area, for which further work was deemed necessary prior to draft gener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6</w:t>
        <w:tab/>
        <w:t>Key Technical Areas for Further Investi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video group identified 9 key technical areas in which the group has an interest in pursuing in further investigation toward possible adoption into H.263+, and appointed a coordinator to lead the group in these investig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200" w:type="dxa"/>
        <w:jc w:val="center"/>
        <w:tblInd w:w="0" w:type="dxa"/>
        <w:tblLayout w:type="fixed"/>
        <w:tblCellMar>
          <w:top w:w="0" w:type="dxa"/>
          <w:left w:w="60" w:type="dxa"/>
          <w:bottom w:w="0" w:type="dxa"/>
          <w:right w:w="60" w:type="dxa"/>
        </w:tblCellMar>
      </w:tblPr>
      <w:tblGrid>
        <w:gridCol w:w="4680"/>
        <w:gridCol w:w="2520"/>
      </w:tblGrid>
      <w:tr>
        <w:trPr/>
        <w:tc>
          <w:tcPr>
            <w:tcW w:w="4680" w:type="dxa"/>
            <w:tcBorders>
              <w:top w:val="single" w:sz="24" w:space="0" w:color="000000"/>
              <w:left w:val="single" w:sz="24" w:space="0" w:color="000000"/>
              <w:bottom w:val="single" w:sz="24"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Key Technical Area</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520" w:type="dxa"/>
            <w:tcBorders>
              <w:top w:val="single" w:sz="24" w:space="0" w:color="000000"/>
              <w:left w:val="single" w:sz="6" w:space="0" w:color="000000"/>
              <w:bottom w:val="single" w:sz="24" w:space="0" w:color="000000"/>
              <w:right w:val="single" w:sz="24" w:space="0" w:color="000000"/>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ordinator</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468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ariable Transform Typ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2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tri Haavist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aptive Arithmetic Cod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2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awn R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ate-Variable Entropy Cod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2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ter Li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nd-Splitting Oper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2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awn R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rror-Resilient VLC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2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oran Ba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alabilit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2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rry Haske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xt/Graphics Overla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2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ary Sulliv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ck-Channel Oper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2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shihisa Naka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0"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re Pixel Aspect Ratios and Frame Ra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n-ching Cheu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7</w:t>
        <w:tab/>
        <w:t>Future Group Communic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group will conduct its email communications using the SG15 LBC Advanced Video email reflector provided by Iterated Systems: </w:t>
        <w:tab/>
      </w:r>
      <w:r>
        <w:rPr>
          <w:b/>
          <w:bCs w:val="false"/>
          <w:i w:val="false"/>
          <w:iCs w:val="false"/>
          <w:caps w:val="false"/>
          <w:smallCaps w:val="false"/>
          <w:strike w:val="false"/>
          <w:dstrike w:val="false"/>
          <w:outline w:val="false"/>
          <w:vanish w:val="false"/>
          <w:sz w:val="22"/>
          <w:szCs w:val="22"/>
        </w:rPr>
        <w:t>sg15_lbc_adv_video@listserv.iterated.c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managed by Michael Zeu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sg15_lbc_adv_video-request@iterated.c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group will disseminate important communications using the ftp site provided by PictureT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ftp://ftp.std.com/vendors/PictureTel/h324/h263pl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managed by Gary Sulliv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garys@pictel.c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8</w:t>
        <w:tab/>
        <w:t>Conclus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H.263+ video group is very pleased with its progress at this meeting. We wish to thank those who contributed to make this a very productive meeting. We also urge those who can contribute to our efforts to bring forth their ideas in our upcoming continuing activities, as significant and important technical areas for further investigation remain which will be difficult to resolve within our current scheduled revision cycle.  We are especially pleased to have been able to generate a good initial draft text for H.263+.  We believe that the draft text shows that H.263+ will provide both enhanced compression performance and additional functionality relative to the existing H.263.  We believe we are on track toward delivering an enhanced video coding recommendation within our scheduled timefra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ADVANCED VIDEO CODING (H.263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H.263L ad hoc held sessions on Wednesday afternoon and Thursday morning.  The following provide information on the various points of work and discu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w:t>
        <w:tab/>
        <w:t>H.263L Contrib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pPr>
      <w:r>
        <w:rPr>
          <w:b w:val="false"/>
          <w:bCs w:val="false"/>
          <w:i w:val="false"/>
          <w:iCs w:val="false"/>
          <w:caps w:val="false"/>
          <w:smallCaps w:val="false"/>
          <w:strike w:val="false"/>
          <w:dstrike w:val="false"/>
          <w:outline w:val="false"/>
          <w:vanish w:val="false"/>
          <w:sz w:val="22"/>
          <w:szCs w:val="22"/>
        </w:rPr>
        <w:tab/>
        <w:t>Ten contributions were presented to the ad hoc.  [</w:t>
      </w:r>
      <w:r>
        <w:rPr>
          <w:b w:val="false"/>
          <w:bCs w:val="false"/>
          <w:i w:val="false"/>
          <w:iCs w:val="false"/>
          <w:caps w:val="false"/>
          <w:smallCaps w:val="false"/>
          <w:strike w:val="false"/>
          <w:dstrike w:val="false"/>
          <w:outline w:val="false"/>
          <w:vanish w:val="false"/>
          <w:position w:val="11"/>
          <w:sz w:val="16"/>
          <w:szCs w:val="16"/>
        </w:rPr>
        <w:t>(T)</w:t>
      </w:r>
      <w:r>
        <w:rPr>
          <w:b w:val="false"/>
          <w:bCs w:val="false"/>
          <w:i w:val="false"/>
          <w:iCs w:val="false"/>
          <w:caps w:val="false"/>
          <w:smallCaps w:val="false"/>
          <w:strike w:val="false"/>
          <w:dstrike w:val="false"/>
          <w:outline w:val="false"/>
          <w:vanish w:val="false"/>
          <w:sz w:val="22"/>
          <w:szCs w:val="22"/>
        </w:rPr>
        <w:t>= demonstration tape includ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6120" w:hanging="57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I - Variable Block Size Motion Estimation/Compensation</w:t>
        <w:tab/>
        <w:tab/>
        <w:tab/>
        <w:t>LBC-96-204</w:t>
      </w:r>
      <w:r>
        <w:rPr>
          <w:b w:val="false"/>
          <w:bCs w:val="false"/>
          <w:i w:val="false"/>
          <w:iCs w:val="false"/>
          <w:caps w:val="false"/>
          <w:smallCaps w:val="false"/>
          <w:strike w:val="false"/>
          <w:dstrike w:val="false"/>
          <w:outline w:val="false"/>
          <w:vanish w:val="false"/>
          <w:position w:val="11"/>
          <w:sz w:val="16"/>
          <w:szCs w:val="16"/>
        </w:rPr>
        <w:t>(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5400" w:hanging="50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kia - Very Low Bitrate Video Coder</w:t>
        <w:tab/>
        <w:tab/>
        <w:tab/>
        <w:tab/>
        <w:tab/>
        <w:tab/>
        <w:tab/>
        <w:tab/>
        <w:t>LBC-96-22/223</w:t>
      </w:r>
      <w:r>
        <w:rPr>
          <w:b w:val="false"/>
          <w:bCs w:val="false"/>
          <w:i w:val="false"/>
          <w:iCs w:val="false"/>
          <w:caps w:val="false"/>
          <w:smallCaps w:val="false"/>
          <w:strike w:val="false"/>
          <w:dstrike w:val="false"/>
          <w:outline w:val="false"/>
          <w:vanish w:val="false"/>
          <w:position w:val="11"/>
          <w:sz w:val="16"/>
          <w:szCs w:val="16"/>
        </w:rPr>
        <w:t>(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4320" w:hanging="39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rathclyde - Compression Transform</w:t>
        <w:tab/>
        <w:tab/>
        <w:tab/>
        <w:tab/>
        <w:tab/>
        <w:tab/>
        <w:tab/>
        <w:tab/>
        <w:t>LBC-96-238</w:t>
      </w:r>
      <w:r>
        <w:rPr>
          <w:b w:val="false"/>
          <w:bCs w:val="false"/>
          <w:i w:val="false"/>
          <w:iCs w:val="false"/>
          <w:caps w:val="false"/>
          <w:smallCaps w:val="false"/>
          <w:strike w:val="false"/>
          <w:dstrike w:val="false"/>
          <w:outline w:val="false"/>
          <w:vanish w:val="false"/>
          <w:position w:val="11"/>
          <w:sz w:val="16"/>
          <w:szCs w:val="16"/>
        </w:rPr>
        <w:t>(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5400" w:hanging="50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high - Vector Wavelet Coding of I&amp;P-Pictures</w:t>
        <w:tab/>
        <w:tab/>
        <w:tab/>
        <w:tab/>
        <w:tab/>
        <w:tab/>
        <w:t>LBC-96-235</w:t>
      </w:r>
      <w:r>
        <w:rPr>
          <w:b w:val="false"/>
          <w:bCs w:val="false"/>
          <w:i w:val="false"/>
          <w:iCs w:val="false"/>
          <w:caps w:val="false"/>
          <w:smallCaps w:val="false"/>
          <w:strike w:val="false"/>
          <w:dstrike w:val="false"/>
          <w:outline w:val="false"/>
          <w:vanish w:val="false"/>
          <w:position w:val="11"/>
          <w:sz w:val="16"/>
          <w:szCs w:val="16"/>
        </w:rPr>
        <w:t>(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6840" w:hanging="64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rnoff - Experiment Results for Wavelet Coding of I&amp;P-Pictures</w:t>
        <w:tab/>
        <w:t>LBC-96-250</w:t>
      </w:r>
      <w:r>
        <w:rPr>
          <w:b w:val="false"/>
          <w:bCs w:val="false"/>
          <w:i w:val="false"/>
          <w:iCs w:val="false"/>
          <w:caps w:val="false"/>
          <w:smallCaps w:val="false"/>
          <w:strike w:val="false"/>
          <w:dstrike w:val="false"/>
          <w:outline w:val="false"/>
          <w:vanish w:val="false"/>
          <w:position w:val="11"/>
          <w:sz w:val="16"/>
          <w:szCs w:val="16"/>
        </w:rPr>
        <w:t>(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960" w:hanging="360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rkeley - Matching Pursuit Coding</w:t>
        <w:tab/>
        <w:tab/>
        <w:tab/>
        <w:tab/>
        <w:tab/>
        <w:tab/>
        <w:tab/>
        <w:tab/>
        <w:tab/>
        <w:t>LBC-96-253</w:t>
      </w:r>
      <w:r>
        <w:rPr>
          <w:b w:val="false"/>
          <w:bCs w:val="false"/>
          <w:i w:val="false"/>
          <w:iCs w:val="false"/>
          <w:caps w:val="false"/>
          <w:smallCaps w:val="false"/>
          <w:strike w:val="false"/>
          <w:dstrike w:val="false"/>
          <w:outline w:val="false"/>
          <w:vanish w:val="false"/>
          <w:position w:val="11"/>
          <w:sz w:val="16"/>
          <w:szCs w:val="16"/>
        </w:rPr>
        <w:t>(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6840" w:hanging="64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hed - Universal Algorithm for Multimedia Data Compression</w:t>
        <w:tab/>
        <w:tab/>
        <w:t>LBC-96-23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6120" w:hanging="57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amp;T - Standardized Text and Graphics Overlay for Video</w:t>
        <w:tab/>
        <w:tab/>
        <w:tab/>
        <w:t>LBC-96-20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4320" w:hanging="39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amp;T - Intra VLC and DC Prediction</w:t>
        <w:tab/>
        <w:tab/>
        <w:tab/>
        <w:tab/>
        <w:tab/>
        <w:tab/>
        <w:tab/>
        <w:tab/>
        <w:tab/>
        <w:t>LBC-96-2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4680" w:hanging="43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amp;T - Results of Scalability Experiments</w:t>
        <w:tab/>
        <w:tab/>
        <w:tab/>
        <w:tab/>
        <w:tab/>
        <w:tab/>
        <w:tab/>
        <w:t>LBC-96-2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4680" w:hanging="43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pPr>
      <w:r>
        <w:rPr>
          <w:b w:val="false"/>
          <w:bCs w:val="false"/>
          <w:i w:val="false"/>
          <w:iCs w:val="false"/>
          <w:caps w:val="false"/>
          <w:smallCaps w:val="false"/>
          <w:strike w:val="false"/>
          <w:dstrike w:val="false"/>
          <w:outline w:val="false"/>
          <w:vanish w:val="false"/>
          <w:sz w:val="22"/>
          <w:szCs w:val="22"/>
          <w:u w:val="single"/>
        </w:rPr>
        <w:t>Algorithm Proposals (204, 222/3, 238, 235, 250, 253, 234)</w:t>
      </w:r>
      <w:r>
        <w:rPr>
          <w:b w:val="false"/>
          <w:bCs w:val="false"/>
          <w:i w:val="false"/>
          <w:iCs w:val="false"/>
          <w:caps w:val="false"/>
          <w:smallCaps w:val="false"/>
          <w:strike w:val="false"/>
          <w:dstrike w:val="false"/>
          <w:outline w:val="false"/>
          <w:vanish w:val="false"/>
          <w:sz w:val="22"/>
          <w:szCs w:val="22"/>
        </w:rPr>
        <w:t xml:space="preserve"> - All proposals were well received and each offered interesting benefits to be obtained.  The contributions have been submitted to the MPEG-4 effort and no particular immediate action is required by H.263L at this time.  H.263L will follow the MPEG evaluations and decisions relative to these proposa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pPr>
      <w:r>
        <w:rPr>
          <w:b w:val="false"/>
          <w:bCs w:val="false"/>
          <w:i w:val="false"/>
          <w:iCs w:val="false"/>
          <w:caps w:val="false"/>
          <w:smallCaps w:val="false"/>
          <w:strike w:val="false"/>
          <w:dstrike w:val="false"/>
          <w:outline w:val="false"/>
          <w:vanish w:val="false"/>
          <w:sz w:val="22"/>
          <w:szCs w:val="22"/>
          <w:u w:val="single"/>
        </w:rPr>
        <w:t>LBC-96-200</w:t>
      </w:r>
      <w:r>
        <w:rPr>
          <w:b w:val="false"/>
          <w:bCs w:val="false"/>
          <w:i w:val="false"/>
          <w:iCs w:val="false"/>
          <w:caps w:val="false"/>
          <w:smallCaps w:val="false"/>
          <w:strike w:val="false"/>
          <w:dstrike w:val="false"/>
          <w:outline w:val="false"/>
          <w:vanish w:val="false"/>
          <w:sz w:val="22"/>
          <w:szCs w:val="22"/>
        </w:rPr>
        <w:t xml:space="preserve"> - H.263L endorsed this proposal and will issue a statement to MPE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pPr>
      <w:r>
        <w:rPr>
          <w:b w:val="false"/>
          <w:bCs w:val="false"/>
          <w:i w:val="false"/>
          <w:iCs w:val="false"/>
          <w:caps w:val="false"/>
          <w:smallCaps w:val="false"/>
          <w:strike w:val="false"/>
          <w:dstrike w:val="false"/>
          <w:outline w:val="false"/>
          <w:vanish w:val="false"/>
          <w:sz w:val="22"/>
          <w:szCs w:val="22"/>
          <w:u w:val="single"/>
        </w:rPr>
        <w:t>LBC-96-228</w:t>
      </w:r>
      <w:r>
        <w:rPr>
          <w:b w:val="false"/>
          <w:bCs w:val="false"/>
          <w:i w:val="false"/>
          <w:iCs w:val="false"/>
          <w:caps w:val="false"/>
          <w:smallCaps w:val="false"/>
          <w:strike w:val="false"/>
          <w:dstrike w:val="false"/>
          <w:outline w:val="false"/>
          <w:vanish w:val="false"/>
          <w:sz w:val="22"/>
          <w:szCs w:val="22"/>
        </w:rPr>
        <w:t xml:space="preserve"> - This has been accepted by MPEG so no H.263L action is requir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pPr>
      <w:r>
        <w:rPr>
          <w:b w:val="false"/>
          <w:bCs w:val="false"/>
          <w:i w:val="false"/>
          <w:iCs w:val="false"/>
          <w:caps w:val="false"/>
          <w:smallCaps w:val="false"/>
          <w:strike w:val="false"/>
          <w:dstrike w:val="false"/>
          <w:outline w:val="false"/>
          <w:vanish w:val="false"/>
          <w:sz w:val="22"/>
          <w:szCs w:val="22"/>
          <w:u w:val="single"/>
        </w:rPr>
        <w:t>LBC-96-229</w:t>
      </w:r>
      <w:r>
        <w:rPr>
          <w:b w:val="false"/>
          <w:bCs w:val="false"/>
          <w:i w:val="false"/>
          <w:iCs w:val="false"/>
          <w:caps w:val="false"/>
          <w:smallCaps w:val="false"/>
          <w:strike w:val="false"/>
          <w:dstrike w:val="false"/>
          <w:outline w:val="false"/>
          <w:vanish w:val="false"/>
          <w:sz w:val="22"/>
          <w:szCs w:val="22"/>
        </w:rPr>
        <w:t xml:space="preserve"> - This is supported in MPEG so no H.263L action is requir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w:t>
        <w:tab/>
        <w:t>MPEG-4 Reference V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MPEG-4 “Reference” VMs were discussed.  Potential problems include differences between the two reference VMs, accuracy of the results of each, bitstream compatibility, maintenance, and feature/functionality support.  A proposal was made to initiate a side effort to discuss and initiate the exchange of decoded results (via ftp) and J.Muller agreed to coordinate that activity.  Additional concerns were expressed relative to whether the MPEG VM would really support the needs of the LBC profile definitions.  It would be beneficial to have a person to represent LBC in the MPEG-4 VM editing ad hoc but no volunteers came forward.  Between meetings, R.Ivy will coordinate the discussion relative to this issu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w:t>
        <w:tab/>
        <w:t>MPEG-4 Requirements (LBC-96-2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ata from the LBC requirements document (LBC-96-136) was used to develop a real-time communications profile at 3 levels for MPEG.  These profiles were not approved in by MPEG in Tampere and discussions are expected on the MPEG requirements reflector.  To further emphasize the LBC interest in the real-time communication profile, H.263L has proposed additional text to be incorporated in the LBC liaison to MPE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4</w:t>
        <w:tab/>
        <w:t>Core Experi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proposal was made to coordinate MPEG proposals of particular interest to LBC.  Elements of this proposal include exchanging bitstreams and decoders, and merging of elements of proposals into “better” proposals.  Several proposers were interested in this concept so R.Fryer agreed to coordinate this activity via e-mai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5</w:t>
        <w:tab/>
        <w:t>Common Conditions for Experi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iscussion was held relative to the burden on proposers due to the rather extensive set of sequences/bitrates and the additional burden for those participating in both MPEG and LBC caused by differing MPEG &amp; LBC sets.  There was support for not requiring that “everyone do everything” in the lists (i.e., second and third providers in a CE may not be required to supply all sequences).  A concern was expressed that the MPEG set does not meet all the needs of the LBC.  It was agreed to discuss this via e-mail and to provide a recommendation and M.Zeug will coordinate this effo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6</w:t>
        <w:tab/>
        <w:t>H.263L Workplan (LBC-96-10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t was pointed out that the H.263L workplan specifies an initial draft of a recommendation is expected following the November meetings.  The subject of common MPEG/ITU text was discussed and the current mandate is to have the ITU recommendation “technically aligned” with the MPEG standard but “common text” will not necessarily occur.  Because ITU is interested in only a subset of the applications expected to be addressed by the MPEG standard, it is expected that the ITU recommendation will standardize one or more of the MPEG profiles rather than all of MPEG-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7</w:t>
        <w:tab/>
        <w:t>Relevant E-Mail Reflectors and FTP Si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BC Advanced Video Coding AH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g15_lbc_adv_video@listserv.iterated.c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bscribe:  sg15_lbc_adv_video-request@listserv.iterated.c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BC Vide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g15.lbc.video@research.kpn.c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PEG-4 Requirements AH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peg4reqs@research.kpn.c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bscribe: mailserv@research.kpn.com with the following text: subscribe mpeg4reqs your.name@your.pl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PEG-4 July 1997 A/V Tes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bscribe: laura.contin@cselt.stet.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PEG-4 Error Resil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bscribe: brailean@areaplg2.corp.mot.c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PEG-4 Coding Efficienc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bscribe: jmuller@iterated.c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PEG-4 Video VM Document Edi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bscribe: ebrahimi@epfl.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finition and Measurement of Performance of the MPEG-4 V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bscribe: auyeung@ccrl.mot.c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SDL Multiplex V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bscribe: herpelctcernd1.hanover.tce.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PEG-4 Low Delay Eval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ow_Delay@listserv.iterated.c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bscribe: mzeug@iterated.c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263L Archive FTP Si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tp://ftp.std.com/vendors/PictureTel/h263L/xxx.do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8</w:t>
        <w:tab/>
        <w:t>H.263L Mission (Plan) for Activities to Next LBC Mee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valuate the VM relative to delay and the needs of the LBC profiles (R.Iv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valuate “Common Conditions” for CEs (M.Zeu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ordinate/merge proposals of interest to LBC (R.Fr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xchange MPEG-4 decoded bitstreams (J.Mull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valuate MPEG-4 general requirements and specific Profiles (a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velop additional Profiles, including specific requirements (a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263L will meet with MPEG4 Sept 30 - Oct 2 (Chicago, IL, US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5</w:t>
        <w:tab/>
        <w:t>SPEECH CODER (G.72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1</w:t>
        <w:tab/>
        <w:t>Test Vectors for Annex B</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tel presented an update on the test methodology for the floating</w:t>
        <w:noBreakHyphen/>
        <w:t>point C code (LBC</w:t>
        <w:noBreakHyphen/>
        <w:t>96</w:t>
        <w:noBreakHyphen/>
        <w:t>246). Due to the joint efforts of Intel and France Telecom/CNET on PC and DSP implementations, fragile test sequences could be removed from the test vectors. Additional test vectors have also been found for the VAD/DTX/CNG encoder and the CNG decoder. The group accepted the approach presented in LBC</w:t>
        <w:noBreakHyphen/>
        <w:t>96</w:t>
        <w:noBreakHyphen/>
        <w:t>246. The test vectors will be published together with version 5.0f which is the final C code to Annex B.</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2</w:t>
        <w:tab/>
        <w:t>Maintenance and Enhancements of the G.723.1 Speech Cod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pPr>
      <w:r>
        <w:rPr>
          <w:b/>
          <w:bCs w:val="false"/>
          <w:i w:val="false"/>
          <w:iCs w:val="false"/>
          <w:caps w:val="false"/>
          <w:smallCaps w:val="false"/>
          <w:strike w:val="false"/>
          <w:dstrike w:val="false"/>
          <w:outline w:val="false"/>
          <w:vanish w:val="false"/>
          <w:sz w:val="22"/>
          <w:szCs w:val="22"/>
        </w:rPr>
        <w:t>Annex A Issues:</w:t>
      </w:r>
      <w:r>
        <w:rPr>
          <w:b w:val="false"/>
          <w:bCs w:val="false"/>
          <w:i w:val="false"/>
          <w:iCs w:val="false"/>
          <w:caps w:val="false"/>
          <w:smallCaps w:val="false"/>
          <w:strike w:val="false"/>
          <w:dstrike w:val="false"/>
          <w:outline w:val="false"/>
          <w:vanish w:val="false"/>
          <w:sz w:val="22"/>
          <w:szCs w:val="22"/>
        </w:rPr>
        <w:t xml:space="preserve">  The group found that further tests on Annex A are desirable to characterize the behaviour of the VAD for mobile conditions. The purpose of the Appendix which will describe the test results is to advice users on the performance of the VAD in application matters. Therefore, the results of the new tests form an important part of this Appendix. Interested organizations are encouraged to performe the tests. The Appendix will be published when the test results become available. Finally, the group discussed the idea whether an alternative VAD should be designed in Annex A for mobile applications. It was agreed that a decision will be made when the new test results become availabl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pPr>
      <w:r>
        <w:rPr>
          <w:b/>
          <w:bCs w:val="false"/>
          <w:i w:val="false"/>
          <w:iCs w:val="false"/>
          <w:caps w:val="false"/>
          <w:smallCaps w:val="false"/>
          <w:strike w:val="false"/>
          <w:dstrike w:val="false"/>
          <w:outline w:val="false"/>
          <w:vanish w:val="false"/>
          <w:sz w:val="22"/>
          <w:szCs w:val="22"/>
        </w:rPr>
        <w:t>Non</w:t>
        <w:noBreakHyphen/>
        <w:t>conversational Applications:</w:t>
      </w:r>
      <w:r>
        <w:rPr>
          <w:b w:val="false"/>
          <w:bCs w:val="false"/>
          <w:i w:val="false"/>
          <w:iCs w:val="false"/>
          <w:caps w:val="false"/>
          <w:smallCaps w:val="false"/>
          <w:strike w:val="false"/>
          <w:dstrike w:val="false"/>
          <w:outline w:val="false"/>
          <w:vanish w:val="false"/>
          <w:sz w:val="22"/>
          <w:szCs w:val="22"/>
        </w:rPr>
        <w:t xml:space="preserve">  The need for possible improvements on the speech coder for non</w:t>
        <w:noBreakHyphen/>
        <w:t>conversational applications was discussed. Since no organization was interested in this work, the discussion closed on this issu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pPr>
      <w:r>
        <w:rPr>
          <w:b/>
          <w:bCs w:val="false"/>
          <w:i w:val="false"/>
          <w:iCs w:val="false"/>
          <w:caps w:val="false"/>
          <w:smallCaps w:val="false"/>
          <w:strike w:val="false"/>
          <w:dstrike w:val="false"/>
          <w:outline w:val="false"/>
          <w:vanish w:val="false"/>
          <w:sz w:val="22"/>
          <w:szCs w:val="22"/>
        </w:rPr>
        <w:t>Enhancement of the Coder:</w:t>
      </w:r>
      <w:r>
        <w:rPr>
          <w:b w:val="false"/>
          <w:bCs w:val="false"/>
          <w:i w:val="false"/>
          <w:iCs w:val="false"/>
          <w:caps w:val="false"/>
          <w:smallCaps w:val="false"/>
          <w:strike w:val="false"/>
          <w:dstrike w:val="false"/>
          <w:outline w:val="false"/>
          <w:vanish w:val="false"/>
          <w:sz w:val="22"/>
          <w:szCs w:val="22"/>
        </w:rPr>
        <w:t xml:space="preserve">  The group discussed the idea of an incremental improvement of the G.723.1 coder such that the subjective quality becomes better and/or the one</w:t>
        <w:noBreakHyphen/>
        <w:t>way delay becomes lower. It was agreed that further study is needed to determine which improvement of the coder could be achieved by incremental changes only. The group asks every interested organization for contribution at the next WP2/15 mee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pPr>
      <w:r>
        <w:rPr>
          <w:b/>
          <w:bCs w:val="false"/>
          <w:i w:val="false"/>
          <w:iCs w:val="false"/>
          <w:caps w:val="false"/>
          <w:smallCaps w:val="false"/>
          <w:strike w:val="false"/>
          <w:dstrike w:val="false"/>
          <w:outline w:val="false"/>
          <w:vanish w:val="false"/>
          <w:sz w:val="22"/>
          <w:szCs w:val="22"/>
        </w:rPr>
        <w:t>Copyright Issues:</w:t>
      </w:r>
      <w:r>
        <w:rPr>
          <w:b w:val="false"/>
          <w:bCs w:val="false"/>
          <w:i w:val="false"/>
          <w:iCs w:val="false"/>
          <w:caps w:val="false"/>
          <w:smallCaps w:val="false"/>
          <w:strike w:val="false"/>
          <w:dstrike w:val="false"/>
          <w:outline w:val="false"/>
          <w:vanish w:val="false"/>
          <w:sz w:val="22"/>
          <w:szCs w:val="22"/>
        </w:rPr>
        <w:t xml:space="preserve">  A delegate proposed to point out in the readme file to the C codes that there is no copyright license fee to be paid for the C source code. Intel has agreed to this proposal. The other copyright holders will be asked for their permission. Note that copyright and patent licenses are differ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6</w:t>
        <w:tab/>
        <w:t>SYSTEM (H.324)/MULTIPLEX (H.223)/CONTROL (H.2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w:t>
        <w:tab/>
        <w:t>Documents Addres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0 - V.8/V.8bis Report (V.8/V.8bis Group/Sebesty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viewed and accepted.  The main points are (1) V.8bis has been approved by SG14 and (2) SG14 has assigned a V.8 codepoint for H.324, as requested by SG15.  The codepint is ‘1 0 0' in bits 5-7 of V.8 octet “callf0".  We discussed the best way to make this information public.  We concluded that it would be a good idea to include the value of this codepoint in a revised Appendix II of H.324 (to be posted on the FTP si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89 - H.324 Corrigendum (Systems Group/Lindberg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is the list of future changes to H.324 as agreed by SG15, and as proposed by LBC at ouf Dallas meeting.  We reviewed the document again.  The only point of discussion was about the use of the new V.8 codepoint in section 7.3.1/H.324.  We agreed th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tab/>
        <w:t>We should add text to H.324 advising, but not requiring, the support of V.8 bis (as a “shou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w:t>
        <w:tab/>
        <w:t>We need to expand on what terminals should do if they DON’T see the “H.324" V.8 codepoint, but instead see the “Tx and Rx data” codepoint.  They should not assume the far-end terminal is not H.324-capable, since early terminals may signal this V.8 codepoi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w:t>
        <w:tab/>
        <w:t>We need to say that when V.8 is in use, H.324 terminals shall send either the “H.324", or “Tx and Rx data” codepoints, but not any other choi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e agreed that Appendix II/H.324 (on V.8 bis) should be expanded to include the codepoint values for V.8, V.8bis, and advice on use of H.324 with V.80 and V.25ter (including V.25ter Annex A), but no expert has yet volunteered to draft this tex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re was some discussion that perhaps the new V.8 codepoint for H.324 should not be used, since SG14 has now approved V.8b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1 - Proposal for Remote Download of Software Systems and Components (AT&amp;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proposal suggests work on methods to divide H.324 implementations into components (control, multiplex, video and audio codecs, etc.) which each can be separately upgraded via software download in a standardized fash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experts did not feel this was of great value, because such division of an H.324 system into standardization pieces would greatly constrain implementor freedom, and because of the limited value of a standardized download method when the underlying environment (hardware, operating system) is not standardized.  It was noted that software downloading can already be accomplished via the existing T.127 binary file transfer protocol (already part of H.324) as well as by proprietary methods.  Since software upgrades for any given terminal would originate only from that termina’s manufacturer, there appears to be no interoperability issue to be addressed by a standard.  However, further contributions on this topic are invi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w:t>
        <w:tab/>
        <w:t>H.2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ike Nilsson (H.245 editor) briefed the group on the status of the various versions of H.245.  The versions are referred to by filename, as stored on the FTP si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245NCM4.DOC - Version 1 as of 11/95 SG15 Decision.  Contains a number of known bu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245NCM5.DOC - Version 1 with editorial corrections, as submitted for TSB publication June 1996.  Suitable for use with H.324 and H.310.  Fully syntax-compatible with the H245NCM4 ver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245NCM6.DOC - Version 2 Determined by SG15 June 1996, with extensions for H.323 and V.76, for April ‘97 Decision.  Version 3 material (for H.324/M) appended in italics.  Version 2 text is considered stable enough for H.323 and V.76 implementation, Version 3 material is considered subject to change as H.324/M is finalized.  Fully backwards-compatible with previous vers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8 - H.245 codepoint for G.723.1 Annex C (NT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proposes syntax to support G.723.1 Annex C (scaleable error protection for wireless use).  There was confusion among the experts about how many bits of error protection are applied to each of the different G.723.1 frame types.  some experts agreed to work on this offl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9 - H.245 Shortcuts to Call Startup (US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proposes work on a “shortcut” method in H.245 for call startup.  It was stated that it takes “tens of round-trip” exchanges of H.245 messages to initialize a call in a H.245 based system such as H.323 (and by implication, H.324).  It was not clear to the experts why this should be true, as the procedures of H.245 seem to require three or less round-trip exchanges.  The experts requested further information on why H.245 call startup takes so long, and why a “shortcut” method would be significantly faster, considering the hundreds of likely possible configurations that would be needed in any “shortcut” method to cover all the various terminal types based on H.245 (H.310, H.323, H.324, H.324/M, V.70, video-only, audio-only, et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3</w:t>
        <w:tab/>
        <w:t>MPEG4</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4 - MPEG4 Liaison regarding cooperation with LBC (MPE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e reviewed th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6 - MPEG4 MSDL-M draft (MPEG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e reviewed this and discussed the best methods for cooperation between MPEG4 and LBC.  We concluded that we should encourage MPEG4 to make use of the new generation of ITU-T multimedia platforms (H.310, H.323, H.324, H.324/M) based on H.245, and to build upon this infrastructure by adding a set of new MPEG4 codecs offering new media types and improved codecs for existing media types.  The experts felt strongly that compatibility with the likely large installed base of H-series terminals was paramount, and that MPEG4 should offer additional functionality to these systems rather than offering an incompatible alternative.  We agreed to draft a liaison to MPEG4 to this effect, offering our assistance in integrating their codecs onto the existing H-series infrastructure and our support for adding any necessary additional capabilities (such as new H.223 adaptation layers) which might be needed to support MPEG4 require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4</w:t>
        <w:tab/>
        <w:t>Mission Statement for Period Between Shepperton and Atlanta Meet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Prepare H.324 Appendix on use of V.25ter Annex A and V.80 (V.IB) with H.324, as well as specific codepoints for V.8bis and V.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Solicit contributions on H.324 multilink exten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Continue work on non-normative H.324 Appendix listing mandatory/optional/forbidden messages in H.245 (item 9 from LBC-96-078), and/or PICS statement for H.324 if contributions are receiv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Solicit contributions toward a new “H.DISPATCH” recommendation (as agreed in Dallas and Genev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Continue work toward “H.INTERWORKING” (H.24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7</w:t>
        <w:tab/>
        <w:t>MOBILE (H.324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Mobile Ad Hoc Group reviewed the contributions described in the following documents 196, 206, 207, 208, 209, 211, 212, 218, 226. The issues raised by these documents, and in other meetings that occured during the week can be summarized as fol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Pedro Crespo of Telefonica presented models (document 196) for error sequence generation. Telefonica is making available C code for generating statistically consistent error patterns corresponding to a set of canonical channels (DECT, GSM, PH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A team from UCLA and Samsung presented simulation results (document 218) and a video exploring ARQI, ARQII, and a hybrid approach in which retransmissions are handled using a combination of ARQI and ARQII techniqu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The lack of a delay jitter restriction in H.324/Annex C is problematic. It was decided to modify H.324/Annex C by requiring that the delay jitter be less than the audio frame length. In addition, it is planned to add an absolute restriction in milliseconds to the delay jitter. This number will be determined after more simulations. Frame numbering is add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A discussion was held regarding the audio. The G.723.1 audio coder produces frames every 30 ms containing either 4, 20, or 24 octets of source information, corresponding to rates of 1, 5.3, and 6.3 kbs respectively. Two levels of error protection are possible for each coding rate. An H.245 codepoint for signaling this was defined. This codepoint signals two FEC rates, which would typically correspond to low and high levels of error protection. These same two FEC rates are applied to all three audio rates, resulting in 6 possible error</w:t>
        <w:noBreakHyphen/>
        <w:t>protected audio frame siz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 For the control channel, SRP is mandatory at the start of session. As an option, a switch to LAPM can be performed following proper signalling via H.245. In addition, an option to switch off the error control is provid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 A potential problem was identified concerning how to signal changes in the MUX</w:t>
        <w:noBreakHyphen/>
        <w:t>PDU attributes such as payload size, header size and/or protection, sync flag. Additionallly, it is necessary to provide a means of changing the level of error protection in an open logical channel. A basic procedure enabling these changes was proposed as follows: Use the control channel to signal the intent to make a (or multiple) change in an attribute. Wait for an acknowledgement from the receiver that the intent to change has been received. Then use the HC field to "count down" while continuing to transmit using the present (not yet changed) attributes. The changed attributes are implemented in the MUX</w:t>
        <w:noBreakHyphen/>
        <w:t>PDU that gets transmtted when HC reaches zer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 The length of the header is always one less than an integer number of octets. It was decided to move the "extra" bit in the header to the beginning of the header as opposed to the end, in order to improve the sychroniz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 It was decided to specify conservative error protection for the control chann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 A potential problem related to alignment of the PSC with AL</w:t>
        <w:noBreakHyphen/>
        <w:t>SDU boundaries was identified. Additionally, marking of video AL</w:t>
        <w:noBreakHyphen/>
        <w:t>SDU boundaries would introduce inefficiencies. In meetings with the Systems and Video groups it was decided that the marking of AL</w:t>
        <w:noBreakHyphen/>
        <w:t>SDU boundaries was not important in video; the important thing is to deliver the octets to the far end in the same order that they are produced by the video coder at the transmitter. Therefore, AL3M will be modifed so that the DEMUX produces video AL</w:t>
        <w:noBreakHyphen/>
        <w:t>SDUs that are not necessarily the same as those provided by the video coder. The DEMUX must ensure that any PSCs are placed at the beginning of AL</w:t>
        <w:noBreakHyphen/>
        <w:t>SD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 The MPEG 4  MSDL</w:t>
        <w:noBreakHyphen/>
        <w:t>M document was studied (document 226). Although this document is very closely related to H.223/Annex A, several differences were noted. These include 1) the use of a generic adaptation layer in MSDL</w:t>
        <w:noBreakHyphen/>
        <w:t>M, 2) prioritization of logical channels, 3) specification of interleaving below the MUX</w:t>
        <w:noBreakHyphen/>
        <w:t>PDU, 4) differences in the synchronization strategy. It was noted that it is desirable that MSDL</w:t>
        <w:noBreakHyphen/>
        <w:t>M support H.223/Annex A as a special ca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 Simulation results and a video concerning retransmission were viewed in the joint session with the Video grou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1</w:t>
        <w:tab/>
        <w:t>Mandate for the next mee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Enhance simulation to be more realistic; determine latency of MUX using realistic  audio, data, and video strea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Exlpore optimal header size and sync flag leng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Define new codepoints for control to support 1) audio rate, 2) changing MUX</w:t>
        <w:noBreakHyphen/>
        <w:t>PDU attributes and logical channel error protection, and 3) ARQ_ONLY mode, and 4) no SR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Editorial modifications of Annex A to 1) simplify specification of adaptation layers, 2) add frame numbering function to AL2M, note that 3) SRP is mandatory, LAPM optional, 4) add ARQ_ONLY mode, 5) specify call setup parameters, 6) description of procedure for changing MUX</w:t>
        <w:noBreakHyphen/>
        <w:t>PDU attributes and logical channel error protection. C mode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 Study issues related to H.324/Annex</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8</w:t>
        <w:tab/>
        <w:t>H.324 TES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group met briefly on 7-17 to discuss the progress of H.324 testing activities since our last meeting in Dallas.  It was noted that the LBC testing was scheduled for 7-19, and hence ther had been no LBC sponsored test to report on since Dalla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report was then given on the progress achieved during two IMTC sponsored test events that had taken place in June and July.  It was noted that at these two test meetings, that the H.324 testing had progressed from testing of single layers of H.324 to testing of the entire H.324 system.  The group was then informed of the next two test meetings scheduled for August 12-13 and Septemb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ocument LBC-96-244 was then discussed.  This document describes a draft PICS (product implementation conformance statement) intended to be the basis for further detailed testing of H.324 implement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group agreed that the ongoing testing is vaulable, and that we should plan for another LBC H.324 “test day” in conjunction with the next LBC meeting in Atlanta.  The host of the next LBC meeting was present and agreed to make such arrange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9</w:t>
        <w:tab/>
        <w:t>NON-CONVERSATIONAL SERVI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ill Welsh of BT is standing down as chair of this Ad</w:t>
        <w:noBreakHyphen/>
        <w:t>hoc group, but Mike Whybr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so of BT is able to take over this ro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wo documents were discussed during the ad</w:t>
        <w:noBreakHyphen/>
        <w:t>hoc group meeting at Sheppert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BC</w:t>
        <w:noBreakHyphen/>
        <w:t>96</w:t>
        <w:noBreakHyphen/>
        <w:t xml:space="preserve">200: Proposal for standardised text and graphics for video medi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BC</w:t>
        <w:noBreakHyphen/>
        <w:t>96</w:t>
        <w:noBreakHyphen/>
        <w:t>201 : Proposal for remote download of software systems and compon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se documents had previously been presented and discussed in the video a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s ad</w:t>
        <w:noBreakHyphen/>
        <w:t>hoc groups respectively, but were also discussed in the Non</w:t>
        <w:noBreakHyphen/>
        <w:t>Conversational Services mee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garding the first document, it was generally agreed that most of the proposed functionality (overlaying of various layers of text, graphics, still pictures, pointers...) was already provided for by the T.120 series of Recommendations, with the exception of the ability to overlay these onto a moving video layer. This was further clarified in the mid</w:t>
        <w:noBreakHyphen/>
        <w:t>session Plenary meeting by Gary Sullivan who reported that proposals to include transparency of overlays onto an undefined background layer (which could be video) were already being considered in T.126. It was agreed in the Plenary to send a formal liaison to the T.126 group strongly supporting such a move, and stating the requirement to be able to exactly align pointers, graphics etc. in the overlays with known pixel positions within the video fra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iscussion of document LBC</w:t>
        <w:noBreakHyphen/>
        <w:t>96</w:t>
        <w:noBreakHyphen/>
        <w:t>201 centered around the question of whether remote download should be addressed for the manufacturer and/or platform specific case, or alternatively the manufacturer/platform independent case. It appeared that H.324 already has enough functionality to support manufacturer and platform specific downloads, through proprietary software applications using H.324 data channels. Together with the differences in software and hardware architectures between manufacturers this left little need or scope for standardising such downloa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re was more support for the group standardising download in the manufacturer and platform independent case. There are clear parallels with the work in MPEG4 on MSDL, and also with JAVA and other platform independent languages.  Issues here are the performance penalty for platform independent code, means of ensuring the platform has enough processor power to implement the intended downloaded package in addition to existing packages, and the splitting of a system such as H.324 into modules with defined interfa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conclusion was that the group should develop a list of specific requirements appropriate to our work area (for example, ability to download and install new H.263 options, audio codecs, amendments to H.245...) and even a draft method to address these, for input to MPEG4. This would be developed by email correspondence, and proposals and comments via email are encouraged. It was agreed to use the main LBC reflector rather than the Non</w:t>
        <w:noBreakHyphen/>
        <w:t>Conversational email reflector for this and other work (below) to ensure visibility to all LBC members of this work which may affect many other sub</w:t>
        <w:noBreakHyphen/>
        <w:t xml:space="preserve">group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uring the Plenary session, Dave Lindbergh proposed that standardising a means to store H.324 should also be a work item for the group, for applications such as networked database servers, and video recording/answering functions on H.324 terminals. Some issues are how to deal with a mismatch between the stored bitrate and the channel rate used for access, how to use H.245 in a replay only mode, and whether complete H.223 multiplexed bitstreams or separate media streams should be used. It may be that very little addition/alteration to the existing Recommendations is  required for these applications. There was quite strong support from the group for this work item, and contributions by email are invi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nother area the group should address is the relationship between H.324 and the Internet. V.34 modem technology is a common transport layer for both, but at the moment there is no clear way that both can be used simultaneously in one session. On low bandwidth links H.223 provides an efficient means of delivery of audio and video information, and a marriage between this and standard Internet protocols would be useful, to enable efficient viewing of multimedia material, or to enable Internet access during a conversational se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0</w:t>
        <w:tab/>
        <w:t>MPEG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ISO/MPEG standards organization met in Tampere, Finland during the week immediately preceding the LBC meeting.  At that meeting the MPEG4 organization chose Recommendations H.223/Annex A and H.245 as starting points for their MPEG4 terminal.  Since they had previously chosen H.263 as the baseline video coding algorithm, it has become clear that the relationship between the MPEG4 and LBC organizations has become very close.  Because of this close relationship, it was decided to devote a separate plenary session to the MPEG4/LBC situation.  The meeting had three parts; [1] MPEG4 meeting report, [2] ITU Recommendation overview, [3] Discussion/Development of Action Ite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PEG4 MEETING REPO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PEG4 work is divided in the seven elements which are listed below.  Technical activity in each of these areas was reviewed by the indicated LBC experts who attended the particular MPEG4 sessions.  To assist in the review, the indicated documents were presented and discus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quirements</w:t>
        <w:tab/>
        <w:tab/>
        <w:tab/>
        <w:tab/>
        <w:tab/>
        <w:t>R. Ivy</w:t>
        <w:tab/>
        <w:tab/>
        <w:tab/>
        <w:tab/>
        <w:tab/>
        <w:t>Doc. No. 216, 23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ystem/MSDL</w:t>
        <w:tab/>
        <w:tab/>
        <w:tab/>
        <w:tab/>
        <w:tab/>
        <w:t>B. Haskell</w:t>
        <w:tab/>
        <w:tab/>
        <w:tab/>
        <w:tab/>
        <w:t>Doc. No. 24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ultiplex/H.245</w:t>
        <w:tab/>
        <w:tab/>
        <w:tab/>
        <w:tab/>
        <w:t>R. Schaphorst</w:t>
        <w:tab/>
        <w:tab/>
        <w:tab/>
        <w:t>Doc. No. 2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Video Compression</w:t>
        <w:tab/>
        <w:tab/>
        <w:tab/>
        <w:t>J. Mull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Video Error Resilience</w:t>
        <w:tab/>
        <w:tab/>
        <w:t>R. Schaphor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mplementation</w:t>
        <w:tab/>
        <w:tab/>
        <w:tab/>
        <w:tab/>
        <w:t>M. Zeu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udio</w:t>
        <w:tab/>
        <w:tab/>
        <w:tab/>
        <w:tab/>
        <w:tab/>
        <w:tab/>
        <w:tab/>
        <w:t>R. Bur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U RECOMMENDATION OVERVIE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ave Lindbergh gave an overview of ITU Recommendations related to the MPEG4 project.  The general intent of the presentation was to provide background for a liaison to MPEG suggesting that the MPEG4 system be based upon the telecommunication infrastructure [multiplex, communication protocol, etc.] for all communication networks which has been developed by the IT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CUSSION/DEVELOPMENT OF ACTION ITE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ased upon the discussion, it was agreed that the LBC Experts Group should take steps to enhance what is already a strong working relationship with the MPEG4 standards organization.  Three specific actions to be taken are listed bel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bmit a general liaison to MPEG outlining our plan to work even more closely with MPEG4 and stressing the advantages for their use of ITU Recommendations where possible. [This liaison is document 96-24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bmit a liaison to MPEG providing comments on the MPEG4 multiplex specification [document 96-226].  This liaison document is 96-25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velop a concrete plan for LBC participation in MPEG4 activities.  LBC Points of Contact [POC] were established for each of the MPEG4 groups as listed below.  It is expected that these POC's will attend their assigned MPEG4 Group meetings, represent the LBC position at these meetings, and report on the work of their MPEG4 group at LBC meet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u w:val="single"/>
        </w:rPr>
        <w:t>MPEG4 Group</w:t>
        <w:tab/>
        <w:tab/>
        <w:tab/>
        <w:tab/>
        <w:t>LBC Point of Contac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ultiplex</w:t>
        <w:tab/>
        <w:tab/>
        <w:tab/>
        <w:tab/>
        <w:tab/>
        <w:tab/>
        <w:t>C. Hans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Video Error Resilence</w:t>
        <w:tab/>
        <w:tab/>
        <w:tab/>
        <w:t>J. Villasen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SDL</w:t>
        <w:tab/>
        <w:tab/>
        <w:tab/>
        <w:tab/>
        <w:tab/>
        <w:tab/>
        <w:tab/>
        <w:t>B. Haske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Video Compression</w:t>
        <w:tab/>
        <w:tab/>
        <w:tab/>
        <w:t>J. Muller, P. L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quirements</w:t>
        <w:tab/>
        <w:tab/>
        <w:tab/>
        <w:tab/>
        <w:tab/>
        <w:t>R. Iv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mplementation</w:t>
        <w:tab/>
        <w:tab/>
        <w:tab/>
        <w:tab/>
        <w:t>M. Zeu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NMC</w:t>
        <w:tab/>
        <w:tab/>
        <w:tab/>
        <w:tab/>
        <w:tab/>
        <w:tab/>
        <w:tab/>
        <w:t>B. Haske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Video, General</w:t>
        <w:tab/>
        <w:tab/>
        <w:tab/>
        <w:tab/>
        <w:t>T. Gardo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1</w:t>
        <w:tab/>
        <w:t>CLOSING SE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1</w:t>
        <w:tab/>
        <w:t>Review/Approval of Work by Sub-Group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Experts reviewed the work of each individual sub-group and agreed with text provided in Sections 3 through 10 respective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2</w:t>
        <w:tab/>
        <w:t>Liaison State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following liaison documents were reviewed by the LBC Experts Group and approved for distribu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BC-96-249</w:t>
        <w:tab/>
        <w:tab/>
        <w:t>Liaison to MPEG4 re Cooperation with LB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BC-96-260</w:t>
        <w:tab/>
        <w:tab/>
        <w:t>Use of T.126 Text and Graphics Overlay for Video Medi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BC-96-252</w:t>
        <w:tab/>
        <w:tab/>
        <w:t>Email to MPEG4 Mux Ad Hoc Grou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BC-96-258</w:t>
        <w:tab/>
        <w:tab/>
        <w:t>Standardized Test and Graphics Overlay for Video Medi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3</w:t>
        <w:tab/>
        <w:t>Ad Hoc Committe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welve Ad Hoc Committees were established to continue the work between the Shepperton and the Atlanta meetings. The  mandates and membership in the committees are provided below. Any expert who desires to participate in a committee should contact the chairman directly.  Conversely, if your name is on a list and you do not plan to actively participate, you are invited to advise the committee chairman to withdraw your membership. It is anticipated that work will be primarily performed by means of E-mail.  However, fax and audio conferences may be used at the discretion of the chairman.  Ad Hoc chairmen will submit a report at the London meeting summarizing the work which was accomplished.  In defining our work method, the ITU states that "work should be accomplished through correspondence as much as possible."  The Ad Hoc committees are established to facilitate this work proc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360" w:type="dxa"/>
        <w:jc w:val="left"/>
        <w:tblInd w:w="-22" w:type="dxa"/>
        <w:tblLayout w:type="fixed"/>
        <w:tblCellMar>
          <w:top w:w="0" w:type="dxa"/>
          <w:left w:w="120" w:type="dxa"/>
          <w:bottom w:w="0" w:type="dxa"/>
          <w:right w:w="120" w:type="dxa"/>
        </w:tblCellMar>
      </w:tblPr>
      <w:tblGrid>
        <w:gridCol w:w="6192"/>
        <w:gridCol w:w="3168"/>
      </w:tblGrid>
      <w:tr>
        <w:trPr>
          <w:trHeight w:val="402" w:hRule="atLeast"/>
        </w:trPr>
        <w:tc>
          <w:tcPr>
            <w:tcW w:w="6192" w:type="dxa"/>
            <w:tcBorders>
              <w:top w:val="double" w:sz="6" w:space="0" w:color="000000"/>
              <w:left w:val="doub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 HOC COMMITTE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double" w:sz="6" w:space="0" w:color="000000"/>
              <w:left w:val="single" w:sz="6" w:space="0" w:color="000000"/>
              <w:bottom w:val="doub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HAIRPERS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H.32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indberg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263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Iv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work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indberg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peech Coding/G.723.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Varg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324 Te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bottom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Hans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munication/Control/H.24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Hans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bi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appe, J. Villaseno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n-Conversational Servi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Whybra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8/V.8b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Sebesty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263 Conforma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Gard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26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Sulliv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multaneous Voice/Fax over H.32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bottom w:val="doub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Sebesty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SYSTEM/H.3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450" w:hanging="225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Prepare H.324 Appendix/implementor’s guide on use of V.25ter Annex A and .80 V.IB) with H.324 as well as specific codepoints for V.8bix and V.8</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Solicit contributions on H.324 multilink extensions.</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Continue work on non-normative H.324 Appendix listing PICS statement for H.324 - LBC-96-244 begins this wor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Solicit contributions toward a new “H.DISPATCH” recommendation (as agreed in Dallas and Genev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Continue work toward “H.INTERWORKING” (H.24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indbergh (Chairperson)</w:t>
        <w:tab/>
        <w:tab/>
        <w:tab/>
        <w:t>C. Auyeung</w:t>
        <w:tab/>
        <w:tab/>
        <w:tab/>
        <w:tab/>
        <w:tab/>
        <w:t>M. Ayoub</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Azadegan</w:t>
        <w:tab/>
        <w:tab/>
        <w:tab/>
        <w:tab/>
        <w:tab/>
        <w:tab/>
        <w:tab/>
        <w:t>K. Barraclough</w:t>
        <w:tab/>
        <w:tab/>
        <w:tab/>
        <w:tab/>
        <w:t>J. Bassil</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Bist</w:t>
        <w:tab/>
        <w:tab/>
        <w:tab/>
        <w:tab/>
        <w:tab/>
        <w:tab/>
        <w:tab/>
        <w:tab/>
        <w:tab/>
        <w:t>L. Brown</w:t>
        <w:tab/>
        <w:tab/>
        <w:tab/>
        <w:tab/>
        <w:tab/>
        <w:tab/>
        <w:t>P. Boucher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Buckley</w:t>
        <w:tab/>
        <w:tab/>
        <w:tab/>
        <w:tab/>
        <w:tab/>
        <w:tab/>
        <w:tab/>
        <w:t>C. Choo</w:t>
        <w:tab/>
        <w:tab/>
        <w:tab/>
        <w:tab/>
        <w:tab/>
        <w:tab/>
        <w:t>G. Corcora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Crouch</w:t>
        <w:tab/>
        <w:tab/>
        <w:tab/>
        <w:tab/>
        <w:tab/>
        <w:tab/>
        <w:tab/>
        <w:tab/>
        <w:t>E. deBoer</w:t>
        <w:tab/>
        <w:tab/>
        <w:tab/>
        <w:tab/>
        <w:tab/>
        <w:tab/>
        <w:t>S. Eckart</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 Eyuboglu</w:t>
        <w:tab/>
        <w:tab/>
        <w:tab/>
        <w:tab/>
        <w:tab/>
        <w:tab/>
        <w:tab/>
        <w:t>C. Fan</w:t>
        <w:tab/>
        <w:tab/>
        <w:tab/>
        <w:tab/>
        <w:tab/>
        <w:tab/>
        <w:tab/>
        <w:t>C. Fogg</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Gates</w:t>
        <w:tab/>
        <w:tab/>
        <w:tab/>
        <w:tab/>
        <w:tab/>
        <w:tab/>
        <w:tab/>
        <w:tab/>
        <w:t>T. Geary</w:t>
        <w:tab/>
        <w:tab/>
        <w:tab/>
        <w:tab/>
        <w:tab/>
        <w:tab/>
        <w:t>J. Guichard</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Gupta</w:t>
        <w:tab/>
        <w:tab/>
        <w:tab/>
        <w:tab/>
        <w:tab/>
        <w:tab/>
        <w:tab/>
        <w:tab/>
        <w:t>I. Haignere</w:t>
        <w:tab/>
        <w:tab/>
        <w:tab/>
        <w:tab/>
        <w:tab/>
        <w:t>B. Haskell</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Hansen</w:t>
        <w:tab/>
        <w:tab/>
        <w:tab/>
        <w:tab/>
        <w:tab/>
        <w:tab/>
        <w:tab/>
        <w:tab/>
        <w:t>F. Henkel</w:t>
        <w:tab/>
        <w:tab/>
        <w:tab/>
        <w:tab/>
        <w:tab/>
        <w:tab/>
        <w:t>P. Hsieh</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Huffman</w:t>
        <w:tab/>
        <w:tab/>
        <w:tab/>
        <w:tab/>
        <w:tab/>
        <w:tab/>
        <w:tab/>
        <w:t>C. Huang</w:t>
        <w:tab/>
        <w:tab/>
        <w:tab/>
        <w:tab/>
        <w:tab/>
        <w:tab/>
        <w:t>Z. Hussai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Hsueh</w:t>
        <w:tab/>
        <w:tab/>
        <w:tab/>
        <w:tab/>
        <w:tab/>
        <w:tab/>
        <w:tab/>
        <w:tab/>
        <w:t>A. Intrater</w:t>
        <w:tab/>
        <w:tab/>
        <w:tab/>
        <w:tab/>
        <w:tab/>
        <w:tab/>
        <w:t>R. Ivy</w:t>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Jeon</w:t>
        <w:tab/>
        <w:tab/>
        <w:tab/>
        <w:tab/>
        <w:tab/>
        <w:tab/>
        <w:tab/>
        <w:tab/>
        <w:tab/>
        <w:t>T. Joe</w:t>
        <w:tab/>
        <w:tab/>
        <w:tab/>
        <w:tab/>
        <w:tab/>
        <w:tab/>
        <w:tab/>
        <w:t>T. Kawahara</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 Kenyon</w:t>
        <w:tab/>
        <w:tab/>
        <w:tab/>
        <w:tab/>
        <w:tab/>
        <w:tab/>
        <w:tab/>
        <w:tab/>
        <w:t>M. Kerdranvat</w:t>
        <w:tab/>
        <w:tab/>
        <w:tab/>
        <w:tab/>
        <w:tab/>
        <w:t>C. Ketcha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Krechmer</w:t>
        <w:tab/>
        <w:tab/>
        <w:tab/>
        <w:tab/>
        <w:tab/>
        <w:tab/>
        <w:tab/>
        <w:t>G. Landsburg</w:t>
        <w:tab/>
        <w:tab/>
        <w:tab/>
        <w:tab/>
        <w:tab/>
        <w:t>D. Lappe</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Lecanu</w:t>
        <w:tab/>
        <w:tab/>
        <w:tab/>
        <w:tab/>
        <w:tab/>
        <w:tab/>
        <w:tab/>
        <w:tab/>
        <w:t>J. Lee</w:t>
        <w:tab/>
        <w:tab/>
        <w:tab/>
        <w:tab/>
        <w:tab/>
        <w:tab/>
        <w:tab/>
        <w:t>D. Lindberg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 Liu</w:t>
        <w:tab/>
        <w:tab/>
        <w:tab/>
        <w:tab/>
        <w:tab/>
        <w:tab/>
        <w:tab/>
        <w:tab/>
        <w:tab/>
        <w:t>B. Lozach</w:t>
        <w:tab/>
        <w:tab/>
        <w:tab/>
        <w:tab/>
        <w:tab/>
        <w:tab/>
        <w:t>J. Magill</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Mason</w:t>
        <w:tab/>
        <w:tab/>
        <w:tab/>
        <w:tab/>
        <w:tab/>
        <w:tab/>
        <w:tab/>
        <w:tab/>
        <w:t>M. Motamedi</w:t>
        <w:tab/>
        <w:tab/>
        <w:tab/>
        <w:tab/>
        <w:tab/>
        <w:t>D. Morley</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oyler</w:t>
        <w:tab/>
        <w:tab/>
        <w:tab/>
        <w:tab/>
        <w:tab/>
        <w:tab/>
        <w:tab/>
        <w:tab/>
        <w:t>M. Nilsson</w:t>
        <w:tab/>
        <w:tab/>
        <w:tab/>
        <w:tab/>
        <w:tab/>
        <w:tab/>
        <w:t>S. Pan</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Park</w:t>
        <w:tab/>
        <w:tab/>
        <w:tab/>
        <w:tab/>
        <w:tab/>
        <w:tab/>
        <w:tab/>
        <w:tab/>
        <w:tab/>
        <w:t>J. Park</w:t>
        <w:tab/>
        <w:tab/>
        <w:tab/>
        <w:tab/>
        <w:tab/>
        <w:tab/>
        <w:tab/>
        <w:t>N. Patel</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Perrot</w:t>
        <w:tab/>
        <w:tab/>
        <w:tab/>
        <w:tab/>
        <w:tab/>
        <w:tab/>
        <w:tab/>
        <w:tab/>
        <w:t>D. Qian</w:t>
        <w:tab/>
        <w:tab/>
        <w:tab/>
        <w:tab/>
        <w:tab/>
        <w:tab/>
        <w:t>X. Ran</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Reader</w:t>
        <w:tab/>
        <w:tab/>
        <w:tab/>
        <w:tab/>
        <w:tab/>
        <w:tab/>
        <w:tab/>
        <w:tab/>
        <w:t>R. Reynolds</w:t>
        <w:tab/>
        <w:tab/>
        <w:tab/>
        <w:tab/>
        <w:tab/>
        <w:t>P. Riglet</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Rijkse</w:t>
        <w:tab/>
        <w:tab/>
        <w:tab/>
        <w:tab/>
        <w:tab/>
        <w:tab/>
        <w:tab/>
        <w:tab/>
        <w:t>R. Schaphorst</w:t>
        <w:tab/>
        <w:tab/>
        <w:tab/>
        <w:tab/>
        <w:tab/>
        <w:t>J. Schmitt</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Sebestyen</w:t>
        <w:tab/>
        <w:tab/>
        <w:tab/>
        <w:tab/>
        <w:tab/>
        <w:tab/>
        <w:tab/>
        <w:t>K. Sim</w:t>
        <w:tab/>
        <w:tab/>
        <w:tab/>
        <w:tab/>
        <w:tab/>
        <w:tab/>
        <w:tab/>
        <w:t>J. Smolinske</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Szcaepucha</w:t>
        <w:tab/>
        <w:tab/>
        <w:tab/>
        <w:tab/>
        <w:tab/>
        <w:tab/>
        <w:t>E. Tanskanen</w:t>
        <w:tab/>
        <w:tab/>
        <w:tab/>
        <w:tab/>
        <w:tab/>
        <w:t>I. Varga</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Whittington</w:t>
        <w:tab/>
        <w:tab/>
        <w:tab/>
        <w:tab/>
        <w:tab/>
        <w:tab/>
        <w:tab/>
        <w:t>M. Willebeek-LeMair</w:t>
        <w:tab/>
        <w:tab/>
        <w:tab/>
        <w:t>L. Yeh</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Yong</w:t>
        <w:tab/>
        <w:tab/>
        <w:tab/>
        <w:tab/>
        <w:tab/>
        <w:tab/>
        <w:tab/>
        <w:tab/>
        <w:t>M. Zeug</w:t>
        <w:tab/>
        <w:tab/>
        <w:tab/>
        <w:tab/>
        <w:tab/>
        <w:tab/>
        <w:t xml:space="preserve">W. Zhe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263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valuate the VM relative to delay and the needs of the LBC profiles (R. Iv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valuate “Common Conditions” for Ces (M.Zeu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 </w:t>
        <w:tab/>
        <w:t>Coordinate/merge proposals of interest to LBC (R. Fr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xchange MPEG-4 decoded bitstreams (J. Mull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valuate MPEG-4 general requirements and specific Profiles (a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velop additional Profiles, including specific requirements (a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6840" w:hanging="64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H.263L will meet with MPEG4 Sept 30-Oct 2 (Chicago, IL, USA)</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6840" w:hanging="64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Ivy(Chairperson)</w:t>
        <w:tab/>
        <w:tab/>
        <w:tab/>
        <w:tab/>
        <w:tab/>
        <w:t xml:space="preserve">H. Ahn </w:t>
        <w:tab/>
        <w:tab/>
        <w:tab/>
        <w:tab/>
        <w:tab/>
        <w:tab/>
        <w:t>O. Anderss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Andrews</w:t>
        <w:tab/>
        <w:tab/>
        <w:tab/>
        <w:tab/>
        <w:tab/>
        <w:tab/>
        <w:tab/>
        <w:t xml:space="preserve">C. Auyeung </w:t>
        <w:tab/>
        <w:tab/>
        <w:tab/>
        <w:tab/>
        <w:tab/>
        <w:t>G. Ba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Battista</w:t>
        <w:tab/>
        <w:tab/>
        <w:tab/>
        <w:tab/>
        <w:tab/>
        <w:tab/>
        <w:tab/>
        <w:tab/>
        <w:t>A. Bist</w:t>
        <w:tab/>
        <w:tab/>
        <w:tab/>
        <w:tab/>
        <w:tab/>
        <w:tab/>
        <w:tab/>
        <w:t>G. Bjoutegaa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 Brown</w:t>
        <w:tab/>
        <w:tab/>
        <w:tab/>
        <w:tab/>
        <w:tab/>
        <w:tab/>
        <w:tab/>
        <w:tab/>
        <w:t>R. Burns</w:t>
        <w:tab/>
        <w:tab/>
        <w:tab/>
        <w:tab/>
        <w:tab/>
        <w:tab/>
        <w:t>G. Campbe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Cheung</w:t>
        <w:tab/>
        <w:tab/>
        <w:tab/>
        <w:tab/>
        <w:tab/>
        <w:tab/>
        <w:tab/>
        <w:tab/>
        <w:t>J. Cho</w:t>
        <w:tab/>
        <w:tab/>
        <w:tab/>
        <w:tab/>
        <w:tab/>
        <w:tab/>
        <w:tab/>
        <w:t>D. Choi</w:t>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 Choo </w:t>
        <w:tab/>
        <w:tab/>
        <w:tab/>
        <w:tab/>
        <w:tab/>
        <w:tab/>
        <w:tab/>
        <w:tab/>
        <w:t>C. Christopoulos</w:t>
        <w:tab/>
        <w:tab/>
        <w:tab/>
        <w:tab/>
        <w:t>K. Chu</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Crouch</w:t>
        <w:tab/>
        <w:tab/>
        <w:tab/>
        <w:tab/>
        <w:tab/>
        <w:tab/>
        <w:tab/>
        <w:tab/>
        <w:t>S. Eckart</w:t>
        <w:tab/>
        <w:tab/>
        <w:tab/>
        <w:tab/>
        <w:tab/>
        <w:tab/>
        <w:t>N. Faerber</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Fan</w:t>
        <w:tab/>
        <w:tab/>
        <w:tab/>
        <w:tab/>
        <w:tab/>
        <w:tab/>
        <w:tab/>
        <w:tab/>
        <w:tab/>
        <w:t>R. Fischer</w:t>
        <w:tab/>
        <w:tab/>
        <w:tab/>
        <w:tab/>
        <w:tab/>
        <w:tab/>
        <w:t>M. Frater</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Fukunaga</w:t>
        <w:tab/>
        <w:tab/>
        <w:tab/>
        <w:tab/>
        <w:tab/>
        <w:tab/>
        <w:tab/>
        <w:t>R. Fryer</w:t>
        <w:tab/>
        <w:tab/>
        <w:tab/>
        <w:tab/>
        <w:tab/>
        <w:tab/>
        <w:t>T. Gardos</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Grinnell</w:t>
        <w:tab/>
        <w:tab/>
        <w:tab/>
        <w:tab/>
        <w:tab/>
        <w:tab/>
        <w:tab/>
        <w:tab/>
        <w:t>S. Gupta</w:t>
        <w:tab/>
        <w:tab/>
        <w:tab/>
        <w:tab/>
        <w:tab/>
        <w:tab/>
        <w:t>I. Haignere</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Haskell</w:t>
        <w:tab/>
        <w:tab/>
        <w:tab/>
        <w:tab/>
        <w:tab/>
        <w:tab/>
        <w:tab/>
        <w:tab/>
        <w:t>K. Hibi</w:t>
        <w:tab/>
        <w:tab/>
        <w:tab/>
        <w:tab/>
        <w:tab/>
        <w:tab/>
        <w:tab/>
        <w:t>H. Hsieh</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Hsieh</w:t>
        <w:tab/>
        <w:tab/>
        <w:tab/>
        <w:tab/>
        <w:tab/>
        <w:tab/>
        <w:tab/>
        <w:tab/>
        <w:t>A. Hsueh</w:t>
        <w:tab/>
        <w:tab/>
        <w:tab/>
        <w:tab/>
        <w:tab/>
        <w:tab/>
        <w:t>C. Huang</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 Hussain</w:t>
        <w:tab/>
        <w:tab/>
        <w:tab/>
        <w:tab/>
        <w:tab/>
        <w:tab/>
        <w:tab/>
        <w:tab/>
        <w:t>F. Huffman</w:t>
        <w:tab/>
        <w:tab/>
        <w:tab/>
        <w:tab/>
        <w:tab/>
        <w:t>K. Illgn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Jeon</w:t>
        <w:tab/>
        <w:tab/>
        <w:tab/>
        <w:tab/>
        <w:tab/>
        <w:tab/>
        <w:tab/>
        <w:tab/>
        <w:tab/>
        <w:t>T. Joe</w:t>
        <w:tab/>
        <w:tab/>
        <w:tab/>
        <w:tab/>
        <w:tab/>
        <w:tab/>
        <w:tab/>
        <w:t>G. Jung</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Jung</w:t>
        <w:tab/>
        <w:tab/>
        <w:tab/>
        <w:tab/>
        <w:tab/>
        <w:tab/>
        <w:tab/>
        <w:tab/>
        <w:tab/>
        <w:t>M. Karczewicz</w:t>
        <w:tab/>
        <w:tab/>
        <w:tab/>
        <w:tab/>
        <w:tab/>
        <w:t>T. Kawahara</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Kerdranvat</w:t>
        <w:tab/>
        <w:tab/>
        <w:tab/>
        <w:tab/>
        <w:tab/>
        <w:tab/>
        <w:tab/>
        <w:t>C. Ketcham</w:t>
        <w:tab/>
        <w:tab/>
        <w:tab/>
        <w:tab/>
        <w:tab/>
        <w:t>G. Kim</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Kim</w:t>
        <w:tab/>
        <w:tab/>
        <w:tab/>
        <w:tab/>
        <w:tab/>
        <w:tab/>
        <w:tab/>
        <w:tab/>
        <w:tab/>
        <w:t>K. Kneib</w:t>
        <w:tab/>
        <w:tab/>
        <w:tab/>
        <w:tab/>
        <w:tab/>
        <w:tab/>
        <w:t>D. Lappe</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Lillevold</w:t>
        <w:tab/>
        <w:tab/>
        <w:tab/>
        <w:tab/>
        <w:tab/>
        <w:tab/>
        <w:tab/>
        <w:tab/>
        <w:t>D. Lindbergh</w:t>
        <w:tab/>
        <w:tab/>
        <w:tab/>
        <w:tab/>
        <w:tab/>
        <w:t>P. List</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 Machida</w:t>
        <w:tab/>
        <w:tab/>
        <w:tab/>
        <w:tab/>
        <w:tab/>
        <w:tab/>
        <w:tab/>
        <w:t>Y. Mao</w:t>
        <w:tab/>
        <w:tab/>
        <w:tab/>
        <w:tab/>
        <w:tab/>
        <w:tab/>
        <w:tab/>
        <w:t>J. Mason</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Miki</w:t>
        <w:tab/>
        <w:tab/>
        <w:tab/>
        <w:tab/>
        <w:tab/>
        <w:tab/>
        <w:tab/>
        <w:tab/>
        <w:tab/>
        <w:t>J. Moon</w:t>
        <w:tab/>
        <w:tab/>
        <w:tab/>
        <w:tab/>
        <w:tab/>
        <w:tab/>
        <w:t>J. Muller</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Mulroy</w:t>
        <w:tab/>
        <w:tab/>
        <w:tab/>
        <w:tab/>
        <w:tab/>
        <w:tab/>
        <w:tab/>
        <w:tab/>
        <w:t>T. Nakai</w:t>
        <w:tab/>
        <w:tab/>
        <w:tab/>
        <w:tab/>
        <w:tab/>
        <w:tab/>
        <w:t>J. Nieweglowsk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Nilsson</w:t>
        <w:tab/>
        <w:tab/>
        <w:tab/>
        <w:tab/>
        <w:tab/>
        <w:tab/>
        <w:tab/>
        <w:tab/>
        <w:t>G. Nitsche</w:t>
        <w:tab/>
        <w:tab/>
        <w:tab/>
        <w:tab/>
        <w:tab/>
        <w:tab/>
        <w:t>K. O’Connell</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Oehler</w:t>
        <w:tab/>
        <w:tab/>
        <w:tab/>
        <w:tab/>
        <w:tab/>
        <w:tab/>
        <w:tab/>
        <w:tab/>
        <w:t>T. Ohya</w:t>
        <w:tab/>
        <w:tab/>
        <w:tab/>
        <w:tab/>
        <w:tab/>
        <w:tab/>
        <w:t>J. Osterma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Othman</w:t>
        <w:tab/>
        <w:tab/>
        <w:tab/>
        <w:tab/>
        <w:tab/>
        <w:tab/>
        <w:tab/>
        <w:tab/>
        <w:t>N. Patel</w:t>
        <w:tab/>
        <w:tab/>
        <w:tab/>
        <w:tab/>
        <w:tab/>
        <w:tab/>
        <w:t>D. Qian</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 Ran</w:t>
        <w:tab/>
        <w:tab/>
        <w:tab/>
        <w:tab/>
        <w:tab/>
        <w:tab/>
        <w:tab/>
        <w:tab/>
        <w:tab/>
        <w:t xml:space="preserve">R. Reynolds </w:t>
        <w:tab/>
        <w:tab/>
        <w:tab/>
        <w:tab/>
        <w:tab/>
        <w:t>A. Riccomi</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Riglet</w:t>
        <w:tab/>
        <w:t xml:space="preserve"> </w:t>
        <w:tab/>
        <w:tab/>
        <w:tab/>
        <w:tab/>
        <w:tab/>
        <w:tab/>
        <w:tab/>
        <w:t>K. Rijkse</w:t>
        <w:tab/>
        <w:tab/>
        <w:tab/>
        <w:tab/>
        <w:tab/>
        <w:tab/>
        <w:t>A. Rodriguez</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Russo</w:t>
        <w:tab/>
        <w:tab/>
        <w:tab/>
        <w:tab/>
        <w:tab/>
        <w:tab/>
        <w:tab/>
        <w:tab/>
        <w:t>A. Salai</w:t>
        <w:tab/>
        <w:tab/>
        <w:tab/>
        <w:tab/>
        <w:tab/>
        <w:tab/>
        <w:t>J.C. Schmitt</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I. Sebestyen</w:t>
        <w:tab/>
        <w:tab/>
        <w:tab/>
        <w:tab/>
        <w:tab/>
        <w:tab/>
        <w:tab/>
        <w:t>G. Sullivan</w:t>
        <w:tab/>
        <w:tab/>
        <w:tab/>
        <w:tab/>
        <w:tab/>
        <w:tab/>
        <w:t>E. Tanskan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 Tomita</w:t>
        <w:tab/>
        <w:tab/>
        <w:tab/>
        <w:tab/>
        <w:tab/>
        <w:tab/>
        <w:tab/>
        <w:tab/>
        <w:t>P. Voois</w:t>
        <w:tab/>
        <w:tab/>
        <w:tab/>
        <w:tab/>
        <w:tab/>
        <w:tab/>
        <w:t>D. Wang</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Webb</w:t>
        <w:tab/>
        <w:tab/>
        <w:tab/>
        <w:tab/>
        <w:tab/>
        <w:tab/>
        <w:tab/>
        <w:tab/>
        <w:t xml:space="preserve">M. Willebeek-Lemair   </w:t>
        <w:tab/>
        <w:tab/>
        <w:t>M.Whybray</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Zeug</w:t>
        <w:tab/>
        <w:tab/>
        <w:tab/>
        <w:tab/>
        <w:tab/>
        <w:tab/>
        <w:tab/>
        <w:tab/>
        <w:t>C. Zhu</w:t>
        <w:tab/>
        <w:tab/>
        <w:tab/>
        <w:tab/>
        <w:tab/>
        <w:tab/>
        <w:tab/>
        <w:t xml:space="preserve">Q. Zhu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u w:val="single"/>
        </w:rPr>
        <w:t xml:space="preserve"> </w:t>
      </w:r>
      <w:r>
        <w:rPr>
          <w:b/>
          <w:bCs w:val="false"/>
          <w:i w:val="false"/>
          <w:iCs w:val="false"/>
          <w:caps w:val="false"/>
          <w:smallCaps w:val="false"/>
          <w:strike w:val="false"/>
          <w:dstrike w:val="false"/>
          <w:outline w:val="false"/>
          <w:vanish w:val="false"/>
          <w:sz w:val="22"/>
          <w:szCs w:val="22"/>
          <w:u w:val="single"/>
        </w:rPr>
        <w:t>INTERWOR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ovide LBC focus for dialog with related ITU organizations/ rapporteurs to insure interworking with H,320, H.323, H.310 syste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One objective is to minimize the complexity and distortion of interworking adapters between H.324 terminals and other ITU termina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Review the H.324 multipoint situations and initiate action to insure multipoint operation is achieved in a cost-effective and timely mann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indbergh (Chairperson)</w:t>
        <w:tab/>
        <w:tab/>
        <w:tab/>
        <w:t>M. Ayoub</w:t>
        <w:tab/>
        <w:tab/>
        <w:tab/>
        <w:tab/>
        <w:tab/>
        <w:tab/>
        <w:t>K. Barracloug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Boucheron</w:t>
        <w:tab/>
        <w:tab/>
        <w:tab/>
        <w:tab/>
        <w:tab/>
        <w:tab/>
        <w:tab/>
        <w:t>L. Brown</w:t>
        <w:tab/>
        <w:tab/>
        <w:tab/>
        <w:tab/>
        <w:tab/>
        <w:tab/>
        <w:t>M. Buckley</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Cheung</w:t>
        <w:tab/>
        <w:tab/>
        <w:tab/>
        <w:tab/>
        <w:tab/>
        <w:tab/>
        <w:tab/>
        <w:tab/>
        <w:t>C. Christopoulos</w:t>
        <w:tab/>
        <w:tab/>
        <w:tab/>
        <w:tab/>
        <w:t>G. Corcoran</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Crouch</w:t>
        <w:tab/>
        <w:tab/>
        <w:tab/>
        <w:tab/>
        <w:tab/>
        <w:tab/>
        <w:tab/>
        <w:tab/>
        <w:t>V. Eyuboglu</w:t>
        <w:tab/>
        <w:tab/>
        <w:tab/>
        <w:tab/>
        <w:tab/>
        <w:t>C. Gates</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Geary</w:t>
        <w:tab/>
        <w:tab/>
        <w:tab/>
        <w:tab/>
        <w:tab/>
        <w:tab/>
        <w:tab/>
        <w:tab/>
        <w:t>S. Gupta</w:t>
        <w:tab/>
        <w:tab/>
        <w:tab/>
        <w:tab/>
        <w:tab/>
        <w:tab/>
        <w:t>I. Haighere</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Kawahara</w:t>
        <w:tab/>
        <w:tab/>
        <w:tab/>
        <w:tab/>
        <w:tab/>
        <w:tab/>
        <w:tab/>
        <w:t>C. Ketcham</w:t>
        <w:tab/>
        <w:tab/>
        <w:tab/>
        <w:tab/>
        <w:tab/>
        <w:t>D. Lappe</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Lee</w:t>
        <w:tab/>
        <w:tab/>
        <w:tab/>
        <w:tab/>
        <w:tab/>
        <w:tab/>
        <w:tab/>
        <w:tab/>
        <w:tab/>
        <w:t xml:space="preserve">P. List </w:t>
        <w:tab/>
        <w:tab/>
        <w:tab/>
        <w:tab/>
        <w:tab/>
        <w:tab/>
        <w:tab/>
        <w:t>J. Magill</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Park</w:t>
        <w:tab/>
        <w:tab/>
        <w:tab/>
        <w:tab/>
        <w:tab/>
        <w:tab/>
        <w:tab/>
        <w:tab/>
        <w:tab/>
        <w:t>X. Ran</w:t>
        <w:tab/>
        <w:tab/>
        <w:tab/>
        <w:tab/>
        <w:tab/>
        <w:tab/>
        <w:tab/>
        <w:t xml:space="preserve">K. Rijkse </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C. Schmitt</w:t>
        <w:tab/>
        <w:tab/>
        <w:tab/>
        <w:tab/>
        <w:tab/>
        <w:tab/>
        <w:tab/>
        <w:t>I. Sebestyen</w:t>
        <w:tab/>
        <w:tab/>
        <w:tab/>
        <w:tab/>
        <w:tab/>
        <w:t>K. Sim</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 Tomita</w:t>
        <w:tab/>
        <w:tab/>
        <w:tab/>
        <w:tab/>
        <w:tab/>
        <w:tab/>
        <w:tab/>
        <w:tab/>
        <w:t>M. Whybray</w:t>
        <w:tab/>
        <w:tab/>
        <w:tab/>
        <w:tab/>
        <w:tab/>
        <w:t>M. Yong</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Zeug</w:t>
        <w:tab/>
        <w:tab/>
        <w:tab/>
        <w:tab/>
        <w:tab/>
        <w:tab/>
        <w:tab/>
        <w:tab/>
        <w:t xml:space="preserve">W. Zhe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SPEECH CODING/G.72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epare test procedures to evaluate the performance of G.723.1 Annex A using background noise characteristics of the mobile environ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erform the tests defined ab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valuate the test results and prepare a contribution for the Atlanta mee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Varga (Chairperson)</w:t>
        <w:tab/>
        <w:tab/>
        <w:tab/>
        <w:tab/>
        <w:t>C. Auyeung</w:t>
        <w:tab/>
        <w:tab/>
        <w:tab/>
        <w:tab/>
        <w:tab/>
        <w:t>Y. Bee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 Bialik</w:t>
        <w:tab/>
        <w:tab/>
        <w:tab/>
        <w:tab/>
        <w:tab/>
        <w:tab/>
        <w:tab/>
        <w:tab/>
        <w:t>P. Boucheron</w:t>
        <w:tab/>
        <w:tab/>
        <w:tab/>
        <w:tab/>
        <w:tab/>
        <w:t>L. Brow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Burns</w:t>
        <w:tab/>
        <w:tab/>
        <w:tab/>
        <w:tab/>
        <w:tab/>
        <w:tab/>
        <w:tab/>
        <w:tab/>
        <w:t xml:space="preserve">C. Choo </w:t>
        <w:tab/>
        <w:tab/>
        <w:tab/>
        <w:tab/>
        <w:tab/>
        <w:tab/>
        <w:t>K. Ch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 Cox </w:t>
        <w:tab/>
        <w:tab/>
        <w:tab/>
        <w:tab/>
        <w:tab/>
        <w:tab/>
        <w:tab/>
        <w:tab/>
        <w:t>C. Fan</w:t>
        <w:tab/>
        <w:tab/>
        <w:tab/>
        <w:tab/>
        <w:tab/>
        <w:tab/>
        <w:tab/>
        <w:t>S. Gupta</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Hsueh</w:t>
        <w:tab/>
        <w:tab/>
        <w:tab/>
        <w:tab/>
        <w:tab/>
        <w:tab/>
        <w:tab/>
        <w:tab/>
        <w:t>H. Hsieh</w:t>
        <w:tab/>
        <w:tab/>
        <w:tab/>
        <w:tab/>
        <w:tab/>
        <w:tab/>
        <w:t>P. Hsieh</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Huang</w:t>
        <w:tab/>
        <w:tab/>
        <w:tab/>
        <w:tab/>
        <w:tab/>
        <w:tab/>
        <w:tab/>
        <w:tab/>
        <w:t>Y. Huang</w:t>
        <w:tab/>
        <w:tab/>
        <w:tab/>
        <w:tab/>
        <w:tab/>
        <w:tab/>
        <w:t>T. Joe</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Johnson</w:t>
        <w:tab/>
        <w:tab/>
        <w:tab/>
        <w:tab/>
        <w:tab/>
        <w:tab/>
        <w:tab/>
        <w:t>J. Johnston</w:t>
        <w:tab/>
        <w:tab/>
        <w:tab/>
        <w:tab/>
        <w:tab/>
        <w:t>G. Jung</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Keith</w:t>
        <w:tab/>
        <w:tab/>
        <w:tab/>
        <w:tab/>
        <w:tab/>
        <w:tab/>
        <w:tab/>
        <w:tab/>
        <w:t>K. Kneib</w:t>
        <w:tab/>
        <w:tab/>
        <w:tab/>
        <w:tab/>
        <w:tab/>
        <w:tab/>
        <w:t>C. Lambli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appe</w:t>
        <w:tab/>
        <w:tab/>
        <w:tab/>
        <w:tab/>
        <w:tab/>
        <w:tab/>
        <w:tab/>
        <w:tab/>
        <w:t>S. Lee</w:t>
        <w:tab/>
        <w:tab/>
        <w:tab/>
        <w:tab/>
        <w:tab/>
        <w:tab/>
        <w:tab/>
        <w:t>L. Liu</w:t>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Lozach</w:t>
        <w:tab/>
        <w:tab/>
        <w:tab/>
        <w:tab/>
        <w:tab/>
        <w:tab/>
        <w:tab/>
        <w:tab/>
        <w:t>Y. Machida</w:t>
        <w:tab/>
        <w:tab/>
        <w:tab/>
        <w:tab/>
        <w:tab/>
        <w:t>J. Magill</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 Mao</w:t>
        <w:tab/>
        <w:tab/>
        <w:tab/>
        <w:tab/>
        <w:tab/>
        <w:tab/>
        <w:tab/>
        <w:tab/>
        <w:tab/>
        <w:t>H. Oh</w:t>
        <w:tab/>
        <w:tab/>
        <w:tab/>
        <w:tab/>
        <w:tab/>
        <w:tab/>
        <w:tab/>
        <w:t>T. Ohya</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Othman</w:t>
        <w:tab/>
        <w:tab/>
        <w:tab/>
        <w:tab/>
        <w:tab/>
        <w:tab/>
        <w:tab/>
        <w:tab/>
        <w:t>J. Petit</w:t>
        <w:tab/>
        <w:tab/>
        <w:tab/>
        <w:tab/>
        <w:tab/>
        <w:tab/>
        <w:tab/>
        <w:t>X. Ran</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Reynolds</w:t>
        <w:tab/>
        <w:tab/>
        <w:tab/>
        <w:tab/>
        <w:tab/>
        <w:tab/>
        <w:tab/>
        <w:t>R. Schaphorst</w:t>
        <w:tab/>
        <w:tab/>
        <w:tab/>
        <w:tab/>
        <w:tab/>
        <w:t>I. Sebestye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Sonnic</w:t>
        <w:tab/>
        <w:tab/>
        <w:tab/>
        <w:tab/>
        <w:tab/>
        <w:tab/>
        <w:tab/>
        <w:tab/>
        <w:t>S. Steinberger</w:t>
        <w:tab/>
        <w:tab/>
        <w:tab/>
        <w:tab/>
        <w:tab/>
        <w:t>H. Su</w:t>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Tseng</w:t>
        <w:tab/>
        <w:tab/>
        <w:tab/>
        <w:tab/>
        <w:tab/>
        <w:tab/>
        <w:tab/>
        <w:tab/>
        <w:t>D. Wang</w:t>
        <w:tab/>
        <w:tab/>
        <w:tab/>
        <w:tab/>
        <w:tab/>
        <w:tab/>
        <w:t>K. Wang</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Voois</w:t>
        <w:tab/>
        <w:tab/>
        <w:tab/>
        <w:tab/>
        <w:tab/>
        <w:tab/>
        <w:tab/>
        <w:tab/>
        <w:t>X. Yang</w:t>
        <w:tab/>
        <w:tab/>
        <w:tab/>
        <w:tab/>
        <w:tab/>
        <w:tab/>
        <w:t>M. Yong</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 Zeu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H.324 TE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ovide support to H.324 test activities performed by other organiz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port to LBC on the status of external test activ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Hansen(Chairperson)</w:t>
        <w:tab/>
        <w:tab/>
        <w:tab/>
        <w:tab/>
        <w:t>A. Aharoni</w:t>
        <w:tab/>
        <w:tab/>
        <w:tab/>
        <w:tab/>
        <w:tab/>
        <w:tab/>
        <w:t>C. Auyeung</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Byoub</w:t>
        <w:tab/>
        <w:tab/>
        <w:tab/>
        <w:tab/>
        <w:tab/>
        <w:tab/>
        <w:tab/>
        <w:tab/>
        <w:t>K. Barraclouch</w:t>
        <w:tab/>
        <w:tab/>
        <w:tab/>
        <w:tab/>
        <w:t>Y. Beery</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Bist</w:t>
        <w:tab/>
        <w:tab/>
        <w:tab/>
        <w:tab/>
        <w:tab/>
        <w:tab/>
        <w:tab/>
        <w:tab/>
        <w:tab/>
        <w:t>G. Bjontegaard</w:t>
        <w:tab/>
        <w:tab/>
        <w:tab/>
        <w:tab/>
        <w:t>P. Boucher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 Brown</w:t>
        <w:tab/>
        <w:tab/>
        <w:tab/>
        <w:tab/>
        <w:tab/>
        <w:tab/>
        <w:tab/>
        <w:tab/>
        <w:t>C. Christopoulos</w:t>
        <w:tab/>
        <w:tab/>
        <w:tab/>
        <w:tab/>
        <w:t>K. Chu</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Corcoran</w:t>
        <w:tab/>
        <w:tab/>
        <w:tab/>
        <w:tab/>
        <w:tab/>
        <w:tab/>
        <w:tab/>
        <w:t>C. Cox</w:t>
        <w:tab/>
        <w:tab/>
        <w:tab/>
        <w:tab/>
        <w:tab/>
        <w:tab/>
        <w:tab/>
        <w:t>P. Crouch</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Geary</w:t>
        <w:tab/>
        <w:tab/>
        <w:tab/>
        <w:tab/>
        <w:tab/>
        <w:tab/>
        <w:tab/>
        <w:tab/>
        <w:t>I. Gerson</w:t>
        <w:tab/>
        <w:tab/>
        <w:tab/>
        <w:tab/>
        <w:tab/>
        <w:tab/>
        <w:t>R. Haerme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Haignere</w:t>
        <w:tab/>
        <w:tab/>
        <w:tab/>
        <w:tab/>
        <w:tab/>
        <w:tab/>
        <w:tab/>
        <w:t>P. Hsieh</w:t>
        <w:tab/>
        <w:tab/>
        <w:tab/>
        <w:tab/>
        <w:tab/>
        <w:tab/>
        <w:t>F. Huffma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Hsueh</w:t>
        <w:tab/>
        <w:tab/>
        <w:tab/>
        <w:tab/>
        <w:tab/>
        <w:tab/>
        <w:tab/>
        <w:tab/>
        <w:t>J. Hong</w:t>
        <w:tab/>
        <w:tab/>
        <w:tab/>
        <w:tab/>
        <w:tab/>
        <w:tab/>
        <w:t>Y. Huang</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Jabri</w:t>
        <w:tab/>
        <w:tab/>
        <w:tab/>
        <w:tab/>
        <w:tab/>
        <w:tab/>
        <w:tab/>
        <w:tab/>
        <w:t>T. Joe</w:t>
        <w:tab/>
        <w:tab/>
        <w:tab/>
        <w:tab/>
        <w:tab/>
        <w:tab/>
        <w:tab/>
        <w:t>T. Kawahara</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Keith</w:t>
        <w:tab/>
        <w:tab/>
        <w:tab/>
        <w:tab/>
        <w:tab/>
        <w:tab/>
        <w:tab/>
        <w:tab/>
        <w:t>M. Kerdranvat</w:t>
        <w:tab/>
        <w:tab/>
        <w:tab/>
        <w:tab/>
        <w:tab/>
        <w:t>K. Kneib</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Lecanu</w:t>
        <w:tab/>
        <w:tab/>
        <w:tab/>
        <w:tab/>
        <w:tab/>
        <w:tab/>
        <w:tab/>
        <w:tab/>
        <w:t>K. Lillevold</w:t>
        <w:tab/>
        <w:tab/>
        <w:tab/>
        <w:tab/>
        <w:tab/>
        <w:tab/>
        <w:t>D. Lindberg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List</w:t>
        <w:tab/>
        <w:tab/>
        <w:tab/>
        <w:tab/>
        <w:tab/>
        <w:tab/>
        <w:tab/>
        <w:tab/>
        <w:tab/>
        <w:t>Y. Machida</w:t>
        <w:tab/>
        <w:tab/>
        <w:tab/>
        <w:tab/>
        <w:tab/>
        <w:t>J. Magill</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 Mao</w:t>
        <w:tab/>
        <w:tab/>
        <w:tab/>
        <w:tab/>
        <w:tab/>
        <w:tab/>
        <w:tab/>
        <w:tab/>
        <w:tab/>
        <w:t>M. Motamedi</w:t>
        <w:tab/>
        <w:tab/>
        <w:tab/>
        <w:tab/>
        <w:tab/>
        <w:t>K. Oehler</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 Oh</w:t>
        <w:tab/>
        <w:tab/>
        <w:tab/>
        <w:tab/>
        <w:tab/>
        <w:tab/>
        <w:tab/>
        <w:tab/>
        <w:tab/>
        <w:t>K. Okada</w:t>
        <w:tab/>
        <w:tab/>
        <w:tab/>
        <w:tab/>
        <w:tab/>
        <w:tab/>
        <w:t>S. Othma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Pan</w:t>
        <w:tab/>
        <w:tab/>
        <w:tab/>
        <w:tab/>
        <w:tab/>
        <w:tab/>
        <w:tab/>
        <w:tab/>
        <w:tab/>
        <w:t>I. Park</w:t>
        <w:tab/>
        <w:tab/>
        <w:tab/>
        <w:tab/>
        <w:tab/>
        <w:tab/>
        <w:tab/>
        <w:t>J. Park</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Pascal</w:t>
        <w:tab/>
        <w:tab/>
        <w:tab/>
        <w:tab/>
        <w:tab/>
        <w:tab/>
        <w:tab/>
        <w:tab/>
        <w:t>N. Patel</w:t>
        <w:tab/>
        <w:tab/>
        <w:tab/>
        <w:tab/>
        <w:tab/>
        <w:tab/>
        <w:t>J. Petit</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Porter</w:t>
        <w:tab/>
        <w:tab/>
        <w:tab/>
        <w:tab/>
        <w:tab/>
        <w:tab/>
        <w:tab/>
        <w:tab/>
        <w:t>X. Ran</w:t>
        <w:tab/>
        <w:tab/>
        <w:tab/>
        <w:tab/>
        <w:tab/>
        <w:tab/>
        <w:tab/>
        <w:t>R. Reynolds</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Riglet</w:t>
        <w:tab/>
        <w:tab/>
        <w:tab/>
        <w:tab/>
        <w:tab/>
        <w:tab/>
        <w:tab/>
        <w:tab/>
        <w:t>K. Rijkse</w:t>
        <w:tab/>
        <w:tab/>
        <w:tab/>
        <w:tab/>
        <w:tab/>
        <w:tab/>
        <w:t>G. Russo</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Schaphorst</w:t>
        <w:tab/>
        <w:tab/>
        <w:tab/>
        <w:tab/>
        <w:tab/>
        <w:tab/>
        <w:tab/>
        <w:t>A. Schiano</w:t>
        <w:tab/>
        <w:tab/>
        <w:tab/>
        <w:tab/>
        <w:tab/>
        <w:tab/>
        <w:t>I. Sebestye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Sim</w:t>
        <w:tab/>
        <w:tab/>
        <w:tab/>
        <w:tab/>
        <w:tab/>
        <w:tab/>
        <w:tab/>
        <w:tab/>
        <w:tab/>
        <w:t>C. Szczepucha</w:t>
        <w:tab/>
        <w:tab/>
        <w:tab/>
        <w:tab/>
        <w:t>E. Tanskan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 Tzseng </w:t>
        <w:tab/>
        <w:tab/>
        <w:tab/>
        <w:tab/>
        <w:tab/>
        <w:tab/>
        <w:tab/>
        <w:t>I. Varga</w:t>
        <w:tab/>
        <w:tab/>
        <w:tab/>
        <w:tab/>
        <w:tab/>
        <w:tab/>
        <w:t>P. Voois</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Wang</w:t>
        <w:tab/>
        <w:tab/>
        <w:tab/>
        <w:tab/>
        <w:tab/>
        <w:tab/>
        <w:tab/>
        <w:tab/>
        <w:t>M. Willebeek-LeMair</w:t>
        <w:tab/>
        <w:tab/>
        <w:tab/>
        <w:t>B. Woo</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 Yang</w:t>
        <w:tab/>
        <w:tab/>
        <w:tab/>
        <w:tab/>
        <w:tab/>
        <w:tab/>
        <w:tab/>
        <w:tab/>
        <w:t>M. Yong</w:t>
        <w:tab/>
        <w:tab/>
        <w:tab/>
        <w:tab/>
        <w:tab/>
        <w:tab/>
        <w:t>M. Zeug</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 Zheng</w:t>
        <w:tab/>
        <w:tab/>
        <w:tab/>
        <w:tab/>
        <w:tab/>
        <w:tab/>
        <w:tab/>
        <w:tab/>
        <w:t xml:space="preserve">Q. Zhu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COMMUNICATION/CONTROL/H.2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Maintain and review to LBC aspects within Draft Recommendation H.2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 </w:t>
        <w:tab/>
        <w:t>Interact with the H.245 Editor as requir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quest additional code points as requir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view code points for H.324 multipoint oper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Work jointly with the interworking Ad Hoc Committee to address ITU interworking issu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Hansen(Chairperson)</w:t>
        <w:tab/>
        <w:tab/>
        <w:tab/>
        <w:tab/>
        <w:t>M. Ayoub</w:t>
        <w:tab/>
        <w:tab/>
        <w:tab/>
        <w:tab/>
        <w:tab/>
        <w:tab/>
        <w:t>K. Barracloug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Bjontegaard</w:t>
        <w:tab/>
        <w:tab/>
        <w:tab/>
        <w:tab/>
        <w:tab/>
        <w:tab/>
        <w:t>P. Boucheron</w:t>
        <w:tab/>
        <w:tab/>
        <w:tab/>
        <w:tab/>
        <w:tab/>
        <w:t>L. Brown</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Buckley</w:t>
        <w:tab/>
        <w:tab/>
        <w:tab/>
        <w:tab/>
        <w:tab/>
        <w:tab/>
        <w:tab/>
        <w:t>F. Burg</w:t>
        <w:tab/>
        <w:tab/>
        <w:tab/>
        <w:tab/>
        <w:tab/>
        <w:tab/>
        <w:t>G. Corcora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Choo</w:t>
        <w:tab/>
        <w:tab/>
        <w:tab/>
        <w:tab/>
        <w:tab/>
        <w:tab/>
        <w:tab/>
        <w:tab/>
        <w:t>P.Crouch</w:t>
        <w:tab/>
        <w:tab/>
        <w:tab/>
        <w:tab/>
        <w:tab/>
        <w:tab/>
        <w:t>V. Eyuboglu</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Gates</w:t>
        <w:tab/>
        <w:tab/>
        <w:tab/>
        <w:tab/>
        <w:tab/>
        <w:tab/>
        <w:tab/>
        <w:tab/>
        <w:t>T. Geary</w:t>
        <w:tab/>
        <w:tab/>
        <w:tab/>
        <w:t xml:space="preserve"> </w:t>
        <w:tab/>
        <w:tab/>
        <w:tab/>
        <w:t>C. Hanse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Henkel</w:t>
        <w:tab/>
        <w:tab/>
        <w:tab/>
        <w:tab/>
        <w:tab/>
        <w:tab/>
        <w:tab/>
        <w:tab/>
        <w:t>P. Hsieh</w:t>
        <w:tab/>
        <w:tab/>
        <w:tab/>
        <w:tab/>
        <w:tab/>
        <w:tab/>
        <w:t>C. Huang</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 Huang</w:t>
        <w:tab/>
        <w:tab/>
        <w:tab/>
        <w:tab/>
        <w:tab/>
        <w:tab/>
        <w:tab/>
        <w:tab/>
        <w:t>J. Jeon</w:t>
        <w:tab/>
        <w:tab/>
        <w:tab/>
        <w:tab/>
        <w:tab/>
        <w:tab/>
        <w:tab/>
        <w:t>T. Joe</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Kawahara</w:t>
        <w:tab/>
        <w:tab/>
        <w:tab/>
        <w:tab/>
        <w:tab/>
        <w:tab/>
        <w:tab/>
        <w:t>M. Kerdranvat</w:t>
        <w:tab/>
        <w:tab/>
        <w:tab/>
        <w:tab/>
        <w:tab/>
        <w:t>C. Ketcham</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Lansburg</w:t>
        <w:tab/>
        <w:tab/>
        <w:tab/>
        <w:tab/>
        <w:tab/>
        <w:tab/>
        <w:tab/>
        <w:t>J. Lee</w:t>
        <w:tab/>
        <w:tab/>
        <w:tab/>
        <w:tab/>
        <w:tab/>
        <w:tab/>
        <w:tab/>
        <w:t>D. Lindberg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 Liu</w:t>
        <w:tab/>
        <w:tab/>
        <w:tab/>
        <w:tab/>
        <w:tab/>
        <w:tab/>
        <w:tab/>
        <w:tab/>
        <w:tab/>
        <w:t>J. Magill</w:t>
        <w:tab/>
        <w:tab/>
        <w:tab/>
        <w:tab/>
        <w:tab/>
        <w:tab/>
        <w:t>J. Mason</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Miki</w:t>
        <w:tab/>
        <w:tab/>
        <w:tab/>
        <w:tab/>
        <w:tab/>
        <w:tab/>
        <w:tab/>
        <w:tab/>
        <w:tab/>
        <w:t>D. Morley</w:t>
        <w:tab/>
        <w:tab/>
        <w:tab/>
        <w:tab/>
        <w:tab/>
        <w:tab/>
        <w:t>M. Motamed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 Nilsson </w:t>
        <w:tab/>
        <w:tab/>
        <w:tab/>
        <w:tab/>
        <w:tab/>
        <w:tab/>
        <w:tab/>
        <w:t>S. Othman</w:t>
        <w:tab/>
        <w:tab/>
        <w:tab/>
        <w:tab/>
        <w:tab/>
        <w:tab/>
        <w:t>I. Park</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Park</w:t>
        <w:tab/>
        <w:tab/>
        <w:tab/>
        <w:tab/>
        <w:tab/>
        <w:tab/>
        <w:tab/>
        <w:tab/>
        <w:tab/>
        <w:t>N. Patel</w:t>
        <w:tab/>
        <w:tab/>
        <w:tab/>
        <w:tab/>
        <w:tab/>
        <w:tab/>
        <w:t>R. Reynolds</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Riglet</w:t>
        <w:tab/>
        <w:tab/>
        <w:tab/>
        <w:tab/>
        <w:tab/>
        <w:tab/>
        <w:tab/>
        <w:tab/>
        <w:t>K. Rijkse</w:t>
        <w:tab/>
        <w:tab/>
        <w:tab/>
        <w:tab/>
        <w:tab/>
        <w:tab/>
        <w:t>J. Schmitt</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Sebestyen</w:t>
        <w:tab/>
        <w:tab/>
        <w:tab/>
        <w:tab/>
        <w:tab/>
        <w:tab/>
        <w:tab/>
        <w:t>K. Sim</w:t>
        <w:tab/>
        <w:tab/>
        <w:tab/>
        <w:tab/>
        <w:tab/>
        <w:tab/>
        <w:tab/>
        <w:t>G. Sulliva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Szczepucha</w:t>
        <w:tab/>
        <w:tab/>
        <w:tab/>
        <w:tab/>
        <w:tab/>
        <w:tab/>
        <w:t>E. Tanskanen</w:t>
        <w:tab/>
        <w:tab/>
        <w:tab/>
        <w:tab/>
        <w:tab/>
        <w:t>I. Varga</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Voois</w:t>
        <w:tab/>
        <w:tab/>
        <w:tab/>
        <w:tab/>
        <w:tab/>
        <w:tab/>
        <w:tab/>
        <w:tab/>
        <w:t>M. Yong</w:t>
        <w:tab/>
        <w:tab/>
        <w:tab/>
        <w:tab/>
        <w:tab/>
        <w:tab/>
        <w:t>M. Zeug</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 Zhe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MOBI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nhance simulation to be more realistic: determine latency of MUX using realistic audio, data, and video strea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xplore optimal header size and sync flag leng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fine new codepoints for control to support (1) audio rate, (2) changing MUX-PDU attributes and logical channel error protection, and (3) ARQ_ONLY mode, and (4) no SR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ditorial modifications of Annex A to (1) simplify specification of adaptation layers, (2) add frame numbering function to AL2M, note that (3) SRP is mandatory, LAPM optional, (4) add ARQ_ONLY mode, (5) specify call setup parameters, (6) description of procedure for changing MUX-PDU attributes and logical channel error prot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Study isues related to H.324/Annex C mode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6840" w:hanging="68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appe (Co-Chairperson)</w:t>
        <w:tab/>
        <w:tab/>
        <w:tab/>
        <w:t>J. Villasenor (Co-Chairperson)</w:t>
        <w:tab/>
        <w:t>H. Ahn</w:t>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6840" w:hanging="68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Auyeung</w:t>
        <w:tab/>
        <w:tab/>
        <w:tab/>
        <w:tab/>
        <w:tab/>
        <w:tab/>
        <w:tab/>
        <w:t>M. Ayoub</w:t>
        <w:tab/>
        <w:tab/>
        <w:tab/>
        <w:tab/>
        <w:tab/>
        <w:tab/>
        <w:tab/>
        <w:t>G. Bang</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Bist</w:t>
        <w:tab/>
        <w:tab/>
        <w:tab/>
        <w:tab/>
        <w:tab/>
        <w:tab/>
        <w:tab/>
        <w:tab/>
        <w:tab/>
        <w:t>G. Bjontegaard</w:t>
        <w:tab/>
        <w:tab/>
        <w:tab/>
        <w:tab/>
        <w:tab/>
        <w:t>P. Boucher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 Brown</w:t>
        <w:tab/>
        <w:tab/>
        <w:tab/>
        <w:tab/>
        <w:tab/>
        <w:tab/>
        <w:tab/>
        <w:tab/>
        <w:t>S. Cheung</w:t>
        <w:tab/>
        <w:tab/>
        <w:tab/>
        <w:tab/>
        <w:tab/>
        <w:tab/>
        <w:tab/>
        <w:t>C. Clanto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Crespo</w:t>
        <w:tab/>
        <w:tab/>
        <w:tab/>
        <w:tab/>
        <w:tab/>
        <w:tab/>
        <w:tab/>
        <w:tab/>
        <w:t>P. Crouch</w:t>
        <w:tab/>
        <w:tab/>
        <w:tab/>
        <w:tab/>
        <w:tab/>
        <w:tab/>
        <w:tab/>
        <w:t>N. Farber</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Fischer</w:t>
        <w:tab/>
        <w:tab/>
        <w:tab/>
        <w:tab/>
        <w:tab/>
        <w:tab/>
        <w:tab/>
        <w:tab/>
        <w:t>M. Frater</w:t>
        <w:tab/>
        <w:tab/>
        <w:tab/>
        <w:tab/>
        <w:tab/>
        <w:tab/>
        <w:tab/>
        <w:t>C. Gates</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Geary</w:t>
        <w:tab/>
        <w:tab/>
        <w:tab/>
        <w:tab/>
        <w:tab/>
        <w:tab/>
        <w:tab/>
        <w:tab/>
        <w:t>J. Guichard</w:t>
        <w:tab/>
        <w:tab/>
        <w:tab/>
        <w:tab/>
        <w:tab/>
        <w:tab/>
        <w:t>S. Gupta</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Haignere</w:t>
        <w:tab/>
        <w:tab/>
        <w:tab/>
        <w:tab/>
        <w:tab/>
        <w:tab/>
        <w:tab/>
        <w:t>B. Haskell</w:t>
        <w:tab/>
        <w:tab/>
        <w:tab/>
        <w:tab/>
        <w:tab/>
        <w:tab/>
        <w:tab/>
        <w:t>C. Huang</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Hibi</w:t>
        <w:tab/>
        <w:tab/>
        <w:tab/>
        <w:tab/>
        <w:tab/>
        <w:tab/>
        <w:tab/>
        <w:tab/>
        <w:tab/>
        <w:t>S. Hodur</w:t>
        <w:tab/>
        <w:tab/>
        <w:tab/>
        <w:tab/>
        <w:tab/>
        <w:tab/>
        <w:tab/>
        <w:t>P. Hsieh</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Hsueh</w:t>
        <w:tab/>
        <w:tab/>
        <w:tab/>
        <w:tab/>
        <w:tab/>
        <w:tab/>
        <w:tab/>
        <w:tab/>
        <w:t>K. Illgner</w:t>
        <w:tab/>
        <w:tab/>
        <w:tab/>
        <w:tab/>
        <w:tab/>
        <w:tab/>
        <w:tab/>
        <w:t>R. Ivy</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Jeon</w:t>
        <w:tab/>
        <w:tab/>
        <w:tab/>
        <w:tab/>
        <w:tab/>
        <w:tab/>
        <w:tab/>
        <w:tab/>
        <w:tab/>
        <w:t>G. Jung</w:t>
        <w:tab/>
        <w:tab/>
        <w:tab/>
        <w:tab/>
        <w:tab/>
        <w:tab/>
        <w:tab/>
        <w:t xml:space="preserve">T. Kawahar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Kim</w:t>
        <w:tab/>
        <w:tab/>
        <w:tab/>
        <w:tab/>
        <w:tab/>
        <w:tab/>
        <w:tab/>
        <w:tab/>
        <w:tab/>
        <w:t>J. Kim</w:t>
        <w:tab/>
        <w:tab/>
        <w:tab/>
        <w:tab/>
        <w:tab/>
        <w:tab/>
        <w:tab/>
        <w:tab/>
        <w:t>K. Kneib</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List</w:t>
        <w:tab/>
        <w:tab/>
        <w:tab/>
        <w:tab/>
        <w:tab/>
        <w:tab/>
        <w:tab/>
        <w:tab/>
        <w:tab/>
        <w:t>M. Luomi</w:t>
        <w:tab/>
        <w:tab/>
        <w:tab/>
        <w:tab/>
        <w:tab/>
        <w:tab/>
        <w:tab/>
        <w:t>Y. Machida</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Magill</w:t>
        <w:tab/>
        <w:tab/>
        <w:tab/>
        <w:tab/>
        <w:tab/>
        <w:tab/>
        <w:tab/>
        <w:tab/>
        <w:t>T. Miki</w:t>
        <w:tab/>
        <w:tab/>
        <w:tab/>
        <w:tab/>
        <w:tab/>
        <w:tab/>
        <w:tab/>
        <w:tab/>
        <w:t>J. Moon</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Morley</w:t>
        <w:tab/>
        <w:tab/>
        <w:tab/>
        <w:tab/>
        <w:tab/>
        <w:tab/>
        <w:tab/>
        <w:tab/>
        <w:t>J. Muller</w:t>
        <w:tab/>
        <w:tab/>
        <w:tab/>
        <w:tab/>
        <w:tab/>
        <w:tab/>
        <w:tab/>
        <w:t>T. Nakai</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Nieweglowski</w:t>
        <w:tab/>
        <w:tab/>
        <w:tab/>
        <w:tab/>
        <w:tab/>
        <w:tab/>
        <w:t>M. Nilsson</w:t>
        <w:tab/>
        <w:tab/>
        <w:tab/>
        <w:tab/>
        <w:tab/>
        <w:tab/>
        <w:tab/>
        <w:t>K. O'Conne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Oehler</w:t>
        <w:tab/>
        <w:tab/>
        <w:tab/>
        <w:tab/>
        <w:tab/>
        <w:tab/>
        <w:tab/>
        <w:tab/>
        <w:t>T. Ohya</w:t>
        <w:tab/>
        <w:tab/>
        <w:tab/>
        <w:tab/>
        <w:tab/>
        <w:tab/>
        <w:tab/>
        <w:t>S. Othma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Pan</w:t>
        <w:tab/>
        <w:tab/>
        <w:tab/>
        <w:tab/>
        <w:tab/>
        <w:tab/>
        <w:tab/>
        <w:tab/>
        <w:tab/>
        <w:t>J. Park</w:t>
        <w:tab/>
        <w:tab/>
        <w:tab/>
        <w:tab/>
        <w:tab/>
        <w:tab/>
        <w:tab/>
        <w:tab/>
        <w:t>P. Perrot</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Qian</w:t>
        <w:tab/>
        <w:tab/>
        <w:tab/>
        <w:tab/>
        <w:tab/>
        <w:tab/>
        <w:tab/>
        <w:tab/>
        <w:t>X. Ran</w:t>
        <w:tab/>
        <w:tab/>
        <w:tab/>
        <w:tab/>
        <w:tab/>
        <w:tab/>
        <w:tab/>
        <w:tab/>
        <w:t>C. Reader</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Reynolds</w:t>
        <w:tab/>
        <w:tab/>
        <w:tab/>
        <w:tab/>
        <w:tab/>
        <w:tab/>
        <w:tab/>
        <w:t>K. Rijkse</w:t>
        <w:tab/>
        <w:tab/>
        <w:tab/>
        <w:tab/>
        <w:tab/>
        <w:tab/>
        <w:tab/>
        <w:t>P. Salmo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Schaphorst</w:t>
        <w:tab/>
        <w:tab/>
        <w:tab/>
        <w:tab/>
        <w:tab/>
        <w:tab/>
        <w:tab/>
        <w:t>I. Sebestyen</w:t>
        <w:tab/>
        <w:tab/>
        <w:tab/>
        <w:tab/>
        <w:tab/>
        <w:tab/>
        <w:t>F. Seytter</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ilvershatz</w:t>
        <w:tab/>
        <w:tab/>
        <w:tab/>
        <w:tab/>
        <w:tab/>
        <w:tab/>
        <w:tab/>
        <w:t>J. Smolinske</w:t>
        <w:tab/>
        <w:tab/>
        <w:tab/>
        <w:tab/>
        <w:tab/>
        <w:tab/>
        <w:t>E. Steinba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Throndson</w:t>
        <w:tab/>
        <w:tab/>
        <w:tab/>
        <w:tab/>
        <w:tab/>
        <w:tab/>
        <w:tab/>
        <w:t>P. Vogel</w:t>
        <w:tab/>
        <w:tab/>
        <w:tab/>
        <w:tab/>
        <w:tab/>
        <w:tab/>
        <w:tab/>
        <w:t>D. Wang</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Webb</w:t>
        <w:tab/>
        <w:tab/>
        <w:tab/>
        <w:tab/>
        <w:tab/>
        <w:tab/>
        <w:tab/>
        <w:tab/>
        <w:t>M. Willebeek-LeMair</w:t>
        <w:tab/>
        <w:tab/>
        <w:tab/>
        <w:tab/>
        <w:t>B. Wimmer</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Zeug</w:t>
        <w:tab/>
        <w:tab/>
        <w:tab/>
        <w:tab/>
        <w:tab/>
        <w:tab/>
        <w:tab/>
        <w:tab/>
        <w:t>Y. Zhang</w:t>
        <w:tab/>
        <w:tab/>
        <w:tab/>
        <w:tab/>
        <w:tab/>
        <w:tab/>
        <w:tab/>
        <w:t>C. Zhu</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 Zh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NON-CONVERSATIONAL SERVI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Investigate techniques for adding information access capability to H.324 and H.324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velope a list of specific requirements appropriate to work area and draft method to address these, for input to MPEG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Standardising a means to store H.324 for application such as networked database servers, and video recording/answering function on H.324 termina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velop a relationship between H.324 and the Interne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Whybray(Chairperson)</w:t>
        <w:tab/>
        <w:tab/>
        <w:tab/>
        <w:t>M. Ayoub</w:t>
        <w:tab/>
        <w:tab/>
        <w:tab/>
        <w:tab/>
        <w:tab/>
        <w:tab/>
        <w:t>A. B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Boucheron</w:t>
        <w:tab/>
        <w:tab/>
        <w:tab/>
        <w:tab/>
        <w:tab/>
        <w:tab/>
        <w:tab/>
        <w:t>L. Brown</w:t>
        <w:tab/>
        <w:tab/>
        <w:tab/>
        <w:tab/>
        <w:tab/>
        <w:tab/>
        <w:t>M. Buckley</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Burg</w:t>
        <w:tab/>
        <w:tab/>
        <w:tab/>
        <w:tab/>
        <w:tab/>
        <w:tab/>
        <w:tab/>
        <w:tab/>
        <w:t>S. Cheung</w:t>
        <w:tab/>
        <w:tab/>
        <w:tab/>
        <w:tab/>
        <w:tab/>
        <w:tab/>
        <w:t>C. Christopoulo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Corcoran</w:t>
        <w:tab/>
        <w:tab/>
        <w:tab/>
        <w:tab/>
        <w:tab/>
        <w:tab/>
        <w:tab/>
        <w:t>P. Crouch</w:t>
        <w:tab/>
        <w:tab/>
        <w:tab/>
        <w:tab/>
        <w:tab/>
        <w:tab/>
        <w:t>G. Campbell</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 Eyuboglu</w:t>
        <w:tab/>
        <w:tab/>
        <w:tab/>
        <w:tab/>
        <w:tab/>
        <w:tab/>
        <w:tab/>
        <w:t>C. Fan</w:t>
        <w:tab/>
        <w:tab/>
        <w:tab/>
        <w:tab/>
        <w:tab/>
        <w:tab/>
        <w:tab/>
        <w:t>C. Gates</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Gupta</w:t>
        <w:tab/>
        <w:tab/>
        <w:tab/>
        <w:tab/>
        <w:tab/>
        <w:tab/>
        <w:tab/>
        <w:tab/>
        <w:t>I. Haignere</w:t>
        <w:tab/>
        <w:tab/>
        <w:tab/>
        <w:tab/>
        <w:tab/>
        <w:t>P. Hsieh</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Huang</w:t>
        <w:tab/>
        <w:tab/>
        <w:tab/>
        <w:tab/>
        <w:tab/>
        <w:tab/>
        <w:tab/>
        <w:tab/>
        <w:t>Z. Huaain</w:t>
        <w:tab/>
        <w:tab/>
        <w:tab/>
        <w:tab/>
        <w:tab/>
        <w:tab/>
        <w:t>R. Iv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Jeon</w:t>
        <w:tab/>
        <w:tab/>
        <w:tab/>
        <w:tab/>
        <w:tab/>
        <w:tab/>
        <w:tab/>
        <w:tab/>
        <w:tab/>
        <w:t>T. Kawahara</w:t>
        <w:tab/>
        <w:tab/>
        <w:tab/>
        <w:tab/>
        <w:tab/>
        <w:t>C. Ketcha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Kneib</w:t>
        <w:tab/>
        <w:tab/>
        <w:tab/>
        <w:tab/>
        <w:tab/>
        <w:tab/>
        <w:tab/>
        <w:tab/>
        <w:t>D. Lappe</w:t>
        <w:tab/>
        <w:tab/>
        <w:tab/>
        <w:tab/>
        <w:tab/>
        <w:tab/>
        <w:t>P. Latra-Rask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indbergh</w:t>
        <w:tab/>
        <w:tab/>
        <w:tab/>
        <w:tab/>
        <w:tab/>
        <w:tab/>
        <w:tab/>
        <w:t>P. List</w:t>
        <w:tab/>
        <w:tab/>
        <w:tab/>
        <w:tab/>
        <w:tab/>
        <w:tab/>
        <w:tab/>
        <w:t>M. Luomi</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Magill</w:t>
        <w:tab/>
        <w:tab/>
        <w:tab/>
        <w:tab/>
        <w:tab/>
        <w:tab/>
        <w:tab/>
        <w:tab/>
        <w:t>M. Motamedi</w:t>
        <w:tab/>
        <w:tab/>
        <w:tab/>
        <w:tab/>
        <w:tab/>
        <w:t>J. Muller</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Nakai</w:t>
        <w:tab/>
        <w:tab/>
        <w:tab/>
        <w:tab/>
        <w:tab/>
        <w:tab/>
        <w:tab/>
        <w:tab/>
        <w:t>J. Nieweglowski</w:t>
        <w:tab/>
        <w:tab/>
        <w:tab/>
        <w:tab/>
        <w:t>K. O’Connell</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 Oh</w:t>
        <w:tab/>
        <w:tab/>
        <w:tab/>
        <w:tab/>
        <w:tab/>
        <w:tab/>
        <w:tab/>
        <w:tab/>
        <w:tab/>
        <w:t>T. Ohya</w:t>
        <w:tab/>
        <w:tab/>
        <w:tab/>
        <w:tab/>
        <w:tab/>
        <w:tab/>
        <w:t>S. Othma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Park</w:t>
        <w:tab/>
        <w:tab/>
        <w:tab/>
        <w:tab/>
        <w:tab/>
        <w:tab/>
        <w:tab/>
        <w:tab/>
        <w:tab/>
        <w:t>N. Patel</w:t>
        <w:tab/>
        <w:tab/>
        <w:tab/>
        <w:tab/>
        <w:tab/>
        <w:tab/>
        <w:t>J. Petit</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Porter</w:t>
        <w:tab/>
        <w:tab/>
        <w:tab/>
        <w:tab/>
        <w:tab/>
        <w:tab/>
        <w:tab/>
        <w:tab/>
        <w:t>R. Reynolds</w:t>
        <w:tab/>
        <w:tab/>
        <w:tab/>
        <w:tab/>
        <w:tab/>
        <w:t>K. Rijk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chiano</w:t>
        <w:tab/>
        <w:tab/>
        <w:tab/>
        <w:tab/>
        <w:tab/>
        <w:tab/>
        <w:tab/>
        <w:tab/>
        <w:t>J.C. Schmitt</w:t>
        <w:tab/>
        <w:tab/>
        <w:tab/>
        <w:tab/>
        <w:tab/>
        <w:t>I. Sebestye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5760" w:hanging="57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 Tomita</w:t>
        <w:tab/>
        <w:tab/>
        <w:tab/>
        <w:tab/>
        <w:tab/>
        <w:tab/>
        <w:tab/>
        <w:tab/>
        <w:t>I. Varga</w:t>
        <w:tab/>
        <w:tab/>
        <w:tab/>
        <w:tab/>
        <w:tab/>
        <w:tab/>
        <w:t>J. Webb</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5760" w:hanging="57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Whittington</w:t>
        <w:tab/>
        <w:tab/>
        <w:tab/>
        <w:tab/>
        <w:tab/>
        <w:tab/>
        <w:tab/>
        <w:t>M. Willebeek-LeMair</w:t>
        <w:tab/>
        <w:tab/>
        <w:tab/>
        <w:t>M. Yong</w:t>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Zeug</w:t>
        <w:tab/>
        <w:tab/>
        <w:tab/>
        <w:tab/>
        <w:tab/>
        <w:tab/>
        <w:tab/>
        <w:tab/>
        <w:t>W. Zheng</w:t>
        <w:tab/>
        <w:tab/>
        <w:tab/>
        <w:tab/>
        <w:tab/>
        <w:tab/>
        <w:t>Q. Zh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V.8/V.8b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Continue liaison with SG14 in V.8/V.8bis are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epare recommendations for possible H.324 changes related to v.8/v.8b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Sebestyen (Chairperson)</w:t>
        <w:tab/>
        <w:tab/>
        <w:tab/>
        <w:t>C. Auyeung</w:t>
        <w:tab/>
        <w:tab/>
        <w:tab/>
        <w:tab/>
        <w:tab/>
        <w:t>M. Ayoub</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Barraclough</w:t>
        <w:tab/>
        <w:tab/>
        <w:tab/>
        <w:tab/>
        <w:tab/>
        <w:tab/>
        <w:t>P. Bourcheron</w:t>
        <w:tab/>
        <w:tab/>
        <w:tab/>
        <w:tab/>
        <w:tab/>
        <w:t>L. Brown</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Buckley</w:t>
        <w:tab/>
        <w:tab/>
        <w:tab/>
        <w:tab/>
        <w:tab/>
        <w:tab/>
        <w:tab/>
        <w:t xml:space="preserve">P. Crouch </w:t>
        <w:tab/>
        <w:tab/>
        <w:tab/>
        <w:tab/>
        <w:tab/>
        <w:tab/>
        <w:t>C. Gates</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Geary</w:t>
        <w:tab/>
        <w:tab/>
        <w:tab/>
        <w:tab/>
        <w:tab/>
        <w:tab/>
        <w:tab/>
        <w:tab/>
        <w:t>C. Hanson</w:t>
        <w:tab/>
        <w:tab/>
        <w:tab/>
        <w:tab/>
        <w:tab/>
        <w:tab/>
        <w:t>P. Hsieh</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Huang</w:t>
        <w:tab/>
        <w:tab/>
        <w:tab/>
        <w:tab/>
        <w:tab/>
        <w:tab/>
        <w:tab/>
        <w:tab/>
        <w:t>R. Ivy</w:t>
        <w:tab/>
        <w:tab/>
        <w:tab/>
        <w:tab/>
        <w:tab/>
        <w:tab/>
        <w:tab/>
        <w:t>S. Lee</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 Liu</w:t>
        <w:tab/>
        <w:tab/>
        <w:tab/>
        <w:tab/>
        <w:tab/>
        <w:tab/>
        <w:tab/>
        <w:tab/>
        <w:tab/>
        <w:t>J. Magill</w:t>
        <w:tab/>
        <w:tab/>
        <w:tab/>
        <w:tab/>
        <w:tab/>
        <w:tab/>
        <w:t>R. Nobakht</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Park</w:t>
        <w:tab/>
        <w:tab/>
        <w:tab/>
        <w:tab/>
        <w:tab/>
        <w:tab/>
        <w:tab/>
        <w:tab/>
        <w:tab/>
        <w:t>R. Reynolds</w:t>
        <w:tab/>
        <w:tab/>
        <w:tab/>
        <w:tab/>
        <w:tab/>
        <w:t>K. Rijkse</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chiano</w:t>
        <w:tab/>
        <w:tab/>
        <w:tab/>
        <w:tab/>
        <w:tab/>
        <w:tab/>
        <w:tab/>
        <w:tab/>
        <w:t>H. Singh</w:t>
        <w:tab/>
        <w:tab/>
        <w:tab/>
        <w:tab/>
        <w:tab/>
        <w:tab/>
        <w:t>I. Varga</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Yong</w:t>
        <w:tab/>
        <w:tab/>
        <w:tab/>
        <w:tab/>
        <w:tab/>
        <w:tab/>
        <w:tab/>
        <w:tab/>
        <w:t>M. Zeu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H.263 CONFORM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velop procedures that aid manufacturers in developing conforming H.263 codecs.  Conformance is achieved when H.263 encoders generate only valid H.263 bit streams as defined in ITU</w:t>
        <w:noBreakHyphen/>
        <w:t>T Recommendation H.263 and when H.263 decoders produce acceptable pictures for all valid input bit streams.  Although the intent is to develop as thorough a set of tests as possible, in no way can they be considered complete and hence do not guarantee conformance.  Procedures, test videos and bit streams will be developed which will aid manufacturers in quality testing H.263 encoder and decoder implement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Gardos (Chairperson)</w:t>
        <w:tab/>
        <w:tab/>
        <w:tab/>
        <w:tab/>
        <w:t>H. Ahn</w:t>
        <w:tab/>
        <w:tab/>
        <w:tab/>
        <w:tab/>
        <w:tab/>
        <w:tab/>
        <w:t>B. Andrews</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Bist</w:t>
        <w:tab/>
        <w:tab/>
        <w:tab/>
        <w:tab/>
        <w:tab/>
        <w:tab/>
        <w:tab/>
        <w:tab/>
        <w:tab/>
        <w:t>S. Cheung</w:t>
        <w:tab/>
        <w:tab/>
        <w:tab/>
        <w:tab/>
        <w:tab/>
        <w:t>C. Clanto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Crouch</w:t>
        <w:tab/>
        <w:tab/>
        <w:tab/>
        <w:tab/>
        <w:tab/>
        <w:tab/>
        <w:tab/>
        <w:tab/>
        <w:t>C. Fan</w:t>
        <w:tab/>
        <w:tab/>
        <w:tab/>
        <w:tab/>
        <w:tab/>
        <w:tab/>
        <w:t>T. Gardos</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Gupta</w:t>
        <w:tab/>
        <w:tab/>
        <w:tab/>
        <w:tab/>
        <w:tab/>
        <w:tab/>
        <w:tab/>
        <w:tab/>
        <w:t>I. Haignere</w:t>
        <w:tab/>
        <w:tab/>
        <w:tab/>
        <w:tab/>
        <w:t>A. Hsueh</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Huang</w:t>
        <w:tab/>
        <w:tab/>
        <w:tab/>
        <w:tab/>
        <w:tab/>
        <w:tab/>
        <w:tab/>
        <w:tab/>
        <w:t>R. Ivy</w:t>
        <w:tab/>
        <w:tab/>
        <w:tab/>
        <w:tab/>
        <w:tab/>
        <w:tab/>
        <w:t>G. Jung</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Kerdranvat</w:t>
        <w:tab/>
        <w:tab/>
        <w:tab/>
        <w:tab/>
        <w:tab/>
        <w:tab/>
        <w:tab/>
        <w:t>G. Kim</w:t>
        <w:tab/>
        <w:tab/>
        <w:tab/>
        <w:tab/>
        <w:tab/>
        <w:tab/>
        <w:t>J. Kim</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Lecanu</w:t>
        <w:tab/>
        <w:tab/>
        <w:tab/>
        <w:tab/>
        <w:tab/>
        <w:tab/>
        <w:tab/>
        <w:tab/>
        <w:t>P. List</w:t>
        <w:tab/>
        <w:tab/>
        <w:tab/>
        <w:tab/>
        <w:tab/>
        <w:tab/>
        <w:t>M. Luom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 Machida</w:t>
        <w:tab/>
        <w:tab/>
        <w:tab/>
        <w:tab/>
        <w:tab/>
        <w:tab/>
        <w:tab/>
        <w:t>T. Markas</w:t>
        <w:tab/>
        <w:tab/>
        <w:tab/>
        <w:tab/>
        <w:tab/>
        <w:t>J. Muller</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Nakai</w:t>
        <w:tab/>
        <w:tab/>
        <w:tab/>
        <w:tab/>
        <w:tab/>
        <w:tab/>
        <w:tab/>
        <w:tab/>
        <w:t>K. O’Connell</w:t>
        <w:tab/>
        <w:tab/>
        <w:tab/>
        <w:tab/>
        <w:t>S. Othman</w:t>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 Pate</w:t>
        <w:tab/>
        <w:tab/>
        <w:tab/>
        <w:tab/>
        <w:tab/>
        <w:tab/>
        <w:tab/>
        <w:tab/>
        <w:t>K. Rijkse</w:t>
        <w:tab/>
        <w:tab/>
        <w:tab/>
        <w:tab/>
        <w:tab/>
        <w:t>J. Schmitt</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Sullivan</w:t>
        <w:tab/>
        <w:tab/>
        <w:tab/>
        <w:tab/>
        <w:tab/>
        <w:tab/>
        <w:tab/>
        <w:tab/>
        <w:t>P. Voois</w:t>
        <w:tab/>
        <w:tab/>
        <w:tab/>
        <w:tab/>
        <w:tab/>
        <w:t>D. Wang</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Webb</w:t>
        <w:tab/>
        <w:tab/>
        <w:tab/>
        <w:tab/>
        <w:tab/>
        <w:tab/>
        <w:tab/>
        <w:tab/>
        <w:t>W. Wu</w:t>
        <w:tab/>
        <w:tab/>
        <w:tab/>
        <w:tab/>
        <w:tab/>
        <w:tab/>
        <w:t>M. Zeu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H.2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collaborate on the development of enhancements to the H.263 video coding recommendation for near-term standardiz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tab/>
        <w:t>To develop new proposals for the technical content of these near-term enhance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w:t>
        <w:tab/>
        <w:t>To define, conduct, and discuss core experiments decided upon at the Shepperton mee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w:t>
        <w:tab/>
        <w:t>To develop draft text for possible adoption describing syntax and semantics of proposed algorithmic featur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video group identified 9 key technical areas in which the group has an interest in pursuing in further investigation toward posible adoption into H.263+.  (1) Variable Transform Type, (2) Adaptive Arithmetic Coding, (3) State-Variable Entropy Coding, (4) Band-Splitting Operation, (5) Error-Resilient VLCs, (6) Scalability, (7) Text/Graphics Overlay, (8) Back-Channel Operation and (9) More Pixel Aspect Ratios and Frame Ra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Sullivan (Chairperson)</w:t>
        <w:tab/>
        <w:tab/>
        <w:tab/>
        <w:tab/>
        <w:t xml:space="preserve">H. Ahn </w:t>
        <w:tab/>
        <w:tab/>
        <w:tab/>
        <w:tab/>
        <w:tab/>
        <w:tab/>
        <w:t>O. Anderss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Andrews</w:t>
        <w:tab/>
        <w:tab/>
        <w:tab/>
        <w:tab/>
        <w:tab/>
        <w:tab/>
        <w:tab/>
        <w:t xml:space="preserve">C. Auyeung </w:t>
        <w:tab/>
        <w:tab/>
        <w:tab/>
        <w:tab/>
        <w:tab/>
        <w:t>G. Ba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Battista</w:t>
        <w:tab/>
        <w:tab/>
        <w:tab/>
        <w:tab/>
        <w:tab/>
        <w:tab/>
        <w:tab/>
        <w:tab/>
        <w:t>A. Bist</w:t>
        <w:tab/>
        <w:tab/>
        <w:tab/>
        <w:tab/>
        <w:tab/>
        <w:tab/>
        <w:tab/>
        <w:t>G. Bjoutegaa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 Brown</w:t>
        <w:tab/>
        <w:tab/>
        <w:tab/>
        <w:tab/>
        <w:tab/>
        <w:tab/>
        <w:tab/>
        <w:tab/>
        <w:t>R. Burns</w:t>
        <w:tab/>
        <w:tab/>
        <w:tab/>
        <w:tab/>
        <w:tab/>
        <w:tab/>
        <w:t>S. Cheung</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Cho</w:t>
        <w:tab/>
        <w:tab/>
        <w:tab/>
        <w:tab/>
        <w:tab/>
        <w:tab/>
        <w:tab/>
        <w:tab/>
        <w:tab/>
        <w:t>D. Choi</w:t>
        <w:tab/>
        <w:tab/>
        <w:tab/>
        <w:tab/>
        <w:tab/>
        <w:tab/>
        <w:t xml:space="preserve">C. Choo </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Christopoulos</w:t>
        <w:tab/>
        <w:tab/>
        <w:tab/>
        <w:tab/>
        <w:tab/>
        <w:tab/>
        <w:t>K. Chu</w:t>
        <w:tab/>
        <w:tab/>
        <w:tab/>
        <w:tab/>
        <w:tab/>
        <w:tab/>
        <w:tab/>
        <w:t>P. Crouch</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Eckart</w:t>
        <w:tab/>
        <w:tab/>
        <w:tab/>
        <w:tab/>
        <w:tab/>
        <w:tab/>
        <w:tab/>
        <w:tab/>
        <w:t>N. Faerber</w:t>
        <w:tab/>
        <w:tab/>
        <w:tab/>
        <w:tab/>
        <w:tab/>
        <w:tab/>
        <w:t>C. Fan</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Fischer</w:t>
        <w:tab/>
        <w:tab/>
        <w:tab/>
        <w:tab/>
        <w:tab/>
        <w:tab/>
        <w:tab/>
        <w:tab/>
        <w:t>M. Frater</w:t>
        <w:tab/>
        <w:tab/>
        <w:tab/>
        <w:tab/>
        <w:tab/>
        <w:tab/>
        <w:t>R. Fryer</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Fukunaga</w:t>
        <w:tab/>
        <w:tab/>
        <w:tab/>
        <w:tab/>
        <w:tab/>
        <w:tab/>
        <w:tab/>
        <w:t>G. Campbell</w:t>
        <w:tab/>
        <w:tab/>
        <w:tab/>
        <w:tab/>
        <w:tab/>
        <w:t>T. Gardos</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Grinnell</w:t>
        <w:tab/>
        <w:tab/>
        <w:tab/>
        <w:tab/>
        <w:tab/>
        <w:tab/>
        <w:tab/>
        <w:tab/>
        <w:t>S. Gupta</w:t>
        <w:tab/>
        <w:tab/>
        <w:tab/>
        <w:tab/>
        <w:tab/>
        <w:tab/>
        <w:t>I. Haignere</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Haskell</w:t>
        <w:tab/>
        <w:tab/>
        <w:tab/>
        <w:tab/>
        <w:tab/>
        <w:tab/>
        <w:tab/>
        <w:tab/>
        <w:t>K. Hibi</w:t>
        <w:tab/>
        <w:tab/>
        <w:tab/>
        <w:tab/>
        <w:tab/>
        <w:tab/>
        <w:tab/>
        <w:t>H. Hsieh</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Hsieh</w:t>
        <w:tab/>
        <w:tab/>
        <w:tab/>
        <w:tab/>
        <w:tab/>
        <w:tab/>
        <w:tab/>
        <w:tab/>
        <w:t>A. Hsueh</w:t>
        <w:tab/>
        <w:tab/>
        <w:tab/>
        <w:tab/>
        <w:tab/>
        <w:tab/>
        <w:t>C. Huang</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Huffman</w:t>
        <w:tab/>
        <w:tab/>
        <w:tab/>
        <w:tab/>
        <w:tab/>
        <w:tab/>
        <w:tab/>
        <w:t>Z. Hussain</w:t>
        <w:tab/>
        <w:tab/>
        <w:tab/>
        <w:tab/>
        <w:tab/>
        <w:tab/>
        <w:t>R. Ivy</w:t>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Jeon</w:t>
        <w:tab/>
        <w:tab/>
        <w:tab/>
        <w:tab/>
        <w:tab/>
        <w:tab/>
        <w:tab/>
        <w:tab/>
        <w:tab/>
        <w:t>T. Joe</w:t>
        <w:tab/>
        <w:tab/>
        <w:tab/>
        <w:tab/>
        <w:tab/>
        <w:tab/>
        <w:tab/>
        <w:t>G. Jung</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Illgner</w:t>
        <w:tab/>
        <w:tab/>
        <w:tab/>
        <w:tab/>
        <w:tab/>
        <w:tab/>
        <w:tab/>
        <w:tab/>
        <w:t>J. Jung</w:t>
        <w:tab/>
        <w:tab/>
        <w:tab/>
        <w:tab/>
        <w:tab/>
        <w:tab/>
        <w:tab/>
        <w:t>T. Kawahara</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Karczewicz</w:t>
        <w:tab/>
        <w:tab/>
        <w:tab/>
        <w:tab/>
        <w:tab/>
        <w:tab/>
        <w:tab/>
        <w:t>M. Kerdranvat</w:t>
        <w:tab/>
        <w:tab/>
        <w:tab/>
        <w:tab/>
        <w:tab/>
        <w:t>C. Ketcha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Kim</w:t>
        <w:tab/>
        <w:tab/>
        <w:tab/>
        <w:tab/>
        <w:tab/>
        <w:tab/>
        <w:tab/>
        <w:tab/>
        <w:tab/>
        <w:t>J. Kim</w:t>
        <w:tab/>
        <w:tab/>
        <w:tab/>
        <w:tab/>
        <w:tab/>
        <w:tab/>
        <w:tab/>
        <w:t>K. Kneib</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appe</w:t>
        <w:tab/>
        <w:tab/>
        <w:tab/>
        <w:tab/>
        <w:tab/>
        <w:tab/>
        <w:tab/>
        <w:tab/>
        <w:t>K. Lillevold</w:t>
        <w:tab/>
        <w:tab/>
        <w:tab/>
        <w:tab/>
        <w:tab/>
        <w:tab/>
        <w:t>D. Lindberg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List</w:t>
        <w:tab/>
        <w:tab/>
        <w:tab/>
        <w:tab/>
        <w:tab/>
        <w:tab/>
        <w:tab/>
        <w:tab/>
        <w:tab/>
        <w:t>Y. Machida</w:t>
        <w:tab/>
        <w:tab/>
        <w:tab/>
        <w:tab/>
        <w:tab/>
        <w:t>Y. Mao</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Mason</w:t>
        <w:tab/>
        <w:tab/>
        <w:tab/>
        <w:tab/>
        <w:tab/>
        <w:tab/>
        <w:tab/>
        <w:tab/>
        <w:t>T. Miki</w:t>
        <w:tab/>
        <w:tab/>
        <w:tab/>
        <w:tab/>
        <w:tab/>
        <w:tab/>
        <w:tab/>
        <w:t>J. Moon</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Muller</w:t>
        <w:tab/>
        <w:tab/>
        <w:tab/>
        <w:tab/>
        <w:tab/>
        <w:tab/>
        <w:tab/>
        <w:tab/>
        <w:t>P. Mulroy</w:t>
        <w:tab/>
        <w:tab/>
        <w:tab/>
        <w:tab/>
        <w:tab/>
        <w:tab/>
        <w:t>T. Nakai</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Nieweglowski</w:t>
        <w:tab/>
        <w:tab/>
        <w:tab/>
        <w:tab/>
        <w:tab/>
        <w:tab/>
        <w:t>M. Nilsson</w:t>
        <w:tab/>
        <w:tab/>
        <w:tab/>
        <w:tab/>
        <w:tab/>
        <w:tab/>
        <w:t>G. Nitsche</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O’Connell</w:t>
        <w:tab/>
        <w:tab/>
        <w:tab/>
        <w:tab/>
        <w:tab/>
        <w:tab/>
        <w:tab/>
        <w:t>K. Oehler</w:t>
        <w:tab/>
        <w:tab/>
        <w:tab/>
        <w:tab/>
        <w:tab/>
        <w:tab/>
        <w:t>T. Ohya</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Okada</w:t>
        <w:tab/>
        <w:tab/>
        <w:tab/>
        <w:tab/>
        <w:tab/>
        <w:tab/>
        <w:tab/>
        <w:tab/>
        <w:t>J. Osterman</w:t>
        <w:tab/>
        <w:tab/>
        <w:tab/>
        <w:tab/>
        <w:tab/>
        <w:t>S. Othma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 Patel</w:t>
        <w:tab/>
        <w:tab/>
        <w:tab/>
        <w:tab/>
        <w:tab/>
        <w:tab/>
        <w:tab/>
        <w:tab/>
        <w:t>D. Qian</w:t>
        <w:tab/>
        <w:tab/>
        <w:tab/>
        <w:tab/>
        <w:tab/>
        <w:tab/>
        <w:t>X. Ran</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 Reynolds </w:t>
        <w:tab/>
        <w:tab/>
        <w:tab/>
        <w:tab/>
        <w:tab/>
        <w:tab/>
        <w:tab/>
        <w:t>A. Riccomi</w:t>
        <w:tab/>
        <w:tab/>
        <w:tab/>
        <w:tab/>
        <w:tab/>
        <w:tab/>
        <w:t>P. Riglet</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Rijkse</w:t>
        <w:tab/>
        <w:tab/>
        <w:tab/>
        <w:tab/>
        <w:tab/>
        <w:tab/>
        <w:tab/>
        <w:tab/>
        <w:t>A. Rodriguez</w:t>
        <w:tab/>
        <w:tab/>
        <w:tab/>
        <w:tab/>
        <w:tab/>
        <w:t>G. Russo</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alai</w:t>
        <w:tab/>
        <w:tab/>
        <w:tab/>
        <w:tab/>
        <w:tab/>
        <w:tab/>
        <w:tab/>
        <w:tab/>
        <w:t>J.C. Schmitt</w:t>
        <w:tab/>
        <w:tab/>
        <w:tab/>
        <w:t xml:space="preserve"> </w:t>
        <w:tab/>
        <w:tab/>
        <w:t>I. Sebestye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Sullivan</w:t>
        <w:tab/>
        <w:tab/>
        <w:tab/>
        <w:tab/>
        <w:tab/>
        <w:tab/>
        <w:tab/>
        <w:tab/>
        <w:t>E. Tanskanen</w:t>
        <w:tab/>
        <w:tab/>
        <w:tab/>
        <w:tab/>
        <w:tab/>
        <w:t>P. Voois</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Wang</w:t>
        <w:tab/>
        <w:tab/>
        <w:tab/>
        <w:tab/>
        <w:tab/>
        <w:tab/>
        <w:tab/>
        <w:tab/>
        <w:t>J. Webb</w:t>
        <w:tab/>
        <w:tab/>
        <w:tab/>
        <w:tab/>
        <w:tab/>
        <w:tab/>
        <w:t>W. Welsh</w:t>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 Willebeek-Lemair   </w:t>
        <w:tab/>
        <w:tab/>
        <w:tab/>
        <w:tab/>
        <w:t>M.Whybray</w:t>
        <w:tab/>
        <w:tab/>
        <w:tab/>
        <w:tab/>
        <w:tab/>
        <w:t>W. Wu</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Zeug</w:t>
        <w:tab/>
        <w:tab/>
        <w:tab/>
        <w:tab/>
        <w:tab/>
        <w:tab/>
        <w:tab/>
        <w:tab/>
        <w:t>C. Zhu</w:t>
        <w:tab/>
        <w:tab/>
        <w:tab/>
        <w:tab/>
        <w:tab/>
        <w:tab/>
        <w:tab/>
        <w:t>Q. Zh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Simultaneous Voice/Fax Over H.3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Comment on the draft T-SVF Recommend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xtend the H.324 and H.245 Recommendation for the ue of SV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pPr>
      <w:r>
        <w:rPr>
          <w:b/>
          <w:bCs w:val="false"/>
          <w:i w:val="false"/>
          <w:iCs w:val="false"/>
          <w:caps w:val="false"/>
          <w:smallCaps w:val="false"/>
          <w:strike w:val="false"/>
          <w:dstrike w:val="false"/>
          <w:outline w:val="false"/>
          <w:vanish w:val="false"/>
          <w:sz w:val="22"/>
          <w:szCs w:val="22"/>
        </w:rPr>
        <w:t>Membership</w:t>
      </w:r>
      <w:r>
        <w:rPr>
          <w:b w:val="false"/>
          <w:bCs w:val="false"/>
          <w:i w:val="false"/>
          <w:iCs w:val="false"/>
          <w:caps w:val="false"/>
          <w:smallCaps w:val="false"/>
          <w:strike w:val="false"/>
          <w:dstrike w:val="false"/>
          <w:outline w:val="false"/>
          <w:vanish w:val="false"/>
          <w:sz w:val="22"/>
          <w:szCs w:val="22"/>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Sebestyen (Chairperson)</w:t>
        <w:tab/>
        <w:tab/>
        <w:tab/>
        <w:t>P. Crouch</w:t>
        <w:tab/>
        <w:tab/>
        <w:tab/>
        <w:tab/>
        <w:tab/>
        <w:tab/>
        <w:t>D. Lindberg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Magi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4</w:t>
        <w:tab/>
        <w:t>Contributions for the Next Mee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Rapporteur reminded experts that the effectiveness of the meetings will be improved if technical contributions are prepared early and distributed to participants prior to the meeting.  The Rapporteur will distribute to all experts those contributions which are received by October 24, 1996.  After that date, the author should distribute contributions directly to all experts.  In any case, the author should bring 100 copies to the meeting itsel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5</w:t>
        <w:tab/>
        <w:t>Future Meeting Schedu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future meeting schedule listed below was agreed to.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324" w:type="dxa"/>
        <w:jc w:val="left"/>
        <w:tblInd w:w="-22" w:type="dxa"/>
        <w:tblLayout w:type="fixed"/>
        <w:tblCellMar>
          <w:top w:w="0" w:type="dxa"/>
          <w:left w:w="60" w:type="dxa"/>
          <w:bottom w:w="0" w:type="dxa"/>
          <w:right w:w="60" w:type="dxa"/>
        </w:tblCellMar>
      </w:tblPr>
      <w:tblGrid>
        <w:gridCol w:w="3108"/>
        <w:gridCol w:w="3108"/>
        <w:gridCol w:w="3108"/>
      </w:tblGrid>
      <w:tr>
        <w:trPr>
          <w:trHeight w:val="402" w:hRule="atLeast"/>
        </w:trPr>
        <w:tc>
          <w:tcPr>
            <w:tcW w:w="3108"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cation</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08" w:type="dxa"/>
            <w:tcBorders>
              <w:top w:val="doub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t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08" w:type="dxa"/>
            <w:tcBorders>
              <w:top w:val="doub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Ho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3108"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lanta, G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0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vember 11-14, 19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0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rated Syste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3108"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ice, Fra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08" w:type="dxa"/>
            <w:tcBorders>
              <w:top w:val="single" w:sz="6" w:space="0" w:color="000000"/>
              <w:left w:val="sing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bruary 24-28, 199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08" w:type="dxa"/>
            <w:tcBorders>
              <w:top w:val="single" w:sz="6" w:space="0" w:color="000000"/>
              <w:left w:val="single" w:sz="6" w:space="0" w:color="000000"/>
              <w:bottom w:val="doub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ance Teleco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sectPr>
          <w:footerReference w:type="default" r:id="rId3"/>
          <w:type w:val="nextPage"/>
          <w:pgSz w:w="12240" w:h="15840"/>
          <w:pgMar w:left="1008" w:right="1008" w:gutter="0" w:header="0" w:top="1440" w:footer="0" w:bottom="1440"/>
          <w:pgNumType w:start="1" w:fmt="decimal"/>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R= Registered Participant</w:t>
        <w:tab/>
        <w:tab/>
        <w:tab/>
        <w:tab/>
        <w:tab/>
        <w:tab/>
        <w:tab/>
        <w:t>APPENDIX A</w:t>
        <w:tab/>
        <w:tab/>
        <w:tab/>
        <w:tab/>
        <w:tab/>
        <w:tab/>
        <w:tab/>
        <w:t xml:space="preserve">TD-1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 = Attendee</w:t>
        <w:tab/>
        <w:tab/>
        <w:tab/>
        <w:tab/>
      </w:r>
      <w:r>
        <w:rPr>
          <w:b/>
          <w:bCs w:val="false"/>
          <w:i w:val="false"/>
          <w:iCs w:val="false"/>
          <w:caps w:val="false"/>
          <w:smallCaps w:val="false"/>
          <w:strike w:val="false"/>
          <w:dstrike w:val="false"/>
          <w:outline w:val="false"/>
          <w:vanish w:val="false"/>
          <w:sz w:val="22"/>
          <w:szCs w:val="22"/>
        </w:rPr>
        <w:t>PERSONS ATTENDING THE FOURTEENTH MEETING (JULY 1996) OF THE</w:t>
      </w:r>
      <w:r>
        <w:rPr>
          <w:b w:val="false"/>
          <w:bCs w:val="false"/>
          <w:i w:val="false"/>
          <w:iCs w:val="false"/>
          <w:caps w:val="false"/>
          <w:smallCaps w:val="false"/>
          <w:strike w:val="false"/>
          <w:dstrike w:val="false"/>
          <w:outline w:val="false"/>
          <w:vanish w:val="false"/>
          <w:sz w:val="22"/>
          <w:szCs w:val="22"/>
        </w:rPr>
        <w:tab/>
        <w:tab/>
        <w:tab/>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DATE \@"M/d/yyyy"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7/30/2026</w:t>
      </w:r>
      <w:r>
        <w:rPr>
          <w:smallCaps w:val="false"/>
          <w:caps w:val="false"/>
          <w:outline w:val="false"/>
          <w:dstrike w:val="false"/>
          <w:strike w:val="false"/>
          <w:sz w:val="22"/>
          <w:i w:val="false"/>
          <w:b w:val="false"/>
          <w:szCs w:val="22"/>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bCs w:val="false"/>
          <w:i w:val="false"/>
          <w:iCs w:val="false"/>
          <w:caps w:val="false"/>
          <w:smallCaps w:val="false"/>
          <w:strike w:val="false"/>
          <w:dstrike w:val="false"/>
          <w:outline w:val="false"/>
          <w:vanish w:val="false"/>
          <w:sz w:val="22"/>
          <w:szCs w:val="22"/>
        </w:rPr>
        <w:t>ITU WORK ON VERY LOW BITRATE VIDEOPHONE</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bl>
      <w:tblPr>
        <w:tblW w:w="14616" w:type="dxa"/>
        <w:jc w:val="center"/>
        <w:tblInd w:w="0" w:type="dxa"/>
        <w:tblLayout w:type="fixed"/>
        <w:tblCellMar>
          <w:top w:w="0" w:type="dxa"/>
          <w:left w:w="120" w:type="dxa"/>
          <w:bottom w:w="0" w:type="dxa"/>
          <w:right w:w="120" w:type="dxa"/>
        </w:tblCellMar>
      </w:tblPr>
      <w:tblGrid>
        <w:gridCol w:w="360"/>
        <w:gridCol w:w="1890"/>
        <w:gridCol w:w="2478"/>
        <w:gridCol w:w="1470"/>
        <w:gridCol w:w="1668"/>
        <w:gridCol w:w="1890"/>
        <w:gridCol w:w="2580"/>
        <w:gridCol w:w="456"/>
        <w:gridCol w:w="456"/>
        <w:gridCol w:w="456"/>
        <w:gridCol w:w="456"/>
        <w:gridCol w:w="456"/>
      </w:tblGrid>
      <w:tr>
        <w:trPr/>
        <w:tc>
          <w:tcPr>
            <w:tcW w:w="360" w:type="dxa"/>
            <w:tcBorders>
              <w:top w:val="double" w:sz="6" w:space="0" w:color="000000"/>
              <w:left w:val="doub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o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top w:val="doub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b/>
              <w:t>NAME</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top w:val="double" w:sz="6" w:space="0" w:color="000000"/>
              <w:left w:val="sing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b/>
              <w:t>ORGANIZATION</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top w:val="double" w:sz="6" w:space="0" w:color="000000"/>
              <w:left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COUNTRY</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top w:val="double" w:sz="6" w:space="0" w:color="000000"/>
              <w:left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TELEPHONE</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top w:val="double" w:sz="6" w:space="0" w:color="000000"/>
              <w:left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FACSIMILE</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top w:val="double" w:sz="6" w:space="0" w:color="000000"/>
              <w:left w:val="sing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b/>
              <w:t>E-MAIL</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80" w:type="dxa"/>
            <w:gridSpan w:val="5"/>
            <w:tcBorders>
              <w:top w:val="double" w:sz="6" w:space="0" w:color="000000"/>
              <w:left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REA OF INTEREST</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rFonts w:eastAsia="Liberation Serif" w:cs="Liberation Serif"/>
                <w:b w:val="false"/>
                <w:bCs w:val="false"/>
                <w:i w:val="false"/>
                <w:iCs w:val="false"/>
                <w:caps w:val="false"/>
                <w:smallCaps w:val="false"/>
                <w:strike w:val="false"/>
                <w:dstrike w:val="false"/>
                <w:outline w:val="false"/>
                <w:vanish w:val="false"/>
                <w:sz w:val="15"/>
                <w:szCs w:val="15"/>
              </w:rPr>
              <w:t xml:space="preserve"> </w:t>
            </w:r>
            <w:r>
              <w:rPr>
                <w:b w:val="false"/>
                <w:bCs w:val="false"/>
                <w:i w:val="false"/>
                <w:iCs w:val="false"/>
                <w:caps w:val="false"/>
                <w:smallCaps w:val="false"/>
                <w:strike w:val="false"/>
                <w:dstrike w:val="false"/>
                <w:outline w:val="false"/>
                <w:vanish w:val="false"/>
                <w:sz w:val="15"/>
                <w:szCs w:val="15"/>
              </w:rPr>
              <w:t>1     2      3      4      5</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0" w:type="dxa"/>
            <w:vMerge w:val="continue"/>
            <w:tcBorders>
              <w:top w:val="double" w:sz="6" w:space="0" w:color="000000"/>
              <w:bottom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0" w:type="dxa"/>
            <w:vMerge w:val="continue"/>
            <w:tcBorders>
              <w:top w:val="double" w:sz="6" w:space="0" w:color="000000"/>
              <w:bottom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0" w:type="dxa"/>
            <w:vMerge w:val="continue"/>
            <w:tcBorders>
              <w:top w:val="double" w:sz="6" w:space="0" w:color="000000"/>
              <w:bottom w:val="doub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0" w:type="dxa"/>
            <w:vMerge w:val="continue"/>
            <w:tcBorders>
              <w:top w:val="double" w:sz="6" w:space="0" w:color="000000"/>
              <w:bottom w:val="doub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516"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arwan Jabri</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niversity of Sydney</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ustrali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61 2 351 4214</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61 2 660122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arwan@sedal.usyd.edu.au</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516"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Petri Haavisto</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okia Research Cente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Finland</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58 31 272 5836</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58 31 272 5897</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acek.nieweglowski@</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rch.noki.fi</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atti Harmovaara</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okia Mobile</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Finland</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58 505 534 4755</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58 505 534 6794</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arta Karczewicz</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okia Research Cente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Finland</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58 31272 537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58 31272 532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arta.karczewicz@research.nokia.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arko Luomi</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okia Research Cente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Finland</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58 31 272 563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58 31 272 585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arko.luomi@research.noki.fi</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Isabelle Haignere</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France Tele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France</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3 145 29 400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3 145 29 5294</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haignere@issy.cnet.f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Dominique Massaloux</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France Tele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France</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33 1 4529 437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33 4 6529 5294</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Philippe.BOUCHERON@issy.</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cnet.f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516"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Philippe Perrot</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Lab. d'Electronique Philip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France</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3 1 45 10 6906</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3 1 45 10 696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perrot@lep-philips.f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Peter List</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Deutsche Telekom AG/TZ</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Germany</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49 6151 83 387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49 6151 83 484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Peter_List@fz.telekom.de</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Imre Varga</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Deutsche Thomson-Brandt</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Germany</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49 511 418 2835</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49 511 418 248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vargai@tcernd1.hanover.tce.de</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alf Fische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obert Bosch GmbH</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Germany</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9 512 149401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9 512 149 252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alf.fischer@fr.bosch.de</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Dirk Lappe</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obert Bosch GmbH</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Germany</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9 512 149 206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9 512 149 252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dirk.lappe@fr.bosch.de</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Peter Vogel</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obert Bosch GmbH</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Germany</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9 512 149 311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9 512 149 252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rndt Pauschardt</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iemen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Germany</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9 89 4144 8187</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9 89 4144 8214</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516"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Istvan Sebestyen</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iemen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Germany</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49 89 722 4723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49 89 722 4771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ebes@pnsta1.zfe.siemens.de</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516"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Fritz Seytte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iemens AG</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Germany</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49 89 636 52957</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49 89 636 5239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Fritz.Seytter@zfe.siemens.de</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arkus Terschluse</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iemen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Germany</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9 89 4144 443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9 89 4144 5285</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xml:space="preserve">Stephen Vossen </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iemen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Germany</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9 89 4144 338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9 89 4144 5497</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unio Okada</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Casio Computer Co. Ltd</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apa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1 425 79 757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1 425 79 7735</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okada@atgw.rd.casio.co,jp</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kira Nakagawa</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Fujitsu Lab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apa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1 44 754 267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1 44 753 2347</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naka@flab.fujitsu.co..jp</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516"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Yutaka Machida</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atsushita Communication Ind.</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apa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1 45 939 1287</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81 45 934 8765</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ymachida@adl.mci.mei.co.jp</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rFonts w:eastAsia="Liberation Serif" w:cs="Liberation Serif"/>
                <w:b w:val="false"/>
                <w:bCs w:val="false"/>
                <w:i w:val="false"/>
                <w:iCs w:val="false"/>
                <w:caps w:val="false"/>
                <w:smallCaps w:val="false"/>
                <w:strike w:val="false"/>
                <w:dstrike w:val="false"/>
                <w:outline w:val="false"/>
                <w:vanish w:val="false"/>
                <w:sz w:val="15"/>
                <w:szCs w:val="15"/>
              </w:rPr>
              <w:t xml:space="preserve"> </w:t>
            </w:r>
            <w:r>
              <w:rPr>
                <w:b w:val="false"/>
                <w:bCs w:val="false"/>
                <w:i w:val="false"/>
                <w:iCs w:val="false"/>
                <w:caps w:val="false"/>
                <w:smallCaps w:val="false"/>
                <w:strike w:val="false"/>
                <w:dstrike w:val="false"/>
                <w:outline w:val="false"/>
                <w:vanish w:val="false"/>
                <w:sz w:val="15"/>
                <w:szCs w:val="15"/>
              </w:rPr>
              <w:t>Toshiro Kawahara</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TT Mobile Communications Network, Inc</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apa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1 468 59 3931</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1 468 57 790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awahara@mlab.nttdocomo.co.jp</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Yasuhiro Tomita</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TT</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apa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1 468 59 374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rFonts w:eastAsia="Liberation Serif" w:cs="Liberation Serif"/>
                <w:b w:val="false"/>
                <w:bCs w:val="false"/>
                <w:i w:val="false"/>
                <w:iCs w:val="false"/>
                <w:caps w:val="false"/>
                <w:smallCaps w:val="false"/>
                <w:strike w:val="false"/>
                <w:dstrike w:val="false"/>
                <w:outline w:val="false"/>
                <w:vanish w:val="false"/>
                <w:sz w:val="15"/>
                <w:szCs w:val="15"/>
              </w:rPr>
              <w:t xml:space="preserve">  </w:t>
            </w:r>
            <w:r>
              <w:rPr>
                <w:b w:val="false"/>
                <w:bCs w:val="false"/>
                <w:i w:val="false"/>
                <w:iCs w:val="false"/>
                <w:caps w:val="false"/>
                <w:smallCaps w:val="false"/>
                <w:strike w:val="false"/>
                <w:dstrike w:val="false"/>
                <w:outline w:val="false"/>
                <w:vanish w:val="false"/>
                <w:sz w:val="15"/>
                <w:szCs w:val="15"/>
              </w:rPr>
              <w:t>+81 468 59 282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tomita@nttvdt.hil.ntt.jp</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higeru Fukanaga</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OKI Electric Ind. Co.</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apa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1 6 949 5105</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1 6 949 510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fukunaga@konsai.oki.co.jp</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Toshihisa Nakai</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OKI Electric Ind. Co.</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apa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81 6 949 5105</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81 6 949 510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akai@kansai.oki.co.jp</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Gunhan Park</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aist</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ore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2 42 869 3566</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2 42 869 351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gunhan@rtlab.kaist.ac.k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oon-Hyeon Jeon</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orea Tele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ore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2 2 526 509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2 2 526 694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hjeon @infone.kotel.co.k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ung-Sik Cho</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amsung Electronic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ore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2 331 280 9705</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2 331 280 970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scho@sam1.info.samsung.co.k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In-Kyu Park</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amsung Electronic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ore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2 331 280 9705</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2 331 280 970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pik@sam1.info.samsung.co.k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yu-Hwan Si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amsung Electronic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ore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2 331 280 9705</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2 331 280 970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hsim@saitgw.sait.samsung.co.</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arel Rijkse</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PN Research</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etherlands</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31 70 332 858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31 70 332 6477</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J.Rijkse@research.kpn.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Gisle Bjontegaard</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Telenor R&amp;D</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orway</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47 63 84 87 1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47 63 81 0076</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Gisle.Bjontegaard@fou.teleno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o</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Pedro Crespo</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Telefonica</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pai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41 337 413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41 337 4491</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pcrespo@roger.tid.e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Charilaos Christopoulo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Ericsson Telecom AB</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wede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6 8 719369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6 8 719 203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ch.christopoulos@clab.erricsson.se</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516"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Goran Bang</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Ericsson Radio Systems AB</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wede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46 8 757 01 6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46 8 757 55 5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goran.bang@era-t.ericsson.se</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516"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Ola Andersson</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Telia Research AB</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wede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46 8 707 55 5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46 8 707 53 1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xml:space="preserve">Ola.b.andersson@telia.se      </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Cheng-Ta Fan</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CCL/ITRI</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Taiwa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86 3 5917161</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86 3 582 0037</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cttan@m2sun3.cel.itri.org.tw</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Wei-HSiu Wu</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CCL/ITRI</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Taiwa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86 3 5917264</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86 3 582 0037</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wswu@m2sun6.ccl.itri.org.tw</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ohn Bassil</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BT Laboratorie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K</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4 1473 64769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4 1473 643791</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Patrick Mulroy</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BT Laboratorie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K</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4 1473 640227</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4 1473 643791</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ike Nilsson</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BT Laboratorie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K</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Peter Salmon</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BT Laboratorie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K</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44 1473 64548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44 1473 63755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almon_p_h@bt-web.bt.co.uk</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ike Whybray</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BT Laboratorie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K</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4 1473 64318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4 1473 643791</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whybray_m_w@bt-web.bt.co.uk</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Zahid Hussain</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GPT Video System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K</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4 1628 77226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4 1628 77228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zahid@rajshahi.demon.co.uk</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ohn Mason</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GPT Video System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K</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4 1666 51027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4 1666 51027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ohn.Mason@vid.bsg.mfl.gpt.co.uk</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ohn Kellihe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Orange PCS Ltd</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K</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4 973 99479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4 1992 502747</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ohn.Kelliher@orange.co.uk</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ohn Magill</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Probe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K</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4 1666 51027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4 1666 51027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ichard Frye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niversity of Strathdyle</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K</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44 141 552 440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xml:space="preserve">+ 44 141 552 5330 </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jf@cs.strath.ac.uk</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eith Barraclough</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x8, Inc.</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08 727 1885</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08 980 043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EITHB@8x8.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Paul Vooi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x8, Inc.</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08 654 092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08 980 043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paul@8x8.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en Chu</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pple Computer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08 974 900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508 974 979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chu@apple.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Paul Crouch</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T&amp;T</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908 834 106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908 834 141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pec@video1.ho.att.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55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Barry Haskell</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T&amp;T Lab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rFonts w:eastAsia="Liberation Serif" w:cs="Liberation Serif"/>
                <w:b w:val="false"/>
                <w:bCs w:val="false"/>
                <w:i w:val="false"/>
                <w:iCs w:val="false"/>
                <w:caps w:val="false"/>
                <w:smallCaps w:val="false"/>
                <w:strike w:val="false"/>
                <w:dstrike w:val="false"/>
                <w:outline w:val="false"/>
                <w:vanish w:val="false"/>
                <w:sz w:val="15"/>
                <w:szCs w:val="15"/>
              </w:rPr>
              <w:t xml:space="preserve"> </w:t>
            </w:r>
            <w:r>
              <w:rPr>
                <w:b w:val="false"/>
                <w:bCs w:val="false"/>
                <w:i w:val="false"/>
                <w:iCs w:val="false"/>
                <w:caps w:val="false"/>
                <w:smallCaps w:val="false"/>
                <w:strike w:val="false"/>
                <w:dstrike w:val="false"/>
                <w:outline w:val="false"/>
                <w:vanish w:val="false"/>
                <w:sz w:val="15"/>
                <w:szCs w:val="15"/>
              </w:rPr>
              <w:t>+908 949 545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908 949 3697</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bgh@research.att.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en-ching Cheung</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Compression Lab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08 922 548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08 922 460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ccheung@clix.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ichard Schaphorst</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Delta Information System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215 657 527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ext. 11</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15 657 527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schaphorst@delta-info.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ichard Ivy</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Electronic System Product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04 264 800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04 734 010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04 264 830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04 411 7847</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ICHARD.IVY@ANTEC.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onnie Burn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Hughes Electronic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10 568 605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10 568 6011</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burns@hitchcock.dcf.scg.hac.</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Tom Gardo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Intel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03 264 645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03 264 937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Chris Hansen</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Intel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03 264 8877</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03 264 830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ike Keith</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Intel</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03 264 8974</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03 264 937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ike-keith@ccm.jf.intel.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ohn Mulle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Iterated System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04 264 804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04 264 831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muller@world.std.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ike Zeug</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Iterated System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04 264 8094</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04 264 831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zeug@iterated.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516"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iaonong ‘Shawn’ Ran</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ational Semiconductor Corp.</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08 721 7034</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08 732 7431</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ran@berlioz.nsc.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Dave Lindbergh</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PictureTel</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08  623 400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08 749 2804</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lindbergh@pictel.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516"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Gary Sullivan</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PictureTel</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08 623 4324</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08 749 2804</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garys@pictel.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ounir Ayoub</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ockwell</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xml:space="preserve">+714 221 6321 </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714 221 6511</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ounir.ayoub@nb.Rockwell.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nurag Bist</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ockwell International</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714 221 687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714 221 6361</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nurag.bist@nb.rockwell.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arius Vassiliou</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ockwell Science Cente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05 373 4217</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05 373 463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svassil@scimail.remnet.</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ockwell.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eilesh Patel</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cientific Atlanta</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770 903 5225</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770 903 508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eil.patel@sciatl.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Chien-Min Huang</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xml:space="preserve">Sorensen Image </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01 797 305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01 797 3054</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chien@favamir.exe.usu.edu</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hih-Jyun Pan</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Texas Instrument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713 274 284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713 274 255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pan1@ti.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516"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ennifer Webb</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Texas Instrument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14 995 0357</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14 995 6194</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webb@hc.ti.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516"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Carl Ketcha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 Robotics</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01 320 7626</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01 239 7626</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cketcham@mhz.co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ax Luttrell</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CLA</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10 825 517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10 825 792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luttrell@icsl.ucla.edu</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516"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John Villasenor</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CLA</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10 825 022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10 825 792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villa@icsl.ucla.edu</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rHeight w:val="402" w:hRule="atLeast"/>
        </w:trPr>
        <w:tc>
          <w:tcPr>
            <w:tcW w:w="360" w:type="dxa"/>
            <w:tcBorders>
              <w:left w:val="doub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doub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Chet Graham</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47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VIVO Software Inc.</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7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668"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617 899 890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89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617 899 1400</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80"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456" w:type="dxa"/>
            <w:tcBorders>
              <w:left w:val="single" w:sz="6" w:space="0" w:color="000000"/>
              <w:bottom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5"/>
          <w:szCs w:val="15"/>
        </w:rPr>
      </w:pPr>
      <w:r>
        <w:rPr>
          <w:rFonts w:eastAsia="Liberation Serif" w:cs="Liberation Serif"/>
          <w:b w:val="false"/>
          <w:bCs w:val="false"/>
          <w:i w:val="false"/>
          <w:iCs w:val="false"/>
          <w:caps w:val="false"/>
          <w:smallCaps w:val="false"/>
          <w:strike w:val="false"/>
          <w:dstrike w:val="false"/>
          <w:outline w:val="false"/>
          <w:vanish w:val="false"/>
          <w:sz w:val="15"/>
          <w:szCs w:val="15"/>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sectPr>
          <w:footerReference w:type="default" r:id="rId4"/>
          <w:type w:val="nextPage"/>
          <w:pgSz w:orient="landscape" w:w="15840" w:h="12240"/>
          <w:pgMar w:left="288" w:right="302" w:gutter="0" w:header="0" w:top="1008" w:footer="0" w:bottom="1008"/>
          <w:pgNumType w:start="1"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t>APPENDIX 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LIST OF DOCUMENTS FOR THE FOURTEENTH MEETING OF THE</w:t>
        <w:tab/>
        <w:tab/>
        <w:tab/>
        <w:tab/>
        <w:tab/>
        <w:t xml:space="preserve">TD-2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U EXPERT'S GROUP ON VERY LOW BITRATE VIDEOTELEPHONY</w:t>
        <w:tab/>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5150" w:type="dxa"/>
        <w:jc w:val="left"/>
        <w:tblInd w:w="-22" w:type="dxa"/>
        <w:tblLayout w:type="fixed"/>
        <w:tblCellMar>
          <w:top w:w="0" w:type="dxa"/>
          <w:left w:w="120" w:type="dxa"/>
          <w:bottom w:w="0" w:type="dxa"/>
          <w:right w:w="120" w:type="dxa"/>
        </w:tblCellMar>
      </w:tblPr>
      <w:tblGrid>
        <w:gridCol w:w="1530"/>
        <w:gridCol w:w="2160"/>
        <w:gridCol w:w="2430"/>
        <w:gridCol w:w="540"/>
        <w:gridCol w:w="5142"/>
        <w:gridCol w:w="558"/>
        <w:gridCol w:w="558"/>
        <w:gridCol w:w="558"/>
        <w:gridCol w:w="558"/>
        <w:gridCol w:w="558"/>
        <w:gridCol w:w="558"/>
      </w:tblGrid>
      <w:tr>
        <w:trPr>
          <w:trHeight w:val="798" w:hRule="atLeast"/>
        </w:trPr>
        <w:tc>
          <w:tcPr>
            <w:tcW w:w="1530" w:type="dxa"/>
            <w:tcBorders>
              <w:top w:val="double" w:sz="6" w:space="0" w:color="000000"/>
              <w:left w:val="doub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doub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double" w:sz="6" w:space="0" w:color="000000"/>
              <w:lef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42" w:type="dxa"/>
            <w:tcBorders>
              <w:top w:val="double" w:sz="6" w:space="0" w:color="000000"/>
              <w:lef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8" w:type="dxa"/>
            <w:tcBorders>
              <w:top w:val="double" w:sz="6" w:space="0" w:color="000000"/>
              <w:lef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8" w:type="dxa"/>
            <w:tcBorders>
              <w:top w:val="double" w:sz="6" w:space="0" w:color="000000"/>
              <w:lef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8" w:type="dxa"/>
            <w:tcBorders>
              <w:top w:val="double" w:sz="6" w:space="0" w:color="000000"/>
              <w:lef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8" w:type="dxa"/>
            <w:tcBorders>
              <w:top w:val="double" w:sz="6" w:space="0" w:color="000000"/>
              <w:lef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8" w:type="dxa"/>
            <w:tcBorders>
              <w:top w:val="double" w:sz="6" w:space="0" w:color="000000"/>
              <w:lef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8" w:type="dxa"/>
            <w:tcBorders>
              <w:top w:val="double" w:sz="6" w:space="0" w:color="000000"/>
              <w:left w:val="single" w:sz="6" w:space="0" w:color="000000"/>
              <w:right w:val="doub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798" w:hRule="atLeast"/>
        </w:trPr>
        <w:tc>
          <w:tcPr>
            <w:tcW w:w="1530" w:type="dxa"/>
            <w:tcBorders>
              <w:lef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RGANIZA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ER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600" w:hRule="atLeast"/>
        </w:trPr>
        <w:tc>
          <w:tcPr>
            <w:tcW w:w="1530"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D-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doub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BC Rapporteu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doub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doub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sons Attending the Fourteenth  Meeting of Experts for Very Low Bitrate Videoph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doub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doub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doub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doub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doub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doub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76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D-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BC Rapporteu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ocuments for the Fourteenth Meeting of Rapporteur's Group on Very Low Bitrate Videoph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D-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BC Rapporteu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 of the Fourteenth Mee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BC Rapporteu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the Thirteenth LBC Meeting in Dallas, TX April 23-26, 19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6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BC Rapporteu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orteur’s Report to SG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76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6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Ivy, Chairperson H.263L Advanced Video Ad Hoc Committe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H.263L Advanced Video Ad Hoc Commit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6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Varga, Chairpers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peech Coding/G.723.1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 Hoc Committe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G.723.1 Ad Hoc Commit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6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Gates, Chairpers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Test Ad Hoc Committe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System Test Ad Hoc Commit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6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Lappe, J.  Villasenor Chairperson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le Channel Coding Ad Hoc Committe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Mobile Ad Hoc Commit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7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ebestyen, Chairpers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8/V.8bis Ad Hoc Committe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V.8/V.8bis Ad Hoc Commit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7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 Gardos, Chairpers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63 Conformance Ad Hoc Committe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H.263 Ad Hoc Commit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7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Sullivan, Chairpers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63+ Ad Hoc Committe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H.263+ Ad Hoc Commit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7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ede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csson Radio Systems G. Ba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ool for generating bit error resilient VLC tab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7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Group 1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4.5 of SG15 Report - Low Bitrate Visual Telephon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7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Group 1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ives and Agenda for Future LBC Meet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7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Group 1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aison to MPE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7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Group 1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aison to FPLM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8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LM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aison to SG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8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Group 1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s Proposed by WP1/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8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Lindbergh</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H.324 Corrignedu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9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wa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nor R&amp;D, G.Bjontega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ed text for three options to H.2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9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wa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nor R&amp;D, G.Bjontega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quantization matrix in coefficient co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9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wa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nor R&amp;D, G.Bjontega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ulation results from edge loopfilter and 4x4 D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wa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nor R&amp;D, G.Bjontega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rison between edge loopfilter used as loopfilter and as postfil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wa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nor R&amp;D, G.Bjontega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ults from intra core experiment and comparisons with DC</w:t>
              <w:noBreakHyphen/>
              <w:t>predi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tureTel, G. Sulliv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ed Picture-Layer Syntax for H.263+ Extens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i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fonica I&amp;D, P.Cresp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ls For Error Profile Generation To Be Used In The H.223 Error Resilience Tests For Mobile Appl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Keny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uide to ITU, ISO/IEC and ETSI Multimedia Standar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9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SG1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aison Statement to SG12 on Testing Audiovisual Syst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 Corp., T. Gard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bitrary Frame Size Suppport in H.2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amp;T, P. Cro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al for Standardized Text and Graphics Overlay for Video Med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0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amp;T, P. Cro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al for Remote Download of Software Systems and Compon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0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re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sung Elec. Co., Y. L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p Filtering Method to LBC H.2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0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el Corporation, K. Lillevol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ulation results with true B</w:t>
              <w:noBreakHyphen/>
              <w:t>fram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0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ated Systems, M. Zeu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Variable Block Size Motion Estimation Motion Compensation P Frame Coding Sche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0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 Corporation, C. Zh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e Experiment Results on GOB Syntax with Slice Stru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0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Y.Tomi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rror Resilient Video Coding System using Backward Channel Signa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0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amp;C  Laboratory, Y.Machi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s on H.223 Annex 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64"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0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DoCoMo, T.Kawaha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45 Codepoint for G.723.1 Annex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0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DoCoMo, T.Kawaha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rovement of H.324 Annex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1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ckwell, W.Wu, H. C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ults of Core Experiment on Improved Intra Co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i Electric Ind. Co., S. Fukunaga, T. Naka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ults of Core Experiment for Error Resilience by Backward Channel Toward H.2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1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i Electric Ind. Co., S. Fukunaga, Y. Tomi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ation of Core Experiment for Error Resilience by Backward Channel Toward H.2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ssion Labs, S.S.Cheu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al on Using Region Layer in H.2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1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E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aison from MPEG to LB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1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E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aison from MPEG to SG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1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E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0" w:type="dxa"/>
            <w:vMerge w:val="continue"/>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EG4 Requirements Docu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1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tureTel, G. Sulliv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al of Backward</w:t>
              <w:noBreakHyphen/>
              <w:t>Compatible Extensions for H.2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1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CLA, J. Villasen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ulation Results for H.223/Annex 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1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tureTel, G. Sulliv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ults of Modulated Lapped Transform Video Coding Experi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wa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kia Research Center, M. Karczewic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e experiment for comparing cubic convolution versus bilinear interpo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wa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kia Research Center, M. Karczewic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e experiment on adding 4x4 DCT to the H.2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2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wa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kia Research Center, M. Karczewic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kia Proposal for efficient co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2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wa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kia Research Center, M. Karczewic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lexity Analysis of Nokia Proposal for Efficient Co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2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l Semiconductor, X. R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n Adaptive Syntax-based Arithmetic Coding (ASA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l Semiconductor, X. R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n Video Frame Size Quadrupler (FSQ)</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2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E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DL-M Specif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2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E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EG4 Ad Hoc Group on Video Low Delay Evalu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2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amp;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a DC Co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2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amp;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alability Experi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3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wa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n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ification to PB Frame O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lan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k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e Experimentt Multi X for H.2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3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erated Systems, Inc., R. Iv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EG4 System Block Diagr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3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uncement Atlanta Mee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3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an Sade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 Algorithm for Multimedia Data Compre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3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high Univers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n Core Experiment T6: Vector Wavelet Coding of I-pictures H.263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3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tsushita Singap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a Prediction (T9/T10) and DC/AC Prediction Results H.2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3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orol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aptive 3-D entropy encoding/decoding of DCT coefficients H.2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3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athclyde Univers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athclyde Compression Transform: Quality Demonst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3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Robotic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45 Shortcuts to Call Start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4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orteur for Q.2/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Draft Rec. H.324/Annex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4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amp;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view of MSDL in MPEG-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4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P Payload Format for H.263 Video Stre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4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orteur for Q.2/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Draft Rec. H.324/Annex 2/15 - AMENDED VER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4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ed draft PICS for H.324 Tes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4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tureTel, Gary Sulliv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rimer on the T.120 Series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4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endum to G.723.1 Floating Point Test Methodolog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or for Rec G.723.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n LBC Speech Coding Activities, July 15-18, 1996, London, U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5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aj Sodager &amp; Stephen Martucc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us Report of Core Experiment T1/2: Wavelet Coding of I and P Pict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5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me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 for a joint Q.5/SG8 (fax) LBC Ad Hoc Group on Simultaneous Voice &amp; Fax Based on ITU-H.32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5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 Chris Hans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to MPEG4 Mux Ad Hoc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5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C. Berkel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eriment T3: Matching Pursuit Coding of Prediction Erro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5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sung &amp; Telen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e Experiment on Block Edge Removal Fil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5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erated Systems, John Mul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from MPEG4 Regarding Coding Efficienc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5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T, Mike Whybr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Non-Conversational Services Ad Hoc Commit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5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erated Systems, Richard Iv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63L Ad Hoc - Shepperton Closing Re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5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Study Group 1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ed Text and Graphics Overlay for Video Med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5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le Ad Hoc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the Mobile Ad Hoc Group for the London Mee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Study Group 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126 Text and Graphics Overlay for Video Med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6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 Chris Hans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H.324 Test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6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irman H.324 Ad Hoc Commit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H.324 Systems Ad Hoc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6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63+ Video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ed Sections of H.263 for Draft Text of H.2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6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63+ Video Group Chai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63+ Video Group Meeting Re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2" w:hRule="atLeast"/>
        </w:trPr>
        <w:tc>
          <w:tcPr>
            <w:tcW w:w="1530" w:type="dxa"/>
            <w:tcBorders>
              <w:top w:val="single" w:sz="6" w:space="0" w:color="000000"/>
              <w:left w:val="doub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D-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0" w:type="dxa"/>
            <w:tcBorders>
              <w:top w:val="single" w:sz="6" w:space="0" w:color="000000"/>
              <w:left w:val="sing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retari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op w:val="single" w:sz="6" w:space="0" w:color="000000"/>
              <w:left w:val="single" w:sz="6" w:space="0" w:color="000000"/>
              <w:bottom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42" w:type="dxa"/>
            <w:tcBorders>
              <w:top w:val="single" w:sz="6" w:space="0" w:color="000000"/>
              <w:left w:val="sing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Participa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bottom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bottom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bottom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bottom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bottom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8" w:type="dxa"/>
            <w:tcBorders>
              <w:top w:val="single" w:sz="6" w:space="0" w:color="000000"/>
              <w:left w:val="single" w:sz="6" w:space="0" w:color="000000"/>
              <w:bottom w:val="doub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footerReference w:type="default" r:id="rId5"/>
      <w:type w:val="nextPage"/>
      <w:pgSz w:orient="landscape" w:w="15840" w:h="12240"/>
      <w:pgMar w:left="288" w:right="302" w:gutter="0" w:header="0" w:top="1008" w:footer="0"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07T09:39:00Z</cp:lastPrinted>
  <cp:revision>0</cp:revision>
  <dc:subject/>
  <dc:title/>
</cp:coreProperties>
</file>