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pacing w:before="0" w:after="0"/>
        <w:rPr/>
      </w:pPr>
      <w:r>
        <w:rPr/>
      </w:r>
      <w:bookmarkStart w:id="0" w:name="dquestions"/>
      <w:bookmarkStart w:id="1" w:name="dquestions"/>
      <w:bookmarkEnd w:id="1"/>
    </w:p>
    <w:p>
      <w:pPr>
        <w:pStyle w:val="Normal"/>
        <w:pBdr>
          <w:top w:val="single" w:sz="6" w:space="1" w:color="000000"/>
          <w:bottom w:val="single" w:sz="6" w:space="1" w:color="000000"/>
        </w:pBdr>
        <w:spacing w:before="0" w:after="0"/>
        <w:rPr/>
      </w:pPr>
      <w:r>
        <w:rPr/>
        <w:t>ITU - Telecommunications Standardization Sector</w:t>
        <w:tab/>
        <w:tab/>
        <w:tab/>
        <w:tab/>
        <w:tab/>
        <w:t>1998-February</w:t>
      </w:r>
    </w:p>
    <w:p>
      <w:pPr>
        <w:pStyle w:val="Normal"/>
        <w:pBdr>
          <w:top w:val="single" w:sz="6" w:space="1" w:color="000000"/>
          <w:bottom w:val="single" w:sz="6" w:space="1" w:color="000000"/>
        </w:pBdr>
        <w:spacing w:before="0" w:after="0"/>
        <w:rPr/>
      </w:pPr>
      <w:r>
        <w:rPr/>
        <w:t>STUDY GROUP 16</w:t>
      </w:r>
    </w:p>
    <w:p>
      <w:pPr>
        <w:pStyle w:val="Normal"/>
        <w:pBdr>
          <w:top w:val="single" w:sz="6" w:space="1" w:color="000000"/>
          <w:bottom w:val="single" w:sz="6" w:space="1" w:color="000000"/>
        </w:pBdr>
        <w:spacing w:before="0" w:after="0"/>
        <w:rPr/>
      </w:pPr>
      <w:r>
        <w:rPr/>
        <w:t>From site: ftp://standard.pictel.com/h324-site/H324_v2.doc</w:t>
      </w:r>
    </w:p>
    <w:p>
      <w:pPr>
        <w:pStyle w:val="Normal"/>
        <w:pBdr>
          <w:top w:val="single" w:sz="6" w:space="1" w:color="000000"/>
          <w:bottom w:val="single" w:sz="6" w:space="1" w:color="000000"/>
        </w:pBdr>
        <w:spacing w:before="0" w:after="0"/>
        <w:rPr/>
      </w:pPr>
      <w:r>
        <w:rPr/>
      </w:r>
    </w:p>
    <w:p>
      <w:pPr>
        <w:pStyle w:val="Normal"/>
        <w:pBdr>
          <w:top w:val="single" w:sz="6" w:space="1" w:color="000000"/>
          <w:bottom w:val="single" w:sz="6" w:space="1" w:color="000000"/>
        </w:pBdr>
        <w:spacing w:before="0" w:after="0"/>
        <w:rPr/>
      </w:pPr>
      <w:r>
        <w:rPr/>
        <w:t>Question:</w:t>
        <w:tab/>
        <w:tab/>
        <w:t>11</w:t>
      </w:r>
    </w:p>
    <w:p>
      <w:pPr>
        <w:pStyle w:val="Normal"/>
        <w:pBdr>
          <w:top w:val="single" w:sz="6" w:space="1" w:color="000000"/>
          <w:bottom w:val="single" w:sz="6" w:space="1" w:color="000000"/>
        </w:pBdr>
        <w:spacing w:before="0" w:after="0"/>
        <w:rPr/>
      </w:pPr>
      <w:r>
        <w:rPr/>
      </w:r>
    </w:p>
    <w:p>
      <w:pPr>
        <w:pStyle w:val="Normal"/>
        <w:pBdr>
          <w:top w:val="single" w:sz="6" w:space="1" w:color="000000"/>
          <w:bottom w:val="single" w:sz="6" w:space="1" w:color="000000"/>
        </w:pBdr>
        <w:spacing w:before="0" w:after="0"/>
        <w:rPr/>
      </w:pPr>
      <w:r>
        <w:rPr/>
        <w:t>Source:</w:t>
        <w:tab/>
        <w:tab/>
        <w:t>Chairman, system Ad Hoc group</w:t>
      </w:r>
    </w:p>
    <w:p>
      <w:pPr>
        <w:pStyle w:val="Normal"/>
        <w:rPr/>
      </w:pPr>
      <w:r>
        <w:rPr/>
      </w:r>
    </w:p>
    <w:p>
      <w:pPr>
        <w:pStyle w:val="Normal"/>
        <w:rPr/>
      </w:pPr>
      <w:r>
        <w:rPr/>
        <w:t>Dear colleagues,</w:t>
      </w:r>
    </w:p>
    <w:p>
      <w:pPr>
        <w:pStyle w:val="Normal"/>
        <w:rPr>
          <w:rFonts w:ascii="CG Times" w:hAnsi="CG Times" w:eastAsia="CG Times" w:cs="CG Times"/>
        </w:rPr>
      </w:pPr>
      <w:r>
        <w:rPr/>
        <w:t xml:space="preserve">Here is the final Rec. H.324 version 2, as it was decided by ITU-T in Geneva February 1998. </w:t>
      </w:r>
      <w:r>
        <w:rPr>
          <w:rFonts w:eastAsia="CG Times" w:cs="CG Times" w:ascii="CG Times" w:hAnsi="CG Times"/>
        </w:rPr>
        <w:t xml:space="preserve">Changes relative to COM 16-37 are marked. </w:t>
      </w:r>
      <w:r>
        <w:rPr/>
        <w:t>To get a clean version, use “Tools/Revisions” in WinWord6.</w:t>
      </w:r>
    </w:p>
    <w:p>
      <w:pPr>
        <w:pStyle w:val="Normal"/>
        <w:rPr/>
      </w:pPr>
      <w:r>
        <w:rPr/>
        <w:t>The changes relative H.324 version 1 are mainly focused in Annex C and D.</w:t>
        <w:br/>
        <w:t>Notice also:</w:t>
        <w:tab/>
        <w:tab/>
        <w:t>section  6.6.1.1 “H.263 reference picture selection mode support”,</w:t>
      </w:r>
    </w:p>
    <w:p>
      <w:pPr>
        <w:pStyle w:val="Normal"/>
        <w:rPr/>
      </w:pPr>
      <w:r>
        <w:rPr/>
        <w:tab/>
        <w:tab/>
        <w:tab/>
        <w:t>section 6.8.2.7 “T.30 facsimile”,</w:t>
      </w:r>
    </w:p>
    <w:p>
      <w:pPr>
        <w:pStyle w:val="Normal"/>
        <w:rPr/>
      </w:pPr>
      <w:r>
        <w:rPr/>
        <w:tab/>
        <w:tab/>
        <w:tab/>
        <w:t>section 6.8.2.8 “T.140 text conversation protocol”.</w:t>
      </w:r>
    </w:p>
    <w:p>
      <w:pPr>
        <w:pStyle w:val="Normal"/>
        <w:rPr/>
      </w:pPr>
      <w:r>
        <w:rPr/>
      </w:r>
    </w:p>
    <w:p>
      <w:pPr>
        <w:pStyle w:val="Normal"/>
        <w:rPr/>
      </w:pPr>
      <w:r>
        <w:rPr/>
        <w:t>Best regards</w:t>
        <w:br/>
        <w:t>Mickey Nasiri, (H.324 editor)</w:t>
      </w:r>
    </w:p>
    <w:p>
      <w:pPr>
        <w:pStyle w:val="Head"/>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Head"/>
        <w:rPr/>
      </w:pPr>
      <w:r>
        <w:rPr/>
      </w:r>
    </w:p>
    <w:p>
      <w:pPr>
        <w:pStyle w:val="Head"/>
        <w:rPr/>
      </w:pPr>
      <w:r>
        <w:rPr/>
      </w:r>
    </w:p>
    <w:p>
      <w:pPr>
        <w:pStyle w:val="Head"/>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828675" cy="903605"/>
                    </a:xfrm>
                    <a:prstGeom prst="rect">
                      <a:avLst/>
                    </a:prstGeom>
                  </pic:spPr>
                </pic:pic>
              </a:graphicData>
            </a:graphic>
          </wp:anchor>
        </w:drawing>
      </w:r>
      <w:bookmarkStart w:id="2" w:name="dbody"/>
      <w:bookmarkStart w:id="3" w:name="dbody"/>
      <w:bookmarkEnd w:id="3"/>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napToGrid w:val="false"/>
                                    <w:spacing w:lineRule="atLeast" w:line="240" w:before="0" w:after="0"/>
                                    <w:rPr>
                                      <w:smallCaps/>
                                    </w:rPr>
                                  </w:pPr>
                                  <w:r>
                                    <w:rPr>
                                      <w:smallCaps/>
                                    </w:rPr>
                                  </w:r>
                                  <w:bookmarkStart w:id="4" w:name="dnum"/>
                                  <w:bookmarkStart w:id="5" w:name="dnum"/>
                                  <w:bookmarkEnd w:id="5"/>
                                </w:p>
                                <w:p>
                                  <w:pPr>
                                    <w:pStyle w:val="Normal"/>
                                    <w:spacing w:lineRule="atLeast" w:line="240" w:before="0" w:after="0"/>
                                    <w:rPr>
                                      <w:b/>
                                      <w:b/>
                                      <w:bCs/>
                                    </w:rPr>
                                  </w:pPr>
                                  <w:ins w:id="0" w:author="MICKEY NASIRI" w:date="1998-02-04T15:31:00Z">
                                    <w:bookmarkStart w:id="6" w:name="ddate"/>
                                    <w:bookmarkEnd w:id="6"/>
                                    <w:r>
                                      <w:rPr>
                                        <w:b/>
                                        <w:bCs/>
                                      </w:rPr>
                                      <w:t>Januari 1998</w:t>
                                    </w:r>
                                  </w:ins>
                                </w:p>
                                <w:p>
                                  <w:pPr>
                                    <w:pStyle w:val="Normal"/>
                                    <w:spacing w:lineRule="atLeast" w:line="240" w:before="0" w:after="0"/>
                                    <w:rPr>
                                      <w:b/>
                                      <w:b/>
                                      <w:bCs/>
                                    </w:rPr>
                                  </w:pPr>
                                  <w:bookmarkStart w:id="7" w:name="dorlang"/>
                                  <w:bookmarkEnd w:id="7"/>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napToGrid w:val="false"/>
                              <w:spacing w:lineRule="atLeast" w:line="240" w:before="0" w:after="0"/>
                              <w:rPr>
                                <w:smallCaps/>
                              </w:rPr>
                            </w:pPr>
                            <w:r>
                              <w:rPr>
                                <w:smallCaps/>
                              </w:rPr>
                            </w:r>
                            <w:bookmarkStart w:id="8" w:name="dnum"/>
                            <w:bookmarkStart w:id="9" w:name="dnum"/>
                            <w:bookmarkEnd w:id="9"/>
                          </w:p>
                          <w:p>
                            <w:pPr>
                              <w:pStyle w:val="Normal"/>
                              <w:spacing w:lineRule="atLeast" w:line="240" w:before="0" w:after="0"/>
                              <w:rPr>
                                <w:b/>
                                <w:b/>
                                <w:bCs/>
                              </w:rPr>
                            </w:pPr>
                            <w:ins w:id="1" w:author="MICKEY NASIRI" w:date="1998-02-04T15:31:00Z">
                              <w:bookmarkStart w:id="10" w:name="ddate"/>
                              <w:bookmarkEnd w:id="10"/>
                              <w:r>
                                <w:rPr>
                                  <w:b/>
                                  <w:bCs/>
                                </w:rPr>
                                <w:t>Januari 1998</w:t>
                              </w:r>
                            </w:ins>
                          </w:p>
                          <w:p>
                            <w:pPr>
                              <w:pStyle w:val="Normal"/>
                              <w:spacing w:lineRule="atLeast" w:line="240" w:before="0" w:after="0"/>
                              <w:rPr>
                                <w:b/>
                                <w:b/>
                                <w:bCs/>
                              </w:rPr>
                            </w:pPr>
                            <w:bookmarkStart w:id="11" w:name="dorlang"/>
                            <w:bookmarkEnd w:id="11"/>
                            <w:r>
                              <w:rPr>
                                <w:b/>
                                <w:bCs/>
                              </w:rPr>
                              <w:t>Original: English</w:t>
                            </w:r>
                          </w:p>
                        </w:tc>
                      </w:tr>
                    </w:tbl>
                  </w:txbxContent>
                </v:textbox>
                <w10:wrap type="topAndBottom"/>
              </v:rect>
            </w:pict>
          </mc:Fallback>
        </mc:AlternateContent>
      </w:r>
    </w:p>
    <w:p>
      <w:pPr>
        <w:pStyle w:val="Head"/>
        <w:rPr/>
      </w:pPr>
      <w:r>
        <w:rPr/>
        <w:t>Question: 11/16</w:t>
      </w:r>
    </w:p>
    <w:p>
      <w:pPr>
        <w:pStyle w:val="Head"/>
        <w:tabs>
          <w:tab w:val="left" w:pos="6663" w:leader="none"/>
          <w:tab w:val="left" w:pos="7513" w:leader="none"/>
        </w:tabs>
        <w:rPr/>
      </w:pPr>
      <w:r>
        <w:rPr/>
      </w:r>
      <w:bookmarkStart w:id="12" w:name="dsgno"/>
      <w:bookmarkStart w:id="13" w:name="dsgno"/>
      <w:bookmarkEnd w:id="13"/>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6</w:t>
      </w:r>
    </w:p>
    <w:p>
      <w:pPr>
        <w:pStyle w:val="Head"/>
        <w:tabs>
          <w:tab w:val="left" w:pos="6663" w:leader="none"/>
          <w:tab w:val="left" w:pos="7513" w:leader="none"/>
        </w:tabs>
        <w:jc w:val="center"/>
        <w:rPr>
          <w:b/>
          <w:b/>
          <w:bCs/>
        </w:rPr>
      </w:pPr>
      <w:r>
        <w:rPr>
          <w:b/>
          <w:bCs/>
        </w:rPr>
      </w:r>
    </w:p>
    <w:p>
      <w:pPr>
        <w:pStyle w:val="Infodoc"/>
        <w:rPr/>
      </w:pPr>
      <w:r>
        <w:rPr/>
        <w:t>SOURCE*:</w:t>
        <w:tab/>
        <w:t>RAPPORTEUR, Q.11/16 (T. GEARY)</w:t>
      </w:r>
    </w:p>
    <w:p>
      <w:pPr>
        <w:pStyle w:val="Infodoc"/>
        <w:rPr/>
      </w:pPr>
      <w:r>
        <w:rPr/>
      </w:r>
    </w:p>
    <w:p>
      <w:pPr>
        <w:pStyle w:val="Infodoc"/>
        <w:rPr/>
      </w:pPr>
      <w:r>
        <w:rPr/>
        <w:t>TITLE:</w:t>
        <w:tab/>
        <w:t>DRAFT REVISED RECOMMENDATION H.324</w:t>
      </w:r>
      <w:ins w:id="2" w:author="MICKEY NASIRI" w:date="1998-02-04T15:30:00Z">
        <w:r>
          <w:rPr/>
          <w:t xml:space="preserve"> VERSION 2</w:t>
        </w:r>
      </w:ins>
    </w:p>
    <w:p>
      <w:pPr>
        <w:pStyle w:val="Infodoc"/>
        <w:rPr/>
      </w:pPr>
      <w:r>
        <w:rPr/>
      </w:r>
    </w:p>
    <w:p>
      <w:pPr>
        <w:pStyle w:val="Infodoc"/>
        <w:jc w:val="center"/>
        <w:rPr/>
      </w:pPr>
      <w:r>
        <w:rPr/>
        <w:t>________</w:t>
      </w:r>
    </w:p>
    <w:p>
      <w:pPr>
        <w:pStyle w:val="Heading1"/>
        <w:ind w:left="794" w:hanging="794"/>
        <w:jc w:val="center"/>
        <w:rPr/>
      </w:pPr>
      <w:r>
        <w:rPr/>
        <w:t>SUMMARY</w:t>
      </w:r>
    </w:p>
    <w:p>
      <w:pPr>
        <w:pStyle w:val="Normal"/>
        <w:rPr/>
      </w:pPr>
      <w:r>
        <w:rPr/>
      </w:r>
    </w:p>
    <w:p>
      <w:pPr>
        <w:pStyle w:val="Normal"/>
        <w:rPr/>
      </w:pPr>
      <w:r>
        <w:rPr/>
        <w:t>Recommendation H.324 describes terminals for low bitrate multimedia communication, utilizing V.34 modems operating over the GSTN. H.324 terminals may carry real-time voice, data, and video, or any combination, including videotelephony.</w:t>
      </w:r>
    </w:p>
    <w:p>
      <w:pPr>
        <w:pStyle w:val="Normal"/>
        <w:rPr/>
      </w:pPr>
      <w:r>
        <w:rPr/>
        <w:t>H.324 terminals may be integrated into personal computers or implemented in stand-alone devices such as videotelephones. Support for each media type (voice, data, video) is optional, but if supported, the ability to use a specified common mode of operation is required, so that all terminals supporting that media type can interwork. H.324 allows more than one channel of each type to be in use. Other Recommendations in the H.324 series include the H.223 multiplex, H.245 control, H.263 video codec, and G.723.1 audio codec.</w:t>
      </w:r>
    </w:p>
    <w:p>
      <w:pPr>
        <w:pStyle w:val="Normal"/>
        <w:rPr/>
      </w:pPr>
      <w:r>
        <w:rPr/>
        <w:t>H.324 makes use of the logical channel signalling procedures of Recommendation H.245, in which the content of each logical channel is described when the channel is opened. Procedures are provided for expression of receiver and transmitter capabilities, so transmissions are limited to what receivers can decode, and so that receivers may request a particular desired mode from transmitters. Since the procedures of H.245 are also planned for use by Recommendation H.310 for ATM networks, and Recommendation H.323 for non-guaranteed bandwidth LANs, interworking with these systems should be straightforward.</w:t>
      </w:r>
    </w:p>
    <w:p>
      <w:pPr>
        <w:pStyle w:val="Normal"/>
        <w:rPr/>
      </w:pPr>
      <w:r>
        <w:rPr/>
        <w:t>H.324 terminals may be used in multipoint configurations through MCUs, and may interwork with H.320 terminals on the ISDN, as well as with terminals on wireless networks.</w:t>
      </w:r>
    </w:p>
    <w:p>
      <w:pPr>
        <w:pStyle w:val="Normal"/>
        <w:rPr/>
      </w:pPr>
      <w:r>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w:t>
      </w:r>
    </w:p>
    <w:p>
      <w:pPr>
        <w:pStyle w:val="SpecialFooter"/>
        <w:pBdr>
          <w:top w:val="single" w:sz="6" w:space="1" w:color="000000"/>
          <w:left w:val="single" w:sz="6" w:space="1" w:color="000000"/>
          <w:bottom w:val="single" w:sz="6" w:space="1" w:color="000000"/>
          <w:right w:val="single" w:sz="6" w:space="1" w:color="000000"/>
        </w:pBdr>
        <w:rPr/>
      </w:pPr>
      <w:r>
        <w:rPr/>
        <w:t>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0"/>
        <w:rPr/>
      </w:pPr>
      <w:r>
        <w:rPr/>
        <w:t>Draft Recommendation H.324</w:t>
      </w:r>
    </w:p>
    <w:p>
      <w:pPr>
        <w:pStyle w:val="RecTitle1"/>
        <w:rPr/>
      </w:pPr>
      <w:r>
        <w:rPr/>
        <w:t>TerMINAL FOR LOW BITRATE MULTIMEDIA COMMUNICATION</w:t>
      </w:r>
    </w:p>
    <w:p>
      <w:pPr>
        <w:pStyle w:val="RecRef"/>
        <w:rPr/>
      </w:pPr>
      <w:r>
        <w:rPr/>
        <w:t>(Place, 199x)</w:t>
      </w:r>
    </w:p>
    <w:p>
      <w:pPr>
        <w:pStyle w:val="Heading1"/>
        <w:ind w:left="794" w:hanging="794"/>
        <w:rPr/>
      </w:pPr>
      <w:r>
        <w:rPr/>
        <w:t>1</w:t>
        <w:tab/>
        <w:t>Scope</w:t>
      </w:r>
    </w:p>
    <w:p>
      <w:pPr>
        <w:pStyle w:val="Normal"/>
        <w:rPr/>
      </w:pPr>
      <w:r>
        <w:rPr/>
        <w:t>This Recommendation covers the technical requirements for very low bitrate multimedia telephone terminals operating over the General Switched Telephone Network (GSTN).</w:t>
      </w:r>
    </w:p>
    <w:p>
      <w:pPr>
        <w:pStyle w:val="Normal"/>
        <w:rPr>
          <w:i/>
          <w:i/>
          <w:iCs/>
        </w:rPr>
      </w:pPr>
      <w:r>
        <w:rPr/>
        <w:t>H.324 terminals provide real-time video, audio, or data, or any combination, between two multimedia telephone terminals over a GSTN voice band network connection. Communication may be either 1-way or 2-way. Multipoint communication using a separate MCU among more than two H.324 terminals is possible. MCUs and other non-terminal devices are not bound by the requirements in this Recommendation, but they should comply where practical.</w:t>
      </w:r>
    </w:p>
    <w:p>
      <w:pPr>
        <w:pStyle w:val="Normal"/>
        <w:rPr/>
      </w:pPr>
      <w:r>
        <w:rPr/>
        <w:t>The multimedia telephone terminals defined in this Recommendation can be integrated into PCs or workstations, or be stand-alone units.</w:t>
      </w:r>
    </w:p>
    <w:p>
      <w:pPr>
        <w:pStyle w:val="Normal"/>
        <w:rPr/>
      </w:pPr>
      <w:r>
        <w:rPr/>
        <w:t>Interworking with visual telephone systems on the ISDN (known as the H.320 series of Recommendations) and on mobile radio networks (known as the draft H.324/M series Recommendations) are also covered.</w:t>
      </w:r>
    </w:p>
    <w:p>
      <w:pPr>
        <w:pStyle w:val="Figure"/>
        <w:rPr/>
      </w:pPr>
      <w:r>
        <w:rPr/>
        <w:object w:dxaOrig="9611" w:dyaOrig="5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55pt;height:256.6pt" filled="f" o:ole="">
            <v:imagedata r:id="rId8" o:title=""/>
          </v:shape>
          <o:OLEObject Type="Embed" ProgID="" ShapeID="ole_rId7" DrawAspect="Content" ObjectID="_1143454868" r:id="rId7"/>
        </w:object>
      </w:r>
    </w:p>
    <w:p>
      <w:pPr>
        <w:pStyle w:val="Figure"/>
        <w:rPr/>
      </w:pPr>
      <w:r>
        <w:rPr/>
        <w:t>FIGURE 1/H.324</w:t>
      </w:r>
    </w:p>
    <w:p>
      <w:pPr>
        <w:pStyle w:val="FigureTitle"/>
        <w:rPr/>
      </w:pPr>
      <w:r>
        <w:rPr/>
        <w:t>Block diagram for H.324 multimedia system</w:t>
      </w:r>
      <w:r>
        <w:br w:type="page"/>
      </w:r>
    </w:p>
    <w:p>
      <w:pPr>
        <w:pStyle w:val="Heading2"/>
        <w:rPr/>
      </w:pPr>
      <w:r>
        <w:rPr/>
        <w:t>1.1</w:t>
        <w:tab/>
        <w:t>Block diagram and functional elements</w:t>
      </w:r>
    </w:p>
    <w:p>
      <w:pPr>
        <w:pStyle w:val="Normal"/>
        <w:rPr/>
      </w:pPr>
      <w:r>
        <w:rPr/>
        <w:t>A generic H.324 multimedia videophone system is shown in Figure 1/H.324. It consists of terminal equipment, GSTN modem, GSTN network, multipoint control unit (MCU) and other system operation entities. H.324 implementations are not required to have each functional element.</w:t>
      </w:r>
    </w:p>
    <w:p>
      <w:pPr>
        <w:pStyle w:val="Heading2"/>
        <w:rPr/>
      </w:pPr>
      <w:r>
        <w:rPr/>
        <w:t>1.2</w:t>
        <w:tab/>
        <w:t>System elements outside the scope of H.324</w:t>
      </w:r>
    </w:p>
    <w:p>
      <w:pPr>
        <w:pStyle w:val="Normal"/>
        <w:rPr/>
      </w:pPr>
      <w:r>
        <w:rPr/>
        <w:t>The following system elements are covered by other Recommendations or are not subject to standardization, and are therefore not defined in this Recommendation:</w:t>
      </w:r>
    </w:p>
    <w:p>
      <w:pPr>
        <w:pStyle w:val="NormalIndent"/>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Video I/O equipment including cameras and monitors, their control and selection, video processing to improve compression or provide split-screen functions.</w:t>
      </w:r>
    </w:p>
    <w:p>
      <w:pPr>
        <w:pStyle w:val="NormalIndent"/>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Audio I/O equipment including microphone and loudspeaker, telephone instrument or equivalent, attached audio devices providing voice activation sensing, multiple microphone mixers, acoustic echo cancellation.</w:t>
      </w:r>
    </w:p>
    <w:p>
      <w:pPr>
        <w:pStyle w:val="NormalIndent"/>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Data application equipment such as computers, non-standardized data application protocols, telematic visual aids such as electronic whiteboards, etc.</w:t>
      </w:r>
    </w:p>
    <w:p>
      <w:pPr>
        <w:pStyle w:val="NormalIndent"/>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GSTN network interface supporting appropriate signalling, ringing functions and voltage levels, in accordance with national standards.</w:t>
      </w:r>
    </w:p>
    <w:p>
      <w:pPr>
        <w:pStyle w:val="NormalIndent"/>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Human user system control, user interface and operation.</w:t>
      </w:r>
    </w:p>
    <w:p>
      <w:pPr>
        <w:pStyle w:val="Heading2"/>
        <w:rPr/>
      </w:pPr>
      <w:r>
        <w:rPr/>
        <w:t>1.3</w:t>
        <w:tab/>
        <w:t>Functional elements covered by H.324</w:t>
      </w:r>
    </w:p>
    <w:p>
      <w:pPr>
        <w:pStyle w:val="Normal"/>
        <w:rPr/>
      </w:pPr>
      <w:r>
        <w:rPr/>
        <w:t>The scope of Recommendation H.324 is indicated by the elements within the dashed line of Figure 1/H.324, which include:</w:t>
      </w:r>
    </w:p>
    <w:p>
      <w:pPr>
        <w:pStyle w:val="NormalInden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Video Codec (H.263 or H.261) carries out redundancy reduction coding and decoding for video streams.</w:t>
      </w:r>
    </w:p>
    <w:p>
      <w:pPr>
        <w:pStyle w:val="NormalInden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Audio Codec (G.723.1) encodes the audio signal from the microphone for transmission, and decodes the audio code which is output to the speaker. Optional delay in the receiving audio path compensates for the video delay, so as to maintain audio and video synchronization.</w:t>
      </w:r>
    </w:p>
    <w:p>
      <w:pPr>
        <w:pStyle w:val="NormalInden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Data Protocols support data applications such as electronic whiteboards, still image transfer, file exchange, database access, audiographics conferencing, remote device control, network protocols, etc. Standardized data applications include T.120 for real-time audiographics conferencing, T.84 simple point-point still image file transfer, T.434 simple point-point file transfer, H.224/H.281 far-end camera control, ISO/IEC TR9577 network protocols including PPP and IP, and transport of user data using buffered V.14 or LAPM/V.42. Other applications and protocols may also be used via H.245 negotiation.</w:t>
      </w:r>
    </w:p>
    <w:p>
      <w:pPr>
        <w:pStyle w:val="NormalInden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Control Protocol (H.245) provides end-to-end signalling for proper operation of the H.324 terminal, and signals all other end-to-end system functions including reversion to analog speech-only telephony mode. It provides for capability exchange, signalling of commands and indications, and messages to open and fully describe the content of logical channels.</w:t>
      </w:r>
      <w:r>
        <w:br w:type="page"/>
      </w:r>
    </w:p>
    <w:p>
      <w:pPr>
        <w:pStyle w:val="NormalInden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Multiplex Protocol (H.223) multiplexes transmitted video, audio, data and control streams into a single bit stream, and demultiplexes a received bit stream into various multimedia streams. In addition, it performs logical framing, sequence numbering, error detection, and error correction by means of retransmission, as appropriate to each media type.</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The Modem (V.34) converts the H.223 synchronous multiplexed bit stream into an analog signal that can be transmitted over the GSTN, and converts the received analog signal into a synchronous bit stream that is sent to the Multiplex/Demultiplex protocol unit. V.25ter is used to provide control/sensing of the modem/network interface, when the modem with network signalling and V.8/V.8bis functional elements is a separate physical item.</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pPr>
      <w:r>
        <w:rPr/>
        <w:t>[1]</w:t>
        <w:tab/>
        <w:t>ITU-T Recommendation H.223 (1996): "Multiplexing protocol for low bitrate multimedia communication"</w:t>
      </w:r>
    </w:p>
    <w:p>
      <w:pPr>
        <w:pStyle w:val="RefText"/>
        <w:rPr/>
      </w:pPr>
      <w:r>
        <w:rPr/>
        <w:t>[2]</w:t>
        <w:tab/>
        <w:t>ITU-T Recommendation H.245 (1996): "Control protocol for multimedia communication"</w:t>
      </w:r>
    </w:p>
    <w:p>
      <w:pPr>
        <w:pStyle w:val="RefText"/>
        <w:rPr/>
      </w:pPr>
      <w:r>
        <w:rPr/>
        <w:t>[3]</w:t>
        <w:tab/>
        <w:t>ITU-T Recommendation G.723.1 (1996): "Dual rate speech coder for multimedia communication transmitting at 5.3 &amp; 6.3 kbit/s"</w:t>
      </w:r>
    </w:p>
    <w:p>
      <w:pPr>
        <w:pStyle w:val="RefText"/>
        <w:rPr/>
      </w:pPr>
      <w:r>
        <w:rPr/>
        <w:t>[4]</w:t>
        <w:tab/>
        <w:t>ITU-T Recommendation H.263 (1996): "Video coding for low bitrate communication"</w:t>
      </w:r>
    </w:p>
    <w:p>
      <w:pPr>
        <w:pStyle w:val="RefText"/>
        <w:rPr/>
      </w:pPr>
      <w:r>
        <w:rPr/>
        <w:t>[5]</w:t>
        <w:tab/>
        <w:t>ITU-T Recommendation H.261 (1993): "Video CODEC for audiovisual services at p X 64 kbit/s"</w:t>
      </w:r>
    </w:p>
    <w:p>
      <w:pPr>
        <w:pStyle w:val="RefText"/>
        <w:rPr/>
      </w:pPr>
      <w:r>
        <w:rPr/>
        <w:t>[6]</w:t>
        <w:tab/>
        <w:t>ITU-T Recommendation H.320 (1996): "Narrow-band ISDN visual telephone systems and terminal equipment"</w:t>
      </w:r>
    </w:p>
    <w:p>
      <w:pPr>
        <w:pStyle w:val="RefText"/>
        <w:rPr/>
      </w:pPr>
      <w:r>
        <w:rPr/>
        <w:t>[7]</w:t>
        <w:tab/>
        <w:t>ITU-T Recommendation H.233 (1995): "Confidentiality system for audiovisual services"</w:t>
      </w:r>
    </w:p>
    <w:p>
      <w:pPr>
        <w:pStyle w:val="RefText"/>
        <w:rPr/>
      </w:pPr>
      <w:r>
        <w:rPr/>
        <w:t>[8]</w:t>
        <w:tab/>
        <w:t>ITU-T Recommendation H.234 (1994): "Encryption key management and authentication system for audiovisual services"</w:t>
      </w:r>
    </w:p>
    <w:p>
      <w:pPr>
        <w:pStyle w:val="RefText"/>
        <w:rPr/>
      </w:pPr>
      <w:r>
        <w:rPr/>
        <w:t>[9]</w:t>
        <w:tab/>
        <w:t>ITU-T Recommendation H.224 (1994): "A real time control protocol for simplex applications using the H.221 LSD/HSD/MLP"</w:t>
      </w:r>
    </w:p>
    <w:p>
      <w:pPr>
        <w:pStyle w:val="RefText"/>
        <w:rPr/>
      </w:pPr>
      <w:r>
        <w:rPr/>
        <w:t>[10]</w:t>
        <w:tab/>
        <w:t>ITU-T Recommendation H.281 (1994): "A far end camera control protocol for video conferences using H.224"</w:t>
      </w:r>
    </w:p>
    <w:p>
      <w:pPr>
        <w:pStyle w:val="RefText"/>
        <w:rPr/>
      </w:pPr>
      <w:r>
        <w:rPr/>
        <w:t>[11]</w:t>
        <w:tab/>
        <w:t>ITU-T Recommendation V.8 (1994): "Procedures for starting sessions of data transmission over the GSTN"</w:t>
      </w:r>
    </w:p>
    <w:p>
      <w:pPr>
        <w:pStyle w:val="RefText"/>
        <w:rPr/>
      </w:pPr>
      <w:r>
        <w:rPr/>
        <w:t>[12]</w:t>
        <w:tab/>
        <w:t>ITU-T Recommendation V.8bis (1996): "Procedures for the identification and selection of common modes of operation between data circuit terminating equipment (DCE) and between data terminal equipment (DTE) over the general switched telephone network and on leased point-to-point telephone-type circuits"</w:t>
      </w:r>
      <w:r>
        <w:br w:type="page"/>
      </w:r>
    </w:p>
    <w:p>
      <w:pPr>
        <w:pStyle w:val="RefText"/>
        <w:rPr/>
      </w:pPr>
      <w:r>
        <w:rPr/>
        <w:t>[13]</w:t>
        <w:tab/>
        <w:t>ITU-T Recommendation V.14 (1993): "Transmission of start-stop characters over synchronous bearer channels"</w:t>
      </w:r>
    </w:p>
    <w:p>
      <w:pPr>
        <w:pStyle w:val="RefText"/>
        <w:rPr/>
      </w:pPr>
      <w:r>
        <w:rPr/>
        <w:t>[14]</w:t>
        <w:tab/>
        <w:t>ITU-T Recommendation V.25ter (1995)</w:t>
      </w:r>
    </w:p>
    <w:p>
      <w:pPr>
        <w:pStyle w:val="RefText"/>
        <w:rPr/>
      </w:pPr>
      <w:r>
        <w:rPr/>
        <w:t>[15]</w:t>
        <w:tab/>
        <w:t>ITU-T Recommendation V.42 (1996): "Error-correcting procedures for DCEs using asynchronous-to-synchronous conversion"</w:t>
      </w:r>
    </w:p>
    <w:p>
      <w:pPr>
        <w:pStyle w:val="RefText"/>
        <w:rPr/>
      </w:pPr>
      <w:r>
        <w:rPr/>
        <w:t>[16]</w:t>
        <w:tab/>
        <w:t>ITU-T Recommendation V.42bis (1990): "Data compression procedures for data circuit terminating equipment (DCE) using error correction procedures"</w:t>
      </w:r>
    </w:p>
    <w:p>
      <w:pPr>
        <w:pStyle w:val="RefText"/>
        <w:rPr/>
      </w:pPr>
      <w:r>
        <w:rPr/>
        <w:t>[17]</w:t>
        <w:tab/>
        <w:t>ITU-T Recommendation V.34 (1994): "A modem operating at data signalling rates of up to 33 600 bit/s for use on the GSTN and on leased point-to-point 2-wire telephone-type circuits"</w:t>
      </w:r>
    </w:p>
    <w:p>
      <w:pPr>
        <w:pStyle w:val="RefText"/>
        <w:rPr/>
      </w:pPr>
      <w:r>
        <w:rPr/>
        <w:t>[18</w:t>
        <w:tab/>
        <w:t>ITU-T Recommendation T.84 | ISO/IEC 10918-3 (1996): "Digital Compression and Coding of Continuous Tone Still Images - Extensions"</w:t>
      </w:r>
    </w:p>
    <w:p>
      <w:pPr>
        <w:pStyle w:val="RefText"/>
        <w:rPr/>
      </w:pPr>
      <w:r>
        <w:rPr/>
        <w:t>[19]</w:t>
        <w:tab/>
        <w:t>ITU-T Recommendation T.120 (1996): "Transmission protocols for multimedia data"</w:t>
      </w:r>
    </w:p>
    <w:p>
      <w:pPr>
        <w:pStyle w:val="RefText"/>
        <w:rPr/>
      </w:pPr>
      <w:r>
        <w:rPr/>
        <w:t>[20]</w:t>
        <w:tab/>
        <w:t>ITU-T Recommendation T.434 (1996): "Binary File Transfer Format for the Telematic Services"</w:t>
      </w:r>
    </w:p>
    <w:p>
      <w:pPr>
        <w:pStyle w:val="RefText"/>
        <w:rPr/>
      </w:pPr>
      <w:r>
        <w:rPr/>
        <w:t>[21]</w:t>
        <w:tab/>
        <w:t>ISO/IEC 3309 (1991): "Information Technology - Telecommunications and information exchange between systems - High-level data link control (HDLC) procedures - Frame structure"</w:t>
      </w:r>
    </w:p>
    <w:p>
      <w:pPr>
        <w:pStyle w:val="RefText"/>
        <w:rPr/>
      </w:pPr>
      <w:r>
        <w:rPr/>
        <w:t>[22]</w:t>
        <w:tab/>
        <w:t xml:space="preserve">ITU-T Recommendation G.711 (1988): "Pulse code modulation (PCM) of voice frequencies" </w:t>
      </w:r>
    </w:p>
    <w:p>
      <w:pPr>
        <w:pStyle w:val="RefText"/>
        <w:rPr/>
      </w:pPr>
      <w:r>
        <w:rPr/>
        <w:t>[23]</w:t>
        <w:tab/>
        <w:t>ITU-T Recommendation H.221 (1993): "Frame structure for a 64 to 1920 kbit/s channel in audiovisual teleservices"</w:t>
      </w:r>
    </w:p>
    <w:p>
      <w:pPr>
        <w:pStyle w:val="RefText"/>
        <w:rPr/>
      </w:pPr>
      <w:r>
        <w:rPr/>
        <w:t>[24]</w:t>
        <w:tab/>
        <w:t>ITU-T Recommendation X.691 (1995): "Information Technology - ASN.1 Encoding Rules - Specification of Packed Encoding Rules (PER)"</w:t>
      </w:r>
    </w:p>
    <w:p>
      <w:pPr>
        <w:pStyle w:val="RefText"/>
        <w:rPr/>
      </w:pPr>
      <w:r>
        <w:rPr/>
        <w:t>[25]</w:t>
        <w:tab/>
        <w:t>ISO/IEC TR9577 (1990): "Information Technology - Telecommunications information exchange between systems - protocol identification in the network layer"</w:t>
      </w:r>
    </w:p>
    <w:p>
      <w:pPr>
        <w:pStyle w:val="RefText"/>
        <w:rPr/>
      </w:pPr>
      <w:r>
        <w:rPr/>
        <w:t>[26]</w:t>
        <w:tab/>
        <w:t>ITU-T Recommendation T.30 (1996): "Procedures for document facsimile transmission in the general switched telephone network"</w:t>
      </w:r>
    </w:p>
    <w:p>
      <w:pPr>
        <w:pStyle w:val="RefText"/>
        <w:rPr>
          <w:ins w:id="3" w:author="MICKEY NASIRI" w:date="1998-02-04T14:38:00Z"/>
        </w:rPr>
      </w:pPr>
      <w:r>
        <w:rPr/>
        <w:t>[27]</w:t>
        <w:tab/>
        <w:t>ITU-T Recommendation T.140 (1998): "Text Conversation Protocol for Multimedia Application"</w:t>
      </w:r>
    </w:p>
    <w:p>
      <w:pPr>
        <w:pStyle w:val="RefText"/>
        <w:rPr/>
      </w:pPr>
      <w:ins w:id="4" w:author="MICKEY NASIRI" w:date="1998-02-04T14:38:00Z">
        <w:r>
          <w:rPr/>
          <w:t>[28]</w:t>
          <w:tab/>
          <w:t>ITU-T Recommendation T.134 (1998): "Text Chat Application Entity"</w:t>
        </w:r>
      </w:ins>
    </w:p>
    <w:p>
      <w:pPr>
        <w:pStyle w:val="Heading1"/>
        <w:ind w:left="794" w:hanging="794"/>
        <w:rPr/>
      </w:pPr>
      <w:r>
        <w:rPr/>
        <w:t>3</w:t>
        <w:tab/>
        <w:t>Definitions</w:t>
      </w:r>
    </w:p>
    <w:p>
      <w:pPr>
        <w:pStyle w:val="Normal"/>
        <w:rPr/>
      </w:pPr>
      <w:r>
        <w:rPr/>
        <w:t xml:space="preserve">For the purposes of this </w:t>
      </w:r>
      <w:bookmarkStart w:id="14" w:name="standard"/>
      <w:r>
        <w:rPr/>
        <w:t xml:space="preserve">Recommendation </w:t>
      </w:r>
      <w:bookmarkEnd w:id="14"/>
      <w:r>
        <w:rPr/>
        <w:t>the definitions given in clause 3 of both H.223 and H.245 apply along with the following.</w:t>
      </w:r>
    </w:p>
    <w:p>
      <w:pPr>
        <w:pStyle w:val="Normal"/>
        <w:rPr/>
      </w:pPr>
      <w:r>
        <w:rPr>
          <w:b/>
          <w:bCs/>
        </w:rPr>
        <w:t>AL-SDU:</w:t>
      </w:r>
      <w:r>
        <w:rPr/>
        <w:t xml:space="preserve"> The logical unit of information exchanged between the H.223 multiplex and the audio codec, video codec, or data protocol above.</w:t>
      </w:r>
    </w:p>
    <w:p>
      <w:pPr>
        <w:pStyle w:val="Normal"/>
        <w:rPr/>
      </w:pPr>
      <w:r>
        <w:rPr>
          <w:b/>
          <w:bCs/>
        </w:rPr>
        <w:t>Channel:</w:t>
      </w:r>
      <w:r>
        <w:rPr/>
        <w:t xml:space="preserve"> A unidirectional link between two end-points.</w:t>
      </w:r>
    </w:p>
    <w:p>
      <w:pPr>
        <w:pStyle w:val="Normal"/>
        <w:rPr>
          <w:b/>
          <w:b/>
          <w:bCs/>
        </w:rPr>
      </w:pPr>
      <w:r>
        <w:rPr>
          <w:b/>
          <w:bCs/>
        </w:rPr>
        <w:t>Codec:</w:t>
      </w:r>
      <w:r>
        <w:rPr/>
        <w:t xml:space="preserve"> Coder/decoder, used to convert audio or video signals to/from digital format.</w:t>
      </w:r>
    </w:p>
    <w:p>
      <w:pPr>
        <w:pStyle w:val="Normal"/>
        <w:rPr/>
      </w:pPr>
      <w:r>
        <w:rPr>
          <w:b/>
          <w:bCs/>
        </w:rPr>
        <w:t>Connection:</w:t>
      </w:r>
      <w:r>
        <w:rPr/>
        <w:t xml:space="preserve"> A bi-directional link between two end-points.</w:t>
      </w:r>
    </w:p>
    <w:p>
      <w:pPr>
        <w:pStyle w:val="Normal"/>
        <w:rPr>
          <w:b/>
          <w:b/>
          <w:bCs/>
        </w:rPr>
      </w:pPr>
      <w:r>
        <w:rPr>
          <w:b/>
          <w:bCs/>
        </w:rPr>
        <w:t xml:space="preserve">Control channel: </w:t>
      </w:r>
      <w:r>
        <w:rPr/>
        <w:t>Dedicated logical channel number 0 carrying system control protocol per H.245.</w:t>
      </w:r>
    </w:p>
    <w:p>
      <w:pPr>
        <w:pStyle w:val="Normal"/>
        <w:rPr/>
      </w:pPr>
      <w:r>
        <w:rPr>
          <w:b/>
          <w:bCs/>
        </w:rPr>
        <w:t>Data:</w:t>
      </w:r>
      <w:r>
        <w:rPr/>
        <w:t xml:space="preserve"> Information streams other than control, audio and video, carried in a logical data channel (see H.223).</w:t>
      </w:r>
    </w:p>
    <w:p>
      <w:pPr>
        <w:pStyle w:val="Normal"/>
        <w:rPr/>
      </w:pPr>
      <w:r>
        <w:rPr>
          <w:b/>
          <w:bCs/>
        </w:rPr>
        <w:t>In-band signalling:</w:t>
      </w:r>
      <w:r>
        <w:rPr/>
        <w:t xml:space="preserve"> Control signals sent within a specific logical channel other than the control channel, carrying information applicable only to that logical channel.</w:t>
      </w:r>
    </w:p>
    <w:p>
      <w:pPr>
        <w:pStyle w:val="Normal"/>
        <w:rPr/>
      </w:pPr>
      <w:r>
        <w:rPr>
          <w:b/>
          <w:bCs/>
        </w:rPr>
        <w:t>Interworking adapter:</w:t>
      </w:r>
      <w:r>
        <w:rPr/>
        <w:t xml:space="preserve"> A device connected to terminals or MCUs working according to two or more Recommendations, which translates the content of one or more logical channels to allow interoperation between otherwise incompatible equipment. </w:t>
      </w:r>
    </w:p>
    <w:p>
      <w:pPr>
        <w:pStyle w:val="Normal"/>
        <w:rPr/>
      </w:pPr>
      <w:r>
        <w:rPr>
          <w:b/>
          <w:bCs/>
        </w:rPr>
        <w:t>Lip synchronization:</w:t>
      </w:r>
      <w:r>
        <w:rPr/>
        <w:t xml:space="preserve"> Operation to provide the feeling that speaking motion of the displayed person is synchronized with the voice sounds.</w:t>
      </w:r>
    </w:p>
    <w:p>
      <w:pPr>
        <w:pStyle w:val="Normal"/>
        <w:rPr/>
      </w:pPr>
      <w:r>
        <w:rPr>
          <w:b/>
          <w:bCs/>
        </w:rPr>
        <w:t>Logical channel:</w:t>
      </w:r>
      <w:r>
        <w:rPr/>
        <w:t xml:space="preserve"> One of several logically distinct channels carried over a single bitstream.</w:t>
      </w:r>
    </w:p>
    <w:p>
      <w:pPr>
        <w:pStyle w:val="Normal"/>
        <w:rPr>
          <w:b/>
          <w:b/>
          <w:bCs/>
        </w:rPr>
      </w:pPr>
      <w:r>
        <w:rPr>
          <w:b/>
          <w:bCs/>
        </w:rPr>
        <w:t xml:space="preserve">Media: </w:t>
      </w:r>
      <w:r>
        <w:rPr/>
        <w:t>One or more of audio, video or data.</w:t>
      </w:r>
    </w:p>
    <w:p>
      <w:pPr>
        <w:pStyle w:val="Normal"/>
        <w:rPr/>
      </w:pPr>
      <w:r>
        <w:rPr>
          <w:b/>
          <w:bCs/>
        </w:rPr>
        <w:t>Multilink:</w:t>
      </w:r>
      <w:r>
        <w:rPr/>
        <w:t xml:space="preserve"> The use of more than one physical connection to obtain a larger aggregate bit rate.</w:t>
      </w:r>
    </w:p>
    <w:p>
      <w:pPr>
        <w:pStyle w:val="Normal"/>
        <w:rPr/>
      </w:pPr>
      <w:r>
        <w:rPr>
          <w:b/>
          <w:bCs/>
        </w:rPr>
        <w:t xml:space="preserve">Multipoint: </w:t>
      </w:r>
      <w:r>
        <w:rPr/>
        <w:t>The simultaneous interconnection of three or more terminals to allow communication among several sites through the use of multipoint control units (bridges) which centrally direct the flow of information.</w:t>
      </w:r>
    </w:p>
    <w:p>
      <w:pPr>
        <w:pStyle w:val="Normal"/>
        <w:rPr/>
      </w:pPr>
      <w:r>
        <w:rPr>
          <w:b/>
          <w:bCs/>
        </w:rPr>
        <w:t>MUX-PDU:</w:t>
      </w:r>
      <w:r>
        <w:rPr/>
        <w:t xml:space="preserve"> The logical unit of information exchanged between the H.223 multiplex layer and the underlying physical layer. It is a packet framed by HDLC flags and using HDLC zero-bit insertion for transparency.</w:t>
      </w:r>
    </w:p>
    <w:p>
      <w:pPr>
        <w:pStyle w:val="Normal"/>
        <w:rPr/>
      </w:pPr>
      <w:r>
        <w:rPr>
          <w:b/>
          <w:bCs/>
        </w:rPr>
        <w:t>Non-segmentable:</w:t>
      </w:r>
      <w:r>
        <w:rPr/>
        <w:t xml:space="preserve"> The H.223 mode of operation in which AL-SDUs must be sent as consecutive octets in a single MUX-PDU. See Recommendation H.223.</w:t>
      </w:r>
    </w:p>
    <w:p>
      <w:pPr>
        <w:pStyle w:val="Normal"/>
        <w:rPr/>
      </w:pPr>
      <w:r>
        <w:rPr>
          <w:b/>
          <w:bCs/>
        </w:rPr>
        <w:t>Segmentable:</w:t>
      </w:r>
      <w:r>
        <w:rPr/>
        <w:t xml:space="preserve"> The H.223 mode of operation in which AL-SDUs may be sent in separate multiplex slots carried on one or more MUX-PDUs. See Recommendation H.223.</w:t>
      </w:r>
    </w:p>
    <w:p>
      <w:pPr>
        <w:pStyle w:val="Normal"/>
        <w:rPr/>
      </w:pPr>
      <w:r>
        <w:rPr>
          <w:b/>
          <w:bCs/>
        </w:rPr>
        <w:t>Support:</w:t>
      </w:r>
      <w:r>
        <w:rPr/>
        <w:t xml:space="preserve"> The ability to operate in a given mode, however a requirement to "support" a mode does not mean that the mode must actually be used at all times. Unless prohibited, other modes may be used by mutual negotiation. </w:t>
      </w:r>
    </w:p>
    <w:p>
      <w:pPr>
        <w:pStyle w:val="Normal"/>
        <w:rPr/>
      </w:pPr>
      <w:r>
        <w:rPr>
          <w:b/>
          <w:bCs/>
        </w:rPr>
        <w:t>Videophone:</w:t>
      </w:r>
      <w:r>
        <w:rPr/>
        <w:t xml:space="preserve"> A terminal capable of sending and receiving audio and video information simultaneously.</w:t>
      </w:r>
    </w:p>
    <w:p>
      <w:pPr>
        <w:pStyle w:val="Heading1"/>
        <w:ind w:left="794" w:hanging="794"/>
        <w:rPr/>
      </w:pPr>
      <w:r>
        <w:rPr/>
        <w:t>4</w:t>
        <w:tab/>
        <w:t>Abbreviations</w:t>
      </w:r>
    </w:p>
    <w:p>
      <w:pPr>
        <w:pStyle w:val="Normal"/>
        <w:rPr/>
      </w:pPr>
      <w:r>
        <w:rPr/>
        <w:t>For the purposes of this Recommendation, the following symbols and abbreviations apply.</w:t>
      </w:r>
    </w:p>
    <w:p>
      <w:pPr>
        <w:pStyle w:val="Normal"/>
        <w:tabs>
          <w:tab w:val="clear" w:pos="794"/>
          <w:tab w:val="clear" w:pos="1191"/>
          <w:tab w:val="left" w:pos="1588" w:leader="none"/>
          <w:tab w:val="left" w:pos="1985" w:leader="none"/>
        </w:tabs>
        <w:rPr/>
      </w:pPr>
      <w:r>
        <w:rPr/>
        <w:t>AL-SDU</w:t>
        <w:tab/>
        <w:t>Adaptation Layer Service Data Unit (see H.223)</w:t>
      </w:r>
    </w:p>
    <w:p>
      <w:pPr>
        <w:pStyle w:val="Normal"/>
        <w:tabs>
          <w:tab w:val="clear" w:pos="794"/>
          <w:tab w:val="clear" w:pos="1191"/>
          <w:tab w:val="left" w:pos="1588" w:leader="none"/>
          <w:tab w:val="left" w:pos="1985" w:leader="none"/>
        </w:tabs>
        <w:rPr/>
      </w:pPr>
      <w:r>
        <w:rPr/>
        <w:t>CIF</w:t>
        <w:tab/>
        <w:t>Common Intermediate Format</w:t>
      </w:r>
    </w:p>
    <w:p>
      <w:pPr>
        <w:pStyle w:val="Normal"/>
        <w:tabs>
          <w:tab w:val="clear" w:pos="794"/>
          <w:tab w:val="clear" w:pos="1191"/>
          <w:tab w:val="left" w:pos="1588" w:leader="none"/>
          <w:tab w:val="left" w:pos="1985" w:leader="none"/>
        </w:tabs>
        <w:rPr/>
      </w:pPr>
      <w:r>
        <w:rPr/>
        <w:t>CRC</w:t>
        <w:tab/>
        <w:t>Cyclic Redundancy Check</w:t>
      </w:r>
    </w:p>
    <w:p>
      <w:pPr>
        <w:pStyle w:val="Normal"/>
        <w:tabs>
          <w:tab w:val="clear" w:pos="794"/>
          <w:tab w:val="clear" w:pos="1191"/>
          <w:tab w:val="left" w:pos="1588" w:leader="none"/>
          <w:tab w:val="left" w:pos="1985" w:leader="none"/>
        </w:tabs>
        <w:rPr/>
      </w:pPr>
      <w:r>
        <w:rPr/>
        <w:t>DCE</w:t>
        <w:tab/>
        <w:t>Data Communication Equipment</w:t>
      </w:r>
    </w:p>
    <w:p>
      <w:pPr>
        <w:pStyle w:val="Normal"/>
        <w:tabs>
          <w:tab w:val="clear" w:pos="794"/>
          <w:tab w:val="clear" w:pos="1191"/>
          <w:tab w:val="left" w:pos="1588" w:leader="none"/>
          <w:tab w:val="left" w:pos="1985" w:leader="none"/>
        </w:tabs>
        <w:rPr/>
      </w:pPr>
      <w:r>
        <w:rPr/>
        <w:t>DTE</w:t>
        <w:tab/>
        <w:t>Data Terminal Equipment</w:t>
      </w:r>
    </w:p>
    <w:p>
      <w:pPr>
        <w:pStyle w:val="Normal"/>
        <w:tabs>
          <w:tab w:val="clear" w:pos="794"/>
          <w:tab w:val="clear" w:pos="1191"/>
          <w:tab w:val="left" w:pos="1588" w:leader="none"/>
          <w:tab w:val="left" w:pos="1985" w:leader="none"/>
        </w:tabs>
        <w:rPr/>
      </w:pPr>
      <w:r>
        <w:rPr/>
        <w:t>EIV</w:t>
        <w:tab/>
        <w:t>Encryption Initialization Vector</w:t>
      </w:r>
    </w:p>
    <w:p>
      <w:pPr>
        <w:pStyle w:val="Normal"/>
        <w:tabs>
          <w:tab w:val="clear" w:pos="794"/>
          <w:tab w:val="clear" w:pos="1191"/>
          <w:tab w:val="left" w:pos="1588" w:leader="none"/>
          <w:tab w:val="left" w:pos="1985" w:leader="none"/>
        </w:tabs>
        <w:rPr/>
      </w:pPr>
      <w:r>
        <w:rPr/>
        <w:t>GSTN</w:t>
        <w:tab/>
        <w:t>General Switched Telephone Network</w:t>
      </w:r>
    </w:p>
    <w:p>
      <w:pPr>
        <w:pStyle w:val="Normal"/>
        <w:tabs>
          <w:tab w:val="clear" w:pos="794"/>
          <w:tab w:val="clear" w:pos="1191"/>
          <w:tab w:val="left" w:pos="1588" w:leader="none"/>
          <w:tab w:val="left" w:pos="1985" w:leader="none"/>
        </w:tabs>
        <w:rPr/>
      </w:pPr>
      <w:r>
        <w:rPr/>
        <w:t>HDLC</w:t>
        <w:tab/>
        <w:t>High-level Data Link Control, per ISO/IEC 3309</w:t>
      </w:r>
    </w:p>
    <w:p>
      <w:pPr>
        <w:pStyle w:val="Normal"/>
        <w:tabs>
          <w:tab w:val="clear" w:pos="794"/>
          <w:tab w:val="clear" w:pos="1191"/>
          <w:tab w:val="left" w:pos="1588" w:leader="none"/>
          <w:tab w:val="left" w:pos="1985" w:leader="none"/>
        </w:tabs>
        <w:rPr/>
      </w:pPr>
      <w:r>
        <w:rPr/>
        <w:t>ISDN</w:t>
        <w:tab/>
        <w:t>Integrated Services Digital Network</w:t>
      </w:r>
    </w:p>
    <w:p>
      <w:pPr>
        <w:pStyle w:val="Normal"/>
        <w:tabs>
          <w:tab w:val="clear" w:pos="794"/>
          <w:tab w:val="clear" w:pos="1191"/>
          <w:tab w:val="left" w:pos="1588" w:leader="none"/>
          <w:tab w:val="left" w:pos="1985" w:leader="none"/>
        </w:tabs>
        <w:ind w:left="1588" w:hanging="1588"/>
        <w:rPr/>
      </w:pPr>
      <w:r>
        <w:rPr/>
        <w:t>ITU-T</w:t>
        <w:tab/>
        <w:t>International Telecommunications Union - Telecommunications Standardization Sector</w:t>
      </w:r>
    </w:p>
    <w:p>
      <w:pPr>
        <w:pStyle w:val="Normal"/>
        <w:tabs>
          <w:tab w:val="clear" w:pos="794"/>
          <w:tab w:val="clear" w:pos="1191"/>
          <w:tab w:val="left" w:pos="1588" w:leader="none"/>
          <w:tab w:val="left" w:pos="1985" w:leader="none"/>
        </w:tabs>
        <w:ind w:left="1588" w:hanging="1588"/>
        <w:rPr/>
      </w:pPr>
      <w:r>
        <w:rPr/>
        <w:t>LAPM</w:t>
        <w:tab/>
        <w:t>Link Access Procedures for Modems (per ITU-T V.42)</w:t>
      </w:r>
    </w:p>
    <w:p>
      <w:pPr>
        <w:pStyle w:val="Normal"/>
        <w:tabs>
          <w:tab w:val="clear" w:pos="794"/>
          <w:tab w:val="clear" w:pos="1191"/>
          <w:tab w:val="left" w:pos="1588" w:leader="none"/>
          <w:tab w:val="left" w:pos="1985" w:leader="none"/>
        </w:tabs>
        <w:rPr/>
      </w:pPr>
      <w:r>
        <w:rPr/>
        <w:t>LCN</w:t>
        <w:tab/>
        <w:t>Logical Channel Number (per H.223)</w:t>
      </w:r>
    </w:p>
    <w:p>
      <w:pPr>
        <w:pStyle w:val="Normal"/>
        <w:tabs>
          <w:tab w:val="clear" w:pos="794"/>
          <w:tab w:val="clear" w:pos="1191"/>
          <w:tab w:val="left" w:pos="1588" w:leader="none"/>
          <w:tab w:val="left" w:pos="1985" w:leader="none"/>
        </w:tabs>
        <w:rPr/>
      </w:pPr>
      <w:r>
        <w:rPr/>
        <w:t>MCU</w:t>
        <w:tab/>
        <w:t>Multipoint Control Unit</w:t>
      </w:r>
    </w:p>
    <w:p>
      <w:pPr>
        <w:pStyle w:val="Normal"/>
        <w:tabs>
          <w:tab w:val="clear" w:pos="794"/>
          <w:tab w:val="clear" w:pos="1191"/>
          <w:tab w:val="left" w:pos="1588" w:leader="none"/>
          <w:tab w:val="left" w:pos="1985" w:leader="none"/>
        </w:tabs>
        <w:rPr/>
      </w:pPr>
      <w:r>
        <w:rPr/>
        <w:t>NLPID</w:t>
        <w:tab/>
        <w:t>Network Layer Protocol Identifier (per ISO/IEC TR9577)</w:t>
      </w:r>
    </w:p>
    <w:p>
      <w:pPr>
        <w:pStyle w:val="Normal"/>
        <w:tabs>
          <w:tab w:val="clear" w:pos="794"/>
          <w:tab w:val="clear" w:pos="1191"/>
          <w:tab w:val="left" w:pos="1588" w:leader="none"/>
          <w:tab w:val="left" w:pos="1985" w:leader="none"/>
        </w:tabs>
        <w:rPr/>
      </w:pPr>
      <w:r>
        <w:rPr/>
        <w:t>QCIF</w:t>
        <w:tab/>
        <w:t>Quarter CIF</w:t>
      </w:r>
    </w:p>
    <w:p>
      <w:pPr>
        <w:pStyle w:val="Normal"/>
        <w:tabs>
          <w:tab w:val="clear" w:pos="794"/>
          <w:tab w:val="clear" w:pos="1191"/>
          <w:tab w:val="left" w:pos="1588" w:leader="none"/>
          <w:tab w:val="left" w:pos="1985" w:leader="none"/>
        </w:tabs>
        <w:rPr/>
      </w:pPr>
      <w:r>
        <w:rPr/>
        <w:t>SE</w:t>
        <w:tab/>
        <w:t>Session Exchange (per Recommendation H.233)</w:t>
      </w:r>
    </w:p>
    <w:p>
      <w:pPr>
        <w:pStyle w:val="Normal"/>
        <w:tabs>
          <w:tab w:val="clear" w:pos="794"/>
          <w:tab w:val="clear" w:pos="1191"/>
          <w:tab w:val="left" w:pos="1588" w:leader="none"/>
          <w:tab w:val="left" w:pos="1985" w:leader="none"/>
        </w:tabs>
        <w:rPr/>
      </w:pPr>
      <w:r>
        <w:rPr/>
        <w:t>SQCIF</w:t>
        <w:tab/>
        <w:t>Sub QCIF</w:t>
      </w:r>
    </w:p>
    <w:p>
      <w:pPr>
        <w:pStyle w:val="Normal"/>
        <w:tabs>
          <w:tab w:val="clear" w:pos="794"/>
          <w:tab w:val="clear" w:pos="1191"/>
          <w:tab w:val="left" w:pos="1588" w:leader="none"/>
          <w:tab w:val="left" w:pos="1985" w:leader="none"/>
        </w:tabs>
        <w:rPr/>
      </w:pPr>
      <w:r>
        <w:rPr/>
        <w:t>SRP</w:t>
        <w:tab/>
        <w:t>Simple Retransmission Protocol (see Annex A)</w:t>
      </w:r>
    </w:p>
    <w:p>
      <w:pPr>
        <w:pStyle w:val="Heading1"/>
        <w:ind w:left="794" w:hanging="794"/>
        <w:rPr/>
      </w:pPr>
      <w:r>
        <w:rPr/>
        <w:t>5</w:t>
        <w:tab/>
        <w:t>Conventions</w:t>
      </w:r>
    </w:p>
    <w:p>
      <w:pPr>
        <w:pStyle w:val="Normal"/>
        <w:rPr/>
      </w:pPr>
      <w:r>
        <w:rPr/>
        <w:t>The word "shall" is used in this Recommendation to specify a mandatory requirement.</w:t>
      </w:r>
    </w:p>
    <w:p>
      <w:pPr>
        <w:pStyle w:val="Normal"/>
        <w:rPr/>
      </w:pPr>
      <w:r>
        <w:rPr/>
        <w:t>The word "should" is used in this Recommendation to specify a suggested, but not required, course of action.</w:t>
      </w:r>
    </w:p>
    <w:p>
      <w:pPr>
        <w:pStyle w:val="Normal"/>
        <w:rPr/>
      </w:pPr>
      <w:r>
        <w:rPr/>
        <w:t>The word "may" is used in this Recommendation to specify an optional course of action, without expressing a preference.</w:t>
      </w:r>
    </w:p>
    <w:p>
      <w:pPr>
        <w:pStyle w:val="Normal"/>
        <w:rPr/>
      </w:pPr>
      <w:r>
        <w:rPr/>
        <w:t xml:space="preserve">References in this Recommendation to specific H.245 ASN.1 message structures are presented in </w:t>
      </w:r>
      <w:r>
        <w:rPr>
          <w:rStyle w:val="ASN1embedded"/>
        </w:rPr>
        <w:t>this typeface</w:t>
      </w:r>
      <w:r>
        <w:rPr/>
        <w:t>.</w:t>
      </w:r>
    </w:p>
    <w:p>
      <w:pPr>
        <w:pStyle w:val="Heading1"/>
        <w:ind w:left="794" w:hanging="794"/>
        <w:rPr/>
      </w:pPr>
      <w:r>
        <w:rPr/>
        <w:t>6</w:t>
        <w:tab/>
        <w:t>Functional requirements</w:t>
      </w:r>
    </w:p>
    <w:p>
      <w:pPr>
        <w:pStyle w:val="Heading2"/>
        <w:rPr/>
      </w:pPr>
      <w:r>
        <w:rPr/>
        <w:t>6.1</w:t>
        <w:tab/>
        <w:t>Required elements</w:t>
      </w:r>
    </w:p>
    <w:p>
      <w:pPr>
        <w:pStyle w:val="Normal"/>
        <w:rPr/>
      </w:pPr>
      <w:r>
        <w:rPr/>
        <w:t>H.324 implementations are not required to have each functional element, except for the V.34 modem, H.223 multiplex and H.245 system control protocol, all of which shall be supported by all H.324 terminals.</w:t>
      </w:r>
    </w:p>
    <w:p>
      <w:pPr>
        <w:pStyle w:val="Normal"/>
        <w:rPr/>
      </w:pPr>
      <w:r>
        <w:rPr/>
        <w:t>H.324 terminals offering audio communication shall support the G.723.1 audio codec. H.324 terminals offering video communication shall support the H.263 and H.261 video codecs. H.324 terminals offering real-time audiographic conferencing should support the T.120 protocol suite. In addition, other video and audio codecs, and other data protocols, may optionally be used via negotiation over the H.245 control channel.</w:t>
      </w:r>
    </w:p>
    <w:p>
      <w:pPr>
        <w:pStyle w:val="Normal"/>
        <w:rPr/>
      </w:pPr>
      <w:r>
        <w:rPr/>
        <w:t>If a modem external to the H.324 terminal is used, terminal/modem control shall conform to V.25ter.</w:t>
      </w:r>
    </w:p>
    <w:p>
      <w:pPr>
        <w:pStyle w:val="Normal"/>
        <w:rPr/>
      </w:pPr>
      <w:r>
        <w:rPr/>
        <w:t>The presence of optional facilities is signalled via the H.245 control channel. If both ends support an optional facility, and choose to make use of it, the opening of a path to carry such information streams is negotiated according to the procedures of H.245.</w:t>
      </w:r>
    </w:p>
    <w:p>
      <w:pPr>
        <w:pStyle w:val="Note"/>
        <w:rPr/>
      </w:pPr>
      <w:r>
        <w:rPr/>
        <w:tab/>
        <w:tab/>
        <w:t>NOTE - This Recommendation does not specify a particular implementation. Any implementation that provides the required functionality, and that conforms to the bitstream format ultimately described by this Recommendation, is considered compliant.</w:t>
      </w:r>
    </w:p>
    <w:p>
      <w:pPr>
        <w:pStyle w:val="Heading2"/>
        <w:rPr/>
      </w:pPr>
      <w:r>
        <w:rPr/>
        <w:t>6.2</w:t>
        <w:tab/>
        <w:t>Information streams</w:t>
      </w:r>
    </w:p>
    <w:p>
      <w:pPr>
        <w:pStyle w:val="Normal"/>
        <w:rPr/>
      </w:pPr>
      <w:r>
        <w:rPr/>
        <w:t>Multimedia information streams are classified into video, audio, data and control as follows:</w:t>
      </w:r>
    </w:p>
    <w:p>
      <w:pPr>
        <w:pStyle w:val="NormalIndent"/>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Video streams are continuous traffic carrying moving colour pictures. When used, the bitrate available for video streams may vary according to the needs of the audio and data channels.</w:t>
      </w:r>
    </w:p>
    <w:p>
      <w:pPr>
        <w:pStyle w:val="NormalIndent"/>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Audio streams are real-time, but may optionally be delayed in the receiver processing path to maintain synchronization with the video streams. In order to reduce the average bitrate of audio streams, voice activation may be provided.</w:t>
      </w:r>
    </w:p>
    <w:p>
      <w:pPr>
        <w:pStyle w:val="NormalIndent"/>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 xml:space="preserve">Data streams may represent still pictures, facsimile, documents, computer files, computer application data, undefined user data, and other data streams. </w:t>
      </w:r>
    </w:p>
    <w:p>
      <w:pPr>
        <w:pStyle w:val="NormalIndent"/>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 xml:space="preserve">Control streams pass control commands and indications between remote counterparts. Terminal-to-modem control conforms to V.25ter for terminals using external modems connected by a separate physical interface. Terminal-to-terminal control is according to H.245. </w:t>
      </w:r>
    </w:p>
    <w:p>
      <w:pPr>
        <w:pStyle w:val="Heading2"/>
        <w:rPr/>
      </w:pPr>
      <w:r>
        <w:rPr/>
        <w:t>6.3</w:t>
        <w:tab/>
        <w:t>Modem</w:t>
      </w:r>
    </w:p>
    <w:p>
      <w:pPr>
        <w:pStyle w:val="Normal"/>
        <w:rPr/>
      </w:pPr>
      <w:r>
        <w:rPr/>
        <w:t>Modems used for H.324 terminals shall operate in full duplex, synchronous mode and conform to ITU-T V.34 and ITU-T V.8. Support of V.8bis is optional. The output of the H.223 multiplex shall be applied directly to the V.34 synchronous data pump. When an external, non-integrated V.34 modem is used, control between the modem and the terminal shall be via ITU-T V.25ter. In such cases the physical interface is implementation specific. The use of the optional V.34 auxiliary channel is reserved for further study.</w:t>
      </w:r>
    </w:p>
    <w:p>
      <w:pPr>
        <w:pStyle w:val="Heading2"/>
        <w:rPr/>
      </w:pPr>
      <w:r>
        <w:rPr/>
        <w:t>6.4</w:t>
        <w:tab/>
        <w:t>Multiplex</w:t>
      </w:r>
    </w:p>
    <w:p>
      <w:pPr>
        <w:pStyle w:val="Normal"/>
        <w:rPr/>
      </w:pPr>
      <w:r>
        <w:rPr/>
        <w:t>Logical channels of video, audio, data or control information may be transmitted, after the channels have been established according to the procedures of Recommendation H.245. Logical channels are unidirectional, and are independent in each direction of transmission. Any number of logical channels of each media type may be transmitted, except for the H.245 control channel of which there shall be one. The multiplex method used to transmit these logical channels shall conform to Recommendation H.223. The optional exclusive-OR procedure of section 6.4.2/H.223 shall not be used by H.324 terminals.</w:t>
      </w:r>
    </w:p>
    <w:p>
      <w:pPr>
        <w:pStyle w:val="Normal"/>
        <w:rPr/>
      </w:pPr>
      <w:r>
        <w:rPr/>
        <w:t>The H.223 multiplex consists of a multiplex layer, which mixes the various logical channels into a single bitstream, and an adaptation layer, which handles error control and sequence numbering, as appropriate to each information stream. The multiplex layer transfers logical channel information in packets called MUX-PDUs, delimited by HDLC flags and using HDLC zero-bit insertion for transparency. Each MUX-PDU contains a one-octet header followed by a variable number of information field octets. The header octet includes a multiplex code, which specifies, by reference to a multiplex table, the mapping of the information field octets to various logical channels. Each MUX-PDU may contain a different multiplex code, and therefore a different mix of logical channels.</w:t>
      </w:r>
    </w:p>
    <w:p>
      <w:pPr>
        <w:pStyle w:val="Normal"/>
        <w:rPr/>
      </w:pPr>
      <w:r>
        <w:rPr/>
        <w:t xml:space="preserve">H.324 terminals shall signal their H.223 capabilities via the H.245 </w:t>
      </w:r>
      <w:r>
        <w:rPr>
          <w:rStyle w:val="ASN1embedded"/>
        </w:rPr>
        <w:t>H223Capability</w:t>
      </w:r>
      <w:r>
        <w:rPr/>
        <w:t xml:space="preserve"> message.</w:t>
      </w:r>
    </w:p>
    <w:p>
      <w:pPr>
        <w:pStyle w:val="Heading3"/>
        <w:rPr/>
      </w:pPr>
      <w:r>
        <w:rPr/>
        <w:t>6.4.1</w:t>
        <w:tab/>
        <w:t>Logical channel numbers</w:t>
      </w:r>
    </w:p>
    <w:p>
      <w:pPr>
        <w:pStyle w:val="Normal"/>
        <w:rPr/>
      </w:pPr>
      <w:r>
        <w:rPr/>
        <w:t>Each logical channel is identified by a logical channel number (LCN), in the range 0 to 65535, which serves only to associate logical channels with the corresponding entries in the H.223 multiplex table. Logical channel numbers are selected arbitrarily by the transmitter, except that logical channel 0 shall be permanently assigned to the H.245 control channel.</w:t>
      </w:r>
    </w:p>
    <w:p>
      <w:pPr>
        <w:pStyle w:val="Heading3"/>
        <w:rPr/>
      </w:pPr>
      <w:r>
        <w:rPr/>
        <w:t>6.4.2</w:t>
        <w:tab/>
        <w:t>Multiplex table entries</w:t>
      </w:r>
    </w:p>
    <w:p>
      <w:pPr>
        <w:pStyle w:val="Normal"/>
        <w:rPr/>
      </w:pPr>
      <w:r>
        <w:rPr/>
        <w:t xml:space="preserve">Multiplex table entries are independent in each direction of transmission, and are sent from transmitters to receivers using the H.245 </w:t>
      </w:r>
      <w:r>
        <w:rPr>
          <w:rStyle w:val="ASN1embedded"/>
        </w:rPr>
        <w:t>MultiplexEntrySend</w:t>
      </w:r>
      <w:r>
        <w:rPr/>
        <w:t xml:space="preserve"> request message. Multiplex table entry 0 shall not sent, but shall be permanently assigned to logical channel 0, used for the control channel. Multiplex table entry 0 shall therefore be used for initial capability exchanges and transmission of initial multiplex table entries.</w:t>
      </w:r>
    </w:p>
    <w:p>
      <w:pPr>
        <w:pStyle w:val="Heading3"/>
        <w:rPr/>
      </w:pPr>
      <w:r>
        <w:rPr/>
        <w:t>6.4.3</w:t>
        <w:tab/>
        <w:t>Flow control</w:t>
      </w:r>
    </w:p>
    <w:p>
      <w:pPr>
        <w:pStyle w:val="Normal"/>
        <w:rPr/>
      </w:pPr>
      <w:r>
        <w:rPr/>
        <w:t xml:space="preserve">H.324 terminals shall respond to the </w:t>
      </w:r>
      <w:r>
        <w:rPr>
          <w:rStyle w:val="ASN1embedded"/>
        </w:rPr>
        <w:t>FlowControlCommand</w:t>
      </w:r>
      <w:r>
        <w:rPr/>
        <w:t xml:space="preserve"> message of H.245, which commands a limit to the overall bit rate of one or more logical channels, or the entire multiplex.</w:t>
      </w:r>
    </w:p>
    <w:p>
      <w:pPr>
        <w:pStyle w:val="Normal"/>
        <w:rPr/>
      </w:pPr>
      <w:r>
        <w:rPr/>
        <w:t xml:space="preserve">When one or more logical channels are limited by the </w:t>
      </w:r>
      <w:r>
        <w:rPr>
          <w:rStyle w:val="ASN1embedded"/>
        </w:rPr>
        <w:t>FlowControlCommand</w:t>
      </w:r>
      <w:r>
        <w:rPr/>
        <w:t>, other less restricted logical channels may increase their transmission rate. The limit applies to the content of the logical channel at the input to the multiplex layer, before flags or zero-bit insertion is applied.</w:t>
      </w:r>
    </w:p>
    <w:p>
      <w:pPr>
        <w:pStyle w:val="Normal"/>
        <w:rPr/>
      </w:pPr>
      <w:r>
        <w:rPr/>
        <w:t xml:space="preserve">When the entire H.223 multiplex is limited by the </w:t>
      </w:r>
      <w:r>
        <w:rPr>
          <w:rStyle w:val="ASN1embedded"/>
        </w:rPr>
        <w:t>FlowControlCommand</w:t>
      </w:r>
      <w:r>
        <w:rPr/>
        <w:t xml:space="preserve">, or when the terminal has no information to send, the terminal shall send HDLC flags in place of logical channel information. The limit applies to the entire multiplex output, including opening flags, header octets, and inserted zero bits, but not including idle flags. </w:t>
      </w:r>
    </w:p>
    <w:p>
      <w:pPr>
        <w:pStyle w:val="Heading3"/>
        <w:rPr/>
      </w:pPr>
      <w:r>
        <w:rPr/>
        <w:t>6.4.4</w:t>
        <w:tab/>
        <w:t>Error control</w:t>
      </w:r>
    </w:p>
    <w:p>
      <w:pPr>
        <w:pStyle w:val="Normal"/>
        <w:rPr/>
      </w:pPr>
      <w:r>
        <w:rPr/>
        <w:t>The multiplex layer of H.223 does not perform error control, except for a CRC on the header octet. Error control for each logical channel is handled separately by the adaptation layers of H.223, which may use a variety of error control techniques, including but not limited to error detection and retransmission.</w:t>
      </w:r>
    </w:p>
    <w:p>
      <w:pPr>
        <w:pStyle w:val="Heading3"/>
        <w:rPr/>
      </w:pPr>
      <w:r>
        <w:rPr/>
        <w:t>6.4.5</w:t>
        <w:tab/>
        <w:t>Adaptation layers</w:t>
      </w:r>
    </w:p>
    <w:p>
      <w:pPr>
        <w:pStyle w:val="Normal"/>
        <w:rPr/>
      </w:pPr>
      <w:r>
        <w:rPr/>
        <w:t>H.223 defines three adaptation layers, AL1, AL2, and AL3. AL1 is intended primarily for variable-rate framed information, including unframed octets treated as a single frame of indefinite length. AL2 is intended primarily for digital audio, and includes an 8 bit CRC and optional sequence numbers. AL3 is intended primarily for digital video and includes provision for retransmission.</w:t>
      </w:r>
    </w:p>
    <w:p>
      <w:pPr>
        <w:pStyle w:val="Normal"/>
        <w:rPr/>
      </w:pPr>
      <w:r>
        <w:rPr/>
        <w:t>The logical unit of information exchanged between the H.223 multiplex and the audio codec, video codec, data protocol, or control protocol above is called an AL-SDU.</w:t>
      </w:r>
    </w:p>
    <w:p>
      <w:pPr>
        <w:pStyle w:val="Normal"/>
        <w:rPr/>
      </w:pPr>
      <w:r>
        <w:rPr/>
        <w:t>Logical channels carried by the H.223 multiplex may be of either "segmentable" or "non-segmentable" type, as defined in H.223, and signalled by H.245 when each channel is opened. AL</w:t>
        <w:noBreakHyphen/>
        <w:t>SDUs of segmentable logical channels may be segmented by the H.223 multiplex. AL</w:t>
        <w:noBreakHyphen/>
        <w:t>SDUs of non-segmentable logical channels are not segmented by the H.223 multiplex. Generally, segmentable channels should be used for variable bit-rate information streams such as control, video, and data, while non-segmentable channels should be used for constant bit-rate streams such as audio.</w:t>
      </w:r>
    </w:p>
    <w:p>
      <w:pPr>
        <w:pStyle w:val="Normal"/>
        <w:rPr/>
      </w:pPr>
      <w:r>
        <w:rPr/>
        <w:t xml:space="preserve">Receivers shall signal their capability to process various adaptation layers and channel types according to H.245. Transmitters shall signal which adaptation layers, options, and channel type are used for each logical channel when opening the channel, according to H.245. </w:t>
      </w:r>
    </w:p>
    <w:p>
      <w:pPr>
        <w:pStyle w:val="Heading2"/>
        <w:rPr/>
      </w:pPr>
      <w:r>
        <w:rPr/>
        <w:t>6.5</w:t>
        <w:tab/>
        <w:t>Control channel</w:t>
      </w:r>
    </w:p>
    <w:p>
      <w:pPr>
        <w:pStyle w:val="Normal"/>
        <w:rPr/>
      </w:pPr>
      <w:r>
        <w:rPr/>
        <w:t>The control channel carries end-to-end control messages governing operation of the H.324 system, including capabilities exchange, opening and closing of logical channels, mode preference requests, multiplex table entry transmission, flow control messages, and general commands and indications.</w:t>
      </w:r>
    </w:p>
    <w:p>
      <w:pPr>
        <w:pStyle w:val="Normal"/>
        <w:rPr/>
      </w:pPr>
      <w:r>
        <w:rPr/>
        <w:t>There shall be exactly one control channel in each direction within H.324, which shall use the messages and procedures of Recommendation H.245. The control channel shall be carried on logical channel 0. The control channel shall be considered to be permanently open from the establishment of digital communication until the termination of digital communication; the normal procedures for opening and closing logical channels shall not apply to the control channel.</w:t>
      </w:r>
    </w:p>
    <w:p>
      <w:pPr>
        <w:pStyle w:val="Normal"/>
        <w:rPr/>
      </w:pPr>
      <w:r>
        <w:rPr/>
        <w:t>General commands and indications shall be chosen from the message set contained in H.245. In addition other command and indication signals may be sent which have been specifically defined to be transferred in-band within video, audio or data streams (see the appropriate Recommendation to determine if such signals have been defined).</w:t>
      </w:r>
    </w:p>
    <w:p>
      <w:pPr>
        <w:pStyle w:val="Normal"/>
        <w:rPr/>
      </w:pPr>
      <w:r>
        <w:rPr/>
        <w:t>H.245 messages fall into four categories: Request, Response, Command, and Indication. Request messages require a specific action by the receiver, including an immediate response. Response messages respond to a corresponding request. Command messages require a specific action, but do not require a response. Indication messages are informative only, and do not require any action or response. H.324 terminals shall respond to all supported H.245 commands and requests as specified in H.245, and shall transmit accurate indications reflecting the state of the terminal.</w:t>
      </w:r>
    </w:p>
    <w:p>
      <w:pPr>
        <w:pStyle w:val="Note"/>
        <w:rPr/>
      </w:pPr>
      <w:r>
        <w:rPr/>
        <w:tab/>
        <w:tab/>
        <w:t>NOTE - All control channel messages are sent over a link layer protocol which acknowledges correct receipt. This acknowledgement is distinct from the response messages, which convey content beyond that of correct receipt of the message.</w:t>
      </w:r>
    </w:p>
    <w:p>
      <w:pPr>
        <w:pStyle w:val="Normal"/>
        <w:rPr/>
      </w:pPr>
      <w:r>
        <w:rPr/>
        <w:t xml:space="preserve">H.324 terminals shall be capable of parsing all H.245 </w:t>
      </w:r>
      <w:r>
        <w:rPr>
          <w:rStyle w:val="ASN1embedded"/>
        </w:rPr>
        <w:t>MultimediaSystemControlPDU</w:t>
      </w:r>
      <w:r>
        <w:rPr/>
        <w:t xml:space="preserve"> messages, and shall send and receive all messages needed to implement required H.324 functions and those optional functions which are supported by the terminal. All messages and procedures of Recommendation H.245 related to required H.324 functions are required, except for those explicitly described as optional, or which are related to defined optional capabilities the terminal does not support. H.324 terminals shall send the </w:t>
      </w:r>
      <w:r>
        <w:rPr>
          <w:rStyle w:val="ASN1embedded"/>
        </w:rPr>
        <w:t>FunctionNotSupported</w:t>
      </w:r>
      <w:r>
        <w:rPr/>
        <w:t xml:space="preserve"> message in response to unrecognized request, response, or command messages. </w:t>
      </w:r>
    </w:p>
    <w:p>
      <w:pPr>
        <w:pStyle w:val="Normal"/>
        <w:rPr/>
      </w:pPr>
      <w:r>
        <w:rPr/>
        <w:t xml:space="preserve">A control channel indication, </w:t>
      </w:r>
      <w:r>
        <w:rPr>
          <w:rStyle w:val="ASN1embedded"/>
        </w:rPr>
        <w:t>UserInputIndication</w:t>
      </w:r>
      <w:r>
        <w:rPr/>
        <w:t>, is available for transport of user input alphanumeric characters from a keypad or keyboard, equivalent to the DTMF signals used in analog telephony. This may be used to manually operate remote equipment such as voice mail or video mail systems, menu-driven information services, etc. H.324 terminals shall support the transmission of user input characters 0-9, '*', and '#'. Transmission of other characters is optional.</w:t>
      </w:r>
    </w:p>
    <w:p>
      <w:pPr>
        <w:pStyle w:val="Note"/>
        <w:rPr/>
      </w:pPr>
      <w:r>
        <w:rPr/>
        <w:tab/>
        <w:tab/>
        <w:t xml:space="preserve">NOTE - If the encryption procedures of this Recommendation are in use, the control channel will not be encrypted. Users are therefore cautioned regarding the carriage of user data in the control channel, the use of non-standard messages, and the confidentiality risk from traffic analysis of the control channel. </w:t>
      </w:r>
      <w:r>
        <w:br w:type="page"/>
      </w:r>
    </w:p>
    <w:p>
      <w:pPr>
        <w:pStyle w:val="Heading3"/>
        <w:rPr/>
      </w:pPr>
      <w:r>
        <w:rPr/>
        <w:t>6.5.1</w:t>
        <w:tab/>
        <w:t>Capabilities exchange</w:t>
      </w:r>
    </w:p>
    <w:p>
      <w:pPr>
        <w:pStyle w:val="Normal"/>
        <w:rPr/>
      </w:pPr>
      <w:r>
        <w:rPr/>
        <w:t>Capabilities exchange shall follow the procedures of H.245, which provides for separate receive and transmit capabilities, as well as a system by which the terminal may describe its ability to operate in various combinations of modes simultaneously.</w:t>
      </w:r>
    </w:p>
    <w:p>
      <w:pPr>
        <w:pStyle w:val="Normal"/>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rPr/>
      </w:pPr>
      <w:r>
        <w:rPr/>
        <w:t xml:space="preserve">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 </w:t>
      </w:r>
    </w:p>
    <w:p>
      <w:pPr>
        <w:pStyle w:val="Normal"/>
        <w:rPr/>
      </w:pPr>
      <w:r>
        <w:rPr/>
        <w:t xml:space="preserve">The transmitting terminal assigns each individual mode the terminal is capable of operating in a number in a </w:t>
      </w:r>
      <w:r>
        <w:rPr>
          <w:rStyle w:val="ASN1embedded"/>
        </w:rPr>
        <w:t>capabilityTable</w:t>
      </w:r>
      <w:r>
        <w:rPr/>
        <w:t xml:space="preserve">. For example, G.723.1 audio, G.728 audio and CIF H.263 video would each be assigned separate </w:t>
      </w:r>
      <w:r>
        <w:rPr>
          <w:rStyle w:val="ASN1embedded"/>
          <w:b w:val="false"/>
          <w:bCs w:val="false"/>
          <w:sz w:val="20"/>
          <w:szCs w:val="20"/>
        </w:rPr>
        <w:t>numbers</w:t>
      </w:r>
      <w:r>
        <w:rPr>
          <w:b/>
          <w:bCs/>
        </w:rPr>
        <w:t xml:space="preserve">. </w:t>
      </w:r>
    </w:p>
    <w:p>
      <w:pPr>
        <w:pStyle w:val="Normal"/>
        <w:rPr/>
      </w:pPr>
      <w:r>
        <w:rPr/>
        <w:t xml:space="preserve">These capability numbers are grouped into </w:t>
      </w:r>
      <w:r>
        <w:rPr>
          <w:rStyle w:val="ASN1embedded"/>
        </w:rPr>
        <w:t>AlternativeCapabilitySet</w:t>
      </w:r>
      <w:r>
        <w:rPr/>
        <w:t xml:space="preserve"> structures. Each </w:t>
      </w:r>
      <w:r>
        <w:rPr>
          <w:rStyle w:val="ASN1embedded"/>
        </w:rPr>
        <w:t>AlternativeCapabilitySet</w:t>
      </w:r>
      <w:r>
        <w:rPr/>
        <w:t xml:space="preserve"> indicates that the terminal is capable of operating in exactly one mode listed in the set. For example, an </w:t>
      </w:r>
      <w:r>
        <w:rPr>
          <w:rStyle w:val="ASN1embedded"/>
        </w:rPr>
        <w:t>AlternativeCapabilitySet</w:t>
      </w:r>
      <w:r>
        <w:rPr/>
        <w:t xml:space="preserve"> listing {G.711, G.723.1, G.728} means that the terminal can operate in any one of those audio modes, but not more than one.</w:t>
      </w:r>
    </w:p>
    <w:p>
      <w:pPr>
        <w:pStyle w:val="Normal"/>
        <w:rPr/>
      </w:pPr>
      <w:r>
        <w:rPr/>
        <w:t xml:space="preserve">These </w:t>
      </w:r>
      <w:r>
        <w:rPr>
          <w:rStyle w:val="ASN1embedded"/>
        </w:rPr>
        <w:t>AlternativeCapabilitySet</w:t>
      </w:r>
      <w:r>
        <w:rPr/>
        <w:t xml:space="preserve"> structures are grouped into </w:t>
      </w:r>
      <w:r>
        <w:rPr>
          <w:rStyle w:val="ASN1embedded"/>
        </w:rPr>
        <w:t>simultaneousCapabilities</w:t>
      </w:r>
      <w:r>
        <w:rPr/>
        <w:t xml:space="preserve"> structures. Each </w:t>
      </w:r>
      <w:r>
        <w:rPr>
          <w:rStyle w:val="ASN1embedded"/>
        </w:rPr>
        <w:t>simultaneousCapabilities</w:t>
      </w:r>
      <w:r>
        <w:rPr/>
        <w:t xml:space="preserve"> structure indicates a set of modes the terminal is capable of using simultaneously. For example, a </w:t>
      </w:r>
      <w:r>
        <w:rPr>
          <w:rStyle w:val="ASN1embedded"/>
        </w:rPr>
        <w:t>simultaneousCapabilities</w:t>
      </w:r>
      <w:r>
        <w:rPr/>
        <w:t xml:space="preserve"> structure containing the two </w:t>
      </w:r>
      <w:r>
        <w:rPr>
          <w:rStyle w:val="ASN1embedded"/>
        </w:rPr>
        <w:t>AlternativeCapabilitySet</w:t>
      </w:r>
      <w:r>
        <w:rPr/>
        <w:t xml:space="preserve"> structures {H.261, H.263} and {G.711, G.723.1, G.728} means that the terminal can operate either of the video codecs simultaneously with any one of the audio codecs. The </w:t>
      </w:r>
      <w:r>
        <w:rPr>
          <w:rStyle w:val="ASN1embedded"/>
        </w:rPr>
        <w:t>simultaneousCapabilities</w:t>
      </w:r>
      <w:r>
        <w:rPr/>
        <w:t xml:space="preserve"> set { {H.261}, {H.261, H.263}, {G.711, G.723.1, G.728} } means the terminal can operate two video channels and one audio channel simultaneously: One video channel per H.261, another video channel per either H.261 or H.263, and one audio channel per either G.711, G.723.1 or G.728.</w:t>
      </w:r>
    </w:p>
    <w:p>
      <w:pPr>
        <w:pStyle w:val="Note"/>
        <w:rPr/>
      </w:pPr>
      <w:r>
        <w:rPr/>
        <w:tab/>
        <w:tab/>
        <w:t xml:space="preserve">NOTE - The actual capabilities stored in the </w:t>
      </w:r>
      <w:r>
        <w:rPr>
          <w:rStyle w:val="ASN1embedded"/>
        </w:rPr>
        <w:t>capabilityTable</w:t>
      </w:r>
      <w:r>
        <w:rPr/>
        <w:t xml:space="preserve"> are often more complex than presented here. For example, each H.263 capability indicates details including ability to support various picture formats at given minimum picture intervals, and ability to use optional coding modes. For a complete description, see Recommendation H.245.</w:t>
      </w:r>
    </w:p>
    <w:p>
      <w:pPr>
        <w:pStyle w:val="Normal"/>
        <w:rPr/>
      </w:pPr>
      <w:r>
        <w:rPr/>
        <w:t xml:space="preserve">The terminal's total capabilities are described by a set of </w:t>
      </w:r>
      <w:r>
        <w:rPr>
          <w:rStyle w:val="ASN1embedded"/>
        </w:rPr>
        <w:t>CapabilityDescriptor</w:t>
      </w:r>
      <w:r>
        <w:rPr/>
        <w:t xml:space="preserve"> structures, each of which is a single </w:t>
      </w:r>
      <w:r>
        <w:rPr>
          <w:rStyle w:val="ASN1embedded"/>
        </w:rPr>
        <w:t>simultaneousCapabilities</w:t>
      </w:r>
      <w:r>
        <w:rPr/>
        <w:t xml:space="preserve"> structure and a </w:t>
      </w:r>
      <w:r>
        <w:rPr>
          <w:rStyle w:val="ASN1embedded"/>
        </w:rPr>
        <w:t>capabilityDescriptorNumber</w:t>
      </w:r>
      <w:r>
        <w:rPr/>
        <w:t xml:space="preserve">. By sending more than one </w:t>
      </w:r>
      <w:r>
        <w:rPr>
          <w:rStyle w:val="ASN1embedded"/>
        </w:rPr>
        <w:t>CapabilityDescriptor</w:t>
      </w:r>
      <w:r>
        <w:rPr/>
        <w:t xml:space="preserve">, the terminal may signal dependencies between operating modes by describing different sets of modes which it can simultaneously use. For example, a terminal issuing two </w:t>
      </w:r>
      <w:r>
        <w:rPr>
          <w:rStyle w:val="ASN1embedded"/>
        </w:rPr>
        <w:t>CapabilityDescriptor</w:t>
      </w:r>
      <w:r>
        <w:rPr/>
        <w:t xml:space="preserve"> structures, one { {H.261, H.263}, {G.711, G.723.1, G.728} } as in the previous example, and the other { {H.262}, {G.711} }, means the terminal can also operate the H.262 video codec, but only with the low-complexity G.711 audio codec.</w:t>
      </w:r>
    </w:p>
    <w:p>
      <w:pPr>
        <w:pStyle w:val="Normal"/>
        <w:rPr/>
      </w:pPr>
      <w:r>
        <w:rPr/>
        <w:t xml:space="preserve">Terminals may dynamically add capabilities during a communication session by issuing additional </w:t>
      </w:r>
      <w:r>
        <w:rPr>
          <w:rStyle w:val="ASN1embedded"/>
        </w:rPr>
        <w:t>CapabilityDescriptor</w:t>
      </w:r>
      <w:r>
        <w:rPr/>
        <w:t xml:space="preserve"> structures, or remove capabilities by sending revised </w:t>
      </w:r>
      <w:r>
        <w:rPr>
          <w:rStyle w:val="ASN1embedded"/>
        </w:rPr>
        <w:t>CapabilityDescriptor</w:t>
      </w:r>
      <w:r>
        <w:rPr/>
        <w:t xml:space="preserve"> structures. All H.324 terminals shall transmit at least one </w:t>
      </w:r>
      <w:r>
        <w:rPr>
          <w:rStyle w:val="ASN1embedded"/>
        </w:rPr>
        <w:t>CapabilityDescriptor</w:t>
      </w:r>
      <w:r>
        <w:rPr/>
        <w:t xml:space="preserve"> structure.</w:t>
      </w:r>
    </w:p>
    <w:p>
      <w:pPr>
        <w:pStyle w:val="Normal"/>
        <w:rPr/>
      </w:pPr>
      <w:r>
        <w:rPr/>
        <w:t xml:space="preserve">Non-standard capabilities and control messages may be issued using the </w:t>
      </w:r>
      <w:r>
        <w:rPr>
          <w:rStyle w:val="ASN1embedded"/>
        </w:rPr>
        <w:t>NonStandardParameter</w:t>
      </w:r>
      <w:r>
        <w:rPr/>
        <w:t xml:space="preserve"> structure defined in H.245. Note that while the meaning of non-standard messages is defined by individual organizations, equipment built by any manufacturer may signal any non-standard message, if the meaning is known.</w:t>
      </w:r>
    </w:p>
    <w:p>
      <w:pPr>
        <w:pStyle w:val="Normal"/>
        <w:rPr/>
      </w:pPr>
      <w:r>
        <w:rPr/>
        <w:t>Terminals may reissue capability sets at any time, according to the procedures of H.245.</w:t>
      </w:r>
    </w:p>
    <w:p>
      <w:pPr>
        <w:pStyle w:val="Heading3"/>
        <w:rPr/>
      </w:pPr>
      <w:r>
        <w:rPr/>
        <w:t>6.5.2</w:t>
        <w:tab/>
        <w:t>Logical channel signalling</w:t>
      </w:r>
    </w:p>
    <w:p>
      <w:pPr>
        <w:pStyle w:val="Normal"/>
        <w:rPr/>
      </w:pPr>
      <w:r>
        <w:rPr/>
        <w:t>Each logical channel carries information from a transmitter to a receiver, and is identified by a logical channel number unique for each direction of transmission.</w:t>
      </w:r>
    </w:p>
    <w:p>
      <w:pPr>
        <w:pStyle w:val="Normal"/>
        <w:rPr/>
      </w:pPr>
      <w:r>
        <w:rPr/>
        <w:t xml:space="preserve">Logical channels are opened and closed using the </w:t>
      </w:r>
      <w:r>
        <w:rPr>
          <w:rStyle w:val="ASN1embedded"/>
        </w:rPr>
        <w:t>OpenLogicalChannel</w:t>
      </w:r>
      <w:r>
        <w:rPr/>
        <w:t xml:space="preserve"> and </w:t>
      </w:r>
      <w:r>
        <w:rPr>
          <w:rStyle w:val="ASN1embedded"/>
        </w:rPr>
        <w:t>CloseLogicalChannel</w:t>
      </w:r>
      <w:r>
        <w:rPr/>
        <w:t xml:space="preserve"> messages and procedures of H.245. When a logical channel is opened, the </w:t>
      </w:r>
      <w:r>
        <w:rPr>
          <w:rStyle w:val="ASN1embedded"/>
        </w:rPr>
        <w:t>OpenLogicalChannel</w:t>
      </w:r>
      <w:r>
        <w:rPr/>
        <w:t xml:space="preserve"> message fully describes the content of the logical channel, including media type, algorithm in use, H.223 adaptation layer and any options, and all other information needed for the receiver to interpret the content of the logical channel. Logical channels may be closed when no longer needed. Open logical channels may be inactive, if the information source has nothing to send.</w:t>
      </w:r>
    </w:p>
    <w:p>
      <w:pPr>
        <w:pStyle w:val="Normal"/>
        <w:rPr/>
      </w:pPr>
      <w:r>
        <w:rPr/>
        <w:t>Logical channels in H.324 are unidirectional, so asymmetrical operation, in which the number and type of information streams is different in each direction of transmission, is allowed. However, if a receiver is capable only of certain symmetrical modes of operation, it may send a receive capability set that reflects its limitations. Terminals may also be capable of using a particular mode in only one direction of transmission.</w:t>
      </w:r>
    </w:p>
    <w:p>
      <w:pPr>
        <w:pStyle w:val="Normal"/>
        <w:rPr/>
      </w:pPr>
      <w:r>
        <w:rPr/>
        <w:t>Certain media types, including data protocols such as T.120 and LAPM, and video carried over AL3, inherently require a bi-directional channel for their operation. In such cases a pair of unidirectional logical channels, one in each direction, may be opened and associated together to form a bi-directional channel using the bi-directional channel opening procedures of H.245. Such pairs of associated channels need not share the same logical channel number, since logical channel numbers are independent in each direction of transmission.</w:t>
      </w:r>
    </w:p>
    <w:p>
      <w:pPr>
        <w:pStyle w:val="Heading3"/>
        <w:rPr/>
      </w:pPr>
      <w:r>
        <w:rPr/>
        <w:t>6.5.3</w:t>
        <w:tab/>
        <w:t>Mode preferences</w:t>
      </w:r>
    </w:p>
    <w:p>
      <w:pPr>
        <w:pStyle w:val="Normal"/>
        <w:rPr/>
      </w:pPr>
      <w:r>
        <w:rPr/>
        <w:t xml:space="preserve">Receivers may request transmitters to send a particular mode using the H.245 </w:t>
      </w:r>
      <w:r>
        <w:rPr>
          <w:rStyle w:val="ASN1embedded"/>
        </w:rPr>
        <w:t>RequestMode</w:t>
      </w:r>
      <w:r>
        <w:rPr/>
        <w:t xml:space="preserve"> message, which describes the desired mode. Except when in receipt of </w:t>
      </w:r>
      <w:r>
        <w:rPr>
          <w:rStyle w:val="ASN1embedded"/>
        </w:rPr>
        <w:t>multipointModeCommand,</w:t>
      </w:r>
      <w:r>
        <w:rPr/>
        <w:t xml:space="preserve"> transmitters may deny such requests, but should comply if possible.</w:t>
      </w:r>
    </w:p>
    <w:p>
      <w:pPr>
        <w:pStyle w:val="Heading3"/>
        <w:rPr/>
      </w:pPr>
      <w:r>
        <w:rPr/>
        <w:t>6.5.4</w:t>
        <w:tab/>
        <w:t>Interface to multiplex</w:t>
      </w:r>
    </w:p>
    <w:p>
      <w:pPr>
        <w:pStyle w:val="Normal"/>
        <w:rPr/>
      </w:pPr>
      <w:r>
        <w:rPr/>
        <w:t>The control channel shall be segmentable and use logical channel 0. All H.324 terminals shall support transmission of H.245 control messages over the framed AL1 layer of H.223 according to the procedures in Annex A, which ensure reliable delivery by retransmission of errored frames.</w:t>
      </w:r>
    </w:p>
    <w:p>
      <w:pPr>
        <w:pStyle w:val="Normal"/>
        <w:rPr/>
      </w:pPr>
      <w:r>
        <w:rPr/>
        <w:t>Annex A defines a simple retransmission protocol (SRP) as a data link layer for H.245. All H.324 terminals shall support the SRP defined in Annex A. Terminals may optionally use LAPM/V.42 as a data link layer instead of the SRP, if this mode is negotiated per the procedure in Annex A. In the LAPM/V.42 mode several control messages may be streamed using the procedures of LAPM, avoiding a wait for acknowledgement of each frame before the next message may be sent.</w:t>
      </w:r>
    </w:p>
    <w:p>
      <w:pPr>
        <w:pStyle w:val="Normal"/>
        <w:rPr/>
      </w:pPr>
      <w:r>
        <w:rPr/>
        <w:t>More than one H.245 control message may be sent in each SRP or LAPM frame.</w:t>
      </w:r>
      <w:r>
        <w:br w:type="page"/>
      </w:r>
    </w:p>
    <w:p>
      <w:pPr>
        <w:pStyle w:val="Heading3"/>
        <w:rPr/>
      </w:pPr>
      <w:r>
        <w:rPr/>
        <w:t>6.5.5</w:t>
        <w:tab/>
        <w:t>Timer and counter values and protocol errors</w:t>
      </w:r>
    </w:p>
    <w:p>
      <w:pPr>
        <w:pStyle w:val="Normal"/>
        <w:rPr/>
      </w:pPr>
      <w:r>
        <w:rPr/>
        <w:t>All timers defined in H.245 shall have periods of at least the maximum data delivery time allowed by the data link layer carrying H.245, including any retransmissions. For SRP, a period of at least T401 * (N400+1) (that is, acknowledgement timer * (retransmit counter+1)).</w:t>
      </w:r>
    </w:p>
    <w:p>
      <w:pPr>
        <w:pStyle w:val="Normal"/>
        <w:rPr/>
      </w:pPr>
      <w:r>
        <w:rPr/>
        <w:t>The H.245 retry counter N100 should be at least 3.</w:t>
      </w:r>
    </w:p>
    <w:p>
      <w:pPr>
        <w:pStyle w:val="Normal"/>
        <w:rPr/>
      </w:pPr>
      <w:r>
        <w:rPr/>
        <w:t>If a H.245 protocol error occurs, the terminal may optionally retry the H.245 procedure or may take other appropriate action, such as disconnection or reversion to analog telephony, depending on predetermined configuration.</w:t>
      </w:r>
    </w:p>
    <w:p>
      <w:pPr>
        <w:pStyle w:val="Heading2"/>
        <w:rPr/>
      </w:pPr>
      <w:r>
        <w:rPr/>
        <w:t>6.6</w:t>
        <w:tab/>
        <w:t>Video channels</w:t>
      </w:r>
    </w:p>
    <w:p>
      <w:pPr>
        <w:pStyle w:val="Normal"/>
        <w:rPr/>
      </w:pPr>
      <w:r>
        <w:rPr/>
        <w:t>All H.324 terminals offering video communication shall support both the H.263 and H.261 video codecs, except that H.320 Interworking Adapters (which are not terminals) do not have to support H.263 (see section 8.2). The H.261 and H.263 codecs shall be used without BCH error correction and without error correction framing. There are five standardized image formats: 16CIF, 4CIF, CIF, QCIF and SQCIF. Video may be supported in either one direction (transmit or receive) or both directions.</w:t>
      </w:r>
    </w:p>
    <w:p>
      <w:pPr>
        <w:pStyle w:val="Normal"/>
        <w:rPr/>
      </w:pPr>
      <w:r>
        <w:rPr/>
        <w:t>CIF and QCIF are defined in H.261. For the H.263 algorithm, SQCIF, 4CIF and 16CIF are defined in H.263. For the H.261 algorithm, SQCIF is any active picture size less than QCIF, filled out by a black border, and coded in the QCIF format. For all these formats, the pixel aspect ratio is the same as that of the CIF format.</w:t>
      </w:r>
    </w:p>
    <w:p>
      <w:pPr>
        <w:pStyle w:val="Note"/>
        <w:rPr/>
      </w:pPr>
      <w:r>
        <w:rPr/>
        <w:tab/>
        <w:tab/>
        <w:t xml:space="preserve">NOTE - The resulting </w:t>
      </w:r>
      <w:r>
        <w:rPr>
          <w:i/>
          <w:iCs/>
        </w:rPr>
        <w:t>picture</w:t>
      </w:r>
      <w:r>
        <w:rPr/>
        <w:t xml:space="preserve"> aspect ratio for H.263 SQCIF is different from the other formats.</w:t>
      </w:r>
    </w:p>
    <w:p>
      <w:pPr>
        <w:pStyle w:val="Normal"/>
        <w:rPr/>
      </w:pPr>
      <w:r>
        <w:rPr/>
        <w:t>Table 1/H.324 shows which picture formats are required, and which are optional for H.324 terminals which support video.</w:t>
      </w:r>
      <w:r>
        <w:br w:type="page"/>
      </w:r>
    </w:p>
    <w:p>
      <w:pPr>
        <w:pStyle w:val="Table"/>
        <w:rPr/>
      </w:pPr>
      <w:r>
        <w:rPr/>
        <w:t>TABLE 1/H.324</w:t>
      </w:r>
    </w:p>
    <w:p>
      <w:pPr>
        <w:pStyle w:val="TableTitle"/>
        <w:rPr/>
      </w:pPr>
      <w:r>
        <w:rPr/>
        <w:t>Picture formats for video terminals</w:t>
      </w:r>
    </w:p>
    <w:p>
      <w:pPr>
        <w:pStyle w:val="Blanc"/>
        <w:rPr/>
      </w:pPr>
      <w:r>
        <w:rPr/>
      </w:r>
    </w:p>
    <w:tbl>
      <w:tblPr>
        <w:tblW w:w="9558" w:type="dxa"/>
        <w:jc w:val="left"/>
        <w:tblInd w:w="-115" w:type="dxa"/>
        <w:tblLayout w:type="fixed"/>
        <w:tblCellMar>
          <w:top w:w="0" w:type="dxa"/>
          <w:left w:w="108" w:type="dxa"/>
          <w:bottom w:w="0" w:type="dxa"/>
          <w:right w:w="108" w:type="dxa"/>
        </w:tblCellMar>
      </w:tblPr>
      <w:tblGrid>
        <w:gridCol w:w="1458"/>
        <w:gridCol w:w="1769"/>
        <w:gridCol w:w="1577"/>
        <w:gridCol w:w="1577"/>
        <w:gridCol w:w="1577"/>
        <w:gridCol w:w="160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PICTURE FORMAT</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LUMINANCE PIXEL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ENCODER</w:t>
            </w:r>
          </w:p>
          <w:p>
            <w:pPr>
              <w:pStyle w:val="Normal"/>
              <w:keepNext w:val="true"/>
              <w:keepLines/>
              <w:jc w:val="center"/>
              <w:rPr/>
            </w:pPr>
            <w:r>
              <w:rPr/>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CODER</w:t>
            </w:r>
          </w:p>
          <w:p>
            <w:pPr>
              <w:pStyle w:val="Normal"/>
              <w:keepNext w:val="true"/>
              <w:keepLines/>
              <w:jc w:val="center"/>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H.261</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H.263</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H.261</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H.26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SQCIF</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128 x 96 for H.263</w:t>
            </w:r>
            <w:r>
              <w:rPr>
                <w:sz w:val="18"/>
                <w:szCs w:val="18"/>
                <w:vertAlign w:val="superscript"/>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r>
              <w:rPr>
                <w:sz w:val="18"/>
                <w:szCs w:val="18"/>
                <w:vertAlign w:val="superscript"/>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Required</w:t>
            </w:r>
            <w:r>
              <w:rPr>
                <w:sz w:val="18"/>
                <w:szCs w:val="18"/>
                <w:vertAlign w:val="superscript"/>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r>
              <w:rPr>
                <w:sz w:val="18"/>
                <w:szCs w:val="18"/>
                <w:vertAlign w:val="superscript"/>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Required</w:t>
            </w:r>
            <w:r>
              <w:rPr>
                <w:sz w:val="18"/>
                <w:szCs w:val="18"/>
                <w:vertAlign w:val="superscript"/>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QCIF</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176 x 144</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Required</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Required</w:t>
            </w:r>
            <w:r>
              <w:rPr>
                <w:sz w:val="18"/>
                <w:szCs w:val="18"/>
                <w:vertAlign w:val="superscript"/>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Required</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Required</w:t>
            </w:r>
            <w:r>
              <w:rPr>
                <w:sz w:val="18"/>
                <w:szCs w:val="18"/>
                <w:vertAlign w:val="superscript"/>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CIF</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352 x 288</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4CIF</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704 x 576</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Not defined</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Not defined</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16CIF</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1408 x 1152</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Not defined</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Not defined</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Optional</w:t>
            </w:r>
          </w:p>
        </w:tc>
      </w:tr>
      <w:tr>
        <w:trPr/>
        <w:tc>
          <w:tcPr>
            <w:tcW w:w="9558" w:type="dxa"/>
            <w:gridSpan w:val="6"/>
            <w:tcBorders>
              <w:top w:val="single" w:sz="6" w:space="0" w:color="000000"/>
              <w:left w:val="single" w:sz="6" w:space="0" w:color="000000"/>
              <w:bottom w:val="single" w:sz="6" w:space="0" w:color="000000"/>
              <w:right w:val="single" w:sz="6" w:space="0" w:color="000000"/>
            </w:tcBorders>
          </w:tcPr>
          <w:p>
            <w:pPr>
              <w:pStyle w:val="Note"/>
              <w:keepNext w:val="true"/>
              <w:keepLines/>
              <w:spacing w:before="120" w:after="0"/>
              <w:rPr/>
            </w:pPr>
            <w:r>
              <w:rPr/>
              <w:tab/>
              <w:tab/>
              <w:t>NOTE 1 - Optional for H.320 interworking adapters.</w:t>
            </w:r>
          </w:p>
          <w:p>
            <w:pPr>
              <w:pStyle w:val="Note"/>
              <w:keepNext w:val="true"/>
              <w:keepLines/>
              <w:ind w:left="794" w:hanging="794"/>
              <w:rPr/>
            </w:pPr>
            <w:r>
              <w:rPr/>
              <w:tab/>
              <w:tab/>
              <w:t>NOTE 2 - Mandatory to encode one of the picture formats QCIF and SQCIF; optional to encode both formats.</w:t>
            </w:r>
          </w:p>
          <w:p>
            <w:pPr>
              <w:pStyle w:val="Note"/>
              <w:ind w:left="794" w:hanging="794"/>
              <w:rPr/>
            </w:pPr>
            <w:r>
              <w:rPr/>
              <w:tab/>
              <w:tab/>
              <w:t>NOTE 3 - H.261 SQCIF is any active size less than QCIF, filled out by a black border, coded in QCIF format.</w:t>
            </w:r>
          </w:p>
        </w:tc>
      </w:tr>
    </w:tbl>
    <w:p>
      <w:pPr>
        <w:pStyle w:val="Normal"/>
        <w:rPr/>
      </w:pPr>
      <w:r>
        <w:rPr/>
      </w:r>
      <w:bookmarkStart w:id="15" w:name="OLE_LINK1"/>
      <w:bookmarkStart w:id="16" w:name="OLE_LINK1"/>
      <w:bookmarkEnd w:id="16"/>
    </w:p>
    <w:p>
      <w:pPr>
        <w:pStyle w:val="Normal"/>
        <w:rPr/>
      </w:pPr>
      <w:r>
        <w:rPr/>
        <w:t xml:space="preserve">All video decoders shall signal the maximum bitrate which can be decoded in the H.245 </w:t>
      </w:r>
      <w:r>
        <w:rPr>
          <w:rStyle w:val="ASN1embedded"/>
        </w:rPr>
        <w:t>maxBitRate</w:t>
      </w:r>
      <w:r>
        <w:rPr/>
        <w:t xml:space="preserve"> parameter.</w:t>
      </w:r>
    </w:p>
    <w:p>
      <w:pPr>
        <w:pStyle w:val="Normal"/>
        <w:rPr/>
      </w:pPr>
      <w:r>
        <w:rPr/>
        <w:t>Which picture formats, minimum number of skipped pictures and algorithm options can be accepted by the receiver is determined during the capability exchange using H.245. After that, the transmitter is free to open any video LC which is in line with the receiver's capability. Receivers which indicate capability for a particular algorithm option shall also be capable of accepting video bitstreams which do not make use of that option as specified in H.245.</w:t>
      </w:r>
    </w:p>
    <w:p>
      <w:pPr>
        <w:pStyle w:val="Normal"/>
        <w:rPr/>
      </w:pPr>
      <w:r>
        <w:rPr/>
        <w:t xml:space="preserve">When each video logical channel is opened, all supported operating modes for that channel are signalled to the receiver via H.245. The picture header within the video bitstream indicates which mode is actually used for each picture, within the capabilities stated in the </w:t>
      </w:r>
      <w:r>
        <w:rPr>
          <w:rStyle w:val="ASN1embedded"/>
        </w:rPr>
        <w:t>OpenLogicalChannel</w:t>
      </w:r>
      <w:r>
        <w:rPr/>
        <w:t xml:space="preserve"> message. Receivers may signal, via H.245, a preference for a certain mode.</w:t>
      </w:r>
    </w:p>
    <w:p>
      <w:pPr>
        <w:pStyle w:val="Note"/>
        <w:rPr/>
      </w:pPr>
      <w:r>
        <w:rPr/>
        <w:tab/>
        <w:tab/>
        <w:t>NOTE - In previous versions of this Recommendation this paragraph was incorrect and inconsistent with Rec. H.245. The semantics of Rec. H.245 shall be followed.</w:t>
      </w:r>
    </w:p>
    <w:p>
      <w:pPr>
        <w:pStyle w:val="Normal"/>
        <w:rPr/>
      </w:pPr>
      <w:bookmarkStart w:id="17" w:name="OLE_LINK1"/>
      <w:bookmarkEnd w:id="17"/>
      <w:r>
        <w:rPr/>
        <w:t>Other video codecs, and other picture formats, may also be used via H.245 negotiation. More than one video channel may be transmitted, as negotiated via the H.245 control channel.</w:t>
      </w:r>
    </w:p>
    <w:p>
      <w:pPr>
        <w:pStyle w:val="Note"/>
        <w:rPr/>
      </w:pPr>
      <w:r>
        <w:rPr/>
        <w:tab/>
        <w:tab/>
        <w:t>NOTE - The method of continuous presence multipoint operation, in which a single picture is divided into multiple sub-pictures, should not be used by H.324 terminals. Instead, multiple logical channels of video should be used.</w:t>
      </w:r>
      <w:r>
        <w:br w:type="page"/>
      </w:r>
    </w:p>
    <w:p>
      <w:pPr>
        <w:pStyle w:val="Heading3"/>
        <w:rPr/>
      </w:pPr>
      <w:r>
        <w:rPr/>
        <w:t>6.6.1</w:t>
        <w:tab/>
        <w:t>Interface to multiplex</w:t>
      </w:r>
    </w:p>
    <w:p>
      <w:pPr>
        <w:pStyle w:val="Normal"/>
        <w:rPr/>
      </w:pPr>
      <w:r>
        <w:rPr/>
        <w:t xml:space="preserve">All H.324 terminals offering video communication shall support the required video codecs in segmentable logical channels using H.223 adaptation layer AL3, and using a control field of at least one octet. Support of retransmission is required in encoders, with a minimum AL3 </w:t>
      </w:r>
      <w:r>
        <w:rPr>
          <w:rStyle w:val="ASN1embedded"/>
        </w:rPr>
        <w:t>SendBufferSize</w:t>
      </w:r>
      <w:r>
        <w:rPr/>
        <w:t xml:space="preserve"> of 1024 octets.</w:t>
      </w:r>
    </w:p>
    <w:p>
      <w:pPr>
        <w:pStyle w:val="Normal"/>
        <w:rPr/>
      </w:pPr>
      <w:r>
        <w:rPr/>
        <w:t>The size of each AL-SDU, and their alignment with the video bitstream, is determined by video encoders, within the limit of the maximum AL3 SDU size the receiver indicates it is capable of. Video pictures may span more than one AL-SDU. H.261 AL-SDUs are not required to align with logical structures in the video bitstream. H.263 encoders shall align picture start codes with the start of an AL-SDU.</w:t>
      </w:r>
    </w:p>
    <w:p>
      <w:pPr>
        <w:pStyle w:val="Note"/>
        <w:rPr/>
      </w:pPr>
      <w:r>
        <w:rPr/>
        <w:tab/>
        <w:tab/>
        <w:t>NOTE - H.263 pictures are a whole number of octets in length, since encoders add fill zero bits at the end of each picture as needed to fill out the final octet.</w:t>
      </w:r>
    </w:p>
    <w:p>
      <w:pPr>
        <w:pStyle w:val="Normal"/>
        <w:rPr/>
      </w:pPr>
      <w:r>
        <w:rPr/>
        <w:t>If video communication is supported only in one direction (transmit or receive), the H.223 adaptation layer AL3 protocol for the reverse direction shall also be supported, even if no video information will be sent on the reverse channel. Since the AL3 protocol requires a reverse channel for operation, logical channels using AL3 shall be opened using the H.245 procedures for opening associated logical channels in each direction of transmission (bi-directional channels).</w:t>
      </w:r>
    </w:p>
    <w:p>
      <w:pPr>
        <w:pStyle w:val="Normal"/>
        <w:rPr/>
      </w:pPr>
      <w:r>
        <w:rPr/>
        <w:t>While H.223 AL3 allows for the retransmission of video information with detected errors, the receiving terminal may decide not to request a retransmission, based on factors including but not limited to: the measured network delay, the error rate, whether the terminal is part of a multipoint conference, whether there is interworking with a H.320 terminal, and the effectiveness of its error concealment techniques.</w:t>
      </w:r>
    </w:p>
    <w:p>
      <w:pPr>
        <w:pStyle w:val="Normal"/>
        <w:rPr/>
      </w:pPr>
      <w:r>
        <w:rPr/>
        <w:t>When a video codec receives an AL-DRTX indication from H.223 AL3, indicating that the local AL3 layer was unable to satisfy a retransmission request, it should encode the next video picture in the INTRA coding mode.</w:t>
      </w:r>
    </w:p>
    <w:p>
      <w:pPr>
        <w:pStyle w:val="Normal"/>
        <w:rPr/>
      </w:pPr>
      <w:r>
        <w:rPr/>
        <w:t xml:space="preserve">Other video codecs, adaptation layers and options may be used via H.245 negotiation. </w:t>
      </w:r>
    </w:p>
    <w:p>
      <w:pPr>
        <w:pStyle w:val="Heading4"/>
        <w:ind w:left="993" w:hanging="993"/>
        <w:rPr/>
      </w:pPr>
      <w:r>
        <w:rPr/>
        <w:t>6.6.1.1</w:t>
        <w:tab/>
        <w:t>H.263 reference picture selection mode support</w:t>
      </w:r>
    </w:p>
    <w:p>
      <w:pPr>
        <w:pStyle w:val="Normal"/>
        <w:rPr/>
      </w:pPr>
      <w:r>
        <w:rPr/>
        <w:t>H.263 Annex N, reference picture selection mode, may optionally be supported. In this mode, video backchannel messages may be mixed with the video data in the opposite direction according to H.263, or video backchannel messages may be carried on an additional separate logical channel.</w:t>
      </w:r>
    </w:p>
    <w:p>
      <w:pPr>
        <w:pStyle w:val="Normal"/>
        <w:rPr/>
      </w:pPr>
      <w:r>
        <w:rPr/>
        <w:t>In the case where H.263 Annex N video backchannel messages are carried on a separate LC, the procedure to set up the LC for the video backward channel is different depending on whether the video communication is uni-directional or bi-directional.</w:t>
      </w:r>
    </w:p>
    <w:p>
      <w:pPr>
        <w:pStyle w:val="Normal"/>
        <w:rPr/>
      </w:pPr>
      <w:r>
        <w:rPr/>
        <w:t>In the case of bi-directional video communication, the LCs for original video data shall first be opened as bi-directional LCs which shall support H.223 AL3. The LCs for the video backchannel messages shall next be opened by the terminal which originated the video LCs. The backchannel LCs shall be opened as bi-directional LCs with the LC dependency parameters indicating dependency on the corresponding video LC flowing in the same direction. The backchannel LCs shall support H.223 AL2. Until the backchannel LCs are established, the terminal shall not send any video data which requests backchannel messages.</w:t>
      </w:r>
    </w:p>
    <w:p>
      <w:pPr>
        <w:pStyle w:val="Normal"/>
        <w:rPr/>
      </w:pPr>
      <w:r>
        <w:rPr/>
        <w:t>In the case of uni-directional video communication, a single bi-directional LC shall be opened, which shall support H.223 AL3. Variable length Stuffing (BSTUF) defined in H.263 shall be used to make all the backward channel messages whole numbers of octets in length.</w:t>
      </w:r>
      <w:r>
        <w:br w:type="page"/>
      </w:r>
    </w:p>
    <w:p>
      <w:pPr>
        <w:pStyle w:val="Heading2"/>
        <w:rPr/>
      </w:pPr>
      <w:r>
        <w:rPr/>
        <w:t>6.7</w:t>
        <w:tab/>
        <w:t>Audio channels</w:t>
      </w:r>
    </w:p>
    <w:p>
      <w:pPr>
        <w:pStyle w:val="Normal"/>
        <w:rPr/>
      </w:pPr>
      <w:r>
        <w:rPr/>
        <w:t>All H.324 terminals offering audio communication shall support both the high and low rates of the G.723.1 audio codec. G.723.1 receivers shall be capable of accepting silence frames. The choice of high rate, low rate, or silence is made by the transmitter, and is signalled to the receiver in-band in the audio channel, as part of the syntax of each audio frame. Transmitters may switch G.723.1 rates on a frame-by-frame basis, based on bitrate, audio quality, or other preferences. Receivers may signal, via H.245, a preference for a particular audio rate or mode. Audio may be supported in either one direction (transmit or receive) or both directions.</w:t>
      </w:r>
    </w:p>
    <w:p>
      <w:pPr>
        <w:pStyle w:val="Normal"/>
        <w:rPr/>
      </w:pPr>
      <w:r>
        <w:rPr/>
        <w:t>Alternative audio codecs may also be used, via H.245 negotiation. Coders may omit sending audio signals during silent periods after sending a single frame of silence, or may send silence background fill frames if such techniques are specified by the audio codec Recommendation in use.</w:t>
      </w:r>
    </w:p>
    <w:p>
      <w:pPr>
        <w:pStyle w:val="NormalIndent"/>
        <w:ind w:left="0" w:hanging="0"/>
        <w:rPr/>
      </w:pPr>
      <w:r>
        <w:rPr/>
        <w:t>More than one audio channel may be transmitted, as negotiated via the H.245 control channel.</w:t>
      </w:r>
    </w:p>
    <w:p>
      <w:pPr>
        <w:pStyle w:val="Note"/>
        <w:rPr/>
      </w:pPr>
      <w:r>
        <w:rPr/>
        <w:tab/>
        <w:tab/>
        <w:t xml:space="preserve">NOTE - Each audio channel is independent. Grouping of audio channels into stereo pairs or other synchronized groups is for further study. </w:t>
      </w:r>
    </w:p>
    <w:p>
      <w:pPr>
        <w:pStyle w:val="Heading3"/>
        <w:rPr/>
      </w:pPr>
      <w:r>
        <w:rPr/>
        <w:t>6.7.1</w:t>
        <w:tab/>
        <w:t>Delay compensation</w:t>
      </w:r>
    </w:p>
    <w:p>
      <w:pPr>
        <w:pStyle w:val="Normal"/>
        <w:rPr/>
      </w:pPr>
      <w:r>
        <w:rPr/>
        <w:t>The H.263 and H.261 video codecs require some processing delay, while the G.723.1 audio codec involves much less delay. Lip synchronization is not mandatory, but if it is to be maintained, additional delay must be added in the audio path to compensate.</w:t>
      </w:r>
    </w:p>
    <w:p>
      <w:pPr>
        <w:pStyle w:val="Normal"/>
        <w:rPr/>
      </w:pPr>
      <w:r>
        <w:rPr/>
        <w:t xml:space="preserve">An H.324 terminal shall not add delay for this purpose in its transmitting audio path. Instead, since video and audio coder delays may vary according to implementation, H.324 terminals shall signal, via </w:t>
      </w:r>
      <w:r>
        <w:rPr>
          <w:rStyle w:val="ASN1embedded"/>
        </w:rPr>
        <w:t>H223SkewIndication</w:t>
      </w:r>
      <w:r>
        <w:rPr/>
        <w:t xml:space="preserve"> messages in the H.245 control channel, the average skew by which their transmitted video signal trails the audio signal.</w:t>
      </w:r>
    </w:p>
    <w:p>
      <w:pPr>
        <w:pStyle w:val="Normal"/>
        <w:rPr/>
      </w:pPr>
      <w:r>
        <w:rPr/>
        <w:t>Intermediate processing points such as MCUs or interworking adapters may alter the video/audio skew (see section 10.3), and shall transmit appropriately modified video/audio skew indications, reflecting their transmitted streams. Video signals shall not precede audio signals; if necessary, video path delay shall be added to prevent this.</w:t>
      </w:r>
    </w:p>
    <w:p>
      <w:pPr>
        <w:pStyle w:val="Normal"/>
        <w:rPr/>
      </w:pPr>
      <w:r>
        <w:rPr/>
        <w:t>Receiving terminals may optionally use this information to add appropriate delay in the audio path to achieve lip synchronization.</w:t>
      </w:r>
    </w:p>
    <w:p>
      <w:pPr>
        <w:pStyle w:val="Heading3"/>
        <w:rPr/>
      </w:pPr>
      <w:r>
        <w:rPr/>
        <w:t>6.7.2</w:t>
        <w:tab/>
        <w:t>Maximum delay jitter</w:t>
      </w:r>
    </w:p>
    <w:p>
      <w:pPr>
        <w:pStyle w:val="Normal"/>
        <w:rPr/>
      </w:pPr>
      <w:r>
        <w:rPr/>
        <w:t xml:space="preserve">Audio AL-SDUs shall be transmitted periodically at an interval determined by the audio codec Recommendation in use (audio frame interval). The transmission of each audio AL-SDU at the H.223 multiplex shall commence no later than 10 milliseconds after a whole multiple of the audio frame interval, measured from transmission of the first audio frame (audio delay jitter). Transmitters capable of further limiting their audio delay jitter may so signal using the H.245 </w:t>
      </w:r>
      <w:r>
        <w:rPr>
          <w:rStyle w:val="ASN1embedded"/>
        </w:rPr>
        <w:t>maximumDelayJitter</w:t>
      </w:r>
      <w:r>
        <w:rPr/>
        <w:t xml:space="preserve"> parameter of the </w:t>
      </w:r>
      <w:r>
        <w:rPr>
          <w:rStyle w:val="ASN1embedded"/>
        </w:rPr>
        <w:t>H223Capability</w:t>
      </w:r>
      <w:r>
        <w:rPr/>
        <w:t xml:space="preserve"> message, so that receivers may optionally reduce their jitter delay buffers.</w:t>
      </w:r>
    </w:p>
    <w:p>
      <w:pPr>
        <w:pStyle w:val="Heading3"/>
        <w:rPr/>
      </w:pPr>
      <w:r>
        <w:rPr/>
        <w:t>6.7.3</w:t>
        <w:tab/>
        <w:t>Interface to multiplex</w:t>
      </w:r>
    </w:p>
    <w:p>
      <w:pPr>
        <w:pStyle w:val="Normal"/>
        <w:rPr/>
      </w:pPr>
      <w:r>
        <w:rPr/>
        <w:t>All H.324 terminals offering audio communication shall support the G.723.1 codec using H.223 adaptation layer AL2. The use of the Sequence Number option of AL2 is optional, but is not recommended for G.723.1, since sequence numbers are generally not useful when the maximum delay jitter is less than the audio frame interval.</w:t>
      </w:r>
      <w:r>
        <w:br w:type="page"/>
      </w:r>
    </w:p>
    <w:p>
      <w:pPr>
        <w:pStyle w:val="Normal"/>
        <w:rPr/>
      </w:pPr>
      <w:r>
        <w:rPr/>
        <w:t>For all frame-oriented audio codecs, AL-SDUs shall be transmitted in non-segmentable logical channels. Receivers shall signal the maximum number of audio frames they are capable of accepting in a single audio AL-SDU. Transmitters may send any whole number of audio frames in each AL</w:t>
        <w:noBreakHyphen/>
        <w:t>SDU, up to the maximum stated by the receiver. Transmitters shall not split audio frames across AL-SDUs, and shall send whole numbers of octets in each audio AL-SDU.</w:t>
      </w:r>
    </w:p>
    <w:p>
      <w:pPr>
        <w:pStyle w:val="Note"/>
        <w:rPr/>
      </w:pPr>
      <w:r>
        <w:rPr/>
        <w:tab/>
        <w:tab/>
        <w:t>NOTE - Sample based codecs, such as G.711, shall be considered to be frame-oriented, with a frame size of one sample.</w:t>
      </w:r>
    </w:p>
    <w:p>
      <w:pPr>
        <w:pStyle w:val="Normal"/>
        <w:rPr/>
      </w:pPr>
      <w:r>
        <w:rPr/>
        <w:t>For audio algorithms such as G.723.1 which use more than one size of audio frame, audio frame boundaries within each AL-SDU shall be signalled in-band to the audio channel. For audio algorithms which use a fixed frame size, audio frame boundaries shall be implied by the ratio of AL-SDU size to audio frame size.</w:t>
      </w:r>
    </w:p>
    <w:p>
      <w:pPr>
        <w:pStyle w:val="Normal"/>
        <w:rPr/>
      </w:pPr>
      <w:r>
        <w:rPr/>
        <w:t>Other adaptation layers and options may be used via H.245 negotiation.</w:t>
      </w:r>
    </w:p>
    <w:p>
      <w:pPr>
        <w:pStyle w:val="Note"/>
        <w:rPr/>
      </w:pPr>
      <w:r>
        <w:rPr/>
        <w:tab/>
        <w:tab/>
        <w:t xml:space="preserve">NOTE - Transmitters using alternative audio codecs should also support AL2, unless another adaptation layer has been specified for use with a particular codec. </w:t>
      </w:r>
    </w:p>
    <w:p>
      <w:pPr>
        <w:pStyle w:val="Heading2"/>
        <w:tabs>
          <w:tab w:val="left" w:pos="142" w:leader="none"/>
          <w:tab w:val="left" w:pos="794" w:leader="none"/>
          <w:tab w:val="left" w:pos="2127" w:leader="none"/>
          <w:tab w:val="left" w:pos="2410" w:leader="none"/>
          <w:tab w:val="left" w:pos="2921" w:leader="none"/>
          <w:tab w:val="left" w:pos="3261" w:leader="none"/>
        </w:tabs>
        <w:ind w:left="0" w:hanging="0"/>
        <w:rPr/>
      </w:pPr>
      <w:r>
        <w:rPr/>
        <w:t>6.8</w:t>
        <w:tab/>
        <w:t>Data channels</w:t>
      </w:r>
    </w:p>
    <w:p>
      <w:pPr>
        <w:pStyle w:val="Normal"/>
        <w:rPr/>
      </w:pPr>
      <w:r>
        <w:rPr/>
        <w:t>All data channels are optional. Standardized options for data applications includ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120 series for point-to-point and multipoint audiographic teleconferencing including database access, still image transfer and annotation, application sharing, real-time file transfer, etc.</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84 (SPIFF) point-to-point still image transfer cutting across application border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434 point-to-point telematic file transfer cutting across application border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224 for real-time control of simplex applications, including H.281 far end camera control.</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Network link layer, per ISO/IEC TR9577 (supports IP and PPP network layers, among others).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Unspecified user data from external data port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30 facsimile transfer.</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T.140 text conversation protocol.</w:t>
      </w:r>
    </w:p>
    <w:p>
      <w:pPr>
        <w:pStyle w:val="Normal"/>
        <w:rPr/>
      </w:pPr>
      <w:r>
        <w:rPr/>
        <w:t>These data applications may reside in an external computer or other dedicated device attached to the H.324 terminal through a V.24 or equivalent interface (implementation dependent), or may be integrated into the H.324 terminal itself. Each data application makes use of an underlying data protocol for link layer transport. For each data application supported by the H.324 terminal, this recommendation requires support for a particular underlying data protocol to ensure interworking of data applications.</w:t>
      </w:r>
    </w:p>
    <w:p>
      <w:pPr>
        <w:pStyle w:val="Note"/>
        <w:rPr/>
      </w:pPr>
      <w:r>
        <w:rPr/>
        <w:tab/>
        <w:tab/>
        <w:t>NOTE - The H.245 control channel is not considered a data channel.</w:t>
      </w:r>
    </w:p>
    <w:p>
      <w:pPr>
        <w:pStyle w:val="Normal"/>
        <w:rPr/>
      </w:pPr>
      <w:r>
        <w:rPr/>
        <w:t>Standardized link layer data protocols used by data applications include:</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Buffered V.14 mode for transfer of asynchronous characters, without error control.</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LAPM/V.42 for error-corrected transfer of asynchronous characters. Additionally, depending on application, V.42bis data compression may be used.</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DLC frame tunnelling for transfer of HDLC fram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Transparent data mode for direct access by unframed or self-framed protocols. </w:t>
      </w:r>
    </w:p>
    <w:p>
      <w:pPr>
        <w:pStyle w:val="Normal"/>
        <w:rPr/>
      </w:pPr>
      <w:r>
        <w:rPr/>
        <w:t>All H.324 terminals offering real-time audiographic conferencing should support the T.120 protocol suite.</w:t>
      </w:r>
    </w:p>
    <w:p>
      <w:pPr>
        <w:pStyle w:val="Normal"/>
        <w:rPr/>
      </w:pPr>
      <w:r>
        <w:rPr/>
        <w:t xml:space="preserve">All data protocols shall operate within H.223 logical channels. All protocol procedures referring to link establishment or link termination (including setup and disconnection of physical channels) shall be interpreted as referring to opening and closing of logical channels, and shall not affect the H.324 physical link. For all protocol procedures which distinguish between an originator and an answerer, the H.324 master terminal, determined according to the </w:t>
      </w:r>
      <w:r>
        <w:rPr>
          <w:rStyle w:val="ASN1embedded"/>
        </w:rPr>
        <w:t>MasterSlaveDetermination</w:t>
      </w:r>
      <w:r>
        <w:rPr/>
        <w:t xml:space="preserve"> procedure of H.245, shall be the originator, and the slave terminal shall be the answerer.</w:t>
      </w:r>
    </w:p>
    <w:p>
      <w:pPr>
        <w:pStyle w:val="Normal"/>
        <w:rPr/>
      </w:pPr>
      <w:r>
        <w:rPr/>
        <w:t>More than one data channel, or more than one protocol may be used at the same time (each in a separate logical channel), as negotiated via the H.245 control channel. Other data protocols and applications may be used via H.245 negotiation.</w:t>
      </w:r>
    </w:p>
    <w:p>
      <w:pPr>
        <w:pStyle w:val="Heading3"/>
        <w:rPr/>
      </w:pPr>
      <w:r>
        <w:rPr/>
        <w:t>6.8.1</w:t>
        <w:tab/>
        <w:t>Data protocols</w:t>
      </w:r>
    </w:p>
    <w:p>
      <w:pPr>
        <w:pStyle w:val="Normal"/>
        <w:rPr/>
      </w:pPr>
      <w:r>
        <w:rPr/>
        <w:t>This section describes these data protocols as if they are resident in the H.324 terminal, connected through a V.24 interface to an external computer or other dedicated device running the data application, as shown in Figure 2. The V.24 interface may be replaced by a logical equivalent. H.324 terminals with integrated data applications need not implement procedures related to the V.24 interface which have no net effect on the transmitted bitstream.</w:t>
      </w:r>
    </w:p>
    <w:p>
      <w:pPr>
        <w:pStyle w:val="Figure"/>
        <w:rPr/>
      </w:pPr>
      <w:r>
        <w:rPr/>
        <w:object w:dxaOrig="8694" w:dyaOrig="2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7pt;height:109.45pt" filled="f" o:ole="">
            <v:imagedata r:id="rId10" o:title=""/>
          </v:shape>
          <o:OLEObject Type="Embed" ProgID="" ShapeID="ole_rId9" DrawAspect="Content" ObjectID="_767173991" r:id="rId9"/>
        </w:object>
      </w:r>
    </w:p>
    <w:p>
      <w:pPr>
        <w:pStyle w:val="Figure"/>
        <w:rPr/>
      </w:pPr>
      <w:r>
        <w:rPr/>
        <w:t>FIGURE 2/H.324</w:t>
      </w:r>
    </w:p>
    <w:p>
      <w:pPr>
        <w:pStyle w:val="FigureTitle"/>
        <w:rPr/>
      </w:pPr>
      <w:r>
        <w:rPr/>
        <w:t>Data application - data protocol interface</w:t>
      </w:r>
    </w:p>
    <w:p>
      <w:pPr>
        <w:pStyle w:val="Normal"/>
        <w:rPr/>
      </w:pPr>
      <w:r>
        <w:rPr/>
        <w:t>H.324 terminals offering any data protocol described here shall support that protocol using segmentable logical channels and H.223 adaptation layer AL1, in the framed or unframed mode as specified below. Other ALs may be used if receivers indicate the capability to do so via H.245 negotiation.</w:t>
      </w:r>
    </w:p>
    <w:p>
      <w:pPr>
        <w:pStyle w:val="Heading4"/>
        <w:ind w:left="993" w:hanging="993"/>
        <w:rPr/>
      </w:pPr>
      <w:r>
        <w:rPr/>
        <w:t>6.8.1.1</w:t>
        <w:tab/>
        <w:t>Buffered V.14</w:t>
      </w:r>
    </w:p>
    <w:p>
      <w:pPr>
        <w:pStyle w:val="Normal"/>
        <w:rPr/>
      </w:pPr>
      <w:r>
        <w:rPr/>
        <w:t>In the buffered V.14 mode, asynchronous characters and BREAK signals arriving at the V.24 interface shall be converted to a synchronous bitstream using the procedures of Recommendation V.14. Operation at the V.24 interface shall use buffering and flow-control across the DTE/DCE interface as described in section 7.9 of V.42 and section 1.3 of V.14.</w:t>
      </w:r>
      <w:r>
        <w:br w:type="page"/>
      </w:r>
    </w:p>
    <w:p>
      <w:pPr>
        <w:pStyle w:val="Normal"/>
        <w:rPr/>
      </w:pPr>
      <w:r>
        <w:rPr/>
        <w:t xml:space="preserve">The resulting bitstream shall be placed into the octets of an unframed AL1 AL-SDU, preserving the original bit ordering (least significant bit first). The unframed AL-SDU should be transferred to the underlying AL in a streaming mode, without waiting for the end of the AL-SDU (which will never occur). </w:t>
      </w:r>
    </w:p>
    <w:p>
      <w:pPr>
        <w:pStyle w:val="Normal"/>
        <w:rPr/>
      </w:pPr>
      <w:r>
        <w:rPr/>
        <w:t>If receipt of characters at the V.24 interface pauses, the terminal may omit transmission of octets containing only stop bits (because the line is idle), after transmitting the octet containing the final character, plus at least two stop bits.</w:t>
      </w:r>
    </w:p>
    <w:p>
      <w:pPr>
        <w:pStyle w:val="Normal"/>
        <w:rPr/>
      </w:pPr>
      <w:r>
        <w:rPr/>
        <w:t>The receiver shall perform the reverse operation.</w:t>
      </w:r>
    </w:p>
    <w:p>
      <w:pPr>
        <w:pStyle w:val="Heading4"/>
        <w:ind w:left="993" w:hanging="993"/>
        <w:rPr/>
      </w:pPr>
      <w:r>
        <w:rPr/>
        <w:t>6.8.1.2</w:t>
        <w:tab/>
        <w:t>LAPM/V.42</w:t>
      </w:r>
    </w:p>
    <w:p>
      <w:pPr>
        <w:pStyle w:val="Normal"/>
        <w:rPr/>
      </w:pPr>
      <w:r>
        <w:rPr/>
        <w:t>In the LAPM/V.42 mode, asynchronous characters and BREAK signals arriving at the V.24 interface shall be transferred to the far-end using the procedures of Recommendation V.42 in the LAPM mode. The alternative procedure of Annex A/V.42 is not required.</w:t>
      </w:r>
    </w:p>
    <w:p>
      <w:pPr>
        <w:pStyle w:val="Normal"/>
        <w:rPr/>
      </w:pPr>
      <w:r>
        <w:rPr/>
        <w:t>The procedures of V.42 shall be followed, except that:</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flag sequence and transparency procedures of section 8.1.1.2 of V.42 shall not be performed, as the H.223 multiplex provides equivalent functions. Instead, the entire content of each frame between the opening and closing flags shall be placed in a single framed AL1 AL-SDU, without application of the zero-bit insertion transparency procedur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detection phase of V.42 shall be bypassed, proceeding directly to the protocol establishment phas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borts shall be sent using the procedure of H.223, instead of the procedure in V.42,</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only frames shall be sent; interframe time filling flags shall not be sent.</w:t>
      </w:r>
    </w:p>
    <w:p>
      <w:pPr>
        <w:pStyle w:val="Normal"/>
        <w:rPr/>
      </w:pPr>
      <w:r>
        <w:rPr/>
        <w:t>The receiver shall perform the reverse operations.</w:t>
      </w:r>
    </w:p>
    <w:p>
      <w:pPr>
        <w:pStyle w:val="Normal"/>
        <w:rPr/>
      </w:pPr>
      <w:r>
        <w:rPr/>
        <w:t>If V.42bis data compression is to be used, it shall be negotiated in-band to the LAPM/V.42 channel according to the procedures of Recommendation V.42bis.</w:t>
      </w:r>
    </w:p>
    <w:p>
      <w:pPr>
        <w:pStyle w:val="Normal"/>
        <w:rPr/>
      </w:pPr>
      <w:r>
        <w:rPr/>
        <w:t>Since the LAPM/V.42 protocol requires a reverse channel for operation, LAPM/V.42 logical channels shall be opened using the H.245 procedures for opening associated logical channels in each direction of transmission (bi-directional channels).</w:t>
      </w:r>
    </w:p>
    <w:p>
      <w:pPr>
        <w:pStyle w:val="Normal"/>
        <w:rPr/>
      </w:pPr>
      <w:r>
        <w:rPr/>
        <w:t>H.324 terminals declaring capability for LAPM/V.42 in only one direction of transmission shall support the V.42/LAPM protocol for the reverse direction, even if no payload data will be sent on the reverse channel.</w:t>
      </w:r>
    </w:p>
    <w:p>
      <w:pPr>
        <w:pStyle w:val="Heading4"/>
        <w:ind w:left="993" w:hanging="993"/>
        <w:rPr/>
      </w:pPr>
      <w:r>
        <w:rPr/>
        <w:t>6.8.1.3</w:t>
        <w:tab/>
        <w:t>HDLC frame tunnelling</w:t>
      </w:r>
    </w:p>
    <w:p>
      <w:pPr>
        <w:pStyle w:val="Normal"/>
        <w:rPr/>
      </w:pPr>
      <w:r>
        <w:rPr/>
        <w:t>In the HDLC frame tunnelling mode, HDLC frames arrive at the V.24 interface from the data application.</w:t>
      </w:r>
    </w:p>
    <w:p>
      <w:pPr>
        <w:pStyle w:val="Normal"/>
        <w:rPr/>
      </w:pPr>
      <w:r>
        <w:rPr/>
        <w:t xml:space="preserve">If the V.24 interface is operating synchronously, inserted zero bits shall be removed and the entire content of each frame between the opening and closing flags shall be placed in a single framed AL1 AL-SDU, for transmission through the H.223 multiplex. Aborts shall be sent using the procedure of H.223. Only frames shall be sent; flags (including interframe time filling flags) shall not be sent. </w:t>
      </w:r>
    </w:p>
    <w:p>
      <w:pPr>
        <w:pStyle w:val="Normal"/>
        <w:rPr/>
      </w:pPr>
      <w:r>
        <w:rPr/>
        <w:t xml:space="preserve">If the V.24 interface is operating asynchronously, HDLC frames arrive at the V.24 interface encoded as a sequence of asynchronous characters using octet-stuffing according to clause 4.5.2 of ISO/IEC 3309 instead of the usual zero-bit insertion transparency procedure of HDLC. This </w:t>
      </w:r>
      <w:r>
        <w:br w:type="page"/>
      </w:r>
    </w:p>
    <w:p>
      <w:pPr>
        <w:pStyle w:val="Normal"/>
        <w:rPr/>
      </w:pPr>
      <w:r>
        <w:rPr/>
        <w:t>recognized alternative to the zero-bit insertion procedure makes the implementation of HDLC protocols over asynchronous serial links possible. Typical personal computer serial ports do not support synchronous operation, making this operation mode important. In particular, the PSTN basic mode profile of Recommendation T.123 specifies this mode of operation.</w:t>
      </w:r>
    </w:p>
    <w:p>
      <w:pPr>
        <w:pStyle w:val="Normal"/>
        <w:rPr/>
      </w:pPr>
      <w:r>
        <w:rPr/>
        <w:t xml:space="preserve">If operating asynchronously, the terminal shall receive HDLC frames at the V.24 interface according to the procedure given in Annex B/H.324. After execution of the receiver procedure given there, the entire content of each frame between the opening and closing flags shall be placed in a single framed AL1 AL-SDU, without application of the zero-bit insertion or octet-stuffing transparency procedures, for transmission through the H.223 multiplex. Aborts shall be sent using the procedure of H.223. Only frames shall be sent; flags (including interframe time filling flags) shall not be sent. </w:t>
      </w:r>
    </w:p>
    <w:p>
      <w:pPr>
        <w:pStyle w:val="Normal"/>
        <w:rPr/>
      </w:pPr>
      <w:r>
        <w:rPr/>
        <w:t>The receiver shall perform the reverse operation. The choice of asynchronous or synchronous V.24 interface is a local matter and does not need to be signalled to the far end.</w:t>
      </w:r>
    </w:p>
    <w:p>
      <w:pPr>
        <w:pStyle w:val="Note"/>
        <w:rPr/>
      </w:pPr>
      <w:r>
        <w:rPr/>
        <w:tab/>
        <w:tab/>
        <w:t xml:space="preserve">NOTE - Since the HDLC octet-stuffing transparency procedure serves only to transport HDLC frames across an asynchronous interface, integrated terminals containing the HDLC protocol (T.120, H.224 or other) may omit the octet stuffing/unstuffing procedure, directly placing each HDLC frame in an AL-SDU, since the stuffing and unstuffing procedures cancel each other out inside the terminal. However, such integrated terminals shall still signal the HDLC frame tunnelling data protocol, for proper interworking with far-end terminals. </w:t>
      </w:r>
    </w:p>
    <w:p>
      <w:pPr>
        <w:pStyle w:val="Heading4"/>
        <w:ind w:left="993" w:hanging="993"/>
        <w:rPr/>
      </w:pPr>
      <w:r>
        <w:rPr/>
        <w:t>6.8.1.4</w:t>
        <w:tab/>
        <w:t>Transparent data</w:t>
      </w:r>
    </w:p>
    <w:p>
      <w:pPr>
        <w:pStyle w:val="Normal"/>
        <w:rPr/>
      </w:pPr>
      <w:r>
        <w:rPr/>
        <w:t xml:space="preserve">In the transparent data mode, octets arriving at the V.24 interface shall be placed directly into the octets of an unframed AL-SDU, preserving the original bit ordering (least significant bit first). No framing or transparency procedure shall be applied. The unframed AL-SDU should be transferred to the underlying AL in a streaming mode, without waiting for the end of the AL-SDU (which will never occur). </w:t>
      </w:r>
    </w:p>
    <w:p>
      <w:pPr>
        <w:pStyle w:val="Normal"/>
        <w:rPr/>
      </w:pPr>
      <w:r>
        <w:rPr/>
        <w:t>The receiver shall perform the reverse operation.</w:t>
      </w:r>
    </w:p>
    <w:p>
      <w:pPr>
        <w:pStyle w:val="Note"/>
        <w:rPr/>
      </w:pPr>
      <w:r>
        <w:rPr/>
        <w:tab/>
        <w:tab/>
        <w:t xml:space="preserve">NOTE - The transparent data protocol may be considered equivalent to a variable-rate synchronous data channel, as it simply transports octets without any additional framing or protocol. </w:t>
      </w:r>
    </w:p>
    <w:p>
      <w:pPr>
        <w:pStyle w:val="Heading3"/>
        <w:rPr/>
      </w:pPr>
      <w:r>
        <w:rPr/>
        <w:t>6.8.2</w:t>
        <w:tab/>
        <w:t>Data applications</w:t>
      </w:r>
    </w:p>
    <w:p>
      <w:pPr>
        <w:pStyle w:val="Normal"/>
        <w:rPr/>
      </w:pPr>
      <w:r>
        <w:rPr/>
        <w:t>Data applications make use of an underlying data protocol, as described in the previous section. This section describes these data applications as if they are resident in an external computer running the application, connected through a V.24 interface to the H.324 terminal. The V.24 interface may be replaced by a logical equivalent. Data applications integrated with the H.324 terminal may choose to omit procedures related to the V.24 interface which have no net effect on the transmitted bitstream.</w:t>
      </w:r>
    </w:p>
    <w:p>
      <w:pPr>
        <w:pStyle w:val="Heading4"/>
        <w:ind w:left="993" w:hanging="993"/>
        <w:rPr/>
      </w:pPr>
      <w:r>
        <w:rPr/>
        <w:t>6.8.2.1</w:t>
        <w:tab/>
        <w:t>T.120 multimedia teleconferencing applications</w:t>
      </w:r>
    </w:p>
    <w:p>
      <w:pPr>
        <w:pStyle w:val="Normal"/>
        <w:rPr/>
      </w:pPr>
      <w:r>
        <w:rPr/>
        <w:t xml:space="preserve">The T.120 series of Recommendations is for point-to-point and multipoint audiographic teleconferencing including database access, still image transfer and annotation, application sharing, real-time file transfer, etc. </w:t>
      </w:r>
    </w:p>
    <w:p>
      <w:pPr>
        <w:pStyle w:val="Normal"/>
        <w:rPr/>
      </w:pPr>
      <w:r>
        <w:rPr/>
        <w:t>All H.324 terminals offering real-time audiographic conferencing should support the T.120 protocol suite.</w:t>
      </w:r>
      <w:r>
        <w:br w:type="page"/>
      </w:r>
    </w:p>
    <w:p>
      <w:pPr>
        <w:pStyle w:val="Normal"/>
        <w:rPr/>
      </w:pPr>
      <w:r>
        <w:rPr/>
        <w:t>H.324 terminals supporting T.120 shall use the PSTN basic mode profile protocol stack specified in Recommendation T.123, except that when arriving at the V.24 interface from the T.120 protocol implementation, the HDLC frame tunnelling data protocol described above shall be used. H.324 terminals shall declare the T.120 capability and mode if, and only if, they are compliant with this paragraph.</w:t>
      </w:r>
    </w:p>
    <w:p>
      <w:pPr>
        <w:pStyle w:val="Normal"/>
        <w:rPr/>
      </w:pPr>
      <w:r>
        <w:rPr/>
        <w:t>Since T.120 requires a reverse channel for operation, T.120 logical channels shall be opened using the H.245 procedures for opening associated logical channels in each direction of transmission (bi</w:t>
        <w:noBreakHyphen/>
        <w:t>directional channels).</w:t>
      </w:r>
    </w:p>
    <w:p>
      <w:pPr>
        <w:pStyle w:val="Note"/>
        <w:rPr/>
      </w:pPr>
      <w:r>
        <w:rPr/>
        <w:tab/>
        <w:tab/>
        <w:t>NOTE - T.120 data can also be transported as unspecified user data, but this mode is discouraged, since H.324 terminals will not be able to automatically negotiate use of T.120 in this mode.</w:t>
      </w:r>
    </w:p>
    <w:p>
      <w:pPr>
        <w:pStyle w:val="Heading4"/>
        <w:ind w:left="993" w:hanging="993"/>
        <w:rPr/>
      </w:pPr>
      <w:r>
        <w:rPr/>
        <w:t>6.8.2.2</w:t>
        <w:tab/>
        <w:t xml:space="preserve">T.84 (SPIFF) point-to-point still image transfer cutting across application borders </w:t>
      </w:r>
    </w:p>
    <w:p>
      <w:pPr>
        <w:pStyle w:val="Normal"/>
        <w:rPr/>
      </w:pPr>
      <w:r>
        <w:rPr/>
        <w:t>This application supports the point-to-point transfer of T.84 (SPIFF - Still Picture Interchange File Format) still images (JPEG, JBIG or Facsimile Gr.3/4 coded) through application borders (e.g. a digital photocamera connected through a V.24 interface to the sending H.324 terminal, and a digital photoprinter connected through another V.24 interface to the receiving H.324 terminal).</w:t>
      </w:r>
    </w:p>
    <w:p>
      <w:pPr>
        <w:pStyle w:val="Normal"/>
        <w:rPr/>
      </w:pPr>
      <w:r>
        <w:rPr/>
        <w:t>The file exchange format to be used for ITU and ISO/IEC applications crosscutting application borders is defined in ITU-T T.84 | ISO/IEC 10918-3.</w:t>
      </w:r>
    </w:p>
    <w:p>
      <w:pPr>
        <w:pStyle w:val="Normal"/>
        <w:rPr/>
      </w:pPr>
      <w:r>
        <w:rPr/>
        <w:t>H.245 should be used for the determination of still image profiles supported by the end-applications and the selection of an appropriate profile.</w:t>
      </w:r>
    </w:p>
    <w:p>
      <w:pPr>
        <w:pStyle w:val="Normal"/>
        <w:rPr/>
      </w:pPr>
      <w:r>
        <w:rPr/>
        <w:t>The data protocol used shall be LAPM/V.42 as described in section 6.8.1.2.</w:t>
      </w:r>
    </w:p>
    <w:p>
      <w:pPr>
        <w:pStyle w:val="Note"/>
        <w:rPr/>
      </w:pPr>
      <w:r>
        <w:rPr/>
        <w:tab/>
        <w:tab/>
        <w:t>NOTE - The T.120 protocol series (T.126) also performs still image transfer, among many other functions, within the framework of audiographic teleconferencing, and is preferred for such applications. T.84 is concerned with passing still images over one or more application borders using the ITU-T|ISO/IEC standardized common file-interchange format. The T.84 (SPIFF) file exchange format is backwards compatible with JFIF, the predecessor "defacto standard" JPEG file format, widely used in PC applications and on the Internet. T.126 is also compatible with this file format.</w:t>
      </w:r>
    </w:p>
    <w:p>
      <w:pPr>
        <w:pStyle w:val="Heading4"/>
        <w:ind w:left="993" w:hanging="993"/>
        <w:rPr/>
      </w:pPr>
      <w:r>
        <w:rPr/>
        <w:t>6.8.2.3</w:t>
        <w:tab/>
        <w:t xml:space="preserve">T.434 point-to-point telematic file transfer cutting across application borders </w:t>
      </w:r>
    </w:p>
    <w:p>
      <w:pPr>
        <w:pStyle w:val="Normal"/>
        <w:rPr/>
      </w:pPr>
      <w:r>
        <w:rPr/>
        <w:t>This application supports the point-to-point transfer of T.434 defined telematic files through application borders (e.g. an intelligent memory card connected to the sending H.324 terminal, and a computerized database connected through an V.24 interface to the receiving H.324 terminal).</w:t>
      </w:r>
    </w:p>
    <w:p>
      <w:pPr>
        <w:pStyle w:val="Normal"/>
        <w:rPr/>
      </w:pPr>
      <w:r>
        <w:rPr/>
        <w:t>The data protocol used shall be LAPM/V.42 as described in section 6.8.1.2.</w:t>
      </w:r>
    </w:p>
    <w:p>
      <w:pPr>
        <w:pStyle w:val="Note"/>
        <w:rPr/>
      </w:pPr>
      <w:r>
        <w:rPr/>
        <w:tab/>
        <w:tab/>
        <w:t>NOTE - The T.120 protocol series (T.127, which also uses T.434) also performs file transfer, among many other functions, within the framework of audiographic teleconferencing, and is preferred for such applications. The T.434 application is concerned with point-to-point passing of telematic files over one or more application borders without implementing the entire protocol set of the T.120 series, which is indeed needed for file sharing among many users in a collaborative working environment.</w:t>
      </w:r>
      <w:r>
        <w:br w:type="page"/>
      </w:r>
    </w:p>
    <w:p>
      <w:pPr>
        <w:pStyle w:val="Heading4"/>
        <w:ind w:left="993" w:hanging="993"/>
        <w:rPr/>
      </w:pPr>
      <w:r>
        <w:rPr/>
        <w:t>6.8.2.4</w:t>
        <w:tab/>
        <w:t>H.224 real-time control protocol for H.281 far-end camera control</w:t>
      </w:r>
    </w:p>
    <w:p>
      <w:pPr>
        <w:pStyle w:val="Normal"/>
        <w:rPr/>
      </w:pPr>
      <w:r>
        <w:rPr/>
        <w:t>Recommendation H.224 is for real-time simplex device control. The only currently standardized application is Recommendation H.281 for far-end camera control.</w:t>
      </w:r>
    </w:p>
    <w:p>
      <w:pPr>
        <w:pStyle w:val="Normal"/>
        <w:rPr/>
      </w:pPr>
      <w:r>
        <w:rPr/>
        <w:t>H.324 terminals supporting H.224 shall use the HDLC frame tunnelling protocol to transport HDLC frames. There shall be no more than one H.224 channel in use, and references in H.224 to the LSD channel of H.221 shall be interpreted as referring to the H.224 logical channel. The maximum transmission time requirements of H.224 shall be met, with the H.224 logical channel considered as operating at 4800 bps, regardless of the actual bitrate of the channel.</w:t>
      </w:r>
    </w:p>
    <w:p>
      <w:pPr>
        <w:pStyle w:val="Heading4"/>
        <w:ind w:left="993" w:hanging="993"/>
        <w:rPr/>
      </w:pPr>
      <w:r>
        <w:rPr/>
        <w:t>6.8.2.5</w:t>
        <w:tab/>
        <w:t>Network link layer</w:t>
      </w:r>
    </w:p>
    <w:p>
      <w:pPr>
        <w:pStyle w:val="Normal"/>
        <w:rPr/>
      </w:pPr>
      <w:r>
        <w:rPr/>
        <w:t>The network link layer data application supports ISO network layer protocols defined by ISO/IEC TR9577, which include Internet Protocol (IP) and IETF Point-to-Point protocol (PPP), among others. The particular network layer protocol to be used shall be identified in H.245 data application capability and data mode messages using the Network Layer Protocol Identifier (NLPID) as defined in ISO/IEC TR9577.</w:t>
      </w:r>
    </w:p>
    <w:p>
      <w:pPr>
        <w:pStyle w:val="Normal"/>
        <w:rPr/>
      </w:pPr>
      <w:r>
        <w:rPr/>
        <w:t>For the NLPID application, the link layer which is defined for use with asynchronous GSTN modems shall be used. If this link layer uses HDLC framing, the HDLC Frame Tunnelling protocol shall be supported by the H.324 terminal. Otherwise, the transparent data protocol shall be supported by the H.324 terminal.</w:t>
      </w:r>
    </w:p>
    <w:p>
      <w:pPr>
        <w:pStyle w:val="Note"/>
        <w:rPr/>
      </w:pPr>
      <w:r>
        <w:rPr/>
        <w:tab/>
        <w:tab/>
        <w:t xml:space="preserve">NOTE - Use of the NLPID is extensively described in IETF RFC 1490, "Multiprotocol Interconnect over Frame Relay". </w:t>
      </w:r>
    </w:p>
    <w:p>
      <w:pPr>
        <w:pStyle w:val="Heading4"/>
        <w:ind w:left="993" w:hanging="993"/>
        <w:rPr/>
      </w:pPr>
      <w:r>
        <w:rPr/>
        <w:t>6.8.2.6</w:t>
        <w:tab/>
        <w:t>External data ports and unspecified user data</w:t>
      </w:r>
    </w:p>
    <w:p>
      <w:pPr>
        <w:pStyle w:val="Normal"/>
        <w:rPr/>
      </w:pPr>
      <w:r>
        <w:rPr/>
        <w:t>All H.324 terminals offering external data ports for transport of unspecified user data shall support both the buffered V.14 data protocol mode and the HDLC frame tunnelling mode. Means shall be provided to configure the H.324 terminal for T.120 protocol on external data ports. If so configured, the HDLC frame tunnelling protocol and T.120 capability and mode shall be used by the terminal.</w:t>
      </w:r>
    </w:p>
    <w:p>
      <w:pPr>
        <w:pStyle w:val="Normal"/>
        <w:rPr/>
      </w:pPr>
      <w:r>
        <w:rPr/>
        <w:t>Other data protocols may optionally be used by H.245 negotiation.</w:t>
      </w:r>
    </w:p>
    <w:p>
      <w:pPr>
        <w:pStyle w:val="Heading4"/>
        <w:ind w:left="993" w:hanging="993"/>
        <w:rPr/>
      </w:pPr>
      <w:r>
        <w:rPr/>
        <w:t>6.8.2.7</w:t>
        <w:tab/>
        <w:t>T.30 facsimile</w:t>
      </w:r>
    </w:p>
    <w:p>
      <w:pPr>
        <w:pStyle w:val="Normal"/>
        <w:rPr/>
      </w:pPr>
      <w:r>
        <w:rPr/>
        <w:t xml:space="preserve">This application supports document facsimile transmission according to Recommendation T.30 Annex C, and is signalled by the </w:t>
      </w:r>
      <w:r>
        <w:rPr>
          <w:rStyle w:val="ASN1embedded"/>
        </w:rPr>
        <w:t>t30fax</w:t>
      </w:r>
      <w:r>
        <w:rPr/>
        <w:t xml:space="preserve"> data application codepoint in H.245. The facsimile data channel shall be carried within a H.223 logical channel using the AL1 adaptation layer in the segmentable mode. The data channel carrying the T.30 protocol shall be opened using the bi-directional logical channel procedures of H.245.</w:t>
      </w:r>
    </w:p>
    <w:p>
      <w:pPr>
        <w:pStyle w:val="Normal"/>
        <w:rPr/>
      </w:pPr>
      <w:r>
        <w:rPr/>
        <w:t>Error correction is inherent in the use of Recommendation T.30 Annex C for facsimile communication. Therefore, the HDLC frame tunnelling data protocol shall be used for T.30 operation.</w:t>
      </w:r>
    </w:p>
    <w:p>
      <w:pPr>
        <w:pStyle w:val="Note"/>
        <w:rPr/>
      </w:pPr>
      <w:r>
        <w:rPr/>
        <w:tab/>
        <w:tab/>
        <w:t>NOTE - This T.30 operation mode is the same as that used by Recommendation T.SVF, and will interwork with T.SVF terminals in the MSVF mode. However, full conformance with Recommendation T.SVF involves additional requirements beyond those of H.324.</w:t>
      </w:r>
      <w:r>
        <w:br w:type="page"/>
      </w:r>
    </w:p>
    <w:p>
      <w:pPr>
        <w:pStyle w:val="Heading4"/>
        <w:ind w:left="993" w:hanging="993"/>
        <w:rPr/>
      </w:pPr>
      <w:r>
        <w:rPr/>
        <w:t>6.8.2.8</w:t>
        <w:tab/>
        <w:t>T.140 text conversation protocol</w:t>
      </w:r>
    </w:p>
    <w:p>
      <w:pPr>
        <w:pStyle w:val="Normal"/>
        <w:rPr/>
      </w:pPr>
      <w:r>
        <w:rPr/>
        <w:t xml:space="preserve">This application supports text conversation according to Recommendation T.140, and is signalled by the </w:t>
      </w:r>
      <w:r>
        <w:rPr>
          <w:rStyle w:val="ASN1embedded"/>
        </w:rPr>
        <w:t xml:space="preserve">t140 </w:t>
      </w:r>
      <w:r>
        <w:rPr/>
        <w:t>data application codepoint in H.245. H.324 terminals supporting T.140 shall use the AL1 Transparent Data protocol to transport T.140.</w:t>
      </w:r>
    </w:p>
    <w:p>
      <w:pPr>
        <w:pStyle w:val="Normal"/>
        <w:rPr/>
      </w:pPr>
      <w:r>
        <w:rPr/>
        <w:t>Terminals which support T.140 via T.120 (using T.134) shall also support point-to-point T.140 via the AL1 Transparent Data protocol.</w:t>
      </w:r>
    </w:p>
    <w:p>
      <w:pPr>
        <w:pStyle w:val="Heading1"/>
        <w:ind w:left="794" w:hanging="794"/>
        <w:rPr/>
      </w:pPr>
      <w:r>
        <w:rPr/>
        <w:t>7</w:t>
        <w:tab/>
        <w:t>Terminal procedures</w:t>
      </w:r>
    </w:p>
    <w:p>
      <w:pPr>
        <w:pStyle w:val="Normal"/>
        <w:rPr/>
      </w:pPr>
      <w:r>
        <w:rPr/>
        <w:t>The provision of the communication is made in the following step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A: call set-up of voiceband channel</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B: initial analog telephony communication</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C: establishment of digital communication, modem training</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D: initialization</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E: communication</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F: end of session</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phase G: supplementary services and call clearing</w:t>
      </w:r>
    </w:p>
    <w:p>
      <w:pPr>
        <w:pStyle w:val="Heading2"/>
        <w:rPr/>
      </w:pPr>
      <w:r>
        <w:rPr/>
        <w:t>7.1</w:t>
        <w:tab/>
        <w:t>Phase A - call set-up of voiceband channel</w:t>
      </w:r>
    </w:p>
    <w:p>
      <w:pPr>
        <w:pStyle w:val="Normal"/>
        <w:rPr/>
      </w:pPr>
      <w:r>
        <w:rPr/>
        <w:t xml:space="preserve">The calling terminal shall request the connection according to procedures for analog telephony, according to national standards. </w:t>
      </w:r>
    </w:p>
    <w:p>
      <w:pPr>
        <w:pStyle w:val="Normal"/>
        <w:rPr/>
      </w:pPr>
      <w:r>
        <w:rPr/>
        <w:t>When a call is initiated by a terminal which is external to the modem (a separate physical item connected by an interface), the procedures of Recommendation V.25ter shall be used. Upon successful completion of call set up, the H.324 terminal shall proceed to phase B.</w:t>
      </w:r>
    </w:p>
    <w:p>
      <w:pPr>
        <w:pStyle w:val="Heading2"/>
        <w:rPr/>
      </w:pPr>
      <w:r>
        <w:rPr/>
        <w:t>7.2</w:t>
        <w:tab/>
        <w:t>Phase B - initial analog telephony communication</w:t>
      </w:r>
    </w:p>
    <w:p>
      <w:pPr>
        <w:pStyle w:val="Heading3"/>
        <w:rPr/>
      </w:pPr>
      <w:r>
        <w:rPr/>
        <w:t>7.2.1</w:t>
        <w:tab/>
        <w:t>V.8 procedure</w:t>
      </w:r>
    </w:p>
    <w:p>
      <w:pPr>
        <w:pStyle w:val="Normal"/>
        <w:rPr/>
      </w:pPr>
      <w:r>
        <w:rPr/>
        <w:t>When the procedures of V.8 are in use, phase B shall be bypassed, proceeding directly to phase C.</w:t>
      </w:r>
    </w:p>
    <w:p>
      <w:pPr>
        <w:pStyle w:val="Heading3"/>
        <w:rPr/>
      </w:pPr>
      <w:r>
        <w:rPr/>
        <w:t>7.2.2</w:t>
        <w:tab/>
        <w:t>V.8bis procedure</w:t>
      </w:r>
    </w:p>
    <w:p>
      <w:pPr>
        <w:pStyle w:val="Normal"/>
        <w:rPr/>
      </w:pPr>
      <w:r>
        <w:rPr/>
        <w:t xml:space="preserve">When the procedures of V.8bis are in use, an optional phase B begins when the called party has answered. Phase B is normal analog telephony voice mode. In this mode users have the opportunity to speak before proceeding to multimedia telephony. </w:t>
      </w:r>
    </w:p>
    <w:p>
      <w:pPr>
        <w:pStyle w:val="Normal"/>
        <w:rPr/>
      </w:pPr>
      <w:r>
        <w:rPr/>
        <w:t>If the terminal is conditioned to go directly into digital communication mode, phase B shall be bypassed, proceeding directly to phase C. If the terminal is conditioned for initial analog telephony voice mode, the terminal shall proceed to phase C when:</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user manually causes the terminal to initiate a V.8bis transaction, or</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the terminal detects an initiation signal from the distant terminal.</w:t>
      </w:r>
      <w:r>
        <w:br w:type="page"/>
      </w:r>
    </w:p>
    <w:p>
      <w:pPr>
        <w:pStyle w:val="Heading2"/>
        <w:rPr/>
      </w:pPr>
      <w:r>
        <w:rPr/>
        <w:t>7.3</w:t>
        <w:tab/>
        <w:t>Phase C - establishment of digital communication, modem training</w:t>
      </w:r>
    </w:p>
    <w:p>
      <w:pPr>
        <w:pStyle w:val="Heading3"/>
        <w:rPr/>
      </w:pPr>
      <w:r>
        <w:rPr/>
        <w:t>7.3.1</w:t>
        <w:tab/>
        <w:t>V.8 procedure</w:t>
      </w:r>
    </w:p>
    <w:p>
      <w:pPr>
        <w:pStyle w:val="Normal"/>
        <w:rPr/>
      </w:pPr>
      <w:r>
        <w:rPr/>
        <w:t>The terminal shall follow the call start-up procedure described in Recommendation V.8. The calling terminal should not transmit V.8 calling tones CT or CNG, and should transmit calling tone CI. The answer terminal shall support V.8 CM/JM exchanges, and shall transmit answer tone without waiting for call signals. H.324 terminals should signal the "H.324" V.8 call function (value 0x21), and shall not signal a V.8 protocol category.</w:t>
      </w:r>
    </w:p>
    <w:p>
      <w:pPr>
        <w:pStyle w:val="Normal"/>
        <w:rPr/>
      </w:pPr>
      <w:r>
        <w:rPr/>
        <w:t>If the V.8 start-up procedure detects a V.34 modem, the start-up procedure for that modem shall be followed. Upon completion of the modem start-up procedure and establishment of digital communication, the terminal shall proceed to phase D - initialization.</w:t>
      </w:r>
    </w:p>
    <w:p>
      <w:pPr>
        <w:pStyle w:val="Normal"/>
        <w:rPr/>
      </w:pPr>
      <w:r>
        <w:rPr/>
        <w:t>If the V.8 procedure fails to detect a V.34 modem, or the handshake and the establishment of the digital connection is not successful after a suitable period the calling terminal may, depending on predetermined configuration, go to telephony mode, disconnect the line, or go to another operating mode more suitable for the detected modem. Such other modes are outside the scope of this Recommendation.</w:t>
      </w:r>
    </w:p>
    <w:p>
      <w:pPr>
        <w:pStyle w:val="Note"/>
        <w:rPr/>
      </w:pPr>
      <w:r>
        <w:rPr/>
        <w:tab/>
        <w:tab/>
        <w:t>NOTE - The terminal shall wait for a suitable call set-up period, in addition to processing, signal detection, and maximum round-trip delays, before deciding on further action.</w:t>
      </w:r>
    </w:p>
    <w:p>
      <w:pPr>
        <w:pStyle w:val="Heading3"/>
        <w:rPr/>
      </w:pPr>
      <w:r>
        <w:rPr/>
        <w:t>7.3.2</w:t>
        <w:tab/>
        <w:t>V.8bis procedure</w:t>
      </w:r>
    </w:p>
    <w:p>
      <w:pPr>
        <w:pStyle w:val="Normal"/>
        <w:rPr>
          <w:i/>
          <w:i/>
          <w:iCs/>
        </w:rPr>
      </w:pPr>
      <w:r>
        <w:rPr/>
        <w:t>The terminal shall follow the call start-up procedure described in Recommendation V.8bis. If the V.8bis procedure detects that the distant terminal is not capable of V.8bis, but is capable of V.8, the Phase C procedure for V.8 (above) shall be followed. If the V.8bis procedure detects a distant H.324 terminal supporting the capabilities desired for this call, the V.34 start-up procedure shall be followed.</w:t>
      </w:r>
    </w:p>
    <w:p>
      <w:pPr>
        <w:pStyle w:val="Normal"/>
        <w:rPr/>
      </w:pPr>
      <w:r>
        <w:rPr/>
        <w:t>Upon completion of the V.8bis procedures and establishment of digital communication, the terminal shall proceed to phase D - initialization.</w:t>
      </w:r>
    </w:p>
    <w:p>
      <w:pPr>
        <w:pStyle w:val="Note"/>
        <w:rPr/>
      </w:pPr>
      <w:r>
        <w:rPr/>
        <w:tab/>
        <w:tab/>
        <w:t xml:space="preserve">NOTE - Some successful V.8bis transactions result in a return to telephony mode (Phase B). </w:t>
      </w:r>
    </w:p>
    <w:p>
      <w:pPr>
        <w:pStyle w:val="Normal"/>
        <w:rPr/>
      </w:pPr>
      <w:r>
        <w:rPr/>
        <w:t>If the V.8bis procedure fails, results in a return to analog telephony, or the handshake and the establishment of the digital connection is not successful after the period specified in V.8bis, the calling terminal may, depending on predetermined configuration, go to telephony mode, disconnect the line, or go to another operating mode more suitable for the detected modem. Such other modes are outside the scope of this Recommendation.</w:t>
      </w:r>
    </w:p>
    <w:p>
      <w:pPr>
        <w:pStyle w:val="Heading2"/>
        <w:rPr/>
      </w:pPr>
      <w:r>
        <w:rPr/>
        <w:t>7.4</w:t>
        <w:tab/>
        <w:t>Phase D - initialization</w:t>
      </w:r>
    </w:p>
    <w:p>
      <w:pPr>
        <w:pStyle w:val="Normal"/>
        <w:rPr/>
      </w:pPr>
      <w:r>
        <w:rPr/>
        <w:t>After digital communication has been established, a minimum of 16 HDLC flags shall be transmitted in order to ensure synchronization. Following this, system to system communication shall be initiated using the H.245 control channel. Since no multiplex table entries have yet been sent to the receiver, initial control messages shall be sent using multiplex table entry 0.</w:t>
      </w:r>
    </w:p>
    <w:p>
      <w:pPr>
        <w:pStyle w:val="Normal"/>
        <w:rPr/>
      </w:pPr>
      <w:r>
        <w:rPr/>
        <w:t xml:space="preserve">Terminal system capabilities are exchanged by transmission of the H.245 </w:t>
      </w:r>
      <w:r>
        <w:rPr>
          <w:rStyle w:val="ASN1embedded"/>
        </w:rPr>
        <w:t xml:space="preserve">TerminalCapabilitySet </w:t>
      </w:r>
      <w:r>
        <w:rPr/>
        <w:t xml:space="preserve">message. This capability PDU shall be the first message sent. The H.245 </w:t>
      </w:r>
      <w:r>
        <w:rPr>
          <w:rStyle w:val="ASN1embedded"/>
        </w:rPr>
        <w:t>MasterSlaveDetermination</w:t>
      </w:r>
      <w:r>
        <w:rPr/>
        <w:t xml:space="preserve"> message shall also be sent at this time, in which the terminals exchange random numbers, according to the procedure in H.245, to determine the master and slave terminals. H.324 terminals shall be </w:t>
      </w:r>
      <w:r>
        <w:br w:type="page"/>
      </w:r>
    </w:p>
    <w:p>
      <w:pPr>
        <w:pStyle w:val="Normal"/>
        <w:rPr/>
      </w:pPr>
      <w:r>
        <w:rPr/>
        <w:t xml:space="preserve">capable of operating in both master and slave modes, and shall set </w:t>
      </w:r>
      <w:r>
        <w:rPr>
          <w:rStyle w:val="ASN1embedded"/>
        </w:rPr>
        <w:t>terminalType</w:t>
      </w:r>
      <w:r>
        <w:rPr/>
        <w:t xml:space="preserve"> to 128 and set </w:t>
      </w:r>
      <w:r>
        <w:rPr>
          <w:rStyle w:val="ASN1embedded"/>
        </w:rPr>
        <w:t>statusDeterminationNumber</w:t>
      </w:r>
      <w:r>
        <w:rPr/>
        <w:t xml:space="preserve"> to a random number in the range 0 to 2</w:t>
      </w:r>
      <w:r>
        <w:rPr>
          <w:vertAlign w:val="superscript"/>
        </w:rPr>
        <w:t>24</w:t>
      </w:r>
      <w:r>
        <w:rPr/>
        <w:t>-1. Only one random number shall be chosen by the terminal for each call, except in the case of identical random numbers, as described in H.245.</w:t>
      </w:r>
    </w:p>
    <w:p>
      <w:pPr>
        <w:pStyle w:val="Normal"/>
        <w:rPr/>
      </w:pPr>
      <w:r>
        <w:rPr/>
        <w:t xml:space="preserve">If the initial capability exchange or master/slave determination procedures fail, these should be retried at least two additional times before the terminal abandons the connection attempt and proceeds to phase G. </w:t>
      </w:r>
    </w:p>
    <w:p>
      <w:pPr>
        <w:pStyle w:val="Note"/>
        <w:rPr/>
      </w:pPr>
      <w:r>
        <w:rPr/>
        <w:tab/>
        <w:tab/>
        <w:t xml:space="preserve">NOTE - The range of </w:t>
      </w:r>
      <w:r>
        <w:rPr>
          <w:rStyle w:val="ASN1embedded"/>
          <w:b w:val="false"/>
          <w:bCs w:val="false"/>
        </w:rPr>
        <w:t>terminalTypes</w:t>
      </w:r>
      <w:r>
        <w:rPr/>
        <w:t xml:space="preserve"> from 0 to 127 is reserved for possible use by MCUs or other non-terminal devices which may need to be slave at all times, and the range 129 to 255 is reserved for possible use by MCUs or other non-terminal devices which may need to be master at all times.</w:t>
      </w:r>
    </w:p>
    <w:p>
      <w:pPr>
        <w:pStyle w:val="Normal"/>
        <w:rPr/>
      </w:pPr>
      <w:r>
        <w:rPr/>
        <w:t>After these procedures are complete, and the far-end's capabilities have been received, the procedures of H.245 may then be used to open logical channels for various information streams. Multiplex table entries may be sent before or after logical channels are opened, but information shall not be transmitted over a logical channel until the channel is open, and an appropriate H.223 multiplex table entry has been defined.</w:t>
      </w:r>
    </w:p>
    <w:p>
      <w:pPr>
        <w:pStyle w:val="Heading3"/>
        <w:rPr/>
      </w:pPr>
      <w:r>
        <w:rPr/>
        <w:t xml:space="preserve">7.4.1 </w:t>
        <w:tab/>
        <w:t>Exchange of video by mutual agreement</w:t>
      </w:r>
    </w:p>
    <w:p>
      <w:pPr>
        <w:pStyle w:val="Normal"/>
        <w:rPr/>
      </w:pPr>
      <w:r>
        <w:rPr/>
        <w:t xml:space="preserve">The indication </w:t>
      </w:r>
      <w:r>
        <w:rPr>
          <w:rStyle w:val="ASN1embedded"/>
        </w:rPr>
        <w:t>videoIndicateReadyToActivate</w:t>
      </w:r>
      <w:r>
        <w:rPr/>
        <w:t>, "Video Indicate Ready-to-activate", is defined in H.245. Its use is optional, but when used the procedure shall be as follows:</w:t>
      </w:r>
    </w:p>
    <w:p>
      <w:pPr>
        <w:pStyle w:val="Normal"/>
        <w:rPr/>
      </w:pPr>
      <w:r>
        <w:rPr/>
        <w:t xml:space="preserve">Terminal X has been set so that video is not transmitted unless, and until, the remote terminal has also indicated readiness to transmit video. Terminal X shall send the indication </w:t>
      </w:r>
      <w:r>
        <w:rPr>
          <w:rStyle w:val="ASN1embedded"/>
        </w:rPr>
        <w:t>videoIndicateReadyToActivate</w:t>
      </w:r>
      <w:r>
        <w:rPr/>
        <w:t xml:space="preserve"> when the initial capability exchange has been completed, but shall not transmit a video signal until it has received either </w:t>
      </w:r>
      <w:r>
        <w:rPr>
          <w:rStyle w:val="ASN1embedded"/>
        </w:rPr>
        <w:t>videoIndicateReadyToActivate</w:t>
      </w:r>
      <w:r>
        <w:rPr/>
        <w:t xml:space="preserve"> or incoming video.</w:t>
      </w:r>
    </w:p>
    <w:p>
      <w:pPr>
        <w:pStyle w:val="Normal"/>
        <w:rPr/>
      </w:pPr>
      <w:r>
        <w:rPr/>
        <w:t xml:space="preserve">A terminal which has not been set in this optional way is not obliged to wait until receipt of </w:t>
      </w:r>
      <w:r>
        <w:rPr>
          <w:rStyle w:val="ASN1embedded"/>
        </w:rPr>
        <w:t>videoIndicateReadyToActivate</w:t>
      </w:r>
      <w:r>
        <w:rPr/>
        <w:t xml:space="preserve"> or video before initiating its video transmission.</w:t>
      </w:r>
    </w:p>
    <w:p>
      <w:pPr>
        <w:pStyle w:val="Heading2"/>
        <w:rPr/>
      </w:pPr>
      <w:r>
        <w:rPr/>
        <w:t>7.5</w:t>
        <w:tab/>
        <w:t>Phase E - communication</w:t>
      </w:r>
    </w:p>
    <w:p>
      <w:pPr>
        <w:pStyle w:val="Normal"/>
        <w:rPr/>
      </w:pPr>
      <w:r>
        <w:rPr/>
        <w:t>During a session the procedures for changing logical channel attributes, capability, receive mode etc. shall be carried out as defined in Recommendation H.245.</w:t>
      </w:r>
    </w:p>
    <w:p>
      <w:pPr>
        <w:pStyle w:val="Heading3"/>
        <w:rPr/>
      </w:pPr>
      <w:r>
        <w:rPr/>
        <w:t>7.5.1</w:t>
        <w:tab/>
        <w:t>Rate changes and retrains</w:t>
      </w:r>
    </w:p>
    <w:p>
      <w:pPr>
        <w:pStyle w:val="Normal"/>
        <w:rPr/>
      </w:pPr>
      <w:r>
        <w:rPr/>
        <w:t>During phase E communication, the modem may retrain or alter its rate of data transmission, with or without momentary disruption of data transmission and loss of data. Upon any such momentary disruption of data transfer, the terminal shall not restart phase D, but shall remain in phase E and execute the normal H.324 error recovery procedures according to Recommendation H.223.</w:t>
      </w:r>
    </w:p>
    <w:p>
      <w:pPr>
        <w:pStyle w:val="Heading3"/>
        <w:rPr/>
      </w:pPr>
      <w:r>
        <w:rPr/>
        <w:t>7.5.2</w:t>
        <w:tab/>
        <w:t>Involuntary disconnection</w:t>
      </w:r>
    </w:p>
    <w:p>
      <w:pPr>
        <w:pStyle w:val="Normal"/>
        <w:rPr/>
      </w:pPr>
      <w:r>
        <w:rPr/>
        <w:t xml:space="preserve">Should the terminal detect involuntary, unrecoverable loss of modem communication, or of the underlying GSTN connection, the terminal shall immediately proceed to phase G, analog telephony mode or line disconnection, bypassing phase F. </w:t>
      </w:r>
      <w:r>
        <w:br w:type="page"/>
      </w:r>
    </w:p>
    <w:p>
      <w:pPr>
        <w:pStyle w:val="Heading2"/>
        <w:rPr/>
      </w:pPr>
      <w:r>
        <w:rPr/>
        <w:t>7.6</w:t>
        <w:tab/>
        <w:t>Phase F - end of session</w:t>
      </w:r>
    </w:p>
    <w:p>
      <w:pPr>
        <w:pStyle w:val="Normal"/>
        <w:rPr/>
      </w:pPr>
      <w:r>
        <w:rPr/>
        <w:t>Either terminal may initiate the end of the session. The initiating terminal shall use the following procedur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For each logical channel carrying video, it shall stop sending video at the end of a complete picture and then close the logical channel.</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t shall close all outgoing logical channels carrying data and audio.</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It shall transmit the H.245 message </w:t>
      </w:r>
      <w:r>
        <w:rPr>
          <w:rStyle w:val="ASN1embedded"/>
        </w:rPr>
        <w:t>EndSessionCommand</w:t>
      </w:r>
      <w:r>
        <w:rPr/>
        <w:t>, and then discontinue all H.245 message transmissions. This message shall contain an indication to the far end regarding the mode the terminal will enter after the end of the session (disconnect line, analog telephony, or other mod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On subsequent receipt of </w:t>
      </w:r>
      <w:r>
        <w:rPr>
          <w:rStyle w:val="ASN1embedded"/>
        </w:rPr>
        <w:t>EndSessionCommand</w:t>
      </w:r>
      <w:r>
        <w:rPr/>
        <w:t xml:space="preserve"> from the remote end, it shall proceed to phase G, except that if the initiating terminal indicated an intention to disconnect the line after the end of session, the terminal shall not wait for receipt of</w:t>
      </w:r>
      <w:r>
        <w:rPr>
          <w:rStyle w:val="ASN1embedded"/>
        </w:rPr>
        <w:t xml:space="preserve"> EndSessionCommand</w:t>
      </w:r>
      <w:r>
        <w:rPr/>
        <w:t xml:space="preserve"> from the remote end, but shall proceed directly to phase G.</w:t>
      </w:r>
    </w:p>
    <w:p>
      <w:pPr>
        <w:pStyle w:val="Normal"/>
        <w:rPr/>
      </w:pPr>
      <w:r>
        <w:rPr/>
        <w:t xml:space="preserve">A terminal receiving </w:t>
      </w:r>
      <w:r>
        <w:rPr>
          <w:rStyle w:val="ASN1embedded"/>
        </w:rPr>
        <w:t>EndSessionCommand</w:t>
      </w:r>
      <w:r>
        <w:rPr/>
        <w:t xml:space="preserve"> without first having transmitted it shall:</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if the initiating terminal's </w:t>
      </w:r>
      <w:r>
        <w:rPr>
          <w:rStyle w:val="ASN1embedded"/>
        </w:rPr>
        <w:t>EndSessionCommand</w:t>
      </w:r>
      <w:r>
        <w:rPr/>
        <w:t xml:space="preserve"> message indicated "disconnect line", optionally follow (3) above, then proceed to phase G.</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otherwise, follow (3) above, then proceed to phase G. If possible, the responding terminal should proceed to the new mode indicated in the initiating terminal's </w:t>
      </w:r>
      <w:r>
        <w:rPr>
          <w:rStyle w:val="ASN1embedded"/>
        </w:rPr>
        <w:t>EndSessionCommand</w:t>
      </w:r>
      <w:r>
        <w:rPr/>
        <w:t xml:space="preserve"> message.</w:t>
      </w:r>
    </w:p>
    <w:p>
      <w:pPr>
        <w:pStyle w:val="Heading2"/>
        <w:rPr/>
      </w:pPr>
      <w:r>
        <w:rPr/>
        <w:t>7.7</w:t>
        <w:tab/>
        <w:t>Phase G - supplementary services and call clearing</w:t>
      </w:r>
    </w:p>
    <w:p>
      <w:pPr>
        <w:pStyle w:val="Normal"/>
        <w:rPr/>
      </w:pPr>
      <w:r>
        <w:rPr/>
        <w:t>If the terminal arrived at phase G by involuntary disconnection, it shall disconnect or revert to analog telephony, depending on predetermined configuration.</w:t>
      </w:r>
    </w:p>
    <w:p>
      <w:pPr>
        <w:pStyle w:val="Normal"/>
        <w:rPr/>
      </w:pPr>
      <w:r>
        <w:rPr/>
        <w:t xml:space="preserve">A terminal wishing to terminate a call shall first initiate session end procedure described in phase F. </w:t>
      </w:r>
    </w:p>
    <w:p>
      <w:pPr>
        <w:pStyle w:val="Normal"/>
        <w:rPr/>
      </w:pPr>
      <w:r>
        <w:rPr/>
        <w:t xml:space="preserve">In phase G, the terminal should proceed as it indicated in the </w:t>
      </w:r>
      <w:r>
        <w:rPr>
          <w:rStyle w:val="ASN1embedded"/>
        </w:rPr>
        <w:t>EndSessionCommand</w:t>
      </w:r>
      <w:r>
        <w:rPr/>
        <w:t xml:space="preserve"> message. If it indicated a change to another digital communication mode, it shall begin the new mode at the equivalent of phase D. Otherwise, it shall initiate the cleardown procedures defined in Recommendation V.34, except that it shall not physically disconnect the GSTN connection if it indicated an intention to revert to analog telephony mode.</w:t>
      </w:r>
    </w:p>
    <w:p>
      <w:pPr>
        <w:pStyle w:val="Normal"/>
        <w:rPr/>
      </w:pPr>
      <w:r>
        <w:rPr/>
        <w:t>These procedures ensure that:</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distant terminal does not erroneously invoke a fault procedure;</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human user gets the right indications via tones and announcements from the network exchange;</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relevant messages can be displayed for the human user by the terminal.</w:t>
      </w:r>
    </w:p>
    <w:p>
      <w:pPr>
        <w:pStyle w:val="Heading1"/>
        <w:ind w:left="794" w:hanging="794"/>
        <w:rPr/>
      </w:pPr>
      <w:r>
        <w:rPr/>
        <w:t>8</w:t>
        <w:tab/>
        <w:t>Interoperation with other terminals</w:t>
      </w:r>
    </w:p>
    <w:p>
      <w:pPr>
        <w:pStyle w:val="Heading2"/>
        <w:rPr/>
      </w:pPr>
      <w:r>
        <w:rPr/>
        <w:t>8.1</w:t>
        <w:tab/>
        <w:t>Speech only terminals</w:t>
      </w:r>
    </w:p>
    <w:p>
      <w:pPr>
        <w:pStyle w:val="Normal"/>
        <w:rPr/>
      </w:pPr>
      <w:r>
        <w:rPr/>
        <w:t>H.324 videophones shall support interoperation with analog speech-only telephones.</w:t>
      </w:r>
      <w:r>
        <w:br w:type="page"/>
      </w:r>
    </w:p>
    <w:p>
      <w:pPr>
        <w:pStyle w:val="Heading2"/>
        <w:rPr/>
      </w:pPr>
      <w:r>
        <w:rPr/>
        <w:t>8.2</w:t>
        <w:tab/>
        <w:t>H.320 multimedia telephone terminals over the ISDN</w:t>
      </w:r>
    </w:p>
    <w:p>
      <w:pPr>
        <w:pStyle w:val="Normal"/>
        <w:rPr/>
      </w:pPr>
      <w:r>
        <w:rPr/>
        <w:t>Interoperation with multimedia telephone terminals over the ISDN (H.320) can be provided by:</w:t>
      </w:r>
    </w:p>
    <w:p>
      <w:pPr>
        <w:pStyle w:val="Normal"/>
        <w:ind w:left="1154" w:hanging="360"/>
        <w:rPr>
          <w:i/>
          <w:i/>
          <w:iCs/>
        </w:rPr>
      </w:pPr>
      <w:r>
        <w:rPr>
          <w:rFonts w:ascii="Symbol" w:hAnsi="Symbol"/>
          <w:sz w:val="20"/>
        </w:rPr>
        <w:t>·</w:t>
      </w:r>
      <w:r>
        <w:rPr/>
        <w:tab/>
        <w:t>using on the ISDN an interworking adapter</w:t>
      </w:r>
    </w:p>
    <w:p>
      <w:pPr>
        <w:pStyle w:val="Normal"/>
        <w:ind w:left="1154" w:hanging="360"/>
        <w:rPr/>
      </w:pPr>
      <w:r>
        <w:rPr>
          <w:rFonts w:ascii="Symbol" w:hAnsi="Symbol"/>
          <w:sz w:val="20"/>
        </w:rPr>
        <w:t>·</w:t>
      </w:r>
      <w:r>
        <w:rPr/>
        <w:tab/>
        <w:t>or, using dual-mode (ISDN and GSTN) terminals on the ISDN</w:t>
      </w:r>
    </w:p>
    <w:p>
      <w:pPr>
        <w:pStyle w:val="Normal"/>
        <w:rPr/>
      </w:pPr>
      <w:r>
        <w:rPr/>
        <w:t>An H.324/H.320 interworking adapter is located at the interface between ISDN and GSTN signals. It transcodes the H.223 and H.221 multiplexes, and the content of control, audio, and data logical channels between the H.324 and H.320 protocols.</w:t>
      </w:r>
    </w:p>
    <w:p>
      <w:pPr>
        <w:pStyle w:val="Normal"/>
        <w:rPr/>
      </w:pPr>
      <w:r>
        <w:rPr/>
        <w:t xml:space="preserve">In order to ease communication between H.324 and H.320 terminals via interworking adapters, H.324 terminals which support video shall support the H.261 video codec in the QCIF picture format so that the additional delay of video transcoding can be avoided. When this mode is in use, interworking adapters shall insert and remove H.261 and H.263 BCH error correction and error correction framing as appropriate for each terminal type. H.324 terminals shall respond to the H.245 </w:t>
      </w:r>
      <w:r>
        <w:rPr>
          <w:rStyle w:val="ASN1embedded"/>
        </w:rPr>
        <w:t>FlowControlCommand</w:t>
      </w:r>
      <w:r>
        <w:rPr/>
        <w:t>, so that transmitted H.324 video streams can be matched to the H.320 video bit rate in use by the H.221 multiplex.</w:t>
      </w:r>
    </w:p>
    <w:p>
      <w:pPr>
        <w:pStyle w:val="Normal"/>
        <w:rPr/>
      </w:pPr>
      <w:r>
        <w:rPr/>
        <w:t>Dual-mode (H.320 and H.324) terminals on the ISDN shall send H.324 GSTN signals by the use of a "virtual modem", which generates and receives a V.34 analog signal encoded as a G.711 audio bitstream over the ISDN.</w:t>
      </w:r>
    </w:p>
    <w:p>
      <w:pPr>
        <w:pStyle w:val="Heading2"/>
        <w:rPr/>
      </w:pPr>
      <w:r>
        <w:rPr/>
        <w:t>8.3</w:t>
        <w:tab/>
        <w:t>Multimedia telephone terminals over mobile radio</w:t>
      </w:r>
    </w:p>
    <w:p>
      <w:pPr>
        <w:pStyle w:val="Normal"/>
        <w:rPr/>
      </w:pPr>
      <w:r>
        <w:rPr/>
        <w:t xml:space="preserve">It is expected that multimedia telephone terminals will also be used on mobile radio networks. Rate matching between wireless terminals and GSTN terminals can be achieved by the use of the H.245 </w:t>
      </w:r>
      <w:r>
        <w:rPr>
          <w:rStyle w:val="ASN1embedded"/>
        </w:rPr>
        <w:t>FlowControlCommand</w:t>
      </w:r>
      <w:r>
        <w:rPr/>
        <w:t>. Wireless operation is for further study.</w:t>
      </w:r>
    </w:p>
    <w:p>
      <w:pPr>
        <w:pStyle w:val="Heading1"/>
        <w:ind w:left="794" w:hanging="794"/>
        <w:rPr/>
      </w:pPr>
      <w:r>
        <w:rPr/>
        <w:t>9</w:t>
        <w:tab/>
        <w:t>Optional enhancements</w:t>
      </w:r>
    </w:p>
    <w:p>
      <w:pPr>
        <w:pStyle w:val="Heading2"/>
        <w:rPr/>
      </w:pPr>
      <w:r>
        <w:rPr/>
        <w:t>9.1</w:t>
        <w:tab/>
        <w:t>Data facilities</w:t>
      </w:r>
    </w:p>
    <w:p>
      <w:pPr>
        <w:pStyle w:val="Normal"/>
        <w:rPr/>
      </w:pPr>
      <w:r>
        <w:rPr/>
        <w:t>A terminal may have physical I/O ports for external telematic and other equipment, or there may be data applications within the terminal itself. Data transmission may be activated and deactivated by local action.</w:t>
      </w:r>
    </w:p>
    <w:p>
      <w:pPr>
        <w:pStyle w:val="Normal"/>
        <w:rPr/>
      </w:pPr>
      <w:r>
        <w:rPr/>
        <w:t xml:space="preserve">When a logical channel is opened to carry data originating at a port, the </w:t>
      </w:r>
      <w:r>
        <w:rPr>
          <w:rStyle w:val="ASN1embedded"/>
        </w:rPr>
        <w:t>portNumber</w:t>
      </w:r>
      <w:r>
        <w:rPr/>
        <w:t xml:space="preserve"> parameter of the H.245 </w:t>
      </w:r>
      <w:r>
        <w:rPr>
          <w:rStyle w:val="ASN1embedded"/>
        </w:rPr>
        <w:t>OpenLogicalChannel</w:t>
      </w:r>
      <w:r>
        <w:rPr/>
        <w:t xml:space="preserve"> message should contain the number of the relevant port, so that data on the logical channel may be routed to a corresponding port at the far-end, if so desired by the far-end user. For example, in the case where a terminal has general-purpose physical I/O ports intended for connection to telematic or other equipment, such ports might be labelled "1", "2", "3", etc., up to the number of actual ports.</w:t>
      </w:r>
    </w:p>
    <w:p>
      <w:pPr>
        <w:pStyle w:val="Heading2"/>
        <w:rPr/>
      </w:pPr>
      <w:r>
        <w:rPr/>
        <w:t>9.2</w:t>
        <w:tab/>
        <w:t>Encryption</w:t>
      </w:r>
    </w:p>
    <w:p>
      <w:pPr>
        <w:pStyle w:val="Normal"/>
        <w:rPr/>
      </w:pPr>
      <w:r>
        <w:rPr/>
        <w:t xml:space="preserve">Encryption may optionally be used by H.324 terminals. Encryption, including selection of algorithm and key exchange, shall conform to the procedures of Recommendations H.233 and H.234 with the following modifications to the procedures defined in H.233. The ability to support encryption shall be signalled by the presence of the </w:t>
      </w:r>
      <w:r>
        <w:rPr>
          <w:rStyle w:val="ASN1embedded"/>
        </w:rPr>
        <w:t>h233EncryptionTransmitCapability</w:t>
      </w:r>
      <w:r>
        <w:rPr>
          <w:rStyle w:val="ASN1embedded"/>
          <w:b w:val="false"/>
          <w:bCs w:val="false"/>
          <w:sz w:val="20"/>
          <w:szCs w:val="20"/>
        </w:rPr>
        <w:t xml:space="preserve"> and </w:t>
      </w:r>
      <w:r>
        <w:rPr>
          <w:rStyle w:val="ASN1embedded"/>
        </w:rPr>
        <w:t>h233EncryptionReceiveCapability</w:t>
      </w:r>
      <w:r>
        <w:rPr>
          <w:rStyle w:val="ASN1embedded"/>
          <w:b w:val="false"/>
          <w:bCs w:val="false"/>
          <w:sz w:val="20"/>
          <w:szCs w:val="20"/>
        </w:rPr>
        <w:t xml:space="preserve"> </w:t>
      </w:r>
      <w:r>
        <w:rPr/>
        <w:t xml:space="preserve">parameters of the </w:t>
      </w:r>
      <w:r>
        <w:rPr>
          <w:rStyle w:val="ASN1embedded"/>
        </w:rPr>
        <w:t>Capability</w:t>
      </w:r>
      <w:r>
        <w:rPr/>
        <w:t xml:space="preserve"> message of H.245.</w:t>
      </w:r>
      <w:r>
        <w:br w:type="page"/>
      </w:r>
    </w:p>
    <w:p>
      <w:pPr>
        <w:pStyle w:val="Normal"/>
        <w:rPr/>
      </w:pPr>
      <w:r>
        <w:rPr/>
        <w:t xml:space="preserve">In H.233, specific reference is made to H.221 in describing how encryption takes place. In applying H.233 to H.324 terminals, references to H.221, FAS, and BAS channels therein shall be ignored and appropriate substitute recommendations be taken from this section. Messages referred to as carried in the H.221 ECS channel shall be re-interpreted as being carried within the </w:t>
      </w:r>
      <w:r>
        <w:rPr>
          <w:rStyle w:val="ASN1embedded"/>
        </w:rPr>
        <w:t>encryptionSE</w:t>
      </w:r>
      <w:r>
        <w:rPr/>
        <w:t xml:space="preserve"> parameter of the H.245 </w:t>
      </w:r>
      <w:r>
        <w:rPr>
          <w:rStyle w:val="ASN1embedded"/>
        </w:rPr>
        <w:t>EncryptionCommand</w:t>
      </w:r>
      <w:r>
        <w:rPr/>
        <w:t xml:space="preserve"> or encryption initialization vector (EIV) logical channel, as specified below.</w:t>
      </w:r>
    </w:p>
    <w:p>
      <w:pPr>
        <w:pStyle w:val="Heading3"/>
        <w:rPr/>
      </w:pPr>
      <w:r>
        <w:rPr/>
        <w:t>9.2.1</w:t>
        <w:tab/>
        <w:t>EncryptionSE messages</w:t>
      </w:r>
    </w:p>
    <w:p>
      <w:pPr>
        <w:pStyle w:val="Normal"/>
        <w:rPr/>
      </w:pPr>
      <w:r>
        <w:rPr/>
        <w:t xml:space="preserve">H.233 session exchange (SE) messages shall be carried in the </w:t>
      </w:r>
      <w:r>
        <w:rPr>
          <w:rStyle w:val="ASN1embedded"/>
        </w:rPr>
        <w:t>encryptionSE</w:t>
      </w:r>
      <w:r>
        <w:rPr/>
        <w:t xml:space="preserve"> parameter of the H.245 </w:t>
      </w:r>
      <w:r>
        <w:rPr>
          <w:rStyle w:val="ASN1embedded"/>
        </w:rPr>
        <w:t>EncryptionCommand</w:t>
      </w:r>
      <w:r>
        <w:rPr/>
        <w:t xml:space="preserve"> message. Since the H.245 control channel is carried on a reliable data link layer using retransmission of errored frames, the error protection bits described in H.233 shall not be applied to SE messages.</w:t>
      </w:r>
    </w:p>
    <w:p>
      <w:pPr>
        <w:pStyle w:val="Normal"/>
        <w:rPr/>
      </w:pPr>
      <w:r>
        <w:rPr/>
        <w:t>The H.233 header for SE messages shall have the value binary 00000000, indicating an SE message in a single block, not followed by related blocks.</w:t>
      </w:r>
    </w:p>
    <w:p>
      <w:pPr>
        <w:pStyle w:val="Normal"/>
        <w:rPr/>
      </w:pPr>
      <w:r>
        <w:rPr/>
        <w:t>The H.233 media identifier value shall be binary 00000000, which shall indicate encryption of all logical channels except for the EIV and H.245 control channels. The use of other values is for further study.</w:t>
      </w:r>
    </w:p>
    <w:p>
      <w:pPr>
        <w:pStyle w:val="Note"/>
        <w:rPr/>
      </w:pPr>
      <w:r>
        <w:rPr/>
        <w:tab/>
        <w:tab/>
        <w:t xml:space="preserve">NOTE - Non-standard encryption algorithms may be referenced in SE messages after associating a non-standard algorithm with a H.233 Algorithm Identifier value using the </w:t>
      </w:r>
      <w:r>
        <w:rPr>
          <w:rStyle w:val="ASN1embedded"/>
        </w:rPr>
        <w:t>encryptionAlgorithmID</w:t>
      </w:r>
      <w:r>
        <w:rPr/>
        <w:t xml:space="preserve"> parameter of the </w:t>
      </w:r>
      <w:r>
        <w:rPr>
          <w:rStyle w:val="ASN1embedded"/>
        </w:rPr>
        <w:t>EncryptionCommand</w:t>
      </w:r>
      <w:r>
        <w:rPr/>
        <w:t xml:space="preserve"> message.</w:t>
      </w:r>
    </w:p>
    <w:p>
      <w:pPr>
        <w:pStyle w:val="Heading3"/>
        <w:rPr/>
      </w:pPr>
      <w:r>
        <w:rPr/>
        <w:t>9.2.2</w:t>
        <w:tab/>
        <w:t>Encryption initialization vector (EIV) channel</w:t>
      </w:r>
    </w:p>
    <w:p>
      <w:pPr>
        <w:pStyle w:val="Normal"/>
        <w:rPr/>
      </w:pPr>
      <w:r>
        <w:rPr/>
        <w:t xml:space="preserve">The encryption initialization vector (EIV) logical channel is used for the transmission of H.233 initialization vector (IV) messages. </w:t>
      </w:r>
    </w:p>
    <w:p>
      <w:pPr>
        <w:pStyle w:val="Normal"/>
        <w:rPr/>
      </w:pPr>
      <w:r>
        <w:rPr/>
        <w:t>To ensure accurate synchronization of the IV messages with the H.223 multiplex bitstream, the EIV channel is an independent logical channel which shall be non-segmentable, and shall use adaptation layer AL2 of the H.223 multiplex. The entire IV message, exactly as defined in H.233, including error protection bits, shall be placed in a single AL-SDU. The sequence number option of AL2 shall not be used.</w:t>
      </w:r>
    </w:p>
    <w:p>
      <w:pPr>
        <w:pStyle w:val="Normal"/>
        <w:rPr/>
      </w:pPr>
      <w:r>
        <w:rPr/>
        <w:t>Messages carried within the EIV channel shall retain the error protection mechanism of H.233.</w:t>
      </w:r>
    </w:p>
    <w:p>
      <w:pPr>
        <w:pStyle w:val="Heading3"/>
        <w:rPr/>
      </w:pPr>
      <w:r>
        <w:rPr/>
        <w:t>9.2.3</w:t>
        <w:tab/>
        <w:t>Encryption procedure</w:t>
      </w:r>
    </w:p>
    <w:p>
      <w:pPr>
        <w:pStyle w:val="Normal"/>
        <w:rPr/>
      </w:pPr>
      <w:r>
        <w:rPr/>
        <w:t>The encryptor shall produce a pseudo-random bitstream (cipher stream) corresponding to all bits output by the H.223 multiplex prior to insertion of flags and application of the HDLC zero-bit insertion procedure.</w:t>
      </w:r>
    </w:p>
    <w:p>
      <w:pPr>
        <w:pStyle w:val="Normal"/>
        <w:rPr/>
      </w:pPr>
      <w:r>
        <w:rPr/>
        <w:t>When encryption is activated according to H.233, the H.223 bitstream shall, prior to flag insertion and application of the HDLC zero-bit insertion procedure, be exclusive-ORed with the pseudo-random bitstream generated by the encryptor. However, the exclusive-OR procedure shall not be applied to the H.223 header octet and all octets belonging to the H.245 control channel or EIV channel, which shall all be passed transparently to the HDLC zero-bit insertion and flag insertion stage.</w:t>
      </w:r>
    </w:p>
    <w:p>
      <w:pPr>
        <w:pStyle w:val="Normal"/>
        <w:rPr/>
      </w:pPr>
      <w:r>
        <w:rPr/>
        <w:t>For each transmitted H.223 header octet or octet belonging to the EIV or control channels, eight bits shall be discarded from the pseudo-random bitstream generated by the encryptor. Nothing is discarded from the pseudo-random bitstream for transmitted flags or for bits added by the HDLC zero-bit insertion process.</w:t>
      </w:r>
      <w:r>
        <w:br w:type="page"/>
      </w:r>
    </w:p>
    <w:p>
      <w:pPr>
        <w:pStyle w:val="Normal"/>
        <w:rPr/>
      </w:pPr>
      <w:r>
        <w:rPr/>
        <w:t>The receiver shall apply the reverse procedure.</w:t>
      </w:r>
    </w:p>
    <w:p>
      <w:pPr>
        <w:pStyle w:val="Heading3"/>
        <w:rPr/>
      </w:pPr>
      <w:r>
        <w:rPr/>
        <w:t>9.2.4</w:t>
        <w:tab/>
        <w:t>Encryption initialization vectors</w:t>
      </w:r>
    </w:p>
    <w:p>
      <w:pPr>
        <w:pStyle w:val="Normal"/>
        <w:rPr/>
      </w:pPr>
      <w:r>
        <w:rPr/>
        <w:t>Once an encrypted session is in progress the transmitter should periodically send new IV messages in order to limit the duration of repeated pseudo-random bitstream in the event of a collision with a previously used state of the pseudo-random bitstream generator. The frequency of these messages is left to the discretion of the implementor.</w:t>
      </w:r>
    </w:p>
    <w:p>
      <w:pPr>
        <w:pStyle w:val="Normal"/>
        <w:rPr/>
      </w:pPr>
      <w:r>
        <w:rPr/>
        <w:t>As shown in Figure 3, new initialization vectors (IVs) take effect at the start of the next H.223 MUX-PDU following the MUX-PDU containing an IV message. The old IV continues in effect through the entirety of the MUX-PDU containing the IV message, at the end of which any remaining pseudo-random bits generated using the old IV are discarded. In order for the receiver to have time to process the new IV before needing to use it, the transmitter shall wait a minimum time after sending the last octet of the IV message, as specified by the receiver's</w:t>
      </w:r>
      <w:r>
        <w:rPr>
          <w:rStyle w:val="ASN1embedded"/>
        </w:rPr>
        <w:t xml:space="preserve"> h233IVResponseTime</w:t>
      </w:r>
      <w:r>
        <w:rPr/>
        <w:t xml:space="preserve"> capability, before starting transmission of the next MUX-PDU. If necessary, the transmitter shall send idle flags to meet the receiver's </w:t>
      </w:r>
      <w:r>
        <w:rPr>
          <w:rStyle w:val="ASN1embedded"/>
        </w:rPr>
        <w:t>h233IVResponseTime</w:t>
      </w:r>
      <w:r>
        <w:rPr/>
        <w:t xml:space="preserve"> requirement.</w:t>
      </w:r>
    </w:p>
    <w:p>
      <w:pPr>
        <w:pStyle w:val="Note"/>
        <w:rPr/>
      </w:pPr>
      <w:r>
        <w:rPr/>
        <w:tab/>
        <w:tab/>
        <w:t>NOTE - Definition, by the implementor, of an appropriate H.223 multiplex table entry allows octets from other logical channels to follow an IV message within the same MUX-PDU so that no transmission bandwidth is squandered in meeting the receiver's IV processing delay requirement.</w:t>
      </w:r>
    </w:p>
    <w:p>
      <w:pPr>
        <w:pStyle w:val="Normal"/>
        <w:rPr/>
      </w:pPr>
      <w:r>
        <w:rPr/>
      </w:r>
    </w:p>
    <w:p>
      <w:pPr>
        <w:pStyle w:val="Normal"/>
        <w:keepNext w:val="true"/>
        <w:jc w:val="center"/>
        <w:rPr/>
      </w:pPr>
      <w:r>
        <w:rPr/>
        <w:object w:dxaOrig="9164" w:dyaOrig="17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2pt;height:88.6pt" filled="f" o:ole="">
            <v:imagedata r:id="rId12" o:title=""/>
          </v:shape>
          <o:OLEObject Type="Embed" ProgID="" ShapeID="ole_rId11" DrawAspect="Content" ObjectID="_542331575" r:id="rId11"/>
        </w:object>
      </w:r>
    </w:p>
    <w:p>
      <w:pPr>
        <w:pStyle w:val="Normal"/>
        <w:keepNext w:val="true"/>
        <w:jc w:val="center"/>
        <w:rPr/>
      </w:pPr>
      <w:r>
        <w:rPr>
          <w:rFonts w:eastAsia="Courier New" w:cs="Courier New" w:ascii="Courier New" w:hAnsi="Courier New"/>
        </w:rPr>
        <w:t>F</w:t>
      </w:r>
      <w:r>
        <w:rPr>
          <w:rFonts w:eastAsia="Arial" w:cs="Arial" w:ascii="Arial" w:hAnsi="Arial"/>
        </w:rPr>
        <w:t xml:space="preserve"> = flag, </w:t>
      </w:r>
      <w:r>
        <w:rPr>
          <w:rFonts w:eastAsia="Courier New" w:cs="Courier New" w:ascii="Courier New" w:hAnsi="Courier New"/>
        </w:rPr>
        <w:t>H</w:t>
      </w:r>
      <w:r>
        <w:rPr>
          <w:rFonts w:eastAsia="Arial" w:cs="Arial" w:ascii="Arial" w:hAnsi="Arial"/>
        </w:rPr>
        <w:t xml:space="preserve"> = header octet, </w:t>
      </w:r>
      <w:r>
        <w:rPr>
          <w:rFonts w:eastAsia="Courier New" w:cs="Courier New" w:ascii="Courier New" w:hAnsi="Courier New"/>
        </w:rPr>
        <w:t>…</w:t>
      </w:r>
      <w:r>
        <w:rPr>
          <w:rFonts w:eastAsia="Arial" w:cs="Arial" w:ascii="Arial" w:hAnsi="Arial"/>
        </w:rPr>
        <w:t xml:space="preserve"> = logical channel octets</w:t>
      </w:r>
    </w:p>
    <w:p>
      <w:pPr>
        <w:pStyle w:val="Figure"/>
        <w:rPr/>
      </w:pPr>
      <w:r>
        <w:rPr/>
        <w:t>FIGURE 3/H.324</w:t>
      </w:r>
    </w:p>
    <w:p>
      <w:pPr>
        <w:pStyle w:val="FigureTitle"/>
        <w:rPr/>
      </w:pPr>
      <w:r>
        <w:rPr/>
        <w:t>Encryption IV synchronization</w:t>
      </w:r>
    </w:p>
    <w:p>
      <w:pPr>
        <w:pStyle w:val="Heading3"/>
        <w:rPr/>
      </w:pPr>
      <w:r>
        <w:rPr/>
        <w:t>9.2.5</w:t>
        <w:tab/>
        <w:t>Error recovery</w:t>
      </w:r>
    </w:p>
    <w:p>
      <w:pPr>
        <w:pStyle w:val="Normal"/>
        <w:rPr/>
      </w:pPr>
      <w:r>
        <w:rPr/>
        <w:t>In the event of line errors that cause flag emulation, flag erasure, or erroneous HDLC zero-bit removal, it is possible that a newly received flag, signifying the end of the previous MUX-PDU, will not align with the octet boundaries of the preceding data. In order to maximize the resilience of the encryption system against synchronization loss under these circumstances, the decryptor should, for each new flag received, re-align its pseudo-random bitstream generator to the nearest octet boundary. This allows recovery from up to at least three zero-bit removal errors between valid flags, although it does not provide any protection against flag emulation or erasure.</w:t>
      </w:r>
    </w:p>
    <w:p>
      <w:pPr>
        <w:pStyle w:val="Normal"/>
        <w:rPr/>
      </w:pPr>
      <w:r>
        <w:rPr/>
        <w:t xml:space="preserve">In the event that the receiver suspects that it has lost encryption synchronization it shall send an </w:t>
      </w:r>
      <w:r>
        <w:rPr>
          <w:rStyle w:val="ASN1embedded"/>
        </w:rPr>
        <w:t>encryptionIVrequest</w:t>
      </w:r>
      <w:r>
        <w:rPr/>
        <w:t xml:space="preserve"> command, except that it should not re-send such commands at intervals less than the maximum expected round-trip response time.</w:t>
      </w:r>
      <w:r>
        <w:br w:type="page"/>
      </w:r>
    </w:p>
    <w:p>
      <w:pPr>
        <w:pStyle w:val="Normal"/>
        <w:rPr/>
      </w:pPr>
      <w:r>
        <w:rPr/>
        <w:t xml:space="preserve">Upon receipt of an </w:t>
      </w:r>
      <w:r>
        <w:rPr>
          <w:rStyle w:val="ASN1embedded"/>
        </w:rPr>
        <w:t>encryptionIVrequest</w:t>
      </w:r>
      <w:r>
        <w:rPr/>
        <w:t xml:space="preserve"> command, the transmitter shall, at its earliest opportunity, send a new IV message, except that it should ignore </w:t>
      </w:r>
      <w:r>
        <w:rPr>
          <w:rStyle w:val="ASN1embedded"/>
        </w:rPr>
        <w:t>encryptionIVrequest</w:t>
      </w:r>
      <w:r>
        <w:rPr/>
        <w:t xml:space="preserve"> commands received within the minimum expected round-trip response time since sending the last IV message.</w:t>
      </w:r>
    </w:p>
    <w:p>
      <w:pPr>
        <w:pStyle w:val="Heading2"/>
        <w:rPr/>
      </w:pPr>
      <w:r>
        <w:rPr/>
        <w:t>9.3</w:t>
        <w:tab/>
        <w:t>Multilink</w:t>
      </w:r>
    </w:p>
    <w:p>
      <w:pPr>
        <w:pStyle w:val="Normal"/>
        <w:rPr/>
      </w:pPr>
      <w:r>
        <w:rPr/>
        <w:t>Provision for multilink operation is for further study.</w:t>
      </w:r>
    </w:p>
    <w:p>
      <w:pPr>
        <w:pStyle w:val="Heading1"/>
        <w:ind w:left="794" w:hanging="794"/>
        <w:rPr/>
      </w:pPr>
      <w:r>
        <w:rPr/>
        <w:t>10</w:t>
        <w:tab/>
        <w:t>Multipoint considerations</w:t>
      </w:r>
    </w:p>
    <w:p>
      <w:pPr>
        <w:pStyle w:val="Normal"/>
        <w:rPr/>
      </w:pPr>
      <w:r>
        <w:rPr/>
        <w:t>H.324 terminals may be used in multipoint configurations via interconnection through MCUs, as indicated in Figure 4/H.324. (Note that cascaded MCU operation is for further study.)</w:t>
      </w:r>
    </w:p>
    <w:p>
      <w:pPr>
        <w:pStyle w:val="Normal"/>
        <w:rPr/>
      </w:pPr>
      <w:r>
        <w:rPr/>
      </w:r>
    </w:p>
    <w:p>
      <w:pPr>
        <w:pStyle w:val="Normal"/>
        <w:keepNext w:val="true"/>
        <w:jc w:val="center"/>
        <w:rPr>
          <w:b/>
          <w:b/>
          <w:bCs/>
        </w:rPr>
      </w:pPr>
      <w:r>
        <w:rPr>
          <w:b/>
          <w:bCs/>
        </w:rPr>
        <w:object w:dxaOrig="6394" w:dyaOrig="3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7pt;height:157.25pt" filled="f" o:ole="">
            <v:imagedata r:id="rId14" o:title=""/>
          </v:shape>
          <o:OLEObject Type="Embed" ProgID="" ShapeID="ole_rId13" DrawAspect="Content" ObjectID="_847169436" r:id="rId13"/>
        </w:object>
      </w:r>
    </w:p>
    <w:p>
      <w:pPr>
        <w:pStyle w:val="Figure"/>
        <w:rPr/>
      </w:pPr>
      <w:r>
        <w:rPr/>
        <w:t>FIGURE 4/H.324</w:t>
      </w:r>
    </w:p>
    <w:p>
      <w:pPr>
        <w:pStyle w:val="FigureTitle"/>
        <w:rPr/>
      </w:pPr>
      <w:r>
        <w:rPr/>
        <w:t>Multipoint configuration</w:t>
      </w:r>
    </w:p>
    <w:p>
      <w:pPr>
        <w:pStyle w:val="Heading2"/>
        <w:rPr/>
      </w:pPr>
      <w:r>
        <w:rPr/>
        <w:t>10.1</w:t>
        <w:tab/>
        <w:t>Establishment of common mode</w:t>
      </w:r>
    </w:p>
    <w:p>
      <w:pPr>
        <w:pStyle w:val="Normal"/>
        <w:rPr/>
      </w:pPr>
      <w:r>
        <w:rPr/>
        <w:t xml:space="preserve">MCUs may force terminals into a particular common mode of transmission by sending to the terminal a receive capability set listing only the desired mode of transmission. H.324 terminals shall obey the </w:t>
      </w:r>
      <w:r>
        <w:rPr>
          <w:rStyle w:val="ASN1embedded"/>
        </w:rPr>
        <w:t>MultipointModeCommand</w:t>
      </w:r>
      <w:r>
        <w:rPr/>
        <w:t xml:space="preserve"> message of H.245.</w:t>
      </w:r>
    </w:p>
    <w:p>
      <w:pPr>
        <w:pStyle w:val="Heading2"/>
        <w:rPr/>
      </w:pPr>
      <w:r>
        <w:rPr/>
        <w:t>10.2</w:t>
        <w:tab/>
        <w:t>Multipoint rate matching</w:t>
      </w:r>
    </w:p>
    <w:p>
      <w:pPr>
        <w:pStyle w:val="Normal"/>
        <w:rPr/>
      </w:pPr>
      <w:r>
        <w:rPr/>
        <w:t xml:space="preserve">Since the modems on each link in a multipoint configuration may be operating at different bit rates, MCUs may choose to send H.245 </w:t>
      </w:r>
      <w:r>
        <w:rPr>
          <w:rStyle w:val="ASN1embedded"/>
        </w:rPr>
        <w:t>FlowControlCommand</w:t>
      </w:r>
      <w:r>
        <w:rPr/>
        <w:t xml:space="preserve"> messages to limit the transmitted bit rates to those which can be sent to receivers.</w:t>
      </w:r>
    </w:p>
    <w:p>
      <w:pPr>
        <w:pStyle w:val="Heading2"/>
        <w:rPr/>
      </w:pPr>
      <w:r>
        <w:rPr/>
        <w:t>10.3</w:t>
        <w:tab/>
        <w:t>Multipoint lip synchronization</w:t>
      </w:r>
    </w:p>
    <w:p>
      <w:pPr>
        <w:pStyle w:val="Normal"/>
        <w:rPr/>
      </w:pPr>
      <w:r>
        <w:rPr/>
        <w:t xml:space="preserve">In a multipoint configuration, each terminal may be transmitting a different </w:t>
      </w:r>
      <w:r>
        <w:rPr>
          <w:rStyle w:val="ASN1embedded"/>
        </w:rPr>
        <w:t>H223SkewIndication</w:t>
      </w:r>
      <w:r>
        <w:rPr/>
        <w:t xml:space="preserve"> message for associated video and audio channels. To enable lip synchronization at receiving terminals, MCUs shall transmit accurate </w:t>
      </w:r>
      <w:r>
        <w:rPr>
          <w:rStyle w:val="ASN1embedded"/>
        </w:rPr>
        <w:t>H223SkewIndication</w:t>
      </w:r>
      <w:r>
        <w:rPr/>
        <w:t xml:space="preserve"> messages. MCUs may accomplish this by adding delay to equalize the audio/video skew for all transmitting terminals, or, when switching </w:t>
      </w:r>
      <w:r>
        <w:br w:type="page"/>
      </w:r>
    </w:p>
    <w:p>
      <w:pPr>
        <w:pStyle w:val="Normal"/>
        <w:rPr/>
      </w:pPr>
      <w:r>
        <w:rPr/>
        <w:t xml:space="preserve">between broadcasting terminals, may transmit a new </w:t>
      </w:r>
      <w:r>
        <w:rPr>
          <w:rStyle w:val="ASN1embedded"/>
        </w:rPr>
        <w:t>H223SkewIndication</w:t>
      </w:r>
      <w:r>
        <w:rPr/>
        <w:t xml:space="preserve"> message reflecting the audio/video skew of the current broadcaster. </w:t>
      </w:r>
    </w:p>
    <w:p>
      <w:pPr>
        <w:pStyle w:val="Heading2"/>
        <w:rPr/>
      </w:pPr>
      <w:r>
        <w:rPr/>
        <w:t>10.4</w:t>
        <w:tab/>
        <w:t>Multipoint encryption</w:t>
      </w:r>
    </w:p>
    <w:p>
      <w:pPr>
        <w:pStyle w:val="Normal"/>
        <w:rPr/>
      </w:pPr>
      <w:r>
        <w:rPr/>
        <w:t>In a multipoint configuration the MCU is considered to be a trusted entity. Each port of the MCU encrypts/decrypts the H.223 bitstream from the H.324 terminal or MCU attached to that port as though it were an H.324 terminal in accordance with section 9.2.</w:t>
      </w:r>
    </w:p>
    <w:p>
      <w:pPr>
        <w:pStyle w:val="Heading2"/>
        <w:rPr/>
      </w:pPr>
      <w:r>
        <w:rPr/>
        <w:t>10.5</w:t>
        <w:tab/>
        <w:t>Cascaded MCU operation</w:t>
      </w:r>
    </w:p>
    <w:p>
      <w:pPr>
        <w:pStyle w:val="Normal"/>
        <w:rPr/>
      </w:pPr>
      <w:r>
        <w:rPr/>
        <w:t>Multipoint operation in a cascaded MCU configuration is for further study.</w:t>
      </w:r>
    </w:p>
    <w:p>
      <w:pPr>
        <w:pStyle w:val="Heading1"/>
        <w:ind w:left="794" w:hanging="794"/>
        <w:rPr/>
      </w:pPr>
      <w:r>
        <w:rPr/>
        <w:t>11</w:t>
        <w:tab/>
        <w:t xml:space="preserve">Maintenance </w:t>
      </w:r>
    </w:p>
    <w:p>
      <w:pPr>
        <w:pStyle w:val="Heading2"/>
        <w:rPr/>
      </w:pPr>
      <w:r>
        <w:rPr/>
        <w:t>11.1</w:t>
        <w:tab/>
        <w:t>Loopbacks for maintenance purposes</w:t>
      </w:r>
    </w:p>
    <w:p>
      <w:pPr>
        <w:pStyle w:val="Normal"/>
        <w:rPr/>
      </w:pPr>
      <w:r>
        <w:rPr/>
        <w:t>Some loopback functions are defined in H.245 to allow verification of some functional aspects of the terminal, to ensure correct operation of the system and satisfactory quality of the service to the remote party. The message loopback off (</w:t>
      </w:r>
      <w:r>
        <w:rPr>
          <w:rStyle w:val="ASN1embedded"/>
        </w:rPr>
        <w:t>MaintenanceLoopOffCommand</w:t>
      </w:r>
      <w:r>
        <w:rPr/>
        <w:t>) requires that all loopbacks currently in effect be turned off.</w:t>
      </w:r>
    </w:p>
    <w:p>
      <w:pPr>
        <w:pStyle w:val="Heading3"/>
        <w:rPr/>
      </w:pPr>
      <w:r>
        <w:rPr/>
        <w:t>11.1.1</w:t>
        <w:tab/>
        <w:t>Normal mode</w:t>
      </w:r>
    </w:p>
    <w:p>
      <w:pPr>
        <w:pStyle w:val="Normal"/>
        <w:rPr/>
      </w:pPr>
      <w:r>
        <w:rPr/>
        <w:t>Normal (no loopback) operation mode is illustrated in (a) of Figure 5/H.324.</w:t>
      </w:r>
    </w:p>
    <w:p>
      <w:pPr>
        <w:pStyle w:val="Heading3"/>
        <w:rPr/>
      </w:pPr>
      <w:r>
        <w:rPr/>
        <w:t>11.1.2</w:t>
        <w:tab/>
        <w:t>System loopback</w:t>
      </w:r>
    </w:p>
    <w:p>
      <w:pPr>
        <w:pStyle w:val="Normal"/>
        <w:rPr/>
      </w:pPr>
      <w:r>
        <w:rPr/>
        <w:t>Operation in system loopback mode is for further study.</w:t>
      </w:r>
    </w:p>
    <w:p>
      <w:pPr>
        <w:pStyle w:val="Heading3"/>
        <w:rPr/>
      </w:pPr>
      <w:r>
        <w:rPr/>
        <w:t>11.1.3</w:t>
        <w:tab/>
        <w:t>Media loopback</w:t>
      </w:r>
    </w:p>
    <w:p>
      <w:pPr>
        <w:pStyle w:val="Normal"/>
        <w:rPr/>
      </w:pPr>
      <w:r>
        <w:rPr/>
        <w:t xml:space="preserve">Media loopback operates at the analog I/O interface (toward modem). Upon receiving the </w:t>
      </w:r>
      <w:r>
        <w:rPr>
          <w:rStyle w:val="ASN1embedded"/>
        </w:rPr>
        <w:t>mediaLoop</w:t>
      </w:r>
      <w:r>
        <w:rPr/>
        <w:t xml:space="preserve"> request as defined in H.245, loopback of the content of the selected logical channel shall be activated as close as possible to the analog interface of the video/audio codec towards the video/audio codec, so that decoded and re-coded media content is looped, as indicated in (c) Figure 5/H.324. While in this mode, the terminal shall respond normally to received data, including H.245 messages. Media loopback provides a subjective test of H.324 operation through the far-end codec for human user evaluation. It should be used only on video and audio channels.</w:t>
      </w:r>
    </w:p>
    <w:p>
      <w:pPr>
        <w:pStyle w:val="Normal"/>
        <w:rPr/>
      </w:pPr>
      <w:r>
        <w:rPr/>
        <w:t>This loopback is optional, and should be used only on logical channels opened using the bi</w:t>
        <w:noBreakHyphen/>
        <w:t>directional channel procedures of H.245.</w:t>
      </w:r>
    </w:p>
    <w:p>
      <w:pPr>
        <w:pStyle w:val="Heading3"/>
        <w:rPr/>
      </w:pPr>
      <w:r>
        <w:rPr/>
        <w:t>11.1.4</w:t>
        <w:tab/>
        <w:t>Logical channel loopback</w:t>
      </w:r>
    </w:p>
    <w:p>
      <w:pPr>
        <w:pStyle w:val="Normal"/>
        <w:rPr/>
      </w:pPr>
      <w:r>
        <w:rPr/>
        <w:t xml:space="preserve">Logical channel loopback operates in the H.223 multiplex (toward modem). Upon receiving the </w:t>
      </w:r>
      <w:r>
        <w:rPr>
          <w:rStyle w:val="ASN1embedded"/>
        </w:rPr>
        <w:t>logicalChannelLoop</w:t>
      </w:r>
      <w:r>
        <w:rPr/>
        <w:t xml:space="preserve"> request, each received H.223 MUX-SDU for the specified logical channel shall be looped back to the transmitter on the corresponding reverse logical channel, as indicated in (d) Figure 5/H.324. While in this mode, the terminal shall respond normally to received data, including H.245 messages.</w:t>
      </w:r>
    </w:p>
    <w:p>
      <w:pPr>
        <w:pStyle w:val="Normal"/>
        <w:rPr/>
      </w:pPr>
      <w:r>
        <w:rPr/>
        <w:t>This loopback is optional, and should be used only on logical channels opened using the bi</w:t>
        <w:noBreakHyphen/>
        <w:t>directional channel procedures of H.245.</w:t>
      </w:r>
      <w:r>
        <w:br w:type="page"/>
      </w:r>
    </w:p>
    <w:p>
      <w:pPr>
        <w:pStyle w:val="B1"/>
        <w:rPr/>
      </w:pPr>
      <w:r>
        <w:rPr/>
      </w:r>
    </w:p>
    <w:p>
      <w:pPr>
        <w:pStyle w:val="Figure"/>
        <w:rPr/>
      </w:pPr>
      <w:r>
        <w:rPr/>
        <w:object w:dxaOrig="7758" w:dyaOrig="9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9pt;height:464.7pt" filled="f" o:ole="">
            <v:imagedata r:id="rId16" o:title=""/>
          </v:shape>
          <o:OLEObject Type="Embed" ProgID="" ShapeID="ole_rId15" DrawAspect="Content" ObjectID="_687925939" r:id="rId15"/>
        </w:object>
      </w:r>
    </w:p>
    <w:p>
      <w:pPr>
        <w:pStyle w:val="Figure"/>
        <w:rPr/>
      </w:pPr>
      <w:r>
        <w:rPr/>
        <w:t>FIGURE 5/H.324</w:t>
      </w:r>
    </w:p>
    <w:p>
      <w:pPr>
        <w:pStyle w:val="FigureTitle"/>
        <w:rPr/>
      </w:pPr>
      <w:r>
        <w:rPr/>
        <w:t>Loop back</w:t>
      </w:r>
      <w:r>
        <w:br w:type="page"/>
      </w:r>
    </w:p>
    <w:p>
      <w:pPr>
        <w:pStyle w:val="Annex"/>
        <w:rPr/>
      </w:pPr>
      <w:r>
        <w:rPr/>
        <w:t>ANNEX A</w:t>
      </w:r>
    </w:p>
    <w:p>
      <w:pPr>
        <w:pStyle w:val="AnnexTitle"/>
        <w:rPr/>
      </w:pPr>
      <w:r>
        <w:rPr/>
        <w:t>Protocol Stack for Control Channel</w:t>
      </w:r>
    </w:p>
    <w:p>
      <w:pPr>
        <w:pStyle w:val="AnnexRef"/>
        <w:rPr/>
      </w:pPr>
      <w:r>
        <w:rPr/>
        <w:t>(This annex forms an integral part of this Recommendation)</w:t>
      </w:r>
    </w:p>
    <w:p>
      <w:pPr>
        <w:pStyle w:val="Normal"/>
        <w:jc w:val="center"/>
        <w:rPr/>
      </w:pPr>
      <w:r>
        <w:rPr/>
      </w:r>
    </w:p>
    <w:p>
      <w:pPr>
        <w:pStyle w:val="Normal"/>
        <w:rPr/>
      </w:pPr>
      <w:r>
        <w:rPr/>
        <w:t>This annex defines the data protocol stack for use with the H.324 control channel.</w:t>
      </w:r>
    </w:p>
    <w:p>
      <w:pPr>
        <w:pStyle w:val="Heading2"/>
        <w:rPr/>
      </w:pPr>
      <w:r>
        <w:rPr/>
        <w:t>A.</w:t>
      </w:r>
      <w:r>
        <w:rPr/>
        <w:fldChar w:fldCharType="begin"/>
      </w:r>
      <w:r>
        <w:rPr/>
        <w:instrText xml:space="preserve"> SEQ section \* ARABIC </w:instrText>
      </w:r>
      <w:r>
        <w:rPr/>
        <w:fldChar w:fldCharType="separate"/>
      </w:r>
      <w:r>
        <w:rPr/>
        <w:t>1</w:t>
      </w:r>
      <w:r>
        <w:rPr/>
        <w:fldChar w:fldCharType="end"/>
      </w:r>
      <w:r>
        <w:rPr/>
      </w:r>
      <w:r>
        <w:rPr/>
      </w:r>
      <w:r>
        <w:rPr/>
        <w:tab/>
        <w:t>General</w:t>
      </w:r>
    </w:p>
    <w:p>
      <w:pPr>
        <w:pStyle w:val="Normal"/>
        <w:rPr/>
      </w:pPr>
      <w:r>
        <w:rPr/>
        <w:t>Figure A.</w:t>
      </w:r>
      <w:r>
        <w:rPr/>
        <w:fldChar w:fldCharType="begin"/>
      </w:r>
      <w:r>
        <w:rPr/>
        <w:instrText xml:space="preserve"> SEQ annex_b_fig \* ARABIC </w:instrText>
      </w:r>
      <w:r>
        <w:rPr/>
        <w:fldChar w:fldCharType="separate"/>
      </w:r>
      <w:r>
        <w:rPr/>
        <w:t>1</w:t>
      </w:r>
      <w:r>
        <w:rPr/>
        <w:fldChar w:fldCharType="end"/>
      </w:r>
      <w:r>
        <w:rPr/>
        <w:t xml:space="preserve"> shows the control channel protocol stack for use with this Recommendation.</w:t>
      </w:r>
    </w:p>
    <w:p>
      <w:pPr>
        <w:pStyle w:val="Normal"/>
        <w:rPr/>
      </w:pPr>
      <w:r>
        <w:rPr/>
      </w:r>
    </w:p>
    <w:p>
      <w:pPr>
        <w:pStyle w:val="Normal"/>
        <w:jc w:val="center"/>
        <w:rPr/>
      </w:pPr>
      <w:r>
        <w:rPr/>
        <w:object w:dxaOrig="4263" w:dyaOrig="33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15pt;height:165.9pt" filled="f" o:ole="">
            <v:imagedata r:id="rId18" o:title=""/>
          </v:shape>
          <o:OLEObject Type="Embed" ProgID="" ShapeID="ole_rId17" DrawAspect="Content" ObjectID="_53200319" r:id="rId17"/>
        </w:object>
      </w:r>
    </w:p>
    <w:p>
      <w:pPr>
        <w:pStyle w:val="Figure"/>
        <w:rPr/>
      </w:pPr>
      <w:r>
        <w:rPr/>
        <w:t>FIGURE A.</w:t>
      </w:r>
      <w:bookmarkStart w:id="18" w:name="pstn_proto_stack_fig"/>
      <w:r>
        <w:rPr/>
        <w:fldChar w:fldCharType="begin"/>
      </w:r>
      <w:r>
        <w:rPr/>
        <w:instrText xml:space="preserve"> SEQ annex_b_fig \* ARABIC </w:instrText>
      </w:r>
      <w:r>
        <w:rPr/>
        <w:fldChar w:fldCharType="separate"/>
      </w:r>
      <w:r>
        <w:rPr/>
        <w:t>2</w:t>
      </w:r>
      <w:r>
        <w:rPr/>
        <w:fldChar w:fldCharType="end"/>
      </w:r>
      <w:bookmarkEnd w:id="18"/>
      <w:r>
        <w:rPr/>
        <w:t>/H.324</w:t>
      </w:r>
    </w:p>
    <w:p>
      <w:pPr>
        <w:pStyle w:val="FigureTitle"/>
        <w:rPr/>
      </w:pPr>
      <w:r>
        <w:rPr/>
        <w:t>Protocol stack for H.324 control channel</w:t>
      </w:r>
    </w:p>
    <w:p>
      <w:pPr>
        <w:pStyle w:val="Normal"/>
        <w:rPr/>
      </w:pPr>
      <w:r>
        <w:rPr/>
        <w:t>The control protocol of Recommendation H.245 requires a reliable link layer for proper operation.</w:t>
      </w:r>
    </w:p>
    <w:p>
      <w:pPr>
        <w:pStyle w:val="Normal"/>
        <w:rPr/>
      </w:pPr>
      <w:r>
        <w:rPr/>
        <w:t xml:space="preserve">Two means of transporting </w:t>
      </w:r>
      <w:r>
        <w:rPr>
          <w:rStyle w:val="ASN1embedded"/>
        </w:rPr>
        <w:t>MultimediaSystemControlPDU</w:t>
      </w:r>
      <w:r>
        <w:rPr/>
        <w:t xml:space="preserve"> messages are defined: simple retransmission protocol (SRP) frames and LAPM/V.42 I frames. In the SRP mode each SRP command frame must be acknowledged with an SRP response frame before the next command can be transmitted. In the LAPM/V.42 mode multiple frames may be sent in a streaming mode, before an acknowledgement is received for the first frame. All H.324 terminals shall support the SRP mode, and shall use SRP as the H.245 link layer upon initial communication. The LAPM/V.42 mode is optional, and is preferred for use by complex terminals.</w:t>
      </w:r>
    </w:p>
    <w:p>
      <w:pPr>
        <w:pStyle w:val="Normal"/>
        <w:rPr/>
      </w:pPr>
      <w:r>
        <w:rPr/>
        <w:t xml:space="preserve">In both cases, bits produced by the X.691 encoding process shall be put into the octets of an information field, with the first bit generated going into the most significant bit (MSB) of the first octet, and progressing down to the least significant bit (LSB) of the last octet. One or more complete H.245 </w:t>
      </w:r>
      <w:r>
        <w:rPr>
          <w:rStyle w:val="ASN1embedded"/>
        </w:rPr>
        <w:t>MultimediaSystemControlPDU</w:t>
      </w:r>
      <w:r>
        <w:rPr/>
        <w:t xml:space="preserve"> messages may be sent in each information field, to be transported in a single SRP or LAPM frame. </w:t>
      </w:r>
    </w:p>
    <w:p>
      <w:pPr>
        <w:pStyle w:val="Note"/>
        <w:rPr/>
      </w:pPr>
      <w:r>
        <w:rPr/>
        <w:tab/>
        <w:tab/>
        <w:t xml:space="preserve">NOTE - The specified X.691 encoding process produces </w:t>
      </w:r>
      <w:r>
        <w:rPr>
          <w:rStyle w:val="ASN1embedded"/>
        </w:rPr>
        <w:t>MultimediaSystemControlPDU</w:t>
      </w:r>
      <w:r>
        <w:rPr/>
        <w:t xml:space="preserve"> messages which are each a multiple of 8 bits in length (Section 10.1.3/X.691), so all messages begin on an octet boundary.</w:t>
      </w:r>
    </w:p>
    <w:p>
      <w:pPr>
        <w:pStyle w:val="Normal"/>
        <w:rPr/>
      </w:pPr>
      <w:r>
        <w:rPr/>
        <w:t xml:space="preserve">H.324 terminals capable of using LAPM/V.42 as the control channel link layer shall so indicate by setting the </w:t>
      </w:r>
      <w:r>
        <w:rPr>
          <w:rStyle w:val="ASN1embedded"/>
        </w:rPr>
        <w:t>transportWithI-frames</w:t>
      </w:r>
      <w:r>
        <w:rPr/>
        <w:t xml:space="preserve"> parameter of the </w:t>
      </w:r>
      <w:r>
        <w:rPr>
          <w:rStyle w:val="ASN1embedded"/>
        </w:rPr>
        <w:t>H223Capability</w:t>
      </w:r>
      <w:r>
        <w:rPr/>
        <w:t xml:space="preserve"> structure true. Such terminals, upon receiving the corresponding indication from the far-end terminal, shall henceforth, and without further notification of intent, proceed to establish an error-corrected connection according to the procedures given in section 6.8.1.2 and subsequently transmit control channel messages only using LAPM/V.42 for the duration of the connection. The terminal shall, however transmit a SRP response message in reply to any SRP command message received.</w:t>
      </w:r>
    </w:p>
    <w:p>
      <w:pPr>
        <w:pStyle w:val="Normal"/>
        <w:rPr/>
      </w:pPr>
      <w:r>
        <w:rPr/>
        <w:t>The transition to LAPM/V.42 mode shall take place regardless of the state of any H.245 transactions in progress; any pending transactions shall proceed using LAPM/V.42 for transfer of additional messages.</w:t>
      </w:r>
    </w:p>
    <w:p>
      <w:pPr>
        <w:pStyle w:val="Note"/>
        <w:rPr/>
      </w:pPr>
      <w:r>
        <w:rPr/>
        <w:tab/>
        <w:tab/>
        <w:t xml:space="preserve">NOTE - Since the H.245 control channel is not considered a data channel, ability to operate the control channel over LAPM/V.42 is signalled only in the </w:t>
      </w:r>
      <w:r>
        <w:rPr>
          <w:rStyle w:val="ASN1embedded"/>
        </w:rPr>
        <w:t>transportWithI-frames</w:t>
      </w:r>
      <w:r>
        <w:rPr/>
        <w:t xml:space="preserve"> parameter of </w:t>
      </w:r>
      <w:r>
        <w:rPr>
          <w:rStyle w:val="ASN1embedded"/>
        </w:rPr>
        <w:t>H223Capability</w:t>
      </w:r>
      <w:r>
        <w:rPr/>
        <w:t>, and is not signalled as a data protocol.</w:t>
      </w:r>
    </w:p>
    <w:p>
      <w:pPr>
        <w:pStyle w:val="Heading2"/>
        <w:rPr/>
      </w:pPr>
      <w:r>
        <w:rPr/>
        <w:t>A.2</w:t>
        <w:tab/>
        <w:t>SRP mode</w:t>
      </w:r>
    </w:p>
    <w:p>
      <w:pPr>
        <w:pStyle w:val="Normal"/>
        <w:rPr/>
      </w:pPr>
      <w:r>
        <w:rPr/>
        <w:t xml:space="preserve">All terminals shall support the transfer of </w:t>
      </w:r>
      <w:r>
        <w:rPr>
          <w:rStyle w:val="ASN1embedded"/>
        </w:rPr>
        <w:t>MultimediaSystemControlPDU</w:t>
      </w:r>
      <w:r>
        <w:rPr/>
        <w:t xml:space="preserve"> messages using SRP mode. Each SRP frame shall be placed in a single framed AL1 AL-SDU.</w:t>
      </w:r>
    </w:p>
    <w:p>
      <w:pPr>
        <w:pStyle w:val="Note"/>
        <w:rPr/>
      </w:pPr>
      <w:r>
        <w:rPr/>
        <w:tab/>
        <w:tab/>
        <w:t>NOTE - The procedures of the SRP mode are based on those of XID frame transfer in Recommendation V.42.</w:t>
      </w:r>
    </w:p>
    <w:p>
      <w:pPr>
        <w:pStyle w:val="Heading3"/>
        <w:rPr/>
      </w:pPr>
      <w:r>
        <w:rPr/>
        <w:t>A.2.1</w:t>
        <w:tab/>
        <w:t>SRP command frames</w:t>
      </w:r>
    </w:p>
    <w:p>
      <w:pPr>
        <w:pStyle w:val="Normal"/>
        <w:rPr/>
      </w:pPr>
      <w:r>
        <w:rPr/>
        <w:t>SRP command frames, as shown in Figure A.2, shall be used to send H.245 control messages. All fields shall be formatted as specified in Recommendation H.223 (note that these formats are consistent with Recommendation V.42).</w:t>
      </w:r>
    </w:p>
    <w:p>
      <w:pPr>
        <w:pStyle w:val="Normal"/>
        <w:rPr/>
      </w:pPr>
      <w:r>
        <w:rPr/>
      </w:r>
    </w:p>
    <w:p>
      <w:pPr>
        <w:pStyle w:val="Figure"/>
        <w:rPr/>
      </w:pPr>
      <w:r>
        <w:rPr/>
        <w:object w:dxaOrig="7225" w:dyaOrig="11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25pt;height:56.45pt" filled="f" o:ole="">
            <v:imagedata r:id="rId20" o:title=""/>
          </v:shape>
          <o:OLEObject Type="Embed" ProgID="" ShapeID="ole_rId19" DrawAspect="Content" ObjectID="_1734682267" r:id="rId19"/>
        </w:object>
      </w:r>
    </w:p>
    <w:p>
      <w:pPr>
        <w:pStyle w:val="Figure"/>
        <w:rPr/>
      </w:pPr>
      <w:r>
        <w:rPr/>
        <w:t>FIGURE A.</w:t>
      </w:r>
      <w:bookmarkStart w:id="19" w:name="xid_frame_fig"/>
      <w:r>
        <w:rPr/>
        <w:fldChar w:fldCharType="begin"/>
      </w:r>
      <w:r>
        <w:rPr/>
        <w:instrText xml:space="preserve"> SEQ annex_b_fig \* ARABIC </w:instrText>
      </w:r>
      <w:r>
        <w:rPr/>
        <w:fldChar w:fldCharType="separate"/>
      </w:r>
      <w:r>
        <w:rPr/>
        <w:t>3</w:t>
      </w:r>
      <w:r>
        <w:rPr/>
        <w:fldChar w:fldCharType="end"/>
      </w:r>
      <w:bookmarkEnd w:id="19"/>
      <w:r>
        <w:rPr/>
        <w:t>/H.324</w:t>
      </w:r>
    </w:p>
    <w:p>
      <w:pPr>
        <w:pStyle w:val="FigureTitle"/>
        <w:rPr/>
      </w:pPr>
      <w:r>
        <w:rPr/>
        <w:t>Format of SRP command frames for MultimediaSystemControlPDU messages</w:t>
      </w:r>
    </w:p>
    <w:p>
      <w:pPr>
        <w:pStyle w:val="Normal"/>
        <w:rPr/>
      </w:pPr>
      <w:r>
        <w:rPr/>
        <w:t>The SRP command frame header octet shall have the value binary 11111001 (decimal 249). This may be considered equivalent to an HDLC address octet with the DLCI value 62, C/R bit set to 0, and EA bit set to 1.</w:t>
      </w:r>
    </w:p>
    <w:p>
      <w:pPr>
        <w:pStyle w:val="Normal"/>
        <w:rPr/>
      </w:pPr>
      <w:r>
        <w:rPr/>
        <w:t>The sequence number shall be set arbitrarily by a terminal for the first SRP command frame sent and shall be incremented modulo 256 for each new SRP command frame sent. Retransmissions of the same SRP frame, sent according to the procedures below, shall not increment the sequence number, but shall use the same sequence number as the original transmission, so that receivers can distinguish between separate valid messages and retransmissions of a single message (possibly sent in error if the original SRP response frame was lost).</w:t>
      </w:r>
    </w:p>
    <w:p>
      <w:pPr>
        <w:pStyle w:val="Normal"/>
        <w:rPr/>
      </w:pPr>
      <w:r>
        <w:rPr/>
        <w:t xml:space="preserve">The information field shall contain a whole number of octets, not to exceed 2048 octets, representing one or more H.245 </w:t>
      </w:r>
      <w:r>
        <w:rPr>
          <w:rStyle w:val="ASN1embedded"/>
        </w:rPr>
        <w:t>MultimediaSystemControlPDU</w:t>
      </w:r>
      <w:r>
        <w:rPr/>
        <w:t xml:space="preserve"> messages. The procedure specified by Recommendation X.691 shall be used to fill any spare bits in the last octet.</w:t>
      </w:r>
    </w:p>
    <w:p>
      <w:pPr>
        <w:pStyle w:val="Normal"/>
        <w:rPr/>
      </w:pPr>
      <w:r>
        <w:rPr/>
        <w:t>The FCS field shall contain a 16-bit CRC, applied to the entire frame content, as described in V.42 section 8.1.1.6.1.</w:t>
      </w:r>
    </w:p>
    <w:p>
      <w:pPr>
        <w:pStyle w:val="Heading3"/>
        <w:rPr/>
      </w:pPr>
      <w:r>
        <w:rPr/>
        <w:t>A.2.2</w:t>
        <w:tab/>
        <w:t>SRP response frames</w:t>
      </w:r>
    </w:p>
    <w:p>
      <w:pPr>
        <w:pStyle w:val="Normal"/>
        <w:rPr/>
      </w:pPr>
      <w:r>
        <w:rPr/>
        <w:t>SRP response frames shall be used to acknowledge correct receipt of SRP command frames from the far-end. Each SRP response frame shall consist of a header octet and FCS field only, and shall not contain any other fields.</w:t>
      </w:r>
    </w:p>
    <w:p>
      <w:pPr>
        <w:pStyle w:val="Normal"/>
        <w:rPr/>
      </w:pPr>
      <w:r>
        <w:rPr/>
        <w:t>The SRP response frame header octet shall have the value binary 11111011 (decimal 251). This may be considered equivalent to an HDLC address octet with the DLCI value 62, C/R bit set to 1, and EA bit set to 1.</w:t>
      </w:r>
    </w:p>
    <w:p>
      <w:pPr>
        <w:pStyle w:val="Normal"/>
        <w:rPr/>
      </w:pPr>
      <w:r>
        <w:rPr/>
        <w:t>The FCS field shall contain a 16-bit CRC, applied to the entire frame content, as described in V.42 section 8.1.1.6.1.</w:t>
      </w:r>
    </w:p>
    <w:p>
      <w:pPr>
        <w:pStyle w:val="Heading3"/>
        <w:rPr/>
      </w:pPr>
      <w:r>
        <w:rPr/>
        <w:t>A.2.3</w:t>
        <w:tab/>
        <w:t>SRP procedure at transmitter</w:t>
      </w:r>
    </w:p>
    <w:p>
      <w:pPr>
        <w:pStyle w:val="Normal"/>
        <w:rPr/>
      </w:pPr>
      <w:r>
        <w:rPr/>
        <w:t>The SRP procedure makes use of an acknowledgement timer T401 and retransmission counter N400.</w:t>
      </w:r>
    </w:p>
    <w:p>
      <w:pPr>
        <w:pStyle w:val="Normal"/>
        <w:rPr>
          <w:position w:val="2"/>
        </w:rPr>
      </w:pPr>
      <w:r>
        <w:rPr>
          <w:position w:val="2"/>
        </w:rPr>
        <w:t>The period of T401 is a local matter; the two terminals may operate with different periods of T401. Appendix IV/V.42 shows the various factors that influence T401.</w:t>
      </w:r>
    </w:p>
    <w:p>
      <w:pPr>
        <w:pStyle w:val="Normal"/>
        <w:rPr/>
      </w:pPr>
      <w:r>
        <w:rPr/>
        <w:t xml:space="preserve">The maximum value of N400 is a local matter; the two terminals may operate with different maximum values of N400. </w:t>
      </w:r>
      <w:r>
        <w:rPr>
          <w:position w:val="2"/>
        </w:rPr>
        <w:t>While no default maximum is specified for N400, it should be at least 5.</w:t>
      </w:r>
    </w:p>
    <w:p>
      <w:pPr>
        <w:pStyle w:val="Normal"/>
        <w:rPr/>
      </w:pPr>
      <w:r>
        <w:rPr/>
        <w:t>When the terminal transmits a new SRP command frame, timer T401 shall then be started and the retransmission counter, N400, reset. No additional SRP command frames shall be sent until a response SRP frame with correct header and FCS is received, or timer T401 expires.</w:t>
      </w:r>
    </w:p>
    <w:p>
      <w:pPr>
        <w:pStyle w:val="Normal"/>
        <w:rPr/>
      </w:pPr>
      <w:r>
        <w:rPr/>
        <w:t>If a valid SRP response frame is received, a new SRP command frame, with an incremented sequence number, may be transmitted.</w:t>
      </w:r>
    </w:p>
    <w:p>
      <w:pPr>
        <w:pStyle w:val="Normal"/>
        <w:rPr/>
      </w:pPr>
      <w:r>
        <w:rPr/>
        <w:t>If timer T401 expires before receipt of a valid SRP response frame, the terminal shall:</w:t>
      </w:r>
    </w:p>
    <w:p>
      <w:pPr>
        <w:pStyle w:val="Enumlev1"/>
        <w:numPr>
          <w:ilvl w:val="0"/>
          <w:numId w:val="13"/>
        </w:numPr>
        <w:tabs>
          <w:tab w:val="clear" w:pos="1985"/>
          <w:tab w:val="left" w:pos="0" w:leader="none"/>
          <w:tab w:val="left" w:pos="397" w:leader="none"/>
          <w:tab w:val="left" w:pos="794" w:leader="none"/>
          <w:tab w:val="left" w:pos="1191" w:leader="none"/>
          <w:tab w:val="left" w:pos="1588" w:leader="none"/>
        </w:tabs>
        <w:ind w:left="1191" w:hanging="1191"/>
        <w:rPr/>
      </w:pPr>
      <w:r>
        <w:rPr/>
        <w:t>retransmit the SRP command (with the same sequence number) as above;</w:t>
      </w:r>
    </w:p>
    <w:p>
      <w:pPr>
        <w:pStyle w:val="Enumlev1"/>
        <w:numPr>
          <w:ilvl w:val="0"/>
          <w:numId w:val="13"/>
        </w:numPr>
        <w:tabs>
          <w:tab w:val="clear" w:pos="1985"/>
          <w:tab w:val="left" w:pos="0" w:leader="none"/>
          <w:tab w:val="left" w:pos="397" w:leader="none"/>
          <w:tab w:val="left" w:pos="794" w:leader="none"/>
          <w:tab w:val="left" w:pos="1191" w:leader="none"/>
          <w:tab w:val="left" w:pos="1588" w:leader="none"/>
        </w:tabs>
        <w:ind w:left="1191" w:hanging="1191"/>
        <w:rPr/>
      </w:pPr>
      <w:r>
        <w:rPr/>
        <w:t>restart timer T401; and</w:t>
      </w:r>
    </w:p>
    <w:p>
      <w:pPr>
        <w:pStyle w:val="Enumlev1"/>
        <w:numPr>
          <w:ilvl w:val="0"/>
          <w:numId w:val="13"/>
        </w:numPr>
        <w:tabs>
          <w:tab w:val="clear" w:pos="1985"/>
          <w:tab w:val="left" w:pos="0" w:leader="none"/>
          <w:tab w:val="left" w:pos="397" w:leader="none"/>
          <w:tab w:val="left" w:pos="794" w:leader="none"/>
          <w:tab w:val="left" w:pos="1191" w:leader="none"/>
          <w:tab w:val="left" w:pos="1588" w:leader="none"/>
        </w:tabs>
        <w:ind w:left="1191" w:hanging="1191"/>
        <w:rPr/>
      </w:pPr>
      <w:r>
        <w:rPr/>
        <w:t>increment the retransmission counter (N400).</w:t>
      </w:r>
    </w:p>
    <w:p>
      <w:pPr>
        <w:pStyle w:val="Normal"/>
        <w:rPr/>
      </w:pPr>
      <w:r>
        <w:rPr/>
        <w:t>After retransmission of the SRP command N400 times and failure to receive a valid SRP response, the terminal shall consider modem communication to be lost, and take appropriate action.</w:t>
      </w:r>
    </w:p>
    <w:p>
      <w:pPr>
        <w:pStyle w:val="Heading3"/>
        <w:rPr/>
      </w:pPr>
      <w:r>
        <w:rPr/>
        <w:t>A.2.4</w:t>
        <w:tab/>
        <w:t>SRP procedure at receiver</w:t>
      </w:r>
    </w:p>
    <w:p>
      <w:pPr>
        <w:pStyle w:val="Normal"/>
        <w:rPr/>
      </w:pPr>
      <w:r>
        <w:rPr/>
        <w:t>On receipt of an SRP command frame with correct header and FCS the receiving terminal shall acknowledge by transmitting an SRP response frame within 500 milliseconds.</w:t>
      </w:r>
    </w:p>
    <w:p>
      <w:pPr>
        <w:pStyle w:val="Normal"/>
        <w:rPr/>
      </w:pPr>
      <w:r>
        <w:rPr/>
        <w:t>If the received SRP command frame has the same sequence number as the previously received command frame, it shall not be passed to the H.245 layer, since it is a retransmission of an already-processed command.</w:t>
      </w:r>
    </w:p>
    <w:p>
      <w:pPr>
        <w:pStyle w:val="Normal"/>
        <w:rPr/>
      </w:pPr>
      <w:r>
        <w:rPr/>
        <w:t>Receipt of all other frames shall be ignored, except that if the terminal has signalled ability to operate in LAPM/V.42 mode, the receiver shall check the DLCI value of received frame header. If the DLCI value matches that specified for use in the LAPM/V.42 mode, the terminal shall respond according to the procedures of LAPM/V.42, as described below.</w:t>
      </w:r>
    </w:p>
    <w:p>
      <w:pPr>
        <w:pStyle w:val="Heading3"/>
        <w:rPr/>
      </w:pPr>
      <w:r>
        <w:rPr/>
        <w:t>A.2.5</w:t>
        <w:tab/>
        <w:t>Numbered SRP Response Frames (NSRP)</w:t>
      </w:r>
    </w:p>
    <w:p>
      <w:pPr>
        <w:pStyle w:val="Normal"/>
        <w:rPr/>
      </w:pPr>
      <w:r>
        <w:rPr/>
        <w:t>The standard SRP response frame does not include a sequence number, which can result in transmitter uncertainty as to which SRP command frame is being acknowledged. Therefore this optional Numbered SRP response frame (NSRP) procedure is strongly preferred. Use of the NSRP allows smaller values of T401 and more reliable control channel operation.</w:t>
      </w:r>
    </w:p>
    <w:p>
      <w:pPr>
        <w:pStyle w:val="Normal"/>
        <w:rPr/>
      </w:pPr>
      <w:r>
        <w:rPr/>
        <w:t xml:space="preserve">Each NSRP response frame, as shown in Figure A.3, shall consist of a header octet, sequence number, and FCS field. </w:t>
      </w:r>
    </w:p>
    <w:p>
      <w:pPr>
        <w:pStyle w:val="Normal"/>
        <w:rPr/>
      </w:pPr>
      <w:r>
        <w:rPr/>
      </w:r>
    </w:p>
    <w:p>
      <w:pPr>
        <w:pStyle w:val="Normal"/>
        <w:jc w:val="center"/>
        <w:rPr/>
      </w:pPr>
      <w:r>
        <w:rPr/>
        <w:object w:dxaOrig="3190" w:dyaOrig="8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5pt;height:44.3pt" filled="f" o:ole="">
            <v:imagedata r:id="rId22" o:title=""/>
          </v:shape>
          <o:OLEObject Type="Embed" ProgID="" ShapeID="ole_rId21" DrawAspect="Content" ObjectID="_1256082098" r:id="rId21"/>
        </w:object>
      </w:r>
    </w:p>
    <w:p>
      <w:pPr>
        <w:pStyle w:val="Figure"/>
        <w:rPr/>
      </w:pPr>
      <w:r>
        <w:rPr/>
        <w:t>FIGURE A.3 /H.324</w:t>
      </w:r>
    </w:p>
    <w:p>
      <w:pPr>
        <w:pStyle w:val="FigureTitle"/>
        <w:rPr/>
      </w:pPr>
      <w:r>
        <w:rPr/>
        <w:t>Format of NSRP response frame</w:t>
      </w:r>
    </w:p>
    <w:p>
      <w:pPr>
        <w:pStyle w:val="Normal"/>
        <w:rPr/>
      </w:pPr>
      <w:r>
        <w:rPr/>
        <w:t>The NSRP response frame header octet shall have the value binary 11110111 (decimal 247). This may be considered equivalent to an HDLC address octet with the DLCI value 61, C/R bit set to 1, and EA bit set to 1. The FCS field shall contain a 16-bit CRC, applied to the entire frame content, as described in V.42 section 8.1.1.6.1.</w:t>
      </w:r>
    </w:p>
    <w:p>
      <w:pPr>
        <w:pStyle w:val="Normal"/>
        <w:rPr/>
      </w:pPr>
      <w:r>
        <w:rPr/>
        <w:t>Terminals supporting NSRP shall signal this capability via H.245.</w:t>
      </w:r>
    </w:p>
    <w:p>
      <w:pPr>
        <w:pStyle w:val="Normal"/>
        <w:rPr/>
      </w:pPr>
      <w:r>
        <w:rPr/>
        <w:t>Terminals which support the NSRP mode shall transmit SRP response frames until receipt of the NSRP capability in H.245. After that time, only NSRP response frames shall be sent to acknowledge received SRP command frames.</w:t>
      </w:r>
    </w:p>
    <w:p>
      <w:pPr>
        <w:pStyle w:val="Normal"/>
        <w:rPr/>
      </w:pPr>
      <w:r>
        <w:rPr/>
        <w:t>Terminals shall accept received SRP response frames until receipt of the first NSRP response frame. After that time, only NSRP response frames shall be accepted..</w:t>
      </w:r>
    </w:p>
    <w:p>
      <w:pPr>
        <w:pStyle w:val="Normal"/>
        <w:rPr/>
      </w:pPr>
      <w:r>
        <w:rPr/>
        <w:t>All other SRP procedures are as described in previous sections.</w:t>
      </w:r>
    </w:p>
    <w:p>
      <w:pPr>
        <w:pStyle w:val="Heading2"/>
        <w:rPr/>
      </w:pPr>
      <w:r>
        <w:rPr/>
        <w:t>A.3</w:t>
        <w:tab/>
        <w:t>LAPM/V.42 mode</w:t>
      </w:r>
    </w:p>
    <w:p>
      <w:pPr>
        <w:pStyle w:val="Normal"/>
        <w:rPr/>
      </w:pPr>
      <w:r>
        <w:rPr/>
        <w:t xml:space="preserve">Terminals may optionally support the transfer of </w:t>
      </w:r>
      <w:r>
        <w:rPr>
          <w:rStyle w:val="ASN1embedded"/>
        </w:rPr>
        <w:t>MultimediaSystemControlPDU</w:t>
      </w:r>
      <w:r>
        <w:rPr/>
        <w:t xml:space="preserve"> messages using LAPM/V.42.</w:t>
      </w:r>
    </w:p>
    <w:p>
      <w:pPr>
        <w:pStyle w:val="Normal"/>
        <w:rPr/>
      </w:pPr>
      <w:r>
        <w:rPr/>
        <w:t xml:space="preserve">SRP frames shall be used to transfer </w:t>
      </w:r>
      <w:r>
        <w:rPr>
          <w:rStyle w:val="ASN1embedded"/>
        </w:rPr>
        <w:t>MultimediaSystemControlPDU</w:t>
      </w:r>
      <w:r>
        <w:rPr/>
        <w:t xml:space="preserve"> messages before LAPM/V.42 transmission is initiated but shall not be used for this purpose after LAPM/V.42 transmission has been used.</w:t>
      </w:r>
    </w:p>
    <w:p>
      <w:pPr>
        <w:pStyle w:val="Normal"/>
        <w:rPr/>
      </w:pPr>
      <w:r>
        <w:rPr/>
        <w:t xml:space="preserve">In the LAPM/V.42 mode, the information field, as defined for the SRP mode above, shall be placed into a single LAPM/V.42 I-frame and transferred using procedures of LAPM/V.42, as in section 6.8.1.2, except that the procedures for opening logical channels shall not be used, as the control channel is considered already open at the start of digital communication. </w:t>
      </w:r>
    </w:p>
    <w:p>
      <w:pPr>
        <w:pStyle w:val="Normal"/>
        <w:rPr/>
      </w:pPr>
      <w:r>
        <w:rPr/>
        <w:t>The address field shall be one octet with the 6-bit DLCI field set to binary 111111 (decimal 63).</w:t>
      </w:r>
    </w:p>
    <w:p>
      <w:pPr>
        <w:pStyle w:val="Normal"/>
        <w:rPr/>
      </w:pPr>
      <w:r>
        <w:rPr/>
        <w:t>V.42bis data compression should not be used.</w:t>
      </w:r>
    </w:p>
    <w:p>
      <w:pPr>
        <w:pStyle w:val="Normal"/>
        <w:rPr/>
      </w:pPr>
      <w:r>
        <w:rPr/>
        <w:t>Default values for all V.42 parameters shall be as specified in Recommendation V.42, except for N401, maximum number of octets in an information field, which shall have a default value of 2048 octets, in order to accommodate large capability sets.</w:t>
      </w:r>
      <w:r>
        <w:br w:type="page"/>
      </w:r>
    </w:p>
    <w:p>
      <w:pPr>
        <w:pStyle w:val="Annex"/>
        <w:rPr/>
      </w:pPr>
      <w:r>
        <w:rPr/>
        <w:t>ANNEX B</w:t>
      </w:r>
    </w:p>
    <w:p>
      <w:pPr>
        <w:pStyle w:val="AnnexTitle"/>
        <w:rPr/>
      </w:pPr>
      <w:r>
        <w:rPr/>
        <w:t>HDLC Frame Structure Transparency for Asynchronous Transmission</w:t>
      </w:r>
    </w:p>
    <w:p>
      <w:pPr>
        <w:pStyle w:val="AnnexRef"/>
        <w:rPr/>
      </w:pPr>
      <w:r>
        <w:rPr/>
        <w:t>(This annex forms an integral part of this Recommendation)</w:t>
      </w:r>
    </w:p>
    <w:p>
      <w:pPr>
        <w:pStyle w:val="Normal"/>
        <w:rPr/>
      </w:pPr>
      <w:r>
        <w:rPr/>
      </w:r>
    </w:p>
    <w:p>
      <w:pPr>
        <w:pStyle w:val="Normal"/>
        <w:rPr/>
      </w:pPr>
      <w:r>
        <w:rPr/>
        <w:t>When operating in the HDLC frame tunnelling mode, the H.324 terminal shall implement at the asynchronous V.24 interface the following procedures taken from ISO/IEC 3309 section 4.5.2:</w:t>
      </w:r>
    </w:p>
    <w:p>
      <w:pPr>
        <w:pStyle w:val="Normal"/>
        <w:rPr/>
      </w:pPr>
      <w:r>
        <w:rPr/>
        <w:t>The control escape octet is a transparency identifier that identifies an octet occurring within a frame to which the following transparency procedure is applied. The encoding of the escape octet is given in Figure B.1.</w:t>
      </w:r>
    </w:p>
    <w:p>
      <w:pPr>
        <w:pStyle w:val="Normal"/>
        <w:rPr/>
      </w:pPr>
      <w:r>
        <w:rPr/>
      </w:r>
    </w:p>
    <w:p>
      <w:pPr>
        <w:pStyle w:val="Normal"/>
        <w:jc w:val="center"/>
        <w:rPr/>
      </w:pPr>
      <w:r>
        <w:rPr/>
        <w:object w:dxaOrig="3923" w:dyaOrig="17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15pt;height:89.55pt" filled="f" o:ole="">
            <v:imagedata r:id="rId24" o:title=""/>
          </v:shape>
          <o:OLEObject Type="Embed" ProgID="" ShapeID="ole_rId23" DrawAspect="Content" ObjectID="_248660144" r:id="rId23"/>
        </w:object>
      </w:r>
    </w:p>
    <w:p>
      <w:pPr>
        <w:pStyle w:val="Figure"/>
        <w:rPr/>
      </w:pPr>
      <w:r>
        <w:rPr/>
        <w:t>FIGURE B.1/H.324</w:t>
      </w:r>
    </w:p>
    <w:p>
      <w:pPr>
        <w:pStyle w:val="FigureTitle"/>
        <w:rPr/>
      </w:pPr>
      <w:r>
        <w:rPr/>
        <w:t>Control escape octet for HDLC frame tunnelling procedure</w:t>
      </w:r>
    </w:p>
    <w:p>
      <w:pPr>
        <w:pStyle w:val="Normal"/>
        <w:rPr/>
      </w:pPr>
      <w:r>
        <w:rPr/>
        <w:t>The transmitter shall examine the frame content between the opening and closing flag sequences (01111110) including the address, control, and FCS fields and, following completion of the FCS calculation, shall:</w:t>
      </w:r>
    </w:p>
    <w:p>
      <w:pPr>
        <w:pStyle w:val="Enumlev2"/>
        <w:rPr/>
      </w:pPr>
      <w:r>
        <w:rPr/>
        <w:t>a)</w:t>
        <w:tab/>
        <w:t>Upon the occurrence of the flag or a control escape octet, complement the 6th bit of the octet, and</w:t>
      </w:r>
    </w:p>
    <w:p>
      <w:pPr>
        <w:pStyle w:val="Enumlev2"/>
        <w:rPr/>
      </w:pPr>
      <w:r>
        <w:rPr/>
        <w:t>b)</w:t>
        <w:tab/>
        <w:t>Insert a control escape octet immediately preceding the octet resulting from the above prior to transmission.</w:t>
      </w:r>
    </w:p>
    <w:p>
      <w:pPr>
        <w:pStyle w:val="Normal"/>
        <w:rPr/>
      </w:pPr>
      <w:r>
        <w:rPr/>
        <w:t>The receiver shall examine the frame content between the two flag octets and shall, upon receipt of a control escape octet and prior to FCS calculation:</w:t>
      </w:r>
    </w:p>
    <w:p>
      <w:pPr>
        <w:pStyle w:val="Enumlev2"/>
        <w:rPr/>
      </w:pPr>
      <w:r>
        <w:rPr/>
        <w:t>a)</w:t>
        <w:tab/>
        <w:t>Discard the control escape octet, and</w:t>
      </w:r>
    </w:p>
    <w:p>
      <w:pPr>
        <w:pStyle w:val="Enumlev2"/>
        <w:rPr/>
      </w:pPr>
      <w:r>
        <w:rPr/>
        <w:t>b)</w:t>
        <w:tab/>
        <w:t>Restore the immediately following octet by complementing its 6th bit.</w:t>
      </w:r>
    </w:p>
    <w:p>
      <w:pPr>
        <w:pStyle w:val="Normal"/>
        <w:rPr/>
      </w:pPr>
      <w:r>
        <w:rPr/>
        <w:t>Other octet values may optionally be included in the transparency procedure by the transmitter.</w:t>
      </w:r>
      <w:r>
        <w:br w:type="page"/>
      </w:r>
    </w:p>
    <w:p>
      <w:pPr>
        <w:pStyle w:val="Annex"/>
        <w:rPr/>
      </w:pPr>
      <w:r>
        <w:rPr/>
        <w:t>ANNEX C</w:t>
      </w:r>
    </w:p>
    <w:p>
      <w:pPr>
        <w:pStyle w:val="AppendixTitle"/>
        <w:rPr/>
      </w:pPr>
      <w:r>
        <w:rPr/>
        <w:t>Multimedia Telephone Terminals Over Error Prone Channels</w:t>
      </w:r>
    </w:p>
    <w:p>
      <w:pPr>
        <w:pStyle w:val="AnnexRef"/>
        <w:rPr/>
      </w:pPr>
      <w:r>
        <w:rPr/>
        <w:t>(This annex forms an integral part of this Recommendation)</w:t>
      </w:r>
    </w:p>
    <w:p>
      <w:pPr>
        <w:pStyle w:val="Heading2"/>
        <w:rPr/>
      </w:pPr>
      <w:r>
        <w:rPr/>
        <w:t>C.1</w:t>
        <w:tab/>
        <w:t>Abstract</w:t>
      </w:r>
    </w:p>
    <w:p>
      <w:pPr>
        <w:pStyle w:val="Normalaftertitle"/>
        <w:rPr/>
      </w:pPr>
      <w:r>
        <w:rPr/>
        <w:t>This annex describes specific issues to allow the use of H.324 terminals in error-prone transmission environments. These issues include specific options for H.324 terminals, e.g.</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mandatory use of NSRP</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use of robust versions of the terminal multiplexer (several different levels of robustness are provided)</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rocedure for level setup</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procedure for dynamic change between levels during a session</w:t>
      </w:r>
    </w:p>
    <w:p>
      <w:pPr>
        <w:pStyle w:val="Heading2"/>
        <w:rPr/>
      </w:pPr>
      <w:r>
        <w:rPr/>
        <w:t>C.2</w:t>
        <w:tab/>
        <w:t>General</w:t>
      </w:r>
    </w:p>
    <w:p>
      <w:pPr>
        <w:pStyle w:val="Normal"/>
        <w:rPr/>
      </w:pPr>
      <w:r>
        <w:rPr/>
        <w:t>This annex describes multimedia terminals that use a robust multiplexing procedure to improve operation over error-prone channels. In this annex, terminals supporting robust multiplexing will be referred to as "mobile terminals". Except as noted below, all features of H.324 terminals apply to these terminals. Four different multiplexer levels are described, offering progressively increased robustness at the cost of progressively increased overhead and complexity.</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223 Level 0: This term is used to described ITU Recommendation H.223.</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223 Level 1: Described in H.223/Annex A. The HDLC flag in H.223 used to delimit MUX-PDUs in Level 0 is replaced with a longer flag that leads to improved MUX-PDU synchronization. HDLC bit stuffing is not used.</w:t>
      </w:r>
      <w:ins w:id="5" w:author="MICKEY NASIRI" w:date="1998-02-04T14:42:00Z">
        <w:r>
          <w:rPr>
            <w:lang w:val="en-US"/>
          </w:rPr>
          <w:t xml:space="preserve"> The Control Channel Segmentation and Reassembly Layer (CCSRL) is introduced for the transmission of the control channel.</w:t>
        </w:r>
      </w:ins>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223 Level 2: Described in H.223/Annex B. Includes the features of H.223/Annex A. In addition, the header describing the MUX-PDU contents includes error protection.</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H.223 Level 3: Described in H.223/Annex C. Includes the features of H.223/Annex B. In addition, error protection and other features are provided to increase the protection of the AL-PDUs.</w:t>
      </w:r>
    </w:p>
    <w:p>
      <w:pPr>
        <w:pStyle w:val="Normal"/>
        <w:rPr/>
      </w:pPr>
      <w:r>
        <w:rPr/>
        <w:t xml:space="preserve">In addition to the hierarchy offered by the level structure, some of the multiplex levels contain options. </w:t>
      </w:r>
    </w:p>
    <w:p>
      <w:pPr>
        <w:pStyle w:val="Normal"/>
        <w:rPr/>
      </w:pPr>
      <w:r>
        <w:rPr/>
        <w:t xml:space="preserve">Mobile terminals shall support the NSRP and the SRP mode of H.324/Annex A. If both terminals start the session in level 0 initially the SRP mode shall be used. Otherwise both terminals shall start with NSRP mode. </w:t>
      </w:r>
    </w:p>
    <w:p>
      <w:pPr>
        <w:pStyle w:val="Normal"/>
        <w:rPr/>
      </w:pPr>
      <w:r>
        <w:rPr/>
        <w:t>If both terminals in a session support H.223 Annex C (level 3 of H.223), then adaptation layers AL1M, AL2M, and AL3M as defined in H.223 Annex C may also be used in H.223, H.223 Annex A and B (levels 1 and 2). However, bidirectional channels shall use either the H.223 adaptation layers, or the H.223 Annex C adaptation layers, but not a mixture of the two.</w:t>
      </w:r>
    </w:p>
    <w:p>
      <w:pPr>
        <w:pStyle w:val="Normal"/>
        <w:rPr/>
      </w:pPr>
      <w:r>
        <w:rPr/>
        <w:t>It is possible that the level may differ in the two directions of a session.</w:t>
      </w:r>
      <w:r>
        <w:br w:type="page"/>
      </w:r>
    </w:p>
    <w:p>
      <w:pPr>
        <w:pStyle w:val="Heading2"/>
        <w:rPr/>
      </w:pPr>
      <w:r>
        <w:rPr/>
        <w:t>C.3</w:t>
        <w:tab/>
        <w:t>Changes to procedures</w:t>
      </w:r>
    </w:p>
    <w:p>
      <w:pPr>
        <w:pStyle w:val="Normal"/>
        <w:rPr/>
      </w:pPr>
      <w:r>
        <w:rPr/>
        <w:t>The procedures to be used when making and using a mobile terminal based on a robust multiplexing protocol are exactly the same as those for H.324 with the following exceptions.</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Mobile terminals may be implemented with any appropriate wireless interface in place of the V.34 modem. The specification of this interface is not within the scope of this annex. All references to the "V.34 modem" in H.324 shall for wireless terminals be replaced with "wireless interface".</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f V.34 is not used, V.8 shall not be used.</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del w:id="7" w:author="MICKEY NASIRI" w:date="1998-02-04T14:45:00Z"/>
        </w:rPr>
      </w:pPr>
      <w:del w:id="6" w:author="MICKEY NASIRI" w:date="1998-02-04T14:45:00Z">
        <w:r>
          <w:rPr/>
          <w:delText>The restriction on the maximum delay jitter in 6.7.2/H.324 is removed.</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All H.324M terminals should support G.723.1/Annex C. </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del w:id="9" w:author="MICKEY NASIRI" w:date="1998-02-04T14:46:00Z"/>
        </w:rPr>
      </w:pPr>
      <w:del w:id="8" w:author="MICKEY NASIRI" w:date="1998-02-04T14:46:00Z">
        <w:r>
          <w:rPr/>
          <w:delText>H.324M terminals shall support in addition to the codepoints defined for Recommendation H.324 also the following codepoints defined in H.245:</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915" w:hanging="720"/>
        <w:rPr>
          <w:del w:id="11" w:author="MICKEY NASIRI" w:date="1998-02-04T14:46:00Z"/>
        </w:rPr>
      </w:pPr>
      <w:del w:id="10" w:author="MICKEY NASIRI" w:date="1998-02-04T14:46:00Z">
        <w:r>
          <w:rPr>
            <w:rStyle w:val="ASN1embedded"/>
          </w:rPr>
          <w:delText>MultiplexCapability.H223Capability.mobileOperationTransmitCapability</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915" w:hanging="720"/>
        <w:rPr>
          <w:del w:id="13" w:author="MICKEY NASIRI" w:date="1998-02-04T14:46:00Z"/>
        </w:rPr>
      </w:pPr>
      <w:del w:id="12" w:author="MICKEY NASIRI" w:date="1998-02-04T14:46:00Z">
        <w:r>
          <w:rPr>
            <w:rStyle w:val="ASN1embedded"/>
          </w:rPr>
          <w:delText>MultiplexCapability.H223Capability.h223AnnexCCapability</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915" w:hanging="720"/>
        <w:rPr>
          <w:del w:id="15" w:author="MICKEY NASIRI" w:date="1998-02-04T14:46:00Z"/>
        </w:rPr>
      </w:pPr>
      <w:del w:id="14" w:author="MICKEY NASIRI" w:date="1998-02-04T14:46:00Z">
        <w:r>
          <w:rPr>
            <w:rStyle w:val="ASN1embedded"/>
          </w:rPr>
          <w:delText>H223LogicalChannelParameters.al1M</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915" w:hanging="720"/>
        <w:rPr>
          <w:del w:id="17" w:author="MICKEY NASIRI" w:date="1998-02-04T14:46:00Z"/>
        </w:rPr>
      </w:pPr>
      <w:del w:id="16" w:author="MICKEY NASIRI" w:date="1998-02-04T14:46:00Z">
        <w:r>
          <w:rPr>
            <w:rStyle w:val="ASN1embedded"/>
          </w:rPr>
          <w:delText>H223LogicalChannelParameters.al2M</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915" w:hanging="720"/>
        <w:rPr>
          <w:del w:id="19" w:author="MICKEY NASIRI" w:date="1998-02-04T14:46:00Z"/>
        </w:rPr>
      </w:pPr>
      <w:del w:id="18" w:author="MICKEY NASIRI" w:date="1998-02-04T14:46:00Z">
        <w:r>
          <w:rPr>
            <w:rStyle w:val="ASN1embedded"/>
          </w:rPr>
          <w:delText>H223LogicalChannelParameters.al3M</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915" w:hanging="720"/>
        <w:rPr>
          <w:del w:id="21" w:author="MICKEY NASIRI" w:date="1998-02-04T14:46:00Z"/>
        </w:rPr>
      </w:pPr>
      <w:del w:id="20" w:author="MICKEY NASIRI" w:date="1998-02-04T14:46:00Z">
        <w:r>
          <w:rPr>
            <w:rStyle w:val="ASN1embedded"/>
          </w:rPr>
          <w:delText>H223ModeParameters.al1M</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915" w:hanging="720"/>
        <w:rPr>
          <w:del w:id="23" w:author="MICKEY NASIRI" w:date="1998-02-04T14:46:00Z"/>
        </w:rPr>
      </w:pPr>
      <w:del w:id="22" w:author="MICKEY NASIRI" w:date="1998-02-04T14:46:00Z">
        <w:r>
          <w:rPr>
            <w:rStyle w:val="ASN1embedded"/>
          </w:rPr>
          <w:delText>H223ModeParameters.al2M</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915" w:hanging="720"/>
        <w:rPr>
          <w:del w:id="25" w:author="MICKEY NASIRI" w:date="1998-02-04T14:46:00Z"/>
        </w:rPr>
      </w:pPr>
      <w:del w:id="24" w:author="MICKEY NASIRI" w:date="1998-02-04T14:46:00Z">
        <w:r>
          <w:rPr>
            <w:rStyle w:val="ASN1embedded"/>
          </w:rPr>
          <w:delText>H223ModeParameters.al2M</w:delText>
        </w:r>
      </w:del>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915" w:hanging="720"/>
        <w:rPr>
          <w:del w:id="27" w:author="MICKEY NASIRI" w:date="1998-02-04T14:46:00Z"/>
        </w:rPr>
      </w:pPr>
      <w:del w:id="26" w:author="MICKEY NASIRI" w:date="1998-02-04T14:46:00Z">
        <w:r>
          <w:rPr>
            <w:rStyle w:val="ASN1embedded"/>
          </w:rPr>
          <w:delText>MobileMultiplexReconfiguration</w:delText>
        </w:r>
      </w:del>
    </w:p>
    <w:p>
      <w:pPr>
        <w:pStyle w:val="Normal"/>
        <w:rPr/>
      </w:pPr>
      <w:r>
        <w:rPr>
          <w:rStyle w:val="ASN1embedded"/>
          <w:b/>
        </w:rPr>
        <w:t xml:space="preserve">C.4 </w:t>
        <w:tab/>
        <w:t>Interworking</w:t>
      </w:r>
    </w:p>
    <w:p>
      <w:pPr>
        <w:pStyle w:val="Normal"/>
        <w:rPr/>
      </w:pPr>
      <w:r>
        <w:rPr/>
        <w:t xml:space="preserve">Since all mobile terminals support H.223 </w:t>
      </w:r>
      <w:del w:id="28" w:author="MICKEY NASIRI" w:date="1998-02-04T14:46:00Z">
        <w:r>
          <w:rPr/>
          <w:delText xml:space="preserve">(e.g. </w:delText>
        </w:r>
      </w:del>
      <w:r>
        <w:rPr/>
        <w:t>level 0</w:t>
      </w:r>
      <w:del w:id="29" w:author="MICKEY NASIRI" w:date="1998-02-04T14:46:00Z">
        <w:r>
          <w:rPr/>
          <w:delText>)</w:delText>
        </w:r>
      </w:del>
      <w:r>
        <w:rPr/>
        <w:t xml:space="preserve">, no interworking function is needed when communicating with an H.324 terminal that does not support any of the robust multiplexing annexes (annexes A, B, and C of H.223). </w:t>
      </w:r>
    </w:p>
    <w:p>
      <w:pPr>
        <w:pStyle w:val="Heading2"/>
        <w:rPr/>
      </w:pPr>
      <w:r>
        <w:rPr/>
        <w:t xml:space="preserve">C.5 </w:t>
        <w:tab/>
        <w:t>Terminal procedures</w:t>
      </w:r>
    </w:p>
    <w:p>
      <w:pPr>
        <w:pStyle w:val="Normal"/>
        <w:rPr/>
      </w:pPr>
      <w:r>
        <w:rPr/>
        <w:t>The steps for provision of communication are as listed in Section 7/H.324 with the following modification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del w:id="31" w:author="MICKEY NASIRI" w:date="1998-02-04T14:54:00Z"/>
        </w:rPr>
      </w:pPr>
      <w:del w:id="30" w:author="MICKEY NASIRI" w:date="1998-02-04T14:54:00Z">
        <w:r>
          <w:rPr/>
          <w:delText>Phase A: The calling terminal shall request the connection according to procedures for wireless telephony according to local standards.</w:delText>
        </w:r>
      </w:del>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del w:id="32" w:author="MICKEY NASIRI" w:date="1998-02-04T14:54:00Z">
        <w:r>
          <w:rPr/>
          <w:delText>Phase B: There shall be no phase B for mobile terminals.</w:delText>
        </w:r>
      </w:del>
      <w:ins w:id="33" w:author="MICKEY NASIRI" w:date="1998-02-04T14:53:00Z">
        <w:r>
          <w:rPr>
            <w:lang w:val="en-US"/>
          </w:rPr>
          <w:t>Depending on the access procedures to be used for wireless telephony, Phase A and Phase B may be bypassed.</w:t>
        </w:r>
      </w:ins>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C: The terminal shall establish digital communications using local standard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D: The value of timer T401 shall be defined using the procedures in H.324 Annex E.</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Phase G: If the terminal arrived at phase G by involuntary disconnection, it shall disconnect or revert to the setup procedures in phases A and C, depending on predetermined configuration.</w:t>
      </w:r>
    </w:p>
    <w:p>
      <w:pPr>
        <w:pStyle w:val="Heading2"/>
        <w:rPr/>
      </w:pPr>
      <w:r>
        <w:rPr/>
        <w:t xml:space="preserve">C.6 </w:t>
        <w:tab/>
        <w:t>Initialization of multiplex level at the start of a session</w:t>
      </w:r>
    </w:p>
    <w:p>
      <w:pPr>
        <w:pStyle w:val="Normal"/>
        <w:rPr/>
      </w:pPr>
      <w:r>
        <w:rPr/>
        <w:t xml:space="preserve">All mobile terminals, based on H.324, support level 0. However if two terminals want to establish connection in an error-prone environment, it is more likely that this will succeed in the higher levels. </w:t>
      </w:r>
    </w:p>
    <w:p>
      <w:pPr>
        <w:pStyle w:val="Normal"/>
        <w:rPr/>
      </w:pPr>
      <w:r>
        <w:rPr/>
        <w:t>This setup procedure describes a method for achieving the highest level, which is supported by both terminals. It is used after the physical line has been established and before any capability exchange (phase D) for both terminals take place. This procedure is not used in H.223 level 0, however it shall be used in all terminals which support level 1 or higher</w:t>
      </w:r>
      <w:ins w:id="34" w:author="MICKEY NASIRI" w:date="1998-02-04T14:56:00Z">
        <w:r>
          <w:rPr>
            <w:lang w:val="en-US"/>
          </w:rPr>
          <w:t>, unless outband signaling for this purpose is available. The use of out of band signaling is for further study</w:t>
        </w:r>
      </w:ins>
      <w:r>
        <w:rPr/>
        <w:t>.</w:t>
      </w:r>
    </w:p>
    <w:p>
      <w:pPr>
        <w:pStyle w:val="Heading3"/>
        <w:rPr/>
      </w:pPr>
      <w:r>
        <w:rPr/>
        <w:t xml:space="preserve">C.6.1 </w:t>
        <w:tab/>
        <w:t>Definition of stuffing sequences</w:t>
      </w:r>
    </w:p>
    <w:p>
      <w:pPr>
        <w:pStyle w:val="Normal"/>
        <w:rPr/>
      </w:pPr>
      <w:r>
        <w:rPr/>
        <w:t>The level setup procedure shall use the stuffing methods, described in the appropriate Recommendations as listed in Table C.1/H.324:</w:t>
      </w:r>
    </w:p>
    <w:p>
      <w:pPr>
        <w:pStyle w:val="Table"/>
        <w:rPr>
          <w:sz w:val="22"/>
          <w:szCs w:val="22"/>
        </w:rPr>
      </w:pPr>
      <w:bookmarkStart w:id="20" w:name="_Ref398522890"/>
      <w:r>
        <w:rPr/>
        <w:t>TABLE C.1/H.324</w:t>
      </w:r>
      <w:bookmarkEnd w:id="20"/>
    </w:p>
    <w:p>
      <w:pPr>
        <w:pStyle w:val="TableTitle"/>
        <w:rPr/>
      </w:pPr>
      <w:r>
        <w:rPr/>
        <w:t>Definition of stuffing sequences according to Recommendations</w:t>
      </w:r>
    </w:p>
    <w:tbl>
      <w:tblPr>
        <w:tblW w:w="8874" w:type="dxa"/>
        <w:jc w:val="center"/>
        <w:tblInd w:w="0" w:type="dxa"/>
        <w:tblLayout w:type="fixed"/>
        <w:tblCellMar>
          <w:top w:w="0" w:type="dxa"/>
          <w:left w:w="108" w:type="dxa"/>
          <w:bottom w:w="0" w:type="dxa"/>
          <w:right w:w="108" w:type="dxa"/>
        </w:tblCellMar>
      </w:tblPr>
      <w:tblGrid>
        <w:gridCol w:w="864"/>
        <w:gridCol w:w="4680"/>
        <w:gridCol w:w="3330"/>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bCs/>
              </w:rPr>
            </w:pPr>
            <w:r>
              <w:rPr>
                <w:b/>
                <w:bCs/>
              </w:rPr>
              <w:t>Level</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bCs/>
              </w:rPr>
            </w:pPr>
            <w:r>
              <w:rPr>
                <w:b/>
                <w:bCs/>
              </w:rPr>
              <w:t>Stuffing sequence</w:t>
            </w:r>
          </w:p>
        </w:tc>
        <w:tc>
          <w:tcPr>
            <w:tcW w:w="333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bCs/>
              </w:rPr>
            </w:pPr>
            <w:r>
              <w:rPr>
                <w:b/>
                <w:bCs/>
              </w:rPr>
              <w:t>Comment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secutive HDLC-flags</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ee Recommendation H.223 Section 6.3.1</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secutive PN-flags</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ee Recommendation H.223/Annex A Section 2.1.1</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consecutive combination of </w:t>
              <w:br/>
              <w:t>PN-flag + header field (MC = 0000, MPL = 0000000)</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ee Recommendation H.223/Annex B Section 3.2.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3</w:t>
            </w:r>
          </w:p>
        </w:tc>
        <w:tc>
          <w:tcPr>
            <w:tcW w:w="46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 xml:space="preserve">consecutive combination of </w:t>
              <w:br/>
              <w:t>PN-flag + header field (MC = 1111, MPL = 0000000)</w:t>
            </w:r>
          </w:p>
        </w:tc>
        <w:tc>
          <w:tcPr>
            <w:tcW w:w="33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see Recommendation H.223/Annex C Section 3.1</w:t>
            </w:r>
          </w:p>
        </w:tc>
      </w:tr>
    </w:tbl>
    <w:p>
      <w:pPr>
        <w:pStyle w:val="Normal"/>
        <w:rPr/>
      </w:pPr>
      <w:r>
        <w:rPr/>
      </w:r>
    </w:p>
    <w:p>
      <w:pPr>
        <w:pStyle w:val="Heading3"/>
        <w:rPr/>
      </w:pPr>
      <w:r>
        <w:rPr/>
        <w:t xml:space="preserve">C.6.2 </w:t>
        <w:tab/>
        <w:t>Definition of level setup procedure</w:t>
      </w:r>
    </w:p>
    <w:p>
      <w:pPr>
        <w:pStyle w:val="Normal"/>
        <w:rPr/>
      </w:pPr>
      <w:r>
        <w:rPr/>
        <w:t>Each terminal shall start transmitting the stuffing sequence of its highest supported level. The terminal shall also search for the stuffing sequences at its receiving entity until it recognizes that the other terminal also supports either:</w:t>
      </w:r>
    </w:p>
    <w:p>
      <w:pPr>
        <w:pStyle w:val="Normal"/>
        <w:ind w:left="794" w:hanging="0"/>
        <w:rPr/>
      </w:pPr>
      <w:r>
        <w:rPr/>
        <w:t>a) the same level or</w:t>
      </w:r>
    </w:p>
    <w:p>
      <w:pPr>
        <w:pStyle w:val="Normal"/>
        <w:ind w:left="794" w:hanging="0"/>
        <w:rPr/>
      </w:pPr>
      <w:r>
        <w:rPr/>
        <w:t>b) a lower level.</w:t>
      </w:r>
    </w:p>
    <w:p>
      <w:pPr>
        <w:pStyle w:val="Normal"/>
        <w:rPr/>
      </w:pPr>
      <w:r>
        <w:rPr/>
        <w:t>If the other terminal supports the same level, the procedure described in phase D of the call setup procedure in Recommendation H.324 shall be used.</w:t>
      </w:r>
    </w:p>
    <w:p>
      <w:pPr>
        <w:pStyle w:val="Normal"/>
        <w:rPr/>
      </w:pPr>
      <w:r>
        <w:rPr/>
        <w:t>If the terminal detects a stuffing sequence of a level that is lower than its own highest supported level it shall immediately change the stuffing sequence of its transmitting entity according to the detected lower level. This ensures that all sessions will be initialized with both terminals operating at the same level. Then the terminals shall continue with the procedure described in phase D of the call setup procedure in Recommendation H.324.</w:t>
      </w:r>
    </w:p>
    <w:p>
      <w:pPr>
        <w:pStyle w:val="Normal"/>
        <w:rPr/>
      </w:pPr>
      <w:r>
        <w:rPr/>
        <w:t xml:space="preserve">Each terminal shall start searching for </w:t>
      </w:r>
      <w:ins w:id="35" w:author="MICKEY NASIRI" w:date="1998-02-04T16:25:00Z">
        <w:r>
          <w:rPr/>
          <w:t xml:space="preserve">the </w:t>
        </w:r>
      </w:ins>
      <w:r>
        <w:rPr/>
        <w:t xml:space="preserve">stuffing sequence of level 0 first. </w:t>
      </w:r>
      <w:ins w:id="36" w:author="MICKEY NASIRI" w:date="1998-02-04T14:57:00Z">
        <w:r>
          <w:rPr/>
          <w:t>It</w:t>
        </w:r>
      </w:ins>
      <w:del w:id="37" w:author="MICKEY NASIRI" w:date="1998-02-04T14:57:00Z">
        <w:r>
          <w:rPr/>
          <w:delText>However it</w:delText>
        </w:r>
      </w:del>
      <w:r>
        <w:rPr/>
        <w:t xml:space="preserve"> should be noted that H.223 compliant terminals will send a sequence of at least 16 consecutive HDLC </w:t>
      </w:r>
      <w:ins w:id="38" w:author="MICKEY NASIRI" w:date="1998-02-04T14:58:00Z">
        <w:r>
          <w:rPr/>
          <w:t>flags</w:t>
        </w:r>
      </w:ins>
      <w:del w:id="39" w:author="MICKEY NASIRI" w:date="1998-02-04T14:58:00Z">
        <w:r>
          <w:rPr/>
          <w:delText>and an Sn layer. RP commands</w:delText>
        </w:r>
      </w:del>
      <w:r>
        <w:rPr/>
        <w:t>.</w:t>
      </w:r>
      <w:r>
        <w:br w:type="page"/>
      </w:r>
    </w:p>
    <w:p>
      <w:pPr>
        <w:pStyle w:val="Normal"/>
        <w:rPr/>
      </w:pPr>
      <w:r>
        <w:rPr/>
        <w:t>For improving reliability the receiving entity may only detect a stuffing sequence if it was sent n</w:t>
        <w:noBreakHyphen/>
        <w:t>times, e.g. n=5. However this is only valid for the level setup procedure.</w:t>
      </w:r>
    </w:p>
    <w:p>
      <w:pPr>
        <w:pStyle w:val="Normal"/>
        <w:rPr/>
      </w:pPr>
      <w:r>
        <w:rPr/>
        <w:t>The stuffing mode shall be determined entirely by the multiplex level, and has no dependence on the adaptation layer used.</w:t>
      </w:r>
    </w:p>
    <w:p>
      <w:pPr>
        <w:pStyle w:val="Normal"/>
        <w:rPr/>
      </w:pPr>
      <w:r>
        <w:rPr/>
        <w:t>If both terminals start with level 3 the stuffing mode of H.223/Annex C shall be used, even if one channel is opened in AL1, AL2 or AL3.</w:t>
      </w:r>
    </w:p>
    <w:p>
      <w:pPr>
        <w:pStyle w:val="Heading3"/>
        <w:rPr/>
      </w:pPr>
      <w:r>
        <w:rPr/>
        <w:t xml:space="preserve">C.6.3 </w:t>
        <w:tab/>
        <w:t>Definition of the parameters for the control channel</w:t>
      </w:r>
    </w:p>
    <w:p>
      <w:pPr>
        <w:pStyle w:val="Normal"/>
        <w:rPr>
          <w:ins w:id="40" w:author="MICKEY NASIRI" w:date="1998-02-04T14:59:00Z"/>
        </w:rPr>
      </w:pPr>
      <w:r>
        <w:rPr/>
        <w:t>After both terminals are running in the same level the highest supported level is known for both terminals. For achieving a very error-robust control channel (logical channel 0) the control channel shall be defined according to the highest level, see Table C.2/H324.</w:t>
      </w:r>
      <w:bookmarkStart w:id="21" w:name="_Ref398525707"/>
    </w:p>
    <w:p>
      <w:pPr>
        <w:pStyle w:val="Normal"/>
        <w:rPr/>
      </w:pPr>
      <w:ins w:id="41" w:author="MICKEY NASIRI" w:date="1998-02-04T14:59:00Z">
        <w:r>
          <w:rPr>
            <w:lang w:val="en-US"/>
          </w:rPr>
          <w:t>The CCSRL defined in this Annex shall be used by all mobile levels to transport the control channel.</w:t>
        </w:r>
      </w:ins>
    </w:p>
    <w:p>
      <w:pPr>
        <w:pStyle w:val="Table"/>
        <w:rPr/>
      </w:pPr>
      <w:r>
        <w:rPr/>
        <w:t>TABLE C.</w:t>
      </w:r>
      <w:bookmarkEnd w:id="21"/>
      <w:r>
        <w:rPr/>
        <w:t xml:space="preserve">2 /H324 </w:t>
      </w:r>
    </w:p>
    <w:p>
      <w:pPr>
        <w:pStyle w:val="TableTitle"/>
        <w:rPr/>
      </w:pPr>
      <w:r>
        <w:rPr/>
        <w:t>Definition of the parameters of the control channel according to the level</w:t>
      </w:r>
    </w:p>
    <w:tbl>
      <w:tblPr>
        <w:tblW w:w="8478" w:type="dxa"/>
        <w:jc w:val="center"/>
        <w:tblInd w:w="0" w:type="dxa"/>
        <w:tblLayout w:type="fixed"/>
        <w:tblCellMar>
          <w:top w:w="0" w:type="dxa"/>
          <w:left w:w="108" w:type="dxa"/>
          <w:bottom w:w="0" w:type="dxa"/>
          <w:right w:w="108" w:type="dxa"/>
        </w:tblCellMar>
      </w:tblPr>
      <w:tblGrid>
        <w:gridCol w:w="909"/>
        <w:gridCol w:w="5040"/>
        <w:gridCol w:w="2529"/>
      </w:tblGrid>
      <w:tr>
        <w:trPr/>
        <w:tc>
          <w:tcPr>
            <w:tcW w:w="909"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bCs/>
              </w:rPr>
            </w:pPr>
            <w:r>
              <w:rPr>
                <w:b/>
                <w:bCs/>
              </w:rPr>
              <w:t>Level</w:t>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bCs/>
              </w:rPr>
            </w:pPr>
            <w:r>
              <w:rPr>
                <w:b/>
                <w:bCs/>
              </w:rPr>
              <w:t>Definition of the parameters</w:t>
            </w:r>
          </w:p>
        </w:tc>
        <w:tc>
          <w:tcPr>
            <w:tcW w:w="2529"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bCs/>
              </w:rPr>
            </w:pPr>
            <w:r>
              <w:rPr>
                <w:b/>
                <w:bCs/>
              </w:rPr>
              <w:t>Comments</w:t>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same as in Section 6.5.4 of H.324</w:t>
            </w:r>
          </w:p>
        </w:tc>
        <w:tc>
          <w:tcPr>
            <w:tcW w:w="2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same as in Section 6.5.4 of H.324</w:t>
            </w:r>
            <w:ins w:id="42" w:author="MICKEY NASIRI" w:date="1998-02-04T15:01:00Z">
              <w:r>
                <w:rPr/>
                <w:t>, except that NSRP or LAPM/V.42 as defined in Annex A/H.324 shall be used, and CCSRL defined in this Annex shall be used</w:t>
              </w:r>
            </w:ins>
          </w:p>
        </w:tc>
        <w:tc>
          <w:tcPr>
            <w:tcW w:w="2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he same as </w:t>
            </w:r>
            <w:ins w:id="43" w:author="MICKEY NASIRI" w:date="1998-02-04T15:02:00Z">
              <w:r>
                <w:rPr/>
                <w:t>level 1</w:t>
              </w:r>
            </w:ins>
            <w:del w:id="44" w:author="MICKEY NASIRI" w:date="1998-02-04T15:02:00Z">
              <w:r>
                <w:rPr/>
                <w:delText>in Section 6.5.4 of H.324</w:delText>
              </w:r>
            </w:del>
          </w:p>
        </w:tc>
        <w:tc>
          <w:tcPr>
            <w:tcW w:w="2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90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3</w:t>
            </w:r>
          </w:p>
        </w:tc>
        <w:tc>
          <w:tcPr>
            <w:tcW w:w="50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del w:id="47" w:author="MICKEY NASIRI" w:date="1998-02-04T15:03:00Z"/>
              </w:rPr>
            </w:pPr>
            <w:ins w:id="45" w:author="MICKEY NASIRI" w:date="1998-02-04T15:03:00Z">
              <w:r>
                <w:rPr/>
                <w:t>The same as level 1</w:t>
              </w:r>
            </w:ins>
            <w:del w:id="46" w:author="MICKEY NASIRI" w:date="1998-02-04T15:03:00Z">
              <w:r>
                <w:rPr/>
                <w:delText>Initial rate r=8/8</w:delText>
              </w:r>
            </w:del>
          </w:p>
          <w:p>
            <w:pPr>
              <w:pStyle w:val="Normal"/>
              <w:rPr>
                <w:del w:id="49" w:author="MICKEY NASIRI" w:date="1998-02-04T15:03:00Z"/>
              </w:rPr>
            </w:pPr>
            <w:del w:id="48" w:author="MICKEY NASIRI" w:date="1998-02-04T15:03:00Z">
              <w:r>
                <w:rPr/>
                <w:delText>ARQII mode</w:delText>
              </w:r>
            </w:del>
          </w:p>
          <w:p>
            <w:pPr>
              <w:pStyle w:val="Normal"/>
              <w:rPr>
                <w:del w:id="51" w:author="MICKEY NASIRI" w:date="1998-02-04T15:03:00Z"/>
              </w:rPr>
            </w:pPr>
            <w:del w:id="50" w:author="MICKEY NASIRI" w:date="1998-02-04T15:03:00Z">
              <w:r>
                <w:rPr/>
                <w:delText>CRC length= 12</w:delText>
              </w:r>
            </w:del>
          </w:p>
          <w:p>
            <w:pPr>
              <w:pStyle w:val="Normal"/>
              <w:rPr>
                <w:del w:id="53" w:author="MICKEY NASIRI" w:date="1998-02-04T15:03:00Z"/>
              </w:rPr>
            </w:pPr>
            <w:del w:id="52" w:author="MICKEY NASIRI" w:date="1998-02-04T15:03:00Z">
              <w:r>
                <w:rPr/>
                <w:delText>Rmax= 1 (maximum number of retransmissions)</w:delText>
              </w:r>
            </w:del>
          </w:p>
          <w:p>
            <w:pPr>
              <w:pStyle w:val="Normal"/>
              <w:rPr>
                <w:del w:id="55" w:author="MICKEY NASIRI" w:date="1998-02-04T15:03:00Z"/>
              </w:rPr>
            </w:pPr>
            <w:del w:id="54" w:author="MICKEY NASIRI" w:date="1998-02-04T15:03:00Z">
              <w:r>
                <w:rPr/>
                <w:delText>Control Field: SEBCH (16, 7)</w:delText>
              </w:r>
            </w:del>
          </w:p>
          <w:p>
            <w:pPr>
              <w:pStyle w:val="Normal"/>
              <w:rPr>
                <w:del w:id="57" w:author="MICKEY NASIRI" w:date="1998-02-04T15:03:00Z"/>
              </w:rPr>
            </w:pPr>
            <w:del w:id="56" w:author="MICKEY NASIRI" w:date="1998-02-04T15:03:00Z">
              <w:r>
                <w:rPr/>
                <w:delText>No Interleaving capability</w:delText>
              </w:r>
            </w:del>
          </w:p>
          <w:p>
            <w:pPr>
              <w:pStyle w:val="Normal"/>
              <w:rPr/>
            </w:pPr>
            <w:del w:id="58" w:author="MICKEY NASIRI" w:date="1998-02-04T15:03:00Z">
              <w:r>
                <w:rPr/>
                <w:delText>AL-splitting capability</w:delText>
              </w:r>
            </w:del>
          </w:p>
        </w:tc>
        <w:tc>
          <w:tcPr>
            <w:tcW w:w="25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ins w:id="59" w:author="MICKEY NASIRI" w:date="1998-02-04T15:04:00Z"/>
        </w:rPr>
      </w:pPr>
      <w:r>
        <w:rPr/>
        <w:t>This configuration shall not be changed during the entire session even if the levels for the other channels are changed to lower levels.</w:t>
      </w:r>
    </w:p>
    <w:p>
      <w:pPr>
        <w:pStyle w:val="Heading3"/>
        <w:rPr>
          <w:ins w:id="61" w:author="MICKEY NASIRI" w:date="1998-02-04T15:04:00Z"/>
        </w:rPr>
      </w:pPr>
      <w:ins w:id="60" w:author="MICKEY NASIRI" w:date="1998-02-04T15:04:00Z">
        <w:r>
          <w:rPr/>
          <w:t>C.6.4</w:t>
          <w:tab/>
          <w:t>Definition of other parameters</w:t>
        </w:r>
      </w:ins>
    </w:p>
    <w:p>
      <w:pPr>
        <w:pStyle w:val="Normal"/>
        <w:rPr/>
      </w:pPr>
      <w:ins w:id="62" w:author="MICKEY NASIRI" w:date="1998-02-04T15:04:00Z">
        <w:r>
          <w:rPr>
            <w:lang w:val="en-US"/>
          </w:rPr>
          <w:t>The minimum size of the send buffer, B</w:t>
        </w:r>
      </w:ins>
      <w:ins w:id="63" w:author="MICKEY NASIRI" w:date="1998-02-04T15:04:00Z">
        <w:r>
          <w:rPr>
            <w:vertAlign w:val="subscript"/>
            <w:lang w:val="en-US"/>
          </w:rPr>
          <w:t>s</w:t>
        </w:r>
      </w:ins>
      <w:ins w:id="64" w:author="MICKEY NASIRI" w:date="1998-02-04T15:04:00Z">
        <w:r>
          <w:rPr>
            <w:lang w:val="en-US"/>
          </w:rPr>
          <w:t>, for AL1M and AL3M shall be set to 4096 octets.</w:t>
        </w:r>
      </w:ins>
    </w:p>
    <w:p>
      <w:pPr>
        <w:pStyle w:val="Heading2"/>
        <w:rPr/>
      </w:pPr>
      <w:r>
        <w:rPr/>
        <w:t xml:space="preserve">C.7 </w:t>
        <w:tab/>
        <w:t>Dynamic change of level or option during session</w:t>
      </w:r>
    </w:p>
    <w:p>
      <w:pPr>
        <w:pStyle w:val="Normal"/>
        <w:rPr/>
      </w:pPr>
      <w:r>
        <w:rPr/>
        <w:t>The procedure described below for changing multiplex options during a session assumes that a capabilities exchange has taken place between a receiver (Terminal A) and transmitter (Terminal B), and that an H.245 command for a level change will be sent by the receiver terminal to the transmitter terminal. The procedure is illustrated in Figure C.1/H.324. Only levels supported by both terminals may be commanded. Note that the "</w:t>
      </w:r>
      <w:r>
        <w:rPr>
          <w:rStyle w:val="ASN1embedded"/>
        </w:rPr>
        <w:t>replacementFor</w:t>
      </w:r>
      <w:r>
        <w:rPr/>
        <w:t>" procedure described in H.245 may be used when changing from a mobile adaptation layer (ALXM) to a regular H.223 adaptation layer (ALX) or vice versa.</w:t>
      </w:r>
    </w:p>
    <w:p>
      <w:pPr>
        <w:pStyle w:val="Normal"/>
        <w:rPr/>
      </w:pPr>
      <w:r>
        <w:rPr/>
        <w:t>The recommended procedure for changing levels and level option between mobile terminals is the following:</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The receiver side of terminal A sends the H.245 command </w:t>
      </w:r>
      <w:r>
        <w:rPr>
          <w:rStyle w:val="ASN1embedded"/>
        </w:rPr>
        <w:t>H223MultiplexReconfiguration.h223ModeChange</w:t>
      </w:r>
      <w:r>
        <w:rPr/>
        <w:t xml:space="preserve"> to the corresponding transmitter side in Terminal B indicating that a level change has to be made.</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Soon after detecting this command, the transmitter side of terminal B shall:</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911" w:hanging="720"/>
        <w:rPr/>
      </w:pPr>
      <w:r>
        <w:rPr/>
        <w:t>Stop transmitting MUX-PDUs with payload.</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911" w:hanging="720"/>
        <w:rPr/>
      </w:pPr>
      <w:r>
        <w:rPr/>
        <w:t>Begin transmitting successive one's complemented synchronization flags of the current level. The number of one's complemented sync</w:t>
      </w:r>
      <w:ins w:id="65" w:author="MICKEY NASIRI" w:date="1998-02-04T15:09:00Z">
        <w:r>
          <w:rPr>
            <w:lang w:val="en-US"/>
          </w:rPr>
          <w:t>hronisation flags</w:t>
        </w:r>
      </w:ins>
      <w:r>
        <w:rPr/>
        <w:t xml:space="preserve"> transmi</w:t>
      </w:r>
      <w:ins w:id="66" w:author="MICKEY NASIRI" w:date="1998-02-04T15:10:00Z">
        <w:r>
          <w:rPr/>
          <w:t>tted</w:t>
        </w:r>
      </w:ins>
      <w:del w:id="67" w:author="MICKEY NASIRI" w:date="1998-02-04T15:10:00Z">
        <w:r>
          <w:rPr/>
          <w:delText>ssions</w:delText>
        </w:r>
      </w:del>
      <w:r>
        <w:rPr/>
        <w:t xml:space="preserve"> shall be at least 10. The maximum number of one's complemented sync</w:t>
      </w:r>
      <w:ins w:id="68" w:author="MICKEY NASIRI" w:date="1998-02-04T15:10:00Z">
        <w:r>
          <w:rPr>
            <w:lang w:val="en-US"/>
          </w:rPr>
          <w:t>hronisation flags</w:t>
        </w:r>
      </w:ins>
      <w:r>
        <w:rPr/>
        <w:t xml:space="preserve"> transmi</w:t>
      </w:r>
      <w:ins w:id="69" w:author="MICKEY NASIRI" w:date="1998-02-04T15:10:00Z">
        <w:r>
          <w:rPr/>
          <w:t>tted</w:t>
        </w:r>
      </w:ins>
      <w:del w:id="70" w:author="MICKEY NASIRI" w:date="1998-02-04T15:10:00Z">
        <w:r>
          <w:rPr/>
          <w:delText>ssions</w:delText>
        </w:r>
      </w:del>
      <w:r>
        <w:rPr/>
        <w:t xml:space="preserve"> should be equivalent to the number of </w:t>
      </w:r>
      <w:ins w:id="71" w:author="MICKEY NASIRI" w:date="1998-02-04T15:11:00Z">
        <w:r>
          <w:rPr/>
          <w:t>sync</w:t>
        </w:r>
      </w:ins>
      <w:ins w:id="72" w:author="MICKEY NASIRI" w:date="1998-02-04T15:11:00Z">
        <w:r>
          <w:rPr>
            <w:lang w:val="en-US"/>
          </w:rPr>
          <w:t xml:space="preserve">hronisation </w:t>
        </w:r>
      </w:ins>
      <w:r>
        <w:rPr/>
        <w:t>flags possible to be sent in a period of 500 ms.</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51" w:hanging="360"/>
        <w:rPr/>
      </w:pPr>
      <w:r>
        <w:rPr/>
        <w:t>Begin transmitting valid MUX-PDUs of the new level.</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The receiver side of terminal A uses the transition between the last one's complemented sync</w:t>
      </w:r>
      <w:ins w:id="73" w:author="MICKEY NASIRI" w:date="1998-02-04T15:12:00Z">
        <w:r>
          <w:rPr>
            <w:lang w:val="en-US"/>
          </w:rPr>
          <w:t>hronisation</w:t>
        </w:r>
      </w:ins>
      <w:r>
        <w:rPr/>
        <w:t xml:space="preserve"> flag of the series in Step 2 and the first regular (non-complemented) sync</w:t>
      </w:r>
      <w:ins w:id="74" w:author="MICKEY NASIRI" w:date="1998-02-04T15:12:00Z">
        <w:r>
          <w:rPr>
            <w:lang w:val="en-US"/>
          </w:rPr>
          <w:t>hronisation</w:t>
        </w:r>
      </w:ins>
      <w:r>
        <w:rPr/>
        <w:t xml:space="preserve"> flag of the new level to synchronize to the multiplex of the new level.</w:t>
      </w:r>
    </w:p>
    <w:p>
      <w:pPr>
        <w:pStyle w:val="Normal"/>
        <w:rPr/>
      </w:pPr>
      <w:r>
        <w:rPr/>
        <w:t>If Terminal A does not receive the successive complemented synchronization flags within the value specified by T401 plus a margin, Terminal A should restart this procedure.</w:t>
      </w:r>
    </w:p>
    <w:p>
      <w:pPr>
        <w:pStyle w:val="Normal"/>
        <w:rPr/>
      </w:pPr>
      <w:r>
        <w:rPr/>
        <w:t>If Terminal B receives a command to change to a level option in which it already is, Terminal B shall take no action.</w:t>
      </w:r>
    </w:p>
    <w:p>
      <w:pPr>
        <w:pStyle w:val="Normal"/>
        <w:rPr/>
      </w:pPr>
      <w:r>
        <w:rPr/>
        <w:t>While servicing an option change command, Terminal B shall not initiate an option change procedure for the other direction.</w:t>
      </w:r>
    </w:p>
    <w:p>
      <w:pPr>
        <w:pStyle w:val="Normal"/>
        <w:jc w:val="center"/>
        <w:rPr>
          <w:b/>
          <w:b/>
          <w:bCs/>
        </w:rPr>
      </w:pPr>
      <w:r>
        <w:rPr>
          <w:b/>
          <w:bCs/>
        </w:rPr>
        <w:object w:dxaOrig="6063" w:dyaOrig="43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15pt;height:218.2pt" filled="f" o:ole="">
            <v:imagedata r:id="rId26" o:title=""/>
          </v:shape>
          <o:OLEObject Type="Embed" ProgID="" ShapeID="ole_rId25" DrawAspect="Content" ObjectID="_166633894" r:id="rId25"/>
        </w:object>
      </w:r>
    </w:p>
    <w:p>
      <w:pPr>
        <w:pStyle w:val="Figure"/>
        <w:rPr/>
      </w:pPr>
      <w:r>
        <w:rPr/>
        <w:t>Figure C.1/H.324</w:t>
      </w:r>
    </w:p>
    <w:p>
      <w:pPr>
        <w:pStyle w:val="FigureTitle"/>
        <w:rPr>
          <w:ins w:id="75" w:author="MICKEY NASIRI" w:date="1998-02-04T15:18:00Z"/>
        </w:rPr>
      </w:pPr>
      <w:r>
        <w:rPr/>
        <w:t>Level or option change procedure</w:t>
      </w:r>
    </w:p>
    <w:p>
      <w:pPr>
        <w:pStyle w:val="Heading1"/>
        <w:ind w:left="794" w:hanging="794"/>
        <w:rPr>
          <w:ins w:id="77" w:author="MICKEY NASIRI" w:date="1998-02-04T15:18:00Z"/>
        </w:rPr>
      </w:pPr>
      <w:ins w:id="76" w:author="MICKEY NASIRI" w:date="1998-02-04T15:18:00Z">
        <w:r>
          <w:rPr/>
          <w:t>C.8</w:t>
          <w:tab/>
          <w:t>Control Channel Definition for Mobile Terminals</w:t>
        </w:r>
      </w:ins>
    </w:p>
    <w:p>
      <w:pPr>
        <w:pStyle w:val="Normal"/>
        <w:rPr>
          <w:lang w:val="en-US"/>
          <w:ins w:id="79" w:author="MICKEY NASIRI" w:date="1998-02-04T15:18:00Z"/>
        </w:rPr>
      </w:pPr>
      <w:ins w:id="78" w:author="MICKEY NASIRI" w:date="1998-02-04T15:18:00Z">
        <w:r>
          <w:rPr>
            <w:lang w:val="en-US"/>
          </w:rPr>
          <w:t>Annex A/H.324 defines the protocol stack for control channels for use with generic H.324 terminals. For mobile applications, however, a reliable link layer may not be available under certain high bit error rate channels. These high bit error rates make the successful transmission of large H.245 messages unlikely, in particular the Capability Exchange message. This problem is circumvented by defining a segmentation layer between the H.245 and NSRP or LAPM/V.42 layers (see Annex A/H.324), as illustrated in Figure C.2/H.324. This modified protocol stack shall be used for the Control Channel in terminals defined by this Annex.</w:t>
        </w:r>
      </w:ins>
    </w:p>
    <w:p>
      <w:pPr>
        <w:pStyle w:val="Normal"/>
        <w:rPr>
          <w:lang w:val="en-US"/>
          <w:ins w:id="81" w:author="MICKEY NASIRI" w:date="1998-02-04T15:18:00Z"/>
        </w:rPr>
      </w:pPr>
      <w:ins w:id="80" w:author="MICKEY NASIRI" w:date="1998-02-04T15:18:00Z">
        <w:r>
          <w:rPr>
            <w:lang w:val="en-US"/>
          </w:rPr>
        </w:r>
      </w:ins>
    </w:p>
    <w:p>
      <w:pPr>
        <w:pStyle w:val="Normal"/>
        <w:jc w:val="center"/>
        <w:rPr>
          <w:lang w:val="en-US"/>
          <w:ins w:id="83" w:author="MICKEY NASIRI" w:date="1998-02-04T15:18:00Z"/>
        </w:rPr>
      </w:pPr>
      <w:ins w:id="82" w:author="MICKEY NASIRI" w:date="1998-02-04T15:18:00Z">
        <w:r>
          <w:rPr>
            <w:lang w:val="en-US"/>
          </w:rPr>
          <w:object w:dxaOrig="4200" w:dyaOrig="40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pt;height:200.15pt" filled="f" o:ole="">
              <v:imagedata r:id="rId28" o:title=""/>
            </v:shape>
            <o:OLEObject Type="Embed" ProgID="" ShapeID="ole_rId27" DrawAspect="Content" ObjectID="_177671669" r:id="rId27"/>
          </w:object>
        </w:r>
      </w:ins>
    </w:p>
    <w:p>
      <w:pPr>
        <w:pStyle w:val="Figure"/>
        <w:rPr>
          <w:ins w:id="85" w:author="MICKEY NASIRI" w:date="1998-02-04T15:18:00Z"/>
        </w:rPr>
      </w:pPr>
      <w:ins w:id="84" w:author="MICKEY NASIRI" w:date="1998-02-04T15:18:00Z">
        <w:r>
          <w:rPr/>
          <w:t>FIGURE C.2/H.324</w:t>
        </w:r>
      </w:ins>
    </w:p>
    <w:p>
      <w:pPr>
        <w:pStyle w:val="FigureTitle"/>
        <w:rPr>
          <w:ins w:id="87" w:author="MICKEY NASIRI" w:date="1998-02-04T15:18:00Z"/>
        </w:rPr>
      </w:pPr>
      <w:ins w:id="86" w:author="MICKEY NASIRI" w:date="1998-02-04T15:18:00Z">
        <w:r>
          <w:rPr/>
          <w:t>Protocol stack for H.324/C control channel</w:t>
        </w:r>
      </w:ins>
    </w:p>
    <w:p>
      <w:pPr>
        <w:pStyle w:val="Heading2"/>
        <w:rPr>
          <w:ins w:id="89" w:author="MICKEY NASIRI" w:date="1998-02-04T15:18:00Z"/>
        </w:rPr>
      </w:pPr>
      <w:ins w:id="88" w:author="MICKEY NASIRI" w:date="1998-02-04T15:18:00Z">
        <w:r>
          <w:rPr/>
          <w:t>C.8.1</w:t>
          <w:tab/>
          <w:t>Control Channel Segmentation and Reassembly Layer (CCSRL)</w:t>
        </w:r>
      </w:ins>
    </w:p>
    <w:p>
      <w:pPr>
        <w:pStyle w:val="Heading3"/>
        <w:rPr>
          <w:ins w:id="91" w:author="MICKEY NASIRI" w:date="1998-02-04T15:18:00Z"/>
        </w:rPr>
      </w:pPr>
      <w:ins w:id="90" w:author="MICKEY NASIRI" w:date="1998-02-04T15:18:00Z">
        <w:r>
          <w:rPr/>
          <w:t>C.8.1.1</w:t>
          <w:tab/>
          <w:t>Framework of CCSRL</w:t>
        </w:r>
      </w:ins>
    </w:p>
    <w:p>
      <w:pPr>
        <w:pStyle w:val="Normal"/>
        <w:rPr>
          <w:ins w:id="95" w:author="MICKEY NASIRI" w:date="1998-02-04T15:18:00Z"/>
        </w:rPr>
      </w:pPr>
      <w:ins w:id="92" w:author="MICKEY NASIRI" w:date="1998-02-04T15:18:00Z">
        <w:r>
          <w:rPr>
            <w:lang w:val="en-US"/>
          </w:rPr>
          <w:t xml:space="preserve">CCSRL is designed for segmenting </w:t>
        </w:r>
      </w:ins>
      <w:ins w:id="93" w:author="MICKEY NASIRI" w:date="1998-02-04T15:18:00Z">
        <w:r>
          <w:rPr>
            <w:rFonts w:eastAsia="Arial" w:cs="Arial" w:ascii="Arial" w:hAnsi="Arial"/>
            <w:b/>
            <w:bCs/>
            <w:lang w:val="en-US"/>
          </w:rPr>
          <w:t>MultimediaSystemControlPDU</w:t>
        </w:r>
      </w:ins>
      <w:ins w:id="94" w:author="MICKEY NASIRI" w:date="1998-02-04T15:18:00Z">
        <w:r>
          <w:rPr>
            <w:lang w:val="en-US"/>
          </w:rPr>
          <w:t xml:space="preserve"> messages (CCSRL-SDUs) into one or more segments (CCSRL-PDUs). The CCSRL User shall always be H.245.</w:t>
        </w:r>
      </w:ins>
    </w:p>
    <w:p>
      <w:pPr>
        <w:pStyle w:val="Heading3"/>
        <w:rPr>
          <w:ins w:id="98" w:author="MICKEY NASIRI" w:date="1998-02-04T15:18:00Z"/>
        </w:rPr>
      </w:pPr>
      <w:ins w:id="96" w:author="MICKEY NASIRI" w:date="1998-02-04T15:18:00Z">
        <w:bookmarkStart w:id="22" w:name="_Ref405916698"/>
        <w:r>
          <w:rPr/>
          <w:t>C.8.1.2</w:t>
          <w:tab/>
          <w:t xml:space="preserve">Primitives exchanged between CCSRL and </w:t>
        </w:r>
      </w:ins>
      <w:ins w:id="97" w:author="MICKEY NASIRI" w:date="1998-02-04T15:18:00Z">
        <w:bookmarkEnd w:id="22"/>
        <w:r>
          <w:rPr/>
          <w:t xml:space="preserve">the CCSRL User </w:t>
        </w:r>
      </w:ins>
    </w:p>
    <w:p>
      <w:pPr>
        <w:pStyle w:val="Normal"/>
        <w:rPr>
          <w:lang w:val="en-US"/>
          <w:ins w:id="100" w:author="MICKEY NASIRI" w:date="1998-02-04T15:18:00Z"/>
        </w:rPr>
      </w:pPr>
      <w:ins w:id="99" w:author="MICKEY NASIRI" w:date="1998-02-04T15:18:00Z">
        <w:r>
          <w:rPr>
            <w:lang w:val="en-US"/>
          </w:rPr>
          <w:t>The information exchanged between CCSRL and the CCSRL User includes the following primitives:</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lang w:val="en-US"/>
          <w:ins w:id="102" w:author="MICKEY NASIRI" w:date="1998-02-04T15:18:00Z"/>
        </w:rPr>
      </w:pPr>
      <w:ins w:id="101" w:author="MICKEY NASIRI" w:date="1998-02-04T15:18:00Z">
        <w:r>
          <w:rPr>
            <w:lang w:val="en-US"/>
          </w:rPr>
          <w:t>CCSRL-DATA.request (CCSRL-SDU)</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lang w:val="en-US"/>
          <w:ins w:id="104" w:author="MICKEY NASIRI" w:date="1998-02-04T15:18:00Z"/>
        </w:rPr>
      </w:pPr>
      <w:ins w:id="103" w:author="MICKEY NASIRI" w:date="1998-02-04T15:18:00Z">
        <w:r>
          <w:rPr>
            <w:lang w:val="en-US"/>
          </w:rPr>
          <w:t>CCSRL-DATA.indication (CCSRL-SDU)</w:t>
        </w:r>
      </w:ins>
    </w:p>
    <w:p>
      <w:pPr>
        <w:pStyle w:val="Heading4"/>
        <w:ind w:left="993" w:hanging="993"/>
        <w:rPr>
          <w:ins w:id="106" w:author="MICKEY NASIRI" w:date="1998-02-04T15:18:00Z"/>
        </w:rPr>
      </w:pPr>
      <w:ins w:id="105" w:author="MICKEY NASIRI" w:date="1998-02-04T15:18:00Z">
        <w:r>
          <w:rPr/>
          <w:t>C.8.1.2.1</w:t>
          <w:tab/>
          <w:t>Description of Primitiv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lang w:val="en-US"/>
          <w:ins w:id="108" w:author="MICKEY NASIRI" w:date="1998-02-04T15:18:00Z"/>
        </w:rPr>
      </w:pPr>
      <w:ins w:id="107" w:author="MICKEY NASIRI" w:date="1998-02-04T15:18:00Z">
        <w:r>
          <w:rPr>
            <w:lang w:val="en-US"/>
          </w:rPr>
          <w:t>CCSRL-DATA.request: This primitive is issued by the CCSRL User to CCSRL to request the transfer of an CCSRL-SDU to a corresponding CCSRL User.</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lang w:val="en-US"/>
          <w:ins w:id="110" w:author="MICKEY NASIRI" w:date="1998-02-04T15:18:00Z"/>
        </w:rPr>
      </w:pPr>
      <w:ins w:id="109" w:author="MICKEY NASIRI" w:date="1998-02-04T15:18:00Z">
        <w:r>
          <w:rPr>
            <w:lang w:val="en-US"/>
          </w:rPr>
          <w:t>CCSRL-DATA.indication: This primitive is issued to an CCSRL User by CCSRL to indicate the arrival of an CCSRL-SDU.</w:t>
        </w:r>
      </w:ins>
    </w:p>
    <w:p>
      <w:pPr>
        <w:pStyle w:val="Heading4"/>
        <w:ind w:left="993" w:hanging="993"/>
        <w:rPr>
          <w:ins w:id="112" w:author="MICKEY NASIRI" w:date="1998-02-04T15:18:00Z"/>
        </w:rPr>
      </w:pPr>
      <w:ins w:id="111" w:author="MICKEY NASIRI" w:date="1998-02-04T15:18:00Z">
        <w:r>
          <w:rPr/>
          <w:t>C.8.1.2.2</w:t>
          <w:tab/>
          <w:t>Description of Parameters</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lang w:val="en-US"/>
          <w:ins w:id="114" w:author="MICKEY NASIRI" w:date="1998-02-04T15:18:00Z"/>
        </w:rPr>
      </w:pPr>
      <w:ins w:id="113" w:author="MICKEY NASIRI" w:date="1998-02-04T15:18:00Z">
        <w:r>
          <w:rPr>
            <w:lang w:val="en-US"/>
          </w:rPr>
          <w:t>CCSRL-SDU: This parameter specifies the information exchanged between CCSRL and the CCSRL User. The length of the CCSRL-SDU may be variable. Each transmitted CCSRL-SDU shall contain an integral number of octets. The maximum size of CCSRL-SDUs that an CCSRL receiver can accept shall be 256.</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lang w:val="en-US"/>
          <w:ins w:id="116" w:author="MICKEY NASIRI" w:date="1998-02-04T15:18:00Z"/>
        </w:rPr>
      </w:pPr>
      <w:ins w:id="115" w:author="MICKEY NASIRI" w:date="1998-02-04T15:18:00Z">
        <w:r>
          <w:rPr>
            <w:lang w:val="en-US"/>
          </w:rPr>
          <w:t>CCSRL-PDU: This parameter specifies the information exchanged between the CCSRL and the lower layer. The length of the CCSRL-PDU is variable.</w:t>
        </w:r>
      </w:ins>
    </w:p>
    <w:p>
      <w:pPr>
        <w:pStyle w:val="Heading3"/>
        <w:rPr>
          <w:ins w:id="118" w:author="MICKEY NASIRI" w:date="1998-02-04T15:18:00Z"/>
        </w:rPr>
      </w:pPr>
      <w:ins w:id="117" w:author="MICKEY NASIRI" w:date="1998-02-04T15:18:00Z">
        <w:r>
          <w:rPr/>
          <w:t>C.8.1.3</w:t>
          <w:tab/>
          <w:t>Functions of CCSRL</w:t>
        </w:r>
      </w:ins>
    </w:p>
    <w:p>
      <w:pPr>
        <w:pStyle w:val="Normal"/>
        <w:rPr>
          <w:lang w:val="en-US"/>
          <w:ins w:id="120" w:author="MICKEY NASIRI" w:date="1998-02-04T15:18:00Z"/>
        </w:rPr>
      </w:pPr>
      <w:ins w:id="119" w:author="MICKEY NASIRI" w:date="1998-02-04T15:18:00Z">
        <w:r>
          <w:rPr>
            <w:lang w:val="en-US"/>
          </w:rPr>
          <w:t>CCSRL provides the function of segmenting an CCSRL-SDU containing one or more ASN.1 messages (encoded as defined in ITU-T Rec. X.691) into one or more CCSRL-SDU segments.</w:t>
        </w:r>
      </w:ins>
    </w:p>
    <w:p>
      <w:pPr>
        <w:pStyle w:val="Heading3"/>
        <w:rPr>
          <w:ins w:id="122" w:author="MICKEY NASIRI" w:date="1998-02-04T15:18:00Z"/>
        </w:rPr>
      </w:pPr>
      <w:ins w:id="121" w:author="MICKEY NASIRI" w:date="1998-02-04T15:18:00Z">
        <w:r>
          <w:rPr/>
          <w:t>C.8.1.4</w:t>
          <w:tab/>
          <w:t>Format and Coding of CCSRL</w:t>
        </w:r>
      </w:ins>
    </w:p>
    <w:p>
      <w:pPr>
        <w:pStyle w:val="Normal"/>
        <w:rPr>
          <w:lang w:val="en-US"/>
          <w:ins w:id="124" w:author="MICKEY NASIRI" w:date="1998-02-04T15:18:00Z"/>
        </w:rPr>
      </w:pPr>
      <w:ins w:id="123" w:author="MICKEY NASIRI" w:date="1998-02-04T15:18:00Z">
        <w:r>
          <w:rPr>
            <w:lang w:val="en-US"/>
          </w:rPr>
          <w:t>The format of the CCSRL-PDU is illustrated in Figure C.3/H.324.</w:t>
        </w:r>
      </w:ins>
    </w:p>
    <w:p>
      <w:pPr>
        <w:pStyle w:val="Normal"/>
        <w:keepNext w:val="true"/>
        <w:jc w:val="center"/>
        <w:rPr>
          <w:lang w:val="en-US"/>
          <w:ins w:id="126" w:author="MICKEY NASIRI" w:date="1998-02-04T15:18:00Z"/>
        </w:rPr>
      </w:pPr>
      <w:ins w:id="125" w:author="MICKEY NASIRI" w:date="1998-02-04T15:18:00Z">
        <w:r>
          <w:rPr>
            <w:lang w:val="en-US"/>
          </w:rPr>
          <w:object w:dxaOrig="5167" w:dyaOrig="29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8.35pt;height:146.65pt" filled="f" o:ole="">
              <v:imagedata r:id="rId30" o:title=""/>
            </v:shape>
            <o:OLEObject Type="Embed" ProgID="" ShapeID="ole_rId29" DrawAspect="Content" ObjectID="_147375933" r:id="rId29"/>
          </w:object>
        </w:r>
      </w:ins>
    </w:p>
    <w:p>
      <w:pPr>
        <w:pStyle w:val="Figure"/>
        <w:spacing w:before="240" w:after="120"/>
        <w:rPr>
          <w:ins w:id="128" w:author="MICKEY NASIRI" w:date="1998-02-04T15:18:00Z"/>
        </w:rPr>
      </w:pPr>
      <w:ins w:id="127" w:author="MICKEY NASIRI" w:date="1998-02-04T15:18:00Z">
        <w:r>
          <w:rPr/>
          <w:t>FIGURE C.3/H.324</w:t>
        </w:r>
      </w:ins>
    </w:p>
    <w:p>
      <w:pPr>
        <w:pStyle w:val="FigureTitle"/>
        <w:rPr>
          <w:ins w:id="130" w:author="MICKEY NASIRI" w:date="1998-02-04T15:18:00Z"/>
        </w:rPr>
      </w:pPr>
      <w:ins w:id="129" w:author="MICKEY NASIRI" w:date="1998-02-04T15:18:00Z">
        <w:r>
          <w:rPr/>
          <w:t>CCSRL-PDU Format</w:t>
        </w:r>
      </w:ins>
    </w:p>
    <w:p>
      <w:pPr>
        <w:pStyle w:val="Heading4"/>
        <w:ind w:left="993" w:hanging="993"/>
        <w:rPr>
          <w:ins w:id="132" w:author="MICKEY NASIRI" w:date="1998-02-04T15:18:00Z"/>
        </w:rPr>
      </w:pPr>
      <w:ins w:id="131" w:author="MICKEY NASIRI" w:date="1998-02-04T15:18:00Z">
        <w:r>
          <w:rPr/>
          <w:t>C.8.1.4.1</w:t>
          <w:tab/>
          <w:t>Last Segment (LS) Field</w:t>
        </w:r>
      </w:ins>
    </w:p>
    <w:p>
      <w:pPr>
        <w:pStyle w:val="Normal"/>
        <w:rPr>
          <w:lang w:val="en-US"/>
          <w:ins w:id="134" w:author="MICKEY NASIRI" w:date="1998-02-04T15:18:00Z"/>
        </w:rPr>
      </w:pPr>
      <w:ins w:id="133" w:author="MICKEY NASIRI" w:date="1998-02-04T15:18:00Z">
        <w:r>
          <w:rPr>
            <w:lang w:val="en-US"/>
          </w:rPr>
          <w:t>The 8-bit LS field indicates the last segment of an CCSRL-SDU.  It shall be set to "1111 1111" on the CCSRL-PDU containing the last segment of an CCSRL-SDU.  It shall be set to "0000 0000" otherwise. All other combinations for an LS field are invalid.</w:t>
        </w:r>
      </w:ins>
    </w:p>
    <w:p>
      <w:pPr>
        <w:pStyle w:val="Heading4"/>
        <w:ind w:left="993" w:hanging="993"/>
        <w:rPr>
          <w:ins w:id="136" w:author="MICKEY NASIRI" w:date="1998-02-04T15:18:00Z"/>
        </w:rPr>
      </w:pPr>
      <w:ins w:id="135" w:author="MICKEY NASIRI" w:date="1998-02-04T15:18:00Z">
        <w:r>
          <w:rPr/>
          <w:t>C.8.1.4.2</w:t>
          <w:tab/>
          <w:t>CCSRL-PDU Payload Field</w:t>
        </w:r>
      </w:ins>
    </w:p>
    <w:p>
      <w:pPr>
        <w:pStyle w:val="Normal"/>
        <w:rPr>
          <w:lang w:val="en-US"/>
          <w:ins w:id="138" w:author="MICKEY NASIRI" w:date="1998-02-04T15:18:00Z"/>
        </w:rPr>
      </w:pPr>
      <w:ins w:id="137" w:author="MICKEY NASIRI" w:date="1998-02-04T15:18:00Z">
        <w:r>
          <w:rPr>
            <w:lang w:val="en-US"/>
          </w:rPr>
          <w:t>The payload field of an CCSRL-PDU shall contain an CCSRL-SDU segment of at least one octet. The first octet of the CCSRL-PDU payload field shall be the first octet of the CCSRL-SDU segment.</w:t>
        </w:r>
      </w:ins>
    </w:p>
    <w:p>
      <w:pPr>
        <w:pStyle w:val="Heading3"/>
        <w:rPr>
          <w:ins w:id="140" w:author="MICKEY NASIRI" w:date="1998-02-04T15:18:00Z"/>
        </w:rPr>
      </w:pPr>
      <w:ins w:id="139" w:author="MICKEY NASIRI" w:date="1998-02-04T15:18:00Z">
        <w:r>
          <w:rPr/>
          <w:t>C.8.1.5</w:t>
          <w:tab/>
          <w:t>Procedures for Encoding</w:t>
        </w:r>
      </w:ins>
    </w:p>
    <w:p>
      <w:pPr>
        <w:pStyle w:val="Normal"/>
        <w:rPr>
          <w:lang w:val="en-US"/>
          <w:ins w:id="142" w:author="MICKEY NASIRI" w:date="1998-02-04T15:18:00Z"/>
        </w:rPr>
      </w:pPr>
      <w:ins w:id="141" w:author="MICKEY NASIRI" w:date="1998-02-04T15:18:00Z">
        <w:r>
          <w:rPr>
            <w:lang w:val="en-US"/>
          </w:rPr>
          <w:t>Information received from the CCSRL User in an CCSRL-SDU by means of an CCSRL-DATA.request primitive shall be passed to the layer below using the following procedure:</w:t>
        </w:r>
      </w:ins>
    </w:p>
    <w:p>
      <w:pPr>
        <w:pStyle w:val="Normal"/>
        <w:numPr>
          <w:ilvl w:val="0"/>
          <w:numId w:val="24"/>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lang w:val="en-US"/>
          <w:ins w:id="144" w:author="MICKEY NASIRI" w:date="1998-02-04T15:18:00Z"/>
        </w:rPr>
      </w:pPr>
      <w:ins w:id="143" w:author="MICKEY NASIRI" w:date="1998-02-04T15:18:00Z">
        <w:r>
          <w:rPr>
            <w:lang w:val="en-US"/>
          </w:rPr>
          <w:t>Break the CCSRL-SDU into an appropriate number of segments.</w:t>
        </w:r>
      </w:ins>
    </w:p>
    <w:p>
      <w:pPr>
        <w:pStyle w:val="Normal"/>
        <w:numPr>
          <w:ilvl w:val="0"/>
          <w:numId w:val="24"/>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lang w:val="en-US"/>
          <w:ins w:id="146" w:author="MICKEY NASIRI" w:date="1998-02-04T15:18:00Z"/>
        </w:rPr>
      </w:pPr>
      <w:ins w:id="145" w:author="MICKEY NASIRI" w:date="1998-02-04T15:18:00Z">
        <w:r>
          <w:rPr>
            <w:lang w:val="en-US"/>
          </w:rPr>
          <w:t>for each CCSRL-SDU segment</w:t>
        </w:r>
      </w:ins>
    </w:p>
    <w:p>
      <w:pPr>
        <w:pStyle w:val="Normal"/>
        <w:numPr>
          <w:ilvl w:val="1"/>
          <w:numId w:val="24"/>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2160" w:hanging="1440"/>
        <w:rPr>
          <w:lang w:val="en-US"/>
          <w:ins w:id="148" w:author="MICKEY NASIRI" w:date="1998-02-04T15:18:00Z"/>
        </w:rPr>
      </w:pPr>
      <w:ins w:id="147" w:author="MICKEY NASIRI" w:date="1998-02-04T15:18:00Z">
        <w:r>
          <w:rPr>
            <w:lang w:val="en-US"/>
          </w:rPr>
          <w:t>Set LS to "1111 1111" if this is the last segment of an CCSRL-SDU.  Otherwise set LS to "0000 0000".</w:t>
        </w:r>
      </w:ins>
    </w:p>
    <w:p>
      <w:pPr>
        <w:pStyle w:val="Normal"/>
        <w:numPr>
          <w:ilvl w:val="1"/>
          <w:numId w:val="24"/>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2160" w:hanging="1440"/>
        <w:rPr>
          <w:lang w:val="en-US"/>
          <w:ins w:id="150" w:author="MICKEY NASIRI" w:date="1998-02-04T15:18:00Z"/>
        </w:rPr>
      </w:pPr>
      <w:ins w:id="149" w:author="MICKEY NASIRI" w:date="1998-02-04T15:18:00Z">
        <w:r>
          <w:rPr>
            <w:lang w:val="en-US"/>
          </w:rPr>
          <w:t>Pass the generated CCSRL-PDU to the underlying layer.</w:t>
        </w:r>
      </w:ins>
    </w:p>
    <w:p>
      <w:pPr>
        <w:pStyle w:val="Heading3"/>
        <w:rPr>
          <w:ins w:id="152" w:author="MICKEY NASIRI" w:date="1998-02-04T15:18:00Z"/>
        </w:rPr>
      </w:pPr>
      <w:ins w:id="151" w:author="MICKEY NASIRI" w:date="1998-02-04T15:18:00Z">
        <w:r>
          <w:rPr/>
          <w:t>C.8.1.6</w:t>
          <w:tab/>
          <w:t>Procedures for Error Control</w:t>
        </w:r>
      </w:ins>
    </w:p>
    <w:p>
      <w:pPr>
        <w:pStyle w:val="Normal"/>
        <w:rPr>
          <w:lang w:val="en-US"/>
          <w:ins w:id="154" w:author="MICKEY NASIRI" w:date="1998-02-04T15:18:00Z"/>
        </w:rPr>
      </w:pPr>
      <w:ins w:id="153" w:author="MICKEY NASIRI" w:date="1998-02-04T15:18:00Z">
        <w:r>
          <w:rPr>
            <w:lang w:val="en-US"/>
          </w:rPr>
          <w:t>An invalid CCSRL-PDU is one which:</w:t>
        </w:r>
      </w:ins>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lang w:val="en-US"/>
          <w:ins w:id="156" w:author="MICKEY NASIRI" w:date="1998-02-04T15:18:00Z"/>
        </w:rPr>
      </w:pPr>
      <w:ins w:id="155" w:author="MICKEY NASIRI" w:date="1998-02-04T15:18:00Z">
        <w:r>
          <w:rPr>
            <w:lang w:val="en-US"/>
          </w:rPr>
          <w:t>does not contain an integral number of octets, or</w:t>
        </w:r>
      </w:ins>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lang w:val="en-US"/>
          <w:ins w:id="158" w:author="MICKEY NASIRI" w:date="1998-02-04T15:18:00Z"/>
        </w:rPr>
      </w:pPr>
      <w:ins w:id="157" w:author="MICKEY NASIRI" w:date="1998-02-04T15:18:00Z">
        <w:r>
          <w:rPr>
            <w:lang w:val="en-US"/>
          </w:rPr>
          <w:t>is longer than the maximum CCSRL-PDU size, or</w:t>
        </w:r>
      </w:ins>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lang w:val="en-US"/>
          <w:ins w:id="160" w:author="MICKEY NASIRI" w:date="1998-02-04T15:18:00Z"/>
        </w:rPr>
      </w:pPr>
      <w:ins w:id="159" w:author="MICKEY NASIRI" w:date="1998-02-04T15:18:00Z">
        <w:r>
          <w:rPr>
            <w:lang w:val="en-US"/>
          </w:rPr>
          <w:t>is equal to 0 octets, or</w:t>
        </w:r>
      </w:ins>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lang w:val="en-US"/>
          <w:ins w:id="162" w:author="MICKEY NASIRI" w:date="1998-02-04T15:18:00Z"/>
        </w:rPr>
      </w:pPr>
      <w:ins w:id="161" w:author="MICKEY NASIRI" w:date="1998-02-04T15:18:00Z">
        <w:r>
          <w:rPr>
            <w:lang w:val="en-US"/>
          </w:rPr>
          <w:t>contains an invalid LS field</w:t>
        </w:r>
      </w:ins>
    </w:p>
    <w:p>
      <w:pPr>
        <w:pStyle w:val="Normal"/>
        <w:rPr>
          <w:lang w:val="en-US"/>
          <w:ins w:id="164" w:author="MICKEY NASIRI" w:date="1998-02-04T15:18:00Z"/>
        </w:rPr>
      </w:pPr>
      <w:ins w:id="163" w:author="MICKEY NASIRI" w:date="1998-02-04T15:18:00Z">
        <w:r>
          <w:rPr>
            <w:lang w:val="en-US"/>
          </w:rPr>
          <w:t>CCSRL-PDUs which are invalid shall be discarded.</w:t>
        </w:r>
      </w:ins>
    </w:p>
    <w:p>
      <w:pPr>
        <w:pStyle w:val="Heading3"/>
        <w:rPr>
          <w:ins w:id="166" w:author="MICKEY NASIRI" w:date="1998-02-04T15:18:00Z"/>
        </w:rPr>
      </w:pPr>
      <w:ins w:id="165" w:author="MICKEY NASIRI" w:date="1998-02-04T15:18:00Z">
        <w:r>
          <w:rPr/>
          <w:t>C.8.1.7</w:t>
          <w:tab/>
          <w:t>Interface to H.245</w:t>
        </w:r>
      </w:ins>
    </w:p>
    <w:p>
      <w:pPr>
        <w:pStyle w:val="Normal"/>
        <w:rPr>
          <w:lang w:val="en-US"/>
          <w:ins w:id="168" w:author="MICKEY NASIRI" w:date="1998-02-04T15:18:00Z"/>
        </w:rPr>
      </w:pPr>
      <w:ins w:id="167" w:author="MICKEY NASIRI" w:date="1998-02-04T15:18:00Z">
        <w:r>
          <w:rPr>
            <w:lang w:val="en-US"/>
          </w:rPr>
          <w:t>Interface to H.245 is defined by Primitives defined in C.8.1.2.</w:t>
        </w:r>
      </w:ins>
    </w:p>
    <w:p>
      <w:pPr>
        <w:pStyle w:val="Heading3"/>
        <w:rPr>
          <w:ins w:id="170" w:author="MICKEY NASIRI" w:date="1998-02-04T15:18:00Z"/>
        </w:rPr>
      </w:pPr>
      <w:ins w:id="169" w:author="MICKEY NASIRI" w:date="1998-02-04T15:18:00Z">
        <w:r>
          <w:rPr/>
          <w:t>C.8.1.8</w:t>
          <w:tab/>
          <w:t>Interface to NSRP or LAPM/V.42</w:t>
        </w:r>
      </w:ins>
    </w:p>
    <w:p>
      <w:pPr>
        <w:pStyle w:val="Normal"/>
        <w:rPr>
          <w:lang w:val="en-US"/>
          <w:ins w:id="172" w:author="MICKEY NASIRI" w:date="1998-02-04T15:18:00Z"/>
        </w:rPr>
      </w:pPr>
      <w:ins w:id="171" w:author="MICKEY NASIRI" w:date="1998-02-04T15:18:00Z">
        <w:r>
          <w:rPr/>
          <w:t>Interface to NSRP or LAPM/V.42 are defined in C.8.2 and C.8.3 respectively as delivery of CCSRL-PDUs.</w:t>
        </w:r>
      </w:ins>
    </w:p>
    <w:p>
      <w:pPr>
        <w:pStyle w:val="Heading2"/>
        <w:rPr>
          <w:ins w:id="174" w:author="MICKEY NASIRI" w:date="1998-02-04T15:18:00Z"/>
        </w:rPr>
      </w:pPr>
      <w:ins w:id="173" w:author="MICKEY NASIRI" w:date="1998-02-04T15:18:00Z">
        <w:bookmarkStart w:id="23" w:name="_Ref406385774"/>
        <w:r>
          <w:rPr/>
          <w:t>C.8.2</w:t>
          <w:tab/>
          <w:t>NSRP mode</w:t>
        </w:r>
      </w:ins>
      <w:bookmarkEnd w:id="23"/>
    </w:p>
    <w:p>
      <w:pPr>
        <w:pStyle w:val="Normal"/>
        <w:rPr>
          <w:ins w:id="178" w:author="MICKEY NASIRI" w:date="1998-02-04T15:18:00Z"/>
        </w:rPr>
      </w:pPr>
      <w:ins w:id="175" w:author="MICKEY NASIRI" w:date="1998-02-04T15:18:00Z">
        <w:r>
          <w:rPr>
            <w:lang w:val="en-US"/>
          </w:rPr>
          <w:t xml:space="preserve">The general description of the NSRP protocol given in H.324 Annex A Section A.2 shall be followed with the following exceptions: The terminal shall transmit frames generated by the segmentation layer defined above whereby complete H.245 </w:t>
        </w:r>
      </w:ins>
      <w:ins w:id="176" w:author="MICKEY NASIRI" w:date="1998-02-04T15:18:00Z">
        <w:r>
          <w:rPr>
            <w:rStyle w:val="ASN1embedded"/>
            <w:lang w:val="en-US"/>
          </w:rPr>
          <w:t>MultimediaSystemControlPDU</w:t>
        </w:r>
      </w:ins>
      <w:ins w:id="177" w:author="MICKEY NASIRI" w:date="1998-02-04T15:18:00Z">
        <w:r>
          <w:rPr>
            <w:lang w:val="en-US"/>
          </w:rPr>
          <w:t xml:space="preserve"> messages of section A.2/H.324 are replaced by CCSRL frames. This is a generalization of the NSRP protocol concept, where a H.245 message no longer needs to be transmitted within a single NSRP frame, but can be transmitted in segments.</w:t>
        </w:r>
      </w:ins>
    </w:p>
    <w:p>
      <w:pPr>
        <w:pStyle w:val="Heading2"/>
        <w:rPr>
          <w:ins w:id="180" w:author="MICKEY NASIRI" w:date="1998-02-04T15:18:00Z"/>
        </w:rPr>
      </w:pPr>
      <w:ins w:id="179" w:author="MICKEY NASIRI" w:date="1998-02-04T15:18:00Z">
        <w:bookmarkStart w:id="24" w:name="_Ref406385777"/>
        <w:r>
          <w:rPr/>
          <w:t>C.8.3</w:t>
          <w:tab/>
          <w:t>LAPM/V.42 mode</w:t>
        </w:r>
      </w:ins>
      <w:bookmarkEnd w:id="24"/>
    </w:p>
    <w:p>
      <w:pPr>
        <w:pStyle w:val="Normal"/>
        <w:rPr>
          <w:ins w:id="184" w:author="MICKEY NASIRI" w:date="1998-02-04T15:18:00Z"/>
        </w:rPr>
      </w:pPr>
      <w:ins w:id="181" w:author="MICKEY NASIRI" w:date="1998-02-04T15:18:00Z">
        <w:r>
          <w:rPr>
            <w:lang w:val="en-US"/>
          </w:rPr>
          <w:t xml:space="preserve">The description of the LAPM/V42 for H.324 terminals provided in H.324 Annex A Section A.3 is also applicable, with the exception that counter N401, maximum number of octets in an information field, may be set to a value smaller than 2048, but not shorter than the size of the frames generated by the CCSRL. Moreover H.245 </w:t>
        </w:r>
      </w:ins>
      <w:ins w:id="182" w:author="MICKEY NASIRI" w:date="1998-02-04T15:18:00Z">
        <w:r>
          <w:rPr>
            <w:rStyle w:val="ASN1embedded"/>
            <w:lang w:val="en-US"/>
          </w:rPr>
          <w:t>MultimediaSystemControlPDU</w:t>
        </w:r>
      </w:ins>
      <w:ins w:id="183" w:author="MICKEY NASIRI" w:date="1998-02-04T15:18:00Z">
        <w:r>
          <w:rPr>
            <w:lang w:val="en-US"/>
          </w:rPr>
          <w:t xml:space="preserve"> messages are not necessarily transmitted within one single LAPM/V.42 frame but may be segmented and transmitted within CCSRL frames.</w:t>
        </w:r>
      </w:ins>
    </w:p>
    <w:p>
      <w:pPr>
        <w:pStyle w:val="Normal"/>
        <w:rPr>
          <w:lang w:val="en-US"/>
        </w:rPr>
      </w:pPr>
      <w:r>
        <w:rPr>
          <w:lang w:val="en-US"/>
        </w:rPr>
      </w:r>
      <w:r>
        <w:br w:type="page"/>
      </w:r>
    </w:p>
    <w:p>
      <w:pPr>
        <w:pStyle w:val="Annex"/>
        <w:rPr/>
      </w:pPr>
      <w:r>
        <w:rPr/>
        <w:t>ANNEX D</w:t>
      </w:r>
    </w:p>
    <w:p>
      <w:pPr>
        <w:pStyle w:val="AnnexTitle"/>
        <w:rPr/>
      </w:pPr>
      <w:r>
        <w:rPr/>
        <w:t>Operation on ISDN Circuits (H.324/I)</w:t>
      </w:r>
    </w:p>
    <w:p>
      <w:pPr>
        <w:pStyle w:val="AnnexRef"/>
        <w:rPr/>
      </w:pPr>
      <w:r>
        <w:rPr/>
        <w:t>(This annex forms an integral part of this Recommendation)</w:t>
      </w:r>
    </w:p>
    <w:p>
      <w:pPr>
        <w:pStyle w:val="Heading2"/>
        <w:rPr/>
      </w:pPr>
      <w:r>
        <w:rPr/>
        <w:t>D.1</w:t>
        <w:tab/>
        <w:t>Scope</w:t>
      </w:r>
    </w:p>
    <w:p>
      <w:pPr>
        <w:pStyle w:val="Normal"/>
        <w:rPr/>
      </w:pPr>
      <w:r>
        <w:rPr/>
        <w:t>This annex defines an operation mode for H.324 on ISDN circuits at bit rates ranging from 56 kbit/s to 1920 kbit/s. This channel capacity may be provided as a single B/H</w:t>
      </w:r>
      <w:r>
        <w:rPr>
          <w:vertAlign w:val="subscript"/>
        </w:rPr>
        <w:t>0</w:t>
      </w:r>
      <w:r>
        <w:rPr/>
        <w:t>/H</w:t>
      </w:r>
      <w:r>
        <w:rPr>
          <w:vertAlign w:val="subscript"/>
        </w:rPr>
        <w:t>11</w:t>
      </w:r>
      <w:r>
        <w:rPr/>
        <w:t>/H</w:t>
      </w:r>
      <w:r>
        <w:rPr>
          <w:vertAlign w:val="subscript"/>
        </w:rPr>
        <w:t>12</w:t>
      </w:r>
      <w:r>
        <w:rPr/>
        <w:t>-channel or multiple B/H</w:t>
      </w:r>
      <w:r>
        <w:rPr>
          <w:vertAlign w:val="subscript"/>
        </w:rPr>
        <w:t>0</w:t>
      </w:r>
      <w:r>
        <w:rPr/>
        <w:t xml:space="preserve">-channels, according to the multilink procedures defined in Annex </w:t>
      </w:r>
      <w:r>
        <w:rPr>
          <w:i/>
          <w:iCs/>
        </w:rPr>
        <w:t>{F?}/</w:t>
      </w:r>
      <w:r>
        <w:rPr/>
        <w:t>H.324. Operation on restricted networks (at 56 kbits/s for each channel) is also covered.</w:t>
      </w:r>
    </w:p>
    <w:p>
      <w:pPr>
        <w:pStyle w:val="Normal"/>
        <w:rPr/>
      </w:pPr>
      <w:r>
        <w:rPr/>
        <w:t>The mode of operation defined by this annex is referred to as "H.324/I".</w:t>
      </w:r>
    </w:p>
    <w:p>
      <w:pPr>
        <w:pStyle w:val="Normal"/>
        <w:rPr/>
      </w:pPr>
      <w:r>
        <w:rPr/>
        <w:t>H.324/I provides a second-generation successor standard to H.320, while providing direct interoperation with</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the installed base of H.320 terminals, </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4 terminals on the GSTN (using GSTN modems),</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4 terminals operating on ISDN through user substitution of I.400 series ISDN interfaces for V.34 modems, and</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voice telephones (both GSTN and ISDN).</w:t>
      </w:r>
    </w:p>
    <w:p>
      <w:pPr>
        <w:pStyle w:val="Normal"/>
        <w:rPr/>
      </w:pPr>
      <w:r>
        <w:rPr/>
        <w:t xml:space="preserve">H.324/I offers users and implementors many technical improvements incorporated in the second-generation standards H.310, H.323, and H.324, and corrects limitations and problems discovered with H.320. </w:t>
      </w:r>
    </w:p>
    <w:p>
      <w:pPr>
        <w:pStyle w:val="Heading2"/>
        <w:rPr/>
      </w:pPr>
      <w:r>
        <w:rPr/>
        <w:t xml:space="preserve">D.2 </w:t>
        <w:tab/>
        <w:t>References</w:t>
      </w:r>
    </w:p>
    <w:p>
      <w:pPr>
        <w:pStyle w:val="Normal"/>
        <w:ind w:left="810" w:hanging="810"/>
        <w:rPr/>
      </w:pPr>
      <w:r>
        <w:rPr/>
        <w:t>[1]</w:t>
        <w:tab/>
        <w:t xml:space="preserve">ITU-T Recommendation </w:t>
      </w:r>
      <w:ins w:id="185" w:author="MICKEY NASIRI" w:date="1998-02-04T14:27:00Z">
        <w:r>
          <w:rPr>
            <w:i/>
            <w:iCs/>
          </w:rPr>
          <w:t>V.140</w:t>
        </w:r>
      </w:ins>
      <w:del w:id="186" w:author="MICKEY NASIRI" w:date="1998-02-04T14:27:00Z">
        <w:r>
          <w:rPr>
            <w:i/>
            <w:iCs/>
          </w:rPr>
          <w:delText>H.DISPATCH</w:delText>
        </w:r>
      </w:del>
      <w:r>
        <w:rPr/>
        <w:t xml:space="preserve"> (1998): "Procedures for Establishing Communication Between Two Multiprotocol Audiovisual Terminals Using Digital Channels at a Multiple of 64 or 56 Kbit/s"</w:t>
      </w:r>
    </w:p>
    <w:p>
      <w:pPr>
        <w:pStyle w:val="Normal"/>
        <w:ind w:left="810" w:hanging="810"/>
        <w:rPr/>
      </w:pPr>
      <w:ins w:id="187" w:author="Tom Geary" w:date="1998-01-12T13:39:00Z">
        <w:r>
          <w:rPr/>
          <w:t>[2]</w:t>
          <w:tab/>
          <w:t>ITU-T Recommendation</w:t>
        </w:r>
      </w:ins>
      <w:ins w:id="188" w:author="Tom Geary" w:date="1998-01-12T13:39:00Z">
        <w:r>
          <w:rPr>
            <w:b/>
            <w:bCs/>
          </w:rPr>
          <w:t xml:space="preserve"> </w:t>
        </w:r>
      </w:ins>
      <w:ins w:id="189" w:author="Tom Geary" w:date="1998-01-12T13:39:00Z">
        <w:r>
          <w:rPr>
            <w:i/>
            <w:iCs/>
          </w:rPr>
          <w:t>G.725</w:t>
        </w:r>
      </w:ins>
      <w:ins w:id="190" w:author="Tom Geary" w:date="1998-01-12T13:39:00Z">
        <w:r>
          <w:rPr>
            <w:b/>
            <w:bCs/>
            <w:i/>
            <w:iCs/>
          </w:rPr>
          <w:t xml:space="preserve"> </w:t>
        </w:r>
      </w:ins>
      <w:ins w:id="191" w:author="Tom Geary" w:date="1998-01-12T13:39:00Z">
        <w:r>
          <w:rPr>
            <w:i/>
            <w:iCs/>
          </w:rPr>
          <w:t>(11/88</w:t>
        </w:r>
      </w:ins>
      <w:ins w:id="192" w:author="Tom Geary" w:date="1998-01-12T13:39:00Z">
        <w:r>
          <w:rPr/>
          <w:t>) “System aspects for the use of the 7 kHz audio codec within 64 kbits”</w:t>
        </w:r>
      </w:ins>
    </w:p>
    <w:p>
      <w:pPr>
        <w:pStyle w:val="Heading2"/>
        <w:rPr/>
      </w:pPr>
      <w:r>
        <w:rPr/>
        <w:t>D.3</w:t>
        <w:tab/>
        <w:t>Definitions</w:t>
      </w:r>
    </w:p>
    <w:p>
      <w:pPr>
        <w:pStyle w:val="Normal"/>
        <w:ind w:left="2160" w:hanging="2160"/>
        <w:rPr/>
      </w:pPr>
      <w:r>
        <w:rPr>
          <w:b/>
          <w:bCs/>
        </w:rPr>
        <w:t>Restricted channel:</w:t>
      </w:r>
      <w:r>
        <w:rPr/>
        <w:t xml:space="preserve"> </w:t>
        <w:tab/>
        <w:t>A channel carried on a network whose B-channels are effectively restricted to 56 kbit/s, or whose channels at H</w:t>
      </w:r>
      <w:r>
        <w:rPr>
          <w:position w:val="-4"/>
          <w:sz w:val="16"/>
          <w:szCs w:val="16"/>
        </w:rPr>
        <w:t>0</w:t>
      </w:r>
      <w:r>
        <w:rPr/>
        <w:t xml:space="preserve"> or higher are restricted by ones-density considerations. This can be because the network inherently operates at 56 kbit/s, or because it provides a 64 kbit/s local interface, of which 7 out of each 8 bits are delivered to the far-end.</w:t>
      </w:r>
    </w:p>
    <w:p>
      <w:pPr>
        <w:pStyle w:val="Heading2"/>
        <w:rPr/>
      </w:pPr>
      <w:r>
        <w:rPr/>
        <w:t>D.4</w:t>
        <w:tab/>
        <w:t>Functional requirements</w:t>
      </w:r>
    </w:p>
    <w:p>
      <w:pPr>
        <w:pStyle w:val="Normal"/>
        <w:rPr/>
      </w:pPr>
      <w:r>
        <w:rPr/>
        <w:t>Except as noted below, all features and requirements of H.324 apply to H.324/I terminals.</w:t>
      </w:r>
    </w:p>
    <w:p>
      <w:pPr>
        <w:pStyle w:val="Normal"/>
        <w:rPr/>
      </w:pPr>
      <w:r>
        <w:rPr/>
        <w:t>Additionally, H.324/I terminals shall comply with the following paragraphs.</w:t>
      </w:r>
    </w:p>
    <w:p>
      <w:pPr>
        <w:pStyle w:val="Normal"/>
        <w:rPr/>
      </w:pPr>
      <w:r>
        <w:rPr/>
        <w:t>Procedures and requirements in this annex relating to G.711 audio (voice telephony, V.8, V.8bis, modems) do not apply to H.324/I terminals connected to networks which do not provide octet or septet timing alignment, since transmission and reception of G.711 audio telephony is impossible without such alignment.</w:t>
      </w:r>
    </w:p>
    <w:p>
      <w:pPr>
        <w:pStyle w:val="Note"/>
        <w:rPr/>
      </w:pPr>
      <w:r>
        <w:rPr/>
        <w:tab/>
        <w:tab/>
        <w:t xml:space="preserve">NOTE - Octet/septet timing is needed to use G.711 audio with ordinary telephones which do not support </w:t>
      </w:r>
      <w:ins w:id="193" w:author="MICKEY NASIRI" w:date="1998-02-04T14:28:00Z">
        <w:r>
          <w:rPr/>
          <w:t>V.140</w:t>
        </w:r>
      </w:ins>
      <w:del w:id="194" w:author="MICKEY NASIRI" w:date="1998-02-04T14:28:00Z">
        <w:r>
          <w:rPr/>
          <w:delText>H.DISPATCH</w:delText>
        </w:r>
      </w:del>
      <w:r>
        <w:rPr/>
        <w:t xml:space="preserve"> (for modem or speech). V.24 type interfaces and some restricted (56 kbps) digital networks do not provide octet timing, so only H.324/I and H.320 modes can be supported.</w:t>
      </w:r>
    </w:p>
    <w:p>
      <w:pPr>
        <w:pStyle w:val="Heading3"/>
        <w:rPr/>
      </w:pPr>
      <w:r>
        <w:rPr/>
        <w:t>D.4.1</w:t>
        <w:tab/>
        <w:t>Modem interface</w:t>
      </w:r>
    </w:p>
    <w:p>
      <w:pPr>
        <w:pStyle w:val="Normal"/>
        <w:rPr/>
      </w:pPr>
      <w:r>
        <w:rPr/>
        <w:t xml:space="preserve">H.324/I terminals shall use a I.400 series ISDN user-network interface in place of the V.34 modem. All references to the "V.34 modem" in H.324 shall for H.324/I be replaced with "I.400 series ISDN user-network interface" (see Note). The output of the H.223 multiplex shall be applied directly to each bit of the digital channel, in the order defined by H.223. </w:t>
      </w:r>
    </w:p>
    <w:p>
      <w:pPr>
        <w:pStyle w:val="Normal"/>
        <w:rPr/>
      </w:pPr>
      <w:r>
        <w:rPr/>
        <w:t xml:space="preserve">Within each octet or septet of the channel, any bit positions determined by the </w:t>
      </w:r>
      <w:ins w:id="195" w:author="MICKEY NASIRI" w:date="1998-02-04T14:28:00Z">
        <w:r>
          <w:rPr/>
          <w:t>V.140</w:t>
        </w:r>
      </w:ins>
      <w:del w:id="196" w:author="MICKEY NASIRI" w:date="1998-02-04T14:28:00Z">
        <w:r>
          <w:rPr/>
          <w:delText>H.DISPATCH</w:delText>
        </w:r>
      </w:del>
      <w:r>
        <w:rPr/>
        <w:t xml:space="preserve"> Phase 2 procedure to be unusable shall be skipped and filled with 1s. Each octet or septet of digital channels using octet/septet timing shall be filled in the order starting with bit 1 (most significant bit of G.711 audio) and progressing toward bit 8 (least significant bit of G.711 audio).</w:t>
      </w:r>
    </w:p>
    <w:p>
      <w:pPr>
        <w:pStyle w:val="Normal"/>
        <w:rPr/>
      </w:pPr>
      <w:r>
        <w:rPr/>
        <w:t xml:space="preserve">V.8 or V.8bis shall be used only when operating with far-end terminals determined to be on the GSTN by the procedures below. </w:t>
      </w:r>
    </w:p>
    <w:p>
      <w:pPr>
        <w:pStyle w:val="Note"/>
        <w:rPr/>
      </w:pPr>
      <w:r>
        <w:rPr/>
        <w:tab/>
        <w:tab/>
        <w:t>NOTE – For leased line networks, the network interface is defined in Recommendation G.703 for bit rates in the range of 64 kbit/s to 2048 kbit/s. An alternative interface is defined in Recommendation X.21. For nxH</w:t>
      </w:r>
      <w:r>
        <w:rPr>
          <w:vertAlign w:val="subscript"/>
        </w:rPr>
        <w:t>0</w:t>
      </w:r>
      <w:r>
        <w:rPr/>
        <w:t xml:space="preserve"> channels, timeslot allocation is given in Clause 5/G.704 for the G.703 interface. It is stressed that interworking towards ISDN requires synchronous operation of the leased line network.</w:t>
      </w:r>
    </w:p>
    <w:p>
      <w:pPr>
        <w:pStyle w:val="Heading3"/>
        <w:rPr/>
      </w:pPr>
      <w:r>
        <w:rPr/>
        <w:t>D.4.2</w:t>
        <w:tab/>
        <w:t>H.320 ISDN interoperation</w:t>
      </w:r>
    </w:p>
    <w:p>
      <w:pPr>
        <w:pStyle w:val="Normal"/>
        <w:rPr/>
      </w:pPr>
      <w:r>
        <w:rPr/>
        <w:t>In order to provide continued compatibility for existing users of ITU-T H.320 systems on ISDN, H.324/I terminals shall support operation in conformance with ITU-T Recommendation H.320. If video transmission or reception is supported in the H.324 mode of the H.324/I terminal, video transmission or reception shall also be supported in the H.320 mode.</w:t>
      </w:r>
    </w:p>
    <w:p>
      <w:pPr>
        <w:pStyle w:val="Note"/>
        <w:rPr>
          <w:i/>
          <w:i/>
          <w:iCs/>
        </w:rPr>
      </w:pPr>
      <w:r>
        <w:rPr/>
        <w:tab/>
        <w:tab/>
        <w:t>NOTE – It is the intent of ITU-T to make H.320 support optional in a future revision of this Recommendation at some point in the future, once most H.320 equipment has been upgraded or replaced.</w:t>
      </w:r>
    </w:p>
    <w:p>
      <w:pPr>
        <w:pStyle w:val="Heading3"/>
        <w:rPr/>
      </w:pPr>
      <w:r>
        <w:rPr/>
        <w:t>D.4.3</w:t>
        <w:tab/>
        <w:t>H.324 GSTN interoperation</w:t>
      </w:r>
    </w:p>
    <w:p>
      <w:pPr>
        <w:pStyle w:val="Normal"/>
        <w:rPr/>
      </w:pPr>
      <w:r>
        <w:rPr/>
        <w:t xml:space="preserve">H.324/I terminals shall support interoperation with H.324 terminals on GSTN (using V.34 modems) according to H.324. </w:t>
      </w:r>
    </w:p>
    <w:p>
      <w:pPr>
        <w:pStyle w:val="Normal"/>
        <w:rPr/>
      </w:pPr>
      <w:r>
        <w:rPr/>
        <w:t>H.324/I terminals shall send H.324 GSTN signals by the use of a "virtual modem", which generates and receives a V.34 analog signal encoded as a G.711 audio bitstream over the ISDN. (Note that the functional equivalent to a "virtual modem" can also be provided by attaching an ordinary V.34 modem to the analog output of an I.400 series ISDN terminal adapter.)</w:t>
      </w:r>
    </w:p>
    <w:p>
      <w:pPr>
        <w:pStyle w:val="Heading3"/>
        <w:rPr/>
      </w:pPr>
      <w:r>
        <w:rPr/>
        <w:t xml:space="preserve">D.4.4 </w:t>
        <w:tab/>
        <w:t>Voice telephone interoperation</w:t>
      </w:r>
    </w:p>
    <w:p>
      <w:pPr>
        <w:pStyle w:val="Normal"/>
        <w:rPr/>
      </w:pPr>
      <w:r>
        <w:rPr/>
        <w:t>H.324/I terminals shall support interoperation with voice telephones using G.711 speech coding as a speech or 3.1 kHz audio bearer service call. Other modes such as G.722 audio may optionally be supported as well.</w:t>
      </w:r>
    </w:p>
    <w:p>
      <w:pPr>
        <w:pStyle w:val="Normal"/>
        <w:rPr/>
      </w:pPr>
      <w:r>
        <w:rPr/>
        <w:t>Interconnection between the ISDN and GSTN networks for speech or 3.1 kHz audio bearer service is provided in the network, and does not affect terminals.</w:t>
      </w:r>
    </w:p>
    <w:p>
      <w:pPr>
        <w:pStyle w:val="Heading3"/>
        <w:rPr/>
      </w:pPr>
      <w:r>
        <w:rPr/>
        <w:t>D.4.5</w:t>
        <w:tab/>
        <w:t>NSRP support for H.245 control channel</w:t>
      </w:r>
    </w:p>
    <w:p>
      <w:pPr>
        <w:pStyle w:val="Normal"/>
        <w:rPr/>
      </w:pPr>
      <w:r>
        <w:rPr/>
        <w:t>H.324/I terminals shall support the NSRP mode for the H.245 control channel, as defined in Annex A/H.324. This is in addition to support for the standard SRP mode which is required by Annex A/H.324. The LAPM/V.42 protocol stack may optionally be supported as well.</w:t>
      </w:r>
    </w:p>
    <w:p>
      <w:pPr>
        <w:pStyle w:val="Heading3"/>
        <w:rPr/>
      </w:pPr>
      <w:r>
        <w:rPr/>
        <w:t>D.4.6</w:t>
        <w:tab/>
      </w:r>
      <w:ins w:id="197" w:author="MICKEY NASIRI" w:date="1998-02-04T14:29:00Z">
        <w:r>
          <w:rPr/>
          <w:t>V.140</w:t>
        </w:r>
      </w:ins>
      <w:del w:id="198" w:author="MICKEY NASIRI" w:date="1998-02-04T14:29:00Z">
        <w:r>
          <w:rPr/>
          <w:delText>H.DISPATCH</w:delText>
        </w:r>
      </w:del>
      <w:r>
        <w:rPr/>
        <w:t xml:space="preserve"> support</w:t>
      </w:r>
    </w:p>
    <w:p>
      <w:pPr>
        <w:pStyle w:val="Normal"/>
        <w:rPr/>
      </w:pPr>
      <w:r>
        <w:rPr/>
        <w:t xml:space="preserve">H.324/I terminals shall support </w:t>
      </w:r>
      <w:ins w:id="199" w:author="MICKEY NASIRI" w:date="1998-02-04T14:29:00Z">
        <w:r>
          <w:rPr/>
          <w:t>V.140</w:t>
        </w:r>
      </w:ins>
      <w:del w:id="200" w:author="MICKEY NASIRI" w:date="1998-02-04T14:29:00Z">
        <w:r>
          <w:rPr/>
          <w:delText>H.DISPATCH</w:delText>
        </w:r>
      </w:del>
      <w:r>
        <w:rPr/>
        <w:t>.</w:t>
      </w:r>
    </w:p>
    <w:p>
      <w:pPr>
        <w:pStyle w:val="Normal"/>
        <w:rPr/>
      </w:pPr>
      <w:r>
        <w:rPr/>
        <w:t>Upon initial connection of each digital channel (on the lowest numbered time-slot of a multi-channel connection such as a H</w:t>
      </w:r>
      <w:r>
        <w:rPr>
          <w:vertAlign w:val="subscript"/>
        </w:rPr>
        <w:t>0</w:t>
      </w:r>
      <w:r>
        <w:rPr/>
        <w:t xml:space="preserve"> channel) H.324/I terminals shall use the procedures of </w:t>
      </w:r>
      <w:ins w:id="201" w:author="MICKEY NASIRI" w:date="1998-02-04T14:29:00Z">
        <w:r>
          <w:rPr/>
          <w:t>V.140</w:t>
        </w:r>
      </w:ins>
      <w:del w:id="202" w:author="MICKEY NASIRI" w:date="1998-02-04T14:29:00Z">
        <w:r>
          <w:rPr/>
          <w:delText>H.DISPATCH</w:delText>
        </w:r>
      </w:del>
      <w:r>
        <w:rPr/>
        <w:t xml:space="preserve"> to determine network end-to-end connectivity and to automatically negotiate a selected mode for the call among the H.324/I, H.320, H.324, and voice telephone modes (or any other modes which the terminal supports).</w:t>
      </w:r>
    </w:p>
    <w:p>
      <w:pPr>
        <w:pStyle w:val="Normal"/>
        <w:rPr>
          <w:ins w:id="219" w:author="Dave Lindbergh" w:date="1997-12-04T07:47:00Z"/>
        </w:rPr>
      </w:pPr>
      <w:ins w:id="203" w:author="Dave Lindbergh" w:date="1997-12-04T07:46:00Z">
        <w:r>
          <w:rPr/>
          <w:t>In this case the H.324/I terminal should signal the “</w:t>
        </w:r>
      </w:ins>
      <w:ins w:id="204" w:author="Dave Lindbergh" w:date="1997-12-04T10:51:00Z">
        <w:r>
          <w:rPr>
            <w:i/>
            <w:iCs/>
          </w:rPr>
          <w:t xml:space="preserve">Recommendations </w:t>
        </w:r>
      </w:ins>
      <w:ins w:id="205" w:author="Dave Lindbergh" w:date="1997-12-04T07:47:00Z">
        <w:r>
          <w:rPr>
            <w:i/>
            <w:iCs/>
          </w:rPr>
          <w:t>H.221</w:t>
        </w:r>
      </w:ins>
      <w:ins w:id="206" w:author="Dave Lindbergh" w:date="1997-12-04T10:51:00Z">
        <w:r>
          <w:rPr>
            <w:i/>
            <w:iCs/>
          </w:rPr>
          <w:t xml:space="preserve"> and </w:t>
        </w:r>
      </w:ins>
      <w:ins w:id="207" w:author="Dave Lindbergh" w:date="1997-12-04T07:47:00Z">
        <w:r>
          <w:rPr>
            <w:i/>
            <w:iCs/>
          </w:rPr>
          <w:t>H.242</w:t>
        </w:r>
      </w:ins>
      <w:ins w:id="208" w:author="Dave Lindbergh" w:date="1997-12-04T07:47:00Z">
        <w:r>
          <w:rPr/>
          <w:t xml:space="preserve">” </w:t>
        </w:r>
      </w:ins>
      <w:ins w:id="209" w:author="Dave Lindbergh" w:date="1997-12-04T10:51:00Z">
        <w:r>
          <w:rPr/>
          <w:t xml:space="preserve">BC and </w:t>
        </w:r>
      </w:ins>
      <w:ins w:id="210" w:author="Dave Lindbergh" w:date="1997-12-04T07:47:00Z">
        <w:r>
          <w:rPr/>
          <w:t xml:space="preserve">LLC </w:t>
        </w:r>
      </w:ins>
      <w:ins w:id="211" w:author="Dave Lindbergh" w:date="1997-12-04T10:51:00Z">
        <w:r>
          <w:rPr/>
          <w:t>information elements</w:t>
        </w:r>
      </w:ins>
      <w:ins w:id="212" w:author="Dave Lindbergh" w:date="1997-12-04T07:47:00Z">
        <w:r>
          <w:rPr/>
          <w:t xml:space="preserve"> as described in Rec. Q.931, and shall not signal the “</w:t>
        </w:r>
      </w:ins>
      <w:ins w:id="213" w:author="Dave Lindbergh" w:date="1997-12-04T10:52:00Z">
        <w:r>
          <w:rPr>
            <w:i/>
            <w:iCs/>
          </w:rPr>
          <w:t>Recommendations H.223 and H.245</w:t>
        </w:r>
      </w:ins>
      <w:ins w:id="214" w:author="Dave Lindbergh" w:date="1997-12-04T07:47:00Z">
        <w:r>
          <w:rPr/>
          <w:t xml:space="preserve">” </w:t>
        </w:r>
      </w:ins>
      <w:ins w:id="215" w:author="Dave Lindbergh" w:date="1997-12-04T10:52:00Z">
        <w:r>
          <w:rPr/>
          <w:t xml:space="preserve">BC and </w:t>
        </w:r>
      </w:ins>
      <w:ins w:id="216" w:author="Dave Lindbergh" w:date="1997-12-04T07:47:00Z">
        <w:r>
          <w:rPr/>
          <w:t xml:space="preserve">LLC </w:t>
        </w:r>
      </w:ins>
      <w:ins w:id="217" w:author="Dave Lindbergh" w:date="1997-12-04T10:52:00Z">
        <w:r>
          <w:rPr/>
          <w:t>information elements</w:t>
        </w:r>
      </w:ins>
      <w:ins w:id="218" w:author="Dave Lindbergh" w:date="1997-12-04T07:47:00Z">
        <w:r>
          <w:rPr/>
          <w:t>.</w:t>
        </w:r>
      </w:ins>
    </w:p>
    <w:p>
      <w:pPr>
        <w:pStyle w:val="Heading4"/>
        <w:ind w:left="993" w:hanging="993"/>
        <w:rPr/>
      </w:pPr>
      <w:ins w:id="220" w:author="Dave Lindbergh" w:date="1997-12-04T07:47:00Z">
        <w:r>
          <w:rPr/>
          <w:t>D.4.6.1</w:t>
          <w:tab/>
          <w:t xml:space="preserve">Exceptional bypass of </w:t>
        </w:r>
      </w:ins>
      <w:ins w:id="221" w:author="MICKEY NASIRI" w:date="1998-02-04T14:29:00Z">
        <w:r>
          <w:rPr/>
          <w:t>V.140</w:t>
        </w:r>
      </w:ins>
    </w:p>
    <w:p>
      <w:pPr>
        <w:pStyle w:val="Normal"/>
        <w:rPr/>
      </w:pPr>
      <w:del w:id="222" w:author="MICKEY NASIRI" w:date="1998-02-04T14:15:00Z">
        <w:r>
          <w:rPr/>
          <w:delText>However, t</w:delText>
        </w:r>
      </w:del>
      <w:ins w:id="223" w:author="MICKEY NASIRI" w:date="1998-02-04T14:15:00Z">
        <w:r>
          <w:rPr/>
          <w:t>T</w:t>
        </w:r>
      </w:ins>
      <w:r>
        <w:rPr/>
        <w:t xml:space="preserve">he </w:t>
      </w:r>
      <w:ins w:id="224" w:author="MICKEY NASIRI" w:date="1998-02-04T14:29:00Z">
        <w:r>
          <w:rPr/>
          <w:t>V.140</w:t>
        </w:r>
      </w:ins>
      <w:del w:id="225" w:author="MICKEY NASIRI" w:date="1998-02-04T14:29:00Z">
        <w:r>
          <w:rPr/>
          <w:delText>H.DISPATCH</w:delText>
        </w:r>
      </w:del>
      <w:r>
        <w:rPr/>
        <w:t xml:space="preserve"> procedures may be bypassed for a particular connection when all of the following conditions apply:</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t is known from ISDN D-channel signalling that the far-end terminal is capable of supporting H.324/I, and,</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t is known that all channels of both terminals are connected to 64 kbit/s octet-aligned network interfaces, and,</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ins w:id="226" w:author="MICKEY NASIRI" w:date="1998-02-04T14:16:00Z"/>
        </w:rPr>
      </w:pPr>
      <w:r>
        <w:rPr/>
        <w:t>it is known (perhaps from analysis of the national telephone number of the far-end terminal) that the interconnecting network transfers all bits end-to-end between the two terminals, without possibility of bit misalignment or loss.</w:t>
      </w:r>
    </w:p>
    <w:p>
      <w:pPr>
        <w:pStyle w:val="Normal"/>
        <w:jc w:val="both"/>
        <w:rPr>
          <w:ins w:id="232" w:author="MICKEY NASIRI" w:date="1998-02-04T14:16:00Z"/>
        </w:rPr>
      </w:pPr>
      <w:ins w:id="227" w:author="MICKEY NASIRI" w:date="1998-02-04T14:16:00Z">
        <w:r>
          <w:rPr/>
          <w:t>In this case the H.324/I terminal shall signal the “</w:t>
        </w:r>
      </w:ins>
      <w:ins w:id="228" w:author="MICKEY NASIRI" w:date="1998-02-04T14:16:00Z">
        <w:r>
          <w:rPr>
            <w:i/>
            <w:iCs/>
          </w:rPr>
          <w:t>Recommendations H.223 and H.245</w:t>
        </w:r>
      </w:ins>
      <w:ins w:id="229" w:author="MICKEY NASIRI" w:date="1998-02-04T14:16:00Z">
        <w:r>
          <w:rPr/>
          <w:t xml:space="preserve">” BC and LLC information elements in Rec. Q.931.  If Phase D of the H.324 call setup procedure is not complete within 5 seconds of the establishment of the digital channel, the H.324/I terminal shall automatically disconnect the digital channel and automatically re-establish it using the normal </w:t>
        </w:r>
      </w:ins>
      <w:ins w:id="230" w:author="MICKEY NASIRI" w:date="1998-02-04T14:30:00Z">
        <w:r>
          <w:rPr/>
          <w:t>V.140</w:t>
        </w:r>
      </w:ins>
      <w:ins w:id="231" w:author="MICKEY NASIRI" w:date="1998-02-04T14:16:00Z">
        <w:r>
          <w:rPr/>
          <w:t xml:space="preserve"> procedures.</w:t>
        </w:r>
      </w:ins>
    </w:p>
    <w:p>
      <w:pPr>
        <w:pStyle w:val="Normal"/>
        <w:rPr>
          <w:ins w:id="236" w:author="MICKEY NASIRI" w:date="1998-02-04T14:16:00Z"/>
        </w:rPr>
      </w:pPr>
      <w:ins w:id="233" w:author="MICKEY NASIRI" w:date="1998-02-04T14:16:00Z">
        <w:r>
          <w:rPr/>
          <w:t xml:space="preserve">This </w:t>
        </w:r>
      </w:ins>
      <w:ins w:id="234" w:author="MICKEY NASIRI" w:date="1998-02-04T14:30:00Z">
        <w:r>
          <w:rPr/>
          <w:t>V.140</w:t>
        </w:r>
      </w:ins>
      <w:ins w:id="235" w:author="MICKEY NASIRI" w:date="1998-02-04T14:16:00Z">
        <w:r>
          <w:rPr/>
          <w:t xml:space="preserve"> bypass procedure can be used only for single-channel H.324/I calls.</w:t>
        </w:r>
      </w:ins>
    </w:p>
    <w:p>
      <w:pPr>
        <w:pStyle w:val="Normal"/>
        <w:rPr>
          <w:ins w:id="241" w:author="MICKEY NASIRI" w:date="1998-02-04T14:23:00Z"/>
        </w:rPr>
      </w:pPr>
      <w:ins w:id="237" w:author="MICKEY NASIRI" w:date="1998-02-04T16:27:00Z">
        <w:r>
          <w:rPr/>
          <w:tab/>
          <w:tab/>
        </w:r>
      </w:ins>
      <w:ins w:id="238" w:author="MICKEY NASIRI" w:date="1998-02-04T14:20:00Z">
        <w:r>
          <w:rPr/>
          <w:t xml:space="preserve">NOTE: The multilink procedures of Annex F/H.324, planned to be approved in September 1998, require the use of </w:t>
        </w:r>
      </w:ins>
      <w:ins w:id="239" w:author="MICKEY NASIRI" w:date="1998-02-04T14:30:00Z">
        <w:r>
          <w:rPr/>
          <w:t>V.140</w:t>
        </w:r>
      </w:ins>
      <w:ins w:id="240" w:author="MICKEY NASIRI" w:date="1998-02-04T14:21:00Z">
        <w:r>
          <w:rPr/>
          <w:t xml:space="preserve"> with H.324/I.</w:t>
        </w:r>
      </w:ins>
    </w:p>
    <w:p>
      <w:pPr>
        <w:pStyle w:val="Heading3"/>
        <w:rPr>
          <w:ins w:id="243" w:author="MICKEY NASIRI" w:date="1998-02-04T14:23:00Z"/>
        </w:rPr>
      </w:pPr>
      <w:ins w:id="242" w:author="MICKEY NASIRI" w:date="1998-02-04T14:23:00Z">
        <w:r>
          <w:rPr/>
          <w:t>D.4.7 terminalOnHold</w:t>
        </w:r>
      </w:ins>
    </w:p>
    <w:p>
      <w:pPr>
        <w:pStyle w:val="Normal"/>
        <w:rPr/>
      </w:pPr>
      <w:ins w:id="244" w:author="MICKEY NASIRI" w:date="1998-02-04T14:23:00Z">
        <w:r>
          <w:rPr/>
          <w:t xml:space="preserve">The  terminal shall revert to voice telephony mode when it  receives a H.245 </w:t>
        </w:r>
      </w:ins>
      <w:ins w:id="245" w:author="MICKEY NASIRI" w:date="1998-02-04T14:23:00Z">
        <w:r>
          <w:rPr>
            <w:b/>
            <w:bCs/>
          </w:rPr>
          <w:t>EndSessionCommand</w:t>
        </w:r>
      </w:ins>
      <w:ins w:id="246" w:author="MICKEY NASIRI" w:date="1998-02-04T14:23:00Z">
        <w:r>
          <w:rPr/>
          <w:t xml:space="preserve"> message which signals</w:t>
        </w:r>
      </w:ins>
      <w:ins w:id="247" w:author="MICKEY NASIRI" w:date="1998-02-04T14:23:00Z">
        <w:r>
          <w:rPr>
            <w:b/>
            <w:bCs/>
          </w:rPr>
          <w:t xml:space="preserve"> terminalOnHold</w:t>
        </w:r>
      </w:ins>
      <w:ins w:id="248" w:author="MICKEY NASIRI" w:date="1998-02-04T14:23:00Z">
        <w:r>
          <w:rPr/>
          <w:t xml:space="preserve"> in  </w:t>
        </w:r>
      </w:ins>
      <w:ins w:id="249" w:author="MICKEY NASIRI" w:date="1998-02-04T14:23:00Z">
        <w:r>
          <w:rPr>
            <w:b/>
            <w:bCs/>
          </w:rPr>
          <w:t>isdnOptions</w:t>
        </w:r>
      </w:ins>
      <w:ins w:id="250" w:author="MICKEY NASIRI" w:date="1998-02-04T14:23:00Z">
        <w:r>
          <w:rPr/>
          <w:t xml:space="preserve">. G.711 speech coding shall be used.  The encoder can chose the G.711 law for the outgoing audio.  The decoder shall determine the proper G.711 law of the incoming audio, for example by using the procedures of Appendix 1/G.725. G.711 law is allowed to be different in each direction.  The terminal shall periodically send a </w:t>
        </w:r>
      </w:ins>
      <w:ins w:id="251" w:author="MICKEY NASIRI" w:date="1998-02-04T14:30:00Z">
        <w:r>
          <w:rPr/>
          <w:t>V.140</w:t>
        </w:r>
      </w:ins>
      <w:ins w:id="252" w:author="MICKEY NASIRI" w:date="1998-02-04T14:24:00Z">
        <w:r>
          <w:rPr/>
          <w:t xml:space="preserve"> signature as long as it is on hold.</w:t>
        </w:r>
      </w:ins>
    </w:p>
    <w:p>
      <w:pPr>
        <w:pStyle w:val="Heading2"/>
        <w:rPr/>
      </w:pPr>
      <w:r>
        <w:rPr/>
        <w:t xml:space="preserve">D.5 </w:t>
        <w:tab/>
        <w:t>Terminal procedures</w:t>
      </w:r>
    </w:p>
    <w:p>
      <w:pPr>
        <w:pStyle w:val="Normal"/>
        <w:rPr/>
      </w:pPr>
      <w:r>
        <w:rPr/>
        <w:t>The steps for provision of communication are as listed in Section 7/H.324 but with the following modifications:</w:t>
      </w:r>
    </w:p>
    <w:p>
      <w:pPr>
        <w:pStyle w:val="Heading3"/>
        <w:rPr/>
      </w:pPr>
      <w:r>
        <w:rPr/>
        <w:t>D.5.1</w:t>
        <w:tab/>
        <w:t>Phase A - call setup of digital channel</w:t>
      </w:r>
    </w:p>
    <w:p>
      <w:pPr>
        <w:pStyle w:val="Normal"/>
        <w:rPr/>
      </w:pPr>
      <w:r>
        <w:rPr/>
        <w:t xml:space="preserve">In Phase A the calling terminal shall request the connection according to procedures for the digital network in use (I.400 series ISDN D-channel signalling, etc.). </w:t>
      </w:r>
    </w:p>
    <w:p>
      <w:pPr>
        <w:pStyle w:val="Normal"/>
        <w:rPr/>
      </w:pPr>
      <w:r>
        <w:rPr/>
        <w:t xml:space="preserve">If the call is rejected by the network due to mismatch of ISDN Bearer Capability (BC) or High Level Capability (HLC) values, the terminal shall follow the procedures of </w:t>
      </w:r>
      <w:ins w:id="253" w:author="MICKEY NASIRI" w:date="1998-02-04T14:31:00Z">
        <w:r>
          <w:rPr/>
          <w:t>V.140</w:t>
        </w:r>
      </w:ins>
      <w:del w:id="254" w:author="MICKEY NASIRI" w:date="1998-02-04T14:31:00Z">
        <w:r>
          <w:rPr/>
          <w:delText>H.DISPATCH</w:delText>
        </w:r>
      </w:del>
      <w:r>
        <w:rPr/>
        <w:t xml:space="preserve"> to re-try the call with different values.</w:t>
      </w:r>
    </w:p>
    <w:p>
      <w:pPr>
        <w:pStyle w:val="Normal"/>
        <w:rPr/>
      </w:pPr>
      <w:r>
        <w:rPr/>
        <w:t xml:space="preserve">Upon successful completion of call set up, the terminal shall initiate </w:t>
      </w:r>
      <w:ins w:id="255" w:author="MICKEY NASIRI" w:date="1998-02-04T14:31:00Z">
        <w:r>
          <w:rPr/>
          <w:t>V.140</w:t>
        </w:r>
      </w:ins>
      <w:del w:id="256" w:author="MICKEY NASIRI" w:date="1998-02-04T14:31:00Z">
        <w:r>
          <w:rPr/>
          <w:delText>H.DISPATCH</w:delText>
        </w:r>
      </w:del>
      <w:r>
        <w:rPr/>
        <w:t xml:space="preserve"> procedures, as described below.</w:t>
      </w:r>
    </w:p>
    <w:p>
      <w:pPr>
        <w:pStyle w:val="Heading4"/>
        <w:ind w:left="993" w:hanging="993"/>
        <w:rPr/>
      </w:pPr>
      <w:r>
        <w:rPr/>
        <w:t xml:space="preserve">D.5.1.1 </w:t>
        <w:tab/>
        <w:t>Transmitted signals</w:t>
      </w:r>
    </w:p>
    <w:p>
      <w:pPr>
        <w:pStyle w:val="Normal"/>
        <w:rPr/>
      </w:pPr>
      <w:r>
        <w:rPr/>
        <w:t xml:space="preserve">While executing the </w:t>
      </w:r>
      <w:ins w:id="257" w:author="MICKEY NASIRI" w:date="1998-02-04T14:31:00Z">
        <w:r>
          <w:rPr/>
          <w:t>V.140</w:t>
        </w:r>
      </w:ins>
      <w:del w:id="258" w:author="MICKEY NASIRI" w:date="1998-02-04T14:31:00Z">
        <w:r>
          <w:rPr/>
          <w:delText>H.DISPATCH</w:delText>
        </w:r>
      </w:del>
      <w:r>
        <w:rPr/>
        <w:t xml:space="preserve"> Phase 1 procedure, the H.324/I terminal shall transmit in bits 1</w:t>
        <w:noBreakHyphen/>
        <w:t xml:space="preserve">6 of each octet and in the </w:t>
      </w:r>
      <w:ins w:id="259" w:author="MICKEY NASIRI" w:date="1998-02-04T14:31:00Z">
        <w:r>
          <w:rPr/>
          <w:t>V.140</w:t>
        </w:r>
      </w:ins>
      <w:del w:id="260" w:author="MICKEY NASIRI" w:date="1998-02-04T14:31:00Z">
        <w:r>
          <w:rPr/>
          <w:delText>H.DISPATCH</w:delText>
        </w:r>
      </w:del>
      <w:r>
        <w:rPr/>
        <w:t xml:space="preserve"> Compatible Protocol Field (CPF), signals conforming to:</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0 (send H.221 FAS and BAS signalling in CPF), and</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f V.8bis is supported, V.8bis (send initial V.8bis messages in bits 1-6 of G.711 audio), or</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if V.8bis is not supported, V.8 (send initial V.8 messages in bits 1-6 of G.711 audio).</w:t>
      </w:r>
    </w:p>
    <w:p>
      <w:pPr>
        <w:pStyle w:val="Normal"/>
        <w:rPr/>
      </w:pPr>
      <w:r>
        <w:rPr/>
        <w:t xml:space="preserve">These signals are sent in order that far-end terminals of these types (which do not support H.324/I or </w:t>
      </w:r>
      <w:ins w:id="261" w:author="MICKEY NASIRI" w:date="1998-02-04T14:31:00Z">
        <w:r>
          <w:rPr/>
          <w:t>V.140</w:t>
        </w:r>
      </w:ins>
      <w:del w:id="262" w:author="MICKEY NASIRI" w:date="1998-02-04T14:31:00Z">
        <w:r>
          <w:rPr/>
          <w:delText>H.DISPATCH</w:delText>
        </w:r>
      </w:del>
      <w:r>
        <w:rPr/>
        <w:t>) will initiate their negotiation.</w:t>
      </w:r>
    </w:p>
    <w:p>
      <w:pPr>
        <w:pStyle w:val="Normal"/>
        <w:rPr/>
      </w:pPr>
      <w:r>
        <w:rPr/>
        <w:t>Additionally, if the far-end terminal is known from ISDN D-channel signalling to be compatible with H.324/I, bits 1-6 of each octet should be set to 1 while executing this procedure. Otherwise, H.324/I terminals should send G.711 coded speech on bits 1-6 of each octet while executing this procedure, so that voice telephony is established immediately upon connection of the circuit, if the far-end terminal supports voice telephony.</w:t>
      </w:r>
    </w:p>
    <w:p>
      <w:pPr>
        <w:pStyle w:val="Heading4"/>
        <w:ind w:left="993" w:hanging="993"/>
        <w:rPr/>
      </w:pPr>
      <w:r>
        <w:rPr/>
        <w:t>D.5.1.2</w:t>
        <w:tab/>
        <w:t xml:space="preserve">Received signals </w:t>
      </w:r>
    </w:p>
    <w:p>
      <w:pPr>
        <w:pStyle w:val="Normal"/>
        <w:rPr/>
      </w:pPr>
      <w:r>
        <w:rPr/>
        <w:t xml:space="preserve">While executing the </w:t>
      </w:r>
      <w:ins w:id="263" w:author="MICKEY NASIRI" w:date="1998-02-04T14:31:00Z">
        <w:r>
          <w:rPr/>
          <w:t>V.140</w:t>
        </w:r>
      </w:ins>
      <w:del w:id="264" w:author="MICKEY NASIRI" w:date="1998-02-04T14:31:00Z">
        <w:r>
          <w:rPr/>
          <w:delText>H.DISPATCH</w:delText>
        </w:r>
      </w:del>
      <w:r>
        <w:rPr/>
        <w:t xml:space="preserve"> Phase 1 procedure, the H.324/I terminal shall search the received data for signals conforming to:</w:t>
      </w:r>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5" w:hanging="720"/>
        <w:rPr/>
      </w:pPr>
      <w:ins w:id="265" w:author="MICKEY NASIRI" w:date="1998-02-04T14:32:00Z">
        <w:r>
          <w:rPr/>
          <w:t>V.140</w:t>
        </w:r>
      </w:ins>
      <w:del w:id="266" w:author="MICKEY NASIRI" w:date="1998-02-04T14:32:00Z">
        <w:r>
          <w:rPr/>
          <w:delText>H.DISPATCH</w:delText>
        </w:r>
      </w:del>
      <w:r>
        <w:rPr/>
        <w:t xml:space="preserve"> signature</w:t>
      </w:r>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4 directly on the digital channel (search for initial H.245 messages in H.223 framing)</w:t>
      </w:r>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0 (search for H.221 FAS and BAS signalling)</w:t>
      </w:r>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f V.8bis is supported, V.8bis (search for initial V.8bis messages in G.711 audio)</w:t>
      </w:r>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V.8 (search for initial V.8 messages in G.711 audio)</w:t>
      </w:r>
    </w:p>
    <w:p>
      <w:pPr>
        <w:pStyle w:val="Normal"/>
        <w:rPr/>
      </w:pPr>
      <w:r>
        <w:rPr/>
        <w:t>Additionally, bits 1-6 of each octet may be decoded as audio according to G.711 and delivered to the user while executing this procedure, so that voice telephony is established immediately upon connection of the circuit, if the far-end terminal supports voice telephony.</w:t>
      </w:r>
    </w:p>
    <w:p>
      <w:pPr>
        <w:pStyle w:val="Heading4"/>
        <w:ind w:left="993" w:hanging="993"/>
        <w:rPr/>
      </w:pPr>
      <w:r>
        <w:rPr/>
        <w:t>D.5.1.3</w:t>
        <w:tab/>
        <w:t>Procedure</w:t>
      </w:r>
    </w:p>
    <w:p>
      <w:pPr>
        <w:pStyle w:val="Normal"/>
        <w:rPr/>
      </w:pPr>
      <w:r>
        <w:rPr/>
        <w:t>Based on the received signal, the H.324/I terminal shall follow the algorithm below:</w:t>
      </w:r>
    </w:p>
    <w:p>
      <w:pPr>
        <w:pStyle w:val="Normal"/>
        <w:ind w:left="794" w:hanging="0"/>
        <w:rPr/>
      </w:pPr>
      <w:r>
        <w:rPr/>
        <w:t xml:space="preserve">If </w:t>
      </w:r>
      <w:ins w:id="267" w:author="MICKEY NASIRI" w:date="1998-02-04T14:32:00Z">
        <w:r>
          <w:rPr/>
          <w:t>V.140</w:t>
        </w:r>
      </w:ins>
      <w:del w:id="268" w:author="MICKEY NASIRI" w:date="1998-02-04T14:32:00Z">
        <w:r>
          <w:rPr/>
          <w:delText>H.DISPATCH</w:delText>
        </w:r>
      </w:del>
      <w:r>
        <w:rPr/>
        <w:t xml:space="preserve"> signature is detected, the H.324/I terminal shall proceed with </w:t>
      </w:r>
      <w:ins w:id="269" w:author="MICKEY NASIRI" w:date="1998-02-04T14:32:00Z">
        <w:r>
          <w:rPr/>
          <w:t>V.140</w:t>
        </w:r>
      </w:ins>
      <w:del w:id="270" w:author="MICKEY NASIRI" w:date="1998-02-04T14:32:00Z">
        <w:r>
          <w:rPr/>
          <w:delText>H.DISPATCH</w:delText>
        </w:r>
      </w:del>
      <w:r>
        <w:rPr/>
        <w:t xml:space="preserve"> and upon completion of those procedures, proceed to the mode negotiated. Otherwise,</w:t>
      </w:r>
    </w:p>
    <w:p>
      <w:pPr>
        <w:pStyle w:val="Normal"/>
        <w:ind w:left="794" w:hanging="0"/>
        <w:rPr/>
      </w:pPr>
      <w:r>
        <w:rPr/>
        <w:t>If H.324 signalling is detected on the digital channel, the terminal shall proceed to Phase D. Otherwise,</w:t>
      </w:r>
    </w:p>
    <w:p>
      <w:pPr>
        <w:pStyle w:val="Normal"/>
        <w:ind w:left="794" w:hanging="0"/>
        <w:rPr/>
      </w:pPr>
      <w:r>
        <w:rPr/>
        <w:t>If V.8bis or V.8 signalling is detected, the H.324/I terminal shall proceed with V.8bis or V.8 and upon completion of those procedures, proceed to the mode negotiated. Otherwise,</w:t>
      </w:r>
    </w:p>
    <w:p>
      <w:pPr>
        <w:pStyle w:val="Normal"/>
        <w:ind w:left="794" w:hanging="0"/>
        <w:rPr/>
      </w:pPr>
      <w:r>
        <w:rPr/>
        <w:t>If signals corresponding to any other operation mode supported by the terminal (such as H.320 or other ISDN or PSTN protocols) are detected, the terminal may enter an operation mode appropriate to the detected signal. Otherwise,</w:t>
      </w:r>
    </w:p>
    <w:p>
      <w:pPr>
        <w:pStyle w:val="Normal"/>
        <w:ind w:left="794" w:hanging="0"/>
        <w:rPr/>
      </w:pPr>
      <w:r>
        <w:rPr/>
        <w:t>If none of the above signals are detected after a time sufficient to detect these signals if they were present, the terminal shall enter voice telephone mode.</w:t>
      </w:r>
    </w:p>
    <w:p>
      <w:pPr>
        <w:pStyle w:val="Normal"/>
        <w:rPr/>
      </w:pPr>
      <w:r>
        <w:rPr/>
        <w:t>The mode entered as a result of this negotiation should begin at the equivalent of Phase B. For H.324 GSTN mode the terminal shall begin at Phase B of H.324 according to section 7.2/H.324. For H.320 mode, the terminal shall begin at Phase B1 of H.320. For H.324/I mode, the terminal shall proceed to Phase B, below.</w:t>
      </w:r>
    </w:p>
    <w:p>
      <w:pPr>
        <w:pStyle w:val="Heading3"/>
        <w:rPr/>
      </w:pPr>
      <w:r>
        <w:rPr/>
        <w:t>D.5.2</w:t>
        <w:tab/>
        <w:t>Phase B - initial telephony communication</w:t>
      </w:r>
    </w:p>
    <w:p>
      <w:pPr>
        <w:pStyle w:val="Normal"/>
        <w:rPr/>
      </w:pPr>
      <w:r>
        <w:rPr/>
        <w:t xml:space="preserve">An optional phase B is voice telephony mode. In this mode users have the opportunity to speak before proceeding to multimedia telephony. </w:t>
      </w:r>
    </w:p>
    <w:p>
      <w:pPr>
        <w:pStyle w:val="Normal"/>
        <w:rPr/>
      </w:pPr>
      <w:r>
        <w:rPr/>
        <w:t>If the terminal is conditioned to go directly into multimedia communication mode, phase B shall be bypassed, proceeding directly to phase D. If the terminal is conditioned for initial telephony voice mode, the terminal shall proceed to phase D when</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the user manually causes the terminal to initiate a </w:t>
      </w:r>
      <w:ins w:id="271" w:author="MICKEY NASIRI" w:date="1998-02-04T14:32:00Z">
        <w:r>
          <w:rPr/>
          <w:t>V.140</w:t>
        </w:r>
      </w:ins>
      <w:del w:id="272" w:author="MICKEY NASIRI" w:date="1998-02-04T14:32:00Z">
        <w:r>
          <w:rPr/>
          <w:delText>H.DISPATCH</w:delText>
        </w:r>
      </w:del>
      <w:r>
        <w:rPr/>
        <w:t xml:space="preserve"> Phase 3 transaction, or</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the terminal detects a </w:t>
      </w:r>
      <w:ins w:id="273" w:author="MICKEY NASIRI" w:date="1998-02-04T14:33:00Z">
        <w:r>
          <w:rPr/>
          <w:t>V.140</w:t>
        </w:r>
      </w:ins>
      <w:del w:id="274" w:author="MICKEY NASIRI" w:date="1998-02-04T14:33:00Z">
        <w:r>
          <w:rPr/>
          <w:delText>H.DISPATCH</w:delText>
        </w:r>
      </w:del>
      <w:r>
        <w:rPr/>
        <w:t xml:space="preserve"> Phase 3 initiation signal from the distant terminal.</w:t>
      </w:r>
    </w:p>
    <w:p>
      <w:pPr>
        <w:pStyle w:val="Heading3"/>
        <w:rPr/>
      </w:pPr>
      <w:r>
        <w:rPr/>
        <w:t>D.5.3</w:t>
        <w:tab/>
        <w:t>Phase C - establishment of digital communication</w:t>
      </w:r>
    </w:p>
    <w:p>
      <w:pPr>
        <w:pStyle w:val="Normal"/>
        <w:rPr/>
      </w:pPr>
      <w:r>
        <w:rPr/>
        <w:t>There is no Phase C, as the digital connection is already established. Terminals shall proceed directly to Phase D.</w:t>
      </w:r>
    </w:p>
    <w:p>
      <w:pPr>
        <w:pStyle w:val="Heading3"/>
        <w:rPr/>
      </w:pPr>
      <w:r>
        <w:rPr/>
        <w:t>D.5.4</w:t>
        <w:tab/>
        <w:t>Phases D through G</w:t>
      </w:r>
    </w:p>
    <w:p>
      <w:pPr>
        <w:pStyle w:val="Normal"/>
        <w:rPr/>
      </w:pPr>
      <w:r>
        <w:rPr/>
        <w:t>All remaining Phases (D through G) shall proceed as specified in the body of Recommendation H.324.</w:t>
      </w:r>
      <w:r>
        <w:br w:type="page"/>
      </w:r>
    </w:p>
    <w:p>
      <w:pPr>
        <w:pStyle w:val="Annex"/>
        <w:rPr/>
      </w:pPr>
      <w:r>
        <w:rPr/>
        <w:t>ANNEX E</w:t>
      </w:r>
    </w:p>
    <w:p>
      <w:pPr>
        <w:pStyle w:val="AnnexTitle"/>
        <w:rPr/>
      </w:pPr>
      <w:r>
        <w:rPr/>
        <w:t>Timer T401 Initialization for Operation over Geostationary Satellite Channels</w:t>
      </w:r>
    </w:p>
    <w:p>
      <w:pPr>
        <w:pStyle w:val="AnnexRef"/>
        <w:rPr/>
      </w:pPr>
      <w:r>
        <w:rPr/>
        <w:t>(This annex forms an integral part of this Recommendation)</w:t>
      </w:r>
    </w:p>
    <w:p>
      <w:pPr>
        <w:pStyle w:val="Heading2"/>
        <w:rPr/>
      </w:pPr>
      <w:r>
        <w:rPr/>
        <w:t>E.1</w:t>
        <w:tab/>
        <w:t>Introduction</w:t>
      </w:r>
    </w:p>
    <w:p>
      <w:pPr>
        <w:pStyle w:val="Normal"/>
        <w:rPr/>
      </w:pPr>
      <w:r>
        <w:rPr/>
        <w:t>Two key aspects in transmission of multimedia communications through geostationary satellite channels are the bit error rate and the transmission delay. The raw bit error rate can be as high as 10</w:t>
      </w:r>
      <w:r>
        <w:rPr>
          <w:vertAlign w:val="superscript"/>
        </w:rPr>
        <w:noBreakHyphen/>
        <w:t>2</w:t>
      </w:r>
      <w:r>
        <w:rPr/>
        <w:t>, or even worse in fading conditions. However, channel encoding is used to give a typical channel BER of 10</w:t>
      </w:r>
      <w:r>
        <w:rPr>
          <w:vertAlign w:val="superscript"/>
        </w:rPr>
        <w:t>-5</w:t>
      </w:r>
      <w:r>
        <w:rPr/>
        <w:t xml:space="preserve"> or better. One-way transmission delay depends heavily on the connection used, as illustrated in Table E.1/H.324 for a typical mobile satellite system. These delay values are much larger than for typical cable GSTN lines (examples are given in Table A.1/G.114).</w:t>
      </w:r>
    </w:p>
    <w:p>
      <w:pPr>
        <w:pStyle w:val="Table"/>
        <w:rPr/>
      </w:pPr>
      <w:r>
        <w:rPr/>
        <w:t>TABLE E.1/H.324</w:t>
      </w:r>
    </w:p>
    <w:p>
      <w:pPr>
        <w:pStyle w:val="TableTitle"/>
        <w:rPr/>
      </w:pPr>
      <w:r>
        <w:rPr/>
        <w:t>Example of End-To-End Delay Values For Communications Via Mobile Geostationary Satellite Channels</w:t>
      </w:r>
    </w:p>
    <w:p>
      <w:pPr>
        <w:pStyle w:val="Normal"/>
        <w:rPr/>
      </w:pPr>
      <w:r>
        <w:rPr/>
      </w:r>
    </w:p>
    <w:tbl>
      <w:tblPr>
        <w:tblW w:w="8204" w:type="dxa"/>
        <w:jc w:val="center"/>
        <w:tblInd w:w="0" w:type="dxa"/>
        <w:tblLayout w:type="fixed"/>
        <w:tblCellMar>
          <w:top w:w="0" w:type="dxa"/>
          <w:left w:w="108" w:type="dxa"/>
          <w:bottom w:w="0" w:type="dxa"/>
          <w:right w:w="108" w:type="dxa"/>
        </w:tblCellMar>
      </w:tblPr>
      <w:tblGrid>
        <w:gridCol w:w="4148"/>
        <w:gridCol w:w="1984"/>
        <w:gridCol w:w="1878"/>
        <w:gridCol w:w="194"/>
      </w:tblGrid>
      <w:tr>
        <w:trPr/>
        <w:tc>
          <w:tcPr>
            <w:tcW w:w="4148" w:type="dxa"/>
            <w:tcBorders>
              <w:top w:val="dashed" w:sz="6" w:space="0" w:color="auto"/>
              <w:left w:val="dashed" w:sz="6" w:space="0" w:color="auto"/>
              <w:bottom w:val="double" w:sz="6" w:space="0" w:color="000000"/>
              <w:right w:val="double" w:sz="6" w:space="0" w:color="000000"/>
            </w:tcBorders>
          </w:tcPr>
          <w:p>
            <w:pPr>
              <w:pStyle w:val="Normal"/>
              <w:keepNext w:val="true"/>
              <w:keepLines/>
              <w:snapToGrid w:val="false"/>
              <w:spacing w:before="120" w:after="0"/>
              <w:jc w:val="center"/>
              <w:rPr/>
            </w:pPr>
            <w:r>
              <w:rPr/>
            </w:r>
          </w:p>
        </w:tc>
        <w:tc>
          <w:tcPr>
            <w:tcW w:w="1984" w:type="dxa"/>
            <w:tcBorders>
              <w:top w:val="double" w:sz="6" w:space="0" w:color="000000"/>
              <w:left w:val="dashed" w:sz="6" w:space="0" w:color="auto"/>
              <w:bottom w:val="single" w:sz="6" w:space="0" w:color="000000"/>
              <w:right w:val="single" w:sz="6" w:space="0" w:color="000000"/>
            </w:tcBorders>
          </w:tcPr>
          <w:p>
            <w:pPr>
              <w:pStyle w:val="Normal"/>
              <w:keepNext w:val="true"/>
              <w:keepLines/>
              <w:spacing w:before="120" w:after="0"/>
              <w:jc w:val="center"/>
              <w:rPr>
                <w:b/>
                <w:b/>
                <w:bCs/>
              </w:rPr>
            </w:pPr>
            <w:r>
              <w:rPr>
                <w:b/>
                <w:bCs/>
              </w:rPr>
              <w:t>Double-hop Worst case (ms)</w:t>
            </w:r>
          </w:p>
        </w:tc>
        <w:tc>
          <w:tcPr>
            <w:tcW w:w="1878"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120" w:after="0"/>
              <w:jc w:val="center"/>
              <w:rPr>
                <w:b/>
                <w:b/>
                <w:bCs/>
              </w:rPr>
            </w:pPr>
            <w:r>
              <w:rPr>
                <w:b/>
                <w:bCs/>
              </w:rPr>
              <w:t>Single-hop Typical case (ms)</w:t>
            </w:r>
          </w:p>
        </w:tc>
        <w:tc>
          <w:tcPr>
            <w:tcW w:w="194" w:type="dxa"/>
            <w:tcBorders/>
            <w:tcMar>
              <w:left w:w="0" w:type="dxa"/>
              <w:right w:w="0" w:type="dxa"/>
            </w:tcMar>
          </w:tcPr>
          <w:p>
            <w:pPr>
              <w:pStyle w:val="Normal"/>
              <w:snapToGrid w:val="false"/>
              <w:spacing w:before="120" w:after="0"/>
              <w:rPr>
                <w:b/>
                <w:b/>
                <w:bCs/>
              </w:rPr>
            </w:pPr>
            <w:r>
              <w:rPr>
                <w:b/>
                <w:bCs/>
              </w:rPr>
            </w:r>
          </w:p>
        </w:tc>
      </w:tr>
      <w:tr>
        <w:trPr/>
        <w:tc>
          <w:tcPr>
            <w:tcW w:w="4148" w:type="dxa"/>
            <w:tcBorders>
              <w:top w:val="dashed" w:sz="6" w:space="0" w:color="auto"/>
              <w:left w:val="doub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588" w:leader="none"/>
                <w:tab w:val="left" w:pos="1985" w:leader="none"/>
                <w:tab w:val="decimal" w:pos="2218" w:leader="none"/>
              </w:tabs>
              <w:spacing w:before="120" w:after="0"/>
              <w:rPr>
                <w:b/>
                <w:b/>
                <w:bCs/>
              </w:rPr>
            </w:pPr>
            <w:r>
              <w:rPr>
                <w:b/>
                <w:bCs/>
              </w:rPr>
              <w:t>Mobile geostationary satellite channel</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b/>
                <w:b/>
                <w:bCs/>
              </w:rPr>
            </w:pPr>
            <w:r>
              <w:rPr>
                <w:b/>
                <w:bCs/>
              </w:rPr>
            </w:r>
          </w:p>
        </w:tc>
        <w:tc>
          <w:tcPr>
            <w:tcW w:w="187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120" w:after="0"/>
              <w:rPr/>
            </w:pPr>
            <w:r>
              <w:rPr/>
            </w:r>
          </w:p>
        </w:tc>
        <w:tc>
          <w:tcPr>
            <w:tcW w:w="194" w:type="dxa"/>
            <w:tcBorders/>
            <w:tcMar>
              <w:left w:w="0" w:type="dxa"/>
              <w:right w:w="0" w:type="dxa"/>
            </w:tcMar>
          </w:tcPr>
          <w:p>
            <w:pPr>
              <w:pStyle w:val="Normal"/>
              <w:snapToGrid w:val="false"/>
              <w:spacing w:before="120" w:after="0"/>
              <w:rPr/>
            </w:pPr>
            <w:r>
              <w:rPr/>
            </w:r>
          </w:p>
        </w:tc>
      </w:tr>
      <w:tr>
        <w:trPr/>
        <w:tc>
          <w:tcPr>
            <w:tcW w:w="414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0"/>
              <w:rPr/>
            </w:pPr>
            <w:r>
              <w:rPr/>
              <w:t>Free space transmission delay</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260</w:t>
            </w:r>
            <w:r>
              <w:rPr>
                <w:position w:val="6"/>
                <w:sz w:val="18"/>
                <w:szCs w:val="18"/>
              </w:rPr>
              <w:t>(1)</w:t>
            </w:r>
          </w:p>
        </w:tc>
        <w:tc>
          <w:tcPr>
            <w:tcW w:w="18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0"/>
              <w:jc w:val="center"/>
              <w:rPr/>
            </w:pPr>
            <w:r>
              <w:rPr/>
              <w:t>260</w:t>
            </w:r>
          </w:p>
        </w:tc>
        <w:tc>
          <w:tcPr>
            <w:tcW w:w="194" w:type="dxa"/>
            <w:tcBorders/>
            <w:tcMar>
              <w:left w:w="0" w:type="dxa"/>
              <w:right w:w="0" w:type="dxa"/>
            </w:tcMar>
          </w:tcPr>
          <w:p>
            <w:pPr>
              <w:pStyle w:val="Normal"/>
              <w:snapToGrid w:val="false"/>
              <w:spacing w:before="120" w:after="0"/>
              <w:rPr/>
            </w:pPr>
            <w:r>
              <w:rPr/>
            </w:r>
          </w:p>
        </w:tc>
      </w:tr>
      <w:tr>
        <w:trPr/>
        <w:tc>
          <w:tcPr>
            <w:tcW w:w="414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0"/>
              <w:rPr/>
            </w:pPr>
            <w:r>
              <w:rPr/>
              <w:t>Coding/processing delay</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170</w:t>
            </w:r>
          </w:p>
        </w:tc>
        <w:tc>
          <w:tcPr>
            <w:tcW w:w="18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0"/>
              <w:jc w:val="center"/>
              <w:rPr/>
            </w:pPr>
            <w:r>
              <w:rPr/>
              <w:t>170</w:t>
            </w:r>
          </w:p>
        </w:tc>
        <w:tc>
          <w:tcPr>
            <w:tcW w:w="194" w:type="dxa"/>
            <w:tcBorders/>
            <w:tcMar>
              <w:left w:w="0" w:type="dxa"/>
              <w:right w:w="0" w:type="dxa"/>
            </w:tcMar>
          </w:tcPr>
          <w:p>
            <w:pPr>
              <w:pStyle w:val="Normal"/>
              <w:snapToGrid w:val="false"/>
              <w:spacing w:before="120" w:after="0"/>
              <w:rPr/>
            </w:pPr>
            <w:r>
              <w:rPr/>
            </w:r>
          </w:p>
        </w:tc>
      </w:tr>
      <w:tr>
        <w:trPr/>
        <w:tc>
          <w:tcPr>
            <w:tcW w:w="414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0"/>
              <w:rPr>
                <w:b/>
                <w:b/>
                <w:bCs/>
              </w:rPr>
            </w:pPr>
            <w:r>
              <w:rPr>
                <w:b/>
                <w:bCs/>
              </w:rPr>
              <w:t>GST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b/>
                <w:b/>
                <w:bCs/>
              </w:rPr>
            </w:pPr>
            <w:r>
              <w:rPr>
                <w:b/>
                <w:bCs/>
              </w:rPr>
            </w:r>
          </w:p>
        </w:tc>
        <w:tc>
          <w:tcPr>
            <w:tcW w:w="187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120" w:after="0"/>
              <w:jc w:val="center"/>
              <w:rPr/>
            </w:pPr>
            <w:r>
              <w:rPr/>
            </w:r>
          </w:p>
        </w:tc>
        <w:tc>
          <w:tcPr>
            <w:tcW w:w="194" w:type="dxa"/>
            <w:tcBorders/>
            <w:tcMar>
              <w:left w:w="0" w:type="dxa"/>
              <w:right w:w="0" w:type="dxa"/>
            </w:tcMar>
          </w:tcPr>
          <w:p>
            <w:pPr>
              <w:pStyle w:val="Normal"/>
              <w:snapToGrid w:val="false"/>
              <w:spacing w:before="120" w:after="0"/>
              <w:rPr/>
            </w:pPr>
            <w:r>
              <w:rPr/>
            </w:r>
          </w:p>
        </w:tc>
      </w:tr>
      <w:tr>
        <w:trPr/>
        <w:tc>
          <w:tcPr>
            <w:tcW w:w="414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0"/>
              <w:rPr/>
            </w:pPr>
            <w:r>
              <w:rPr/>
              <w:tab/>
              <w:t>second GSTN satellite hop</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260</w:t>
            </w:r>
          </w:p>
        </w:tc>
        <w:tc>
          <w:tcPr>
            <w:tcW w:w="187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0"/>
              <w:jc w:val="center"/>
              <w:rPr/>
            </w:pPr>
            <w:r>
              <w:rPr/>
              <w:t>-</w:t>
            </w:r>
          </w:p>
        </w:tc>
        <w:tc>
          <w:tcPr>
            <w:tcW w:w="194" w:type="dxa"/>
            <w:tcBorders/>
            <w:tcMar>
              <w:left w:w="0" w:type="dxa"/>
              <w:right w:w="0" w:type="dxa"/>
            </w:tcMar>
          </w:tcPr>
          <w:p>
            <w:pPr>
              <w:pStyle w:val="Normal"/>
              <w:snapToGrid w:val="false"/>
              <w:spacing w:before="120" w:after="0"/>
              <w:rPr/>
            </w:pPr>
            <w:r>
              <w:rPr/>
            </w:r>
          </w:p>
        </w:tc>
      </w:tr>
      <w:tr>
        <w:trPr/>
        <w:tc>
          <w:tcPr>
            <w:tcW w:w="4148" w:type="dxa"/>
            <w:tcBorders>
              <w:top w:val="single" w:sz="6" w:space="0" w:color="000000"/>
              <w:left w:val="double" w:sz="6" w:space="0" w:color="000000"/>
              <w:bottom w:val="dashed" w:sz="6" w:space="0" w:color="auto"/>
              <w:right w:val="single" w:sz="6" w:space="0" w:color="000000"/>
            </w:tcBorders>
          </w:tcPr>
          <w:p>
            <w:pPr>
              <w:pStyle w:val="Normal"/>
              <w:keepNext w:val="true"/>
              <w:keepLines/>
              <w:spacing w:before="120" w:after="0"/>
              <w:rPr/>
            </w:pPr>
            <w:r>
              <w:rPr/>
              <w:tab/>
              <w:t>rest of GSTN</w:t>
            </w:r>
          </w:p>
        </w:tc>
        <w:tc>
          <w:tcPr>
            <w:tcW w:w="1984"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120" w:after="0"/>
              <w:jc w:val="center"/>
              <w:rPr/>
            </w:pPr>
            <w:r>
              <w:rPr/>
              <w:t>100</w:t>
            </w:r>
          </w:p>
        </w:tc>
        <w:tc>
          <w:tcPr>
            <w:tcW w:w="1878" w:type="dxa"/>
            <w:tcBorders>
              <w:top w:val="single" w:sz="6" w:space="0" w:color="000000"/>
              <w:left w:val="single" w:sz="6" w:space="0" w:color="000000"/>
              <w:bottom w:val="dashed" w:sz="6" w:space="0" w:color="auto"/>
              <w:right w:val="double" w:sz="6" w:space="0" w:color="000000"/>
            </w:tcBorders>
          </w:tcPr>
          <w:p>
            <w:pPr>
              <w:pStyle w:val="Normal"/>
              <w:keepNext w:val="true"/>
              <w:keepLines/>
              <w:spacing w:before="120" w:after="0"/>
              <w:jc w:val="center"/>
              <w:rPr/>
            </w:pPr>
            <w:r>
              <w:rPr/>
              <w:t>100</w:t>
            </w:r>
          </w:p>
        </w:tc>
        <w:tc>
          <w:tcPr>
            <w:tcW w:w="194" w:type="dxa"/>
            <w:tcBorders/>
            <w:tcMar>
              <w:left w:w="0" w:type="dxa"/>
              <w:right w:w="0" w:type="dxa"/>
            </w:tcMar>
          </w:tcPr>
          <w:p>
            <w:pPr>
              <w:pStyle w:val="Normal"/>
              <w:snapToGrid w:val="false"/>
              <w:spacing w:before="120" w:after="0"/>
              <w:rPr/>
            </w:pPr>
            <w:r>
              <w:rPr/>
            </w:r>
          </w:p>
        </w:tc>
      </w:tr>
      <w:tr>
        <w:trPr/>
        <w:tc>
          <w:tcPr>
            <w:tcW w:w="4148"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120" w:after="0"/>
              <w:rPr>
                <w:b/>
                <w:b/>
                <w:bCs/>
              </w:rPr>
            </w:pPr>
            <w:r>
              <w:rPr>
                <w:b/>
                <w:bCs/>
              </w:rPr>
              <w:t>Total</w:t>
            </w:r>
          </w:p>
        </w:tc>
        <w:tc>
          <w:tcPr>
            <w:tcW w:w="198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b/>
                <w:b/>
                <w:bCs/>
              </w:rPr>
            </w:pPr>
            <w:r>
              <w:rPr>
                <w:b/>
                <w:bCs/>
              </w:rPr>
              <w:t>790</w:t>
            </w:r>
          </w:p>
        </w:tc>
        <w:tc>
          <w:tcPr>
            <w:tcW w:w="1878"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b/>
                <w:b/>
                <w:bCs/>
              </w:rPr>
            </w:pPr>
            <w:r>
              <w:rPr>
                <w:b/>
                <w:bCs/>
              </w:rPr>
              <w:t>530</w:t>
            </w:r>
          </w:p>
        </w:tc>
        <w:tc>
          <w:tcPr>
            <w:tcW w:w="194" w:type="dxa"/>
            <w:tcBorders/>
            <w:tcMar>
              <w:left w:w="0" w:type="dxa"/>
              <w:right w:w="0" w:type="dxa"/>
            </w:tcMar>
          </w:tcPr>
          <w:p>
            <w:pPr>
              <w:pStyle w:val="Normal"/>
              <w:snapToGrid w:val="false"/>
              <w:spacing w:before="120" w:after="0"/>
              <w:rPr/>
            </w:pPr>
            <w:r>
              <w:rPr/>
            </w:r>
          </w:p>
        </w:tc>
      </w:tr>
      <w:tr>
        <w:trPr/>
        <w:tc>
          <w:tcPr>
            <w:tcW w:w="8204" w:type="dxa"/>
            <w:gridSpan w:val="4"/>
            <w:tcBorders/>
          </w:tcPr>
          <w:p>
            <w:pPr>
              <w:pStyle w:val="Normal"/>
              <w:widowControl/>
              <w:bidi w:val="0"/>
              <w:spacing w:before="120" w:after="0"/>
              <w:rPr/>
            </w:pPr>
            <w:r>
              <w:rPr/>
              <w:t>Note: (1) As per Table A.1/G.114</w:t>
            </w:r>
          </w:p>
        </w:tc>
      </w:tr>
    </w:tbl>
    <w:p>
      <w:pPr>
        <w:pStyle w:val="Heading2"/>
        <w:rPr/>
      </w:pPr>
      <w:r>
        <w:rPr/>
        <w:t>E.2</w:t>
        <w:tab/>
        <w:t>Determination of timer value</w:t>
      </w:r>
    </w:p>
    <w:p>
      <w:pPr>
        <w:pStyle w:val="Normal"/>
        <w:rPr/>
      </w:pPr>
      <w:r>
        <w:rPr/>
        <w:t>Hence, careful determination of a suitable value for timer T401 is necessary for proper operation of a H.324 terminal over geostationary satellite channels. The use of one of the two following procedures is required:</w:t>
      </w:r>
    </w:p>
    <w:p>
      <w:pPr>
        <w:pStyle w:val="Normal"/>
        <w:spacing w:before="120" w:after="120"/>
        <w:ind w:left="794" w:hanging="0"/>
        <w:rPr>
          <w:b/>
          <w:b/>
          <w:bCs/>
        </w:rPr>
      </w:pPr>
      <w:r>
        <w:rPr>
          <w:b/>
          <w:bCs/>
        </w:rPr>
        <w:t>a) Generic T401 value definition</w:t>
      </w:r>
    </w:p>
    <w:p>
      <w:pPr>
        <w:pStyle w:val="Normal"/>
        <w:ind w:left="794" w:hanging="0"/>
        <w:rPr/>
      </w:pPr>
      <w:r>
        <w:rPr/>
        <w:t xml:space="preserve">The use of an initial large value for timer T401, to ensure an appropriate throughput when geostationary communication satellite channels are used. For H.324 mobile terminals, the minimum initial value for timer T401 shall be in the range of 1600-2100 ms. This value should also be used for fixed H.324 terminals to support communication over geostationary </w:t>
      </w:r>
      <w:r>
        <w:br w:type="page"/>
      </w:r>
    </w:p>
    <w:p>
      <w:pPr>
        <w:pStyle w:val="Normal"/>
        <w:ind w:left="794" w:hanging="0"/>
        <w:rPr/>
      </w:pPr>
      <w:r>
        <w:rPr/>
        <w:t>satellite channels. Tuning of the value of the timer T401 should be performed after the connection is established (see tuning procedure below), and the optimized value of the T401 timer may be larger or smaller than the initial value.</w:t>
      </w:r>
    </w:p>
    <w:p>
      <w:pPr>
        <w:pStyle w:val="Normal"/>
        <w:spacing w:before="120" w:after="120"/>
        <w:ind w:left="794" w:hanging="0"/>
        <w:rPr>
          <w:b/>
          <w:b/>
          <w:bCs/>
        </w:rPr>
      </w:pPr>
      <w:r>
        <w:rPr>
          <w:b/>
          <w:bCs/>
        </w:rPr>
        <w:t>b) T401 value definition with V.42 and NSRP protocols</w:t>
      </w:r>
    </w:p>
    <w:p>
      <w:pPr>
        <w:pStyle w:val="Normal"/>
        <w:ind w:left="794" w:hanging="0"/>
        <w:rPr/>
      </w:pPr>
      <w:r>
        <w:rPr/>
        <w:t>Timer T401 shall be initialized with an arbitrarily small value. The timer tuning procedure shall be used during Phase D of the communication to define an optimized value for timer T401 (See tuning procedure below). This approach will work with the Numbered SRP (NSRP) protocol and the V.42 protocol, but it will not work when the SRP protocol is used while the actual round-trip delay is larger than the initial small value of T401.</w:t>
      </w:r>
    </w:p>
    <w:p>
      <w:pPr>
        <w:pStyle w:val="Normal"/>
        <w:rPr/>
      </w:pPr>
      <w:r>
        <w:rPr/>
        <w:t>Procedure a) is more generic and more robust because it is applicable to existing as well as future H.324 terminals. However, Procedure a) may require larger buffers and in some cases may result in a longer start-up time. In H.324 connections where V.42 or NSRP are supported, the use of Procedure b) could be advantageous.</w:t>
      </w:r>
    </w:p>
    <w:p>
      <w:pPr>
        <w:pStyle w:val="Heading2"/>
        <w:rPr/>
      </w:pPr>
      <w:r>
        <w:rPr/>
        <w:t>E.3</w:t>
        <w:tab/>
        <w:t>Timer tuning procedure</w:t>
      </w:r>
    </w:p>
    <w:p>
      <w:pPr>
        <w:pStyle w:val="Normal"/>
        <w:rPr/>
      </w:pPr>
      <w:r>
        <w:rPr/>
        <w:t>In either of the two procedures defined above, it is recommended that the value initially defined for timer T401 be tuned to a value close to but greater than the actual round trip delay for a given connection. This should be performed to minimize the size of the buffers in the H.324 terminal, speed up error recovery, and increase overall throughput.</w:t>
      </w:r>
    </w:p>
    <w:p>
      <w:pPr>
        <w:pStyle w:val="Normal"/>
        <w:rPr/>
      </w:pPr>
      <w:r>
        <w:rPr/>
        <w:t>The H.245 round trip delay estimation procedure may be used to tune the value of the timer T401. However, an implementor may explore other alternatives, such as:</w:t>
      </w:r>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observe the system response time to receive the acknowledgement for the first SRP message sent;</w:t>
      </w:r>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explore modem training results available in some implementations of V-series modems</w:t>
      </w:r>
    </w:p>
    <w:p>
      <w:pPr>
        <w:pStyle w:val="Normal"/>
        <w:rPr/>
      </w:pPr>
      <w:r>
        <w:rPr/>
        <w:t>It should be noted that the total buffer size allocated for data retransmission in the error control protocol must be compatible with the T401 value obtained from the tuning procedure. This is important, especially for procedure b), to avoid buffer overrun.</w:t>
      </w:r>
      <w:r>
        <w:br w:type="page"/>
      </w:r>
    </w:p>
    <w:p>
      <w:pPr>
        <w:pStyle w:val="Appendix"/>
        <w:rPr/>
      </w:pPr>
      <w:r>
        <w:rPr/>
        <w:t>APPENDIX I</w:t>
      </w:r>
    </w:p>
    <w:p>
      <w:pPr>
        <w:pStyle w:val="AppendixTitle"/>
        <w:rPr/>
      </w:pPr>
      <w:r>
        <w:rPr/>
        <w:t>Bit and Octet Order</w:t>
      </w:r>
    </w:p>
    <w:p>
      <w:pPr>
        <w:pStyle w:val="AppendixRef"/>
        <w:rPr/>
      </w:pPr>
      <w:r>
        <w:rPr/>
        <w:t>(This appendix does not form an integral part of this Recommendation)</w:t>
      </w:r>
    </w:p>
    <w:p>
      <w:pPr>
        <w:pStyle w:val="Normal"/>
        <w:rPr/>
      </w:pPr>
      <w:r>
        <w:rPr/>
        <w:t>This appendix is supplied as a summary of bit and octet order in H.324, including H.223, H.261, H.263, H.245, and G.723.1. In case of any discrepancy the normative text of the various Recommendations shall take precedence over this appendix.</w:t>
      </w:r>
    </w:p>
    <w:p>
      <w:pPr>
        <w:pStyle w:val="Normal"/>
        <w:rPr/>
      </w:pPr>
      <w:r>
        <w:rPr/>
        <w:t>H.261, H.263, G.723.1, and H.245 each produce a sequence of bits which are delivered as octets to the H.223 multiplex. Within this sequence of bits there are fields of various lengths, in some cases aligned with octet boundaries. In the case of H.261, H.263, G.723.1, and H.245 these fields are ordered most-significant-bit (MSB) first. Figure I.1/H.324 illustrates this, with "M" indicating the MSB of each field and "L" indicating the least-significant-bit (LSB) of each field.</w:t>
      </w:r>
    </w:p>
    <w:p>
      <w:pPr>
        <w:pStyle w:val="Normal"/>
        <w:rPr/>
      </w:pPr>
      <w:r>
        <w:rPr/>
      </w:r>
    </w:p>
    <w:p>
      <w:pPr>
        <w:pStyle w:val="Figure"/>
        <w:rPr/>
      </w:pPr>
      <w:r>
        <w:rPr/>
        <w:object w:dxaOrig="8496" w:dyaOrig="3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8pt;height:15.35pt" filled="f" o:ole="">
            <v:imagedata r:id="rId32" o:title=""/>
          </v:shape>
          <o:OLEObject Type="Embed" ProgID="" ShapeID="ole_rId31" DrawAspect="Content" ObjectID="_1993554895" r:id="rId31"/>
        </w:object>
      </w:r>
      <w:r>
        <w:rPr/>
        <w:t xml:space="preserve"> </w:t>
      </w:r>
    </w:p>
    <w:p>
      <w:pPr>
        <w:pStyle w:val="Figure"/>
        <w:rPr/>
      </w:pPr>
      <w:r>
        <w:rPr/>
        <w:t>FIGURE I.1/H.324</w:t>
      </w:r>
    </w:p>
    <w:p>
      <w:pPr>
        <w:pStyle w:val="FigureTitle"/>
        <w:rPr/>
      </w:pPr>
      <w:r>
        <w:rPr/>
        <w:t>Output from H.261/H.263/G.723.1/H.245</w:t>
      </w:r>
    </w:p>
    <w:p>
      <w:pPr>
        <w:pStyle w:val="Normal"/>
        <w:rPr/>
      </w:pPr>
      <w:r>
        <w:rPr/>
        <w:t>Upon delivery to the H.223 multiplex, this bit sequence is split into octets, each with a defined MSB/LSB position, as shown in figure I.2/H.324.</w:t>
      </w:r>
    </w:p>
    <w:p>
      <w:pPr>
        <w:pStyle w:val="Normal"/>
        <w:rPr/>
      </w:pPr>
      <w:r>
        <w:rPr/>
      </w:r>
    </w:p>
    <w:p>
      <w:pPr>
        <w:pStyle w:val="Figure"/>
        <w:rPr/>
      </w:pPr>
      <w:r>
        <w:rPr/>
        <w:object w:dxaOrig="8496" w:dyaOrig="14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8pt;height:72.25pt" filled="f" o:ole="">
            <v:imagedata r:id="rId34" o:title=""/>
          </v:shape>
          <o:OLEObject Type="Embed" ProgID="" ShapeID="ole_rId33" DrawAspect="Content" ObjectID="_2075951428" r:id="rId33"/>
        </w:object>
      </w:r>
      <w:r>
        <w:rPr/>
        <w:t xml:space="preserve"> </w:t>
      </w:r>
    </w:p>
    <w:p>
      <w:pPr>
        <w:pStyle w:val="Figure"/>
        <w:rPr/>
      </w:pPr>
      <w:r>
        <w:rPr/>
        <w:t>FIGURE I.2/H.324</w:t>
      </w:r>
    </w:p>
    <w:p>
      <w:pPr>
        <w:pStyle w:val="FigureTitle"/>
        <w:rPr/>
      </w:pPr>
      <w:r>
        <w:rPr/>
        <w:t>Output split into octets</w:t>
      </w:r>
    </w:p>
    <w:p>
      <w:pPr>
        <w:pStyle w:val="Normal"/>
        <w:rPr/>
      </w:pPr>
      <w:r>
        <w:rPr/>
        <w:t>The H.223 multiplex then transmits each of these octets in the order LSB first (the reverse of the original order), applying the transparency procedure (inserting a '0' after each sequence of five '1's) as it does so.</w:t>
      </w:r>
    </w:p>
    <w:p>
      <w:pPr>
        <w:pStyle w:val="Normal"/>
        <w:rPr/>
      </w:pPr>
      <w:r>
        <w:rPr/>
        <w:t>For example, a sequence of six octets, with hexadecimal values 0x92, 0xF1, 0x39, 0x35, 0x31, 0x30 would be transmitted as shown in Figure I.3/H.324.</w:t>
      </w:r>
      <w:r>
        <w:br w:type="page"/>
      </w:r>
    </w:p>
    <w:p>
      <w:pPr>
        <w:pStyle w:val="Normal"/>
        <w:rPr/>
      </w:pPr>
      <w:r>
        <w:rPr/>
      </w:r>
    </w:p>
    <w:p>
      <w:pPr>
        <w:pStyle w:val="Figure"/>
        <w:rPr/>
      </w:pPr>
      <w:r>
        <w:rPr/>
        <w:object w:dxaOrig="8498" w:dyaOrig="2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9pt;height:108.25pt" filled="f" o:ole="">
            <v:imagedata r:id="rId36" o:title=""/>
          </v:shape>
          <o:OLEObject Type="Embed" ProgID="" ShapeID="ole_rId35" DrawAspect="Content" ObjectID="_1828652037" r:id="rId35"/>
        </w:object>
      </w:r>
    </w:p>
    <w:p>
      <w:pPr>
        <w:pStyle w:val="Figure"/>
        <w:rPr/>
      </w:pPr>
      <w:r>
        <w:rPr/>
        <w:t>FIGURE I.3/H.324</w:t>
      </w:r>
    </w:p>
    <w:p>
      <w:pPr>
        <w:pStyle w:val="FigureTitle"/>
        <w:rPr/>
      </w:pPr>
      <w:r>
        <w:rPr/>
        <w:t>Example sequence</w:t>
      </w:r>
      <w:r>
        <w:br w:type="page"/>
      </w:r>
    </w:p>
    <w:p>
      <w:pPr>
        <w:pStyle w:val="Appendix"/>
        <w:rPr/>
      </w:pPr>
      <w:r>
        <w:rPr/>
        <w:t>APPENDIX II</w:t>
      </w:r>
    </w:p>
    <w:p>
      <w:pPr>
        <w:pStyle w:val="AppendixTitle"/>
        <w:rPr/>
      </w:pPr>
      <w:r>
        <w:rPr/>
        <w:t>V.8bis Codepoints</w:t>
      </w:r>
    </w:p>
    <w:p>
      <w:pPr>
        <w:pStyle w:val="AppendixRef"/>
        <w:rPr/>
      </w:pPr>
      <w:r>
        <w:rPr/>
        <w:t>(This appendix does not form an integral part of this Recommendation)</w:t>
      </w:r>
    </w:p>
    <w:p>
      <w:pPr>
        <w:pStyle w:val="Normal"/>
        <w:rPr/>
      </w:pPr>
      <w:r>
        <w:rPr/>
        <w:t xml:space="preserve">V.8bis capability exchange may be used during call set-up to help terminals quickly decide, in the most common cases, if operation in H.324 mode is desired. V.8bis capabilities indicate only the most basic and commonly used modes, and are not a substitute for H.245 procedures. If an H.324 operation mode not signalled by V.8bis is desired, the terminal must complete call establishment and perform a H.245 capabilities exchange to determine if the far-end terminal supports the desired mode. </w:t>
      </w:r>
    </w:p>
    <w:p>
      <w:pPr>
        <w:pStyle w:val="Normal"/>
        <w:rPr/>
      </w:pPr>
      <w:r>
        <w:rPr/>
        <w:t>Within the Rec. V.8bis Communications Capabilities (CC) field for H.324, the CC field is formatted into one or more sub-fields. Each sub-field ends with the octet in which bit [n] is set to 1. Following the first sub-field, the remaining sub-fields, if present, shall appear in the same order in which the bits indicating their presence are transmitted.</w:t>
      </w:r>
    </w:p>
    <w:p>
      <w:pPr>
        <w:pStyle w:val="Note"/>
        <w:rPr/>
      </w:pPr>
      <w:r>
        <w:rPr/>
        <w:tab/>
        <w:tab/>
        <w:t>NOTE - Implementors should refer directly to Rec. V.8bis for the actual bit assignments.</w:t>
      </w:r>
    </w:p>
    <w:p>
      <w:pPr>
        <w:pStyle w:val="Normal"/>
        <w:rPr/>
      </w:pPr>
      <w:r>
        <w:rPr/>
        <w:t>In the first sub-field the following bits are allocated:</w:t>
      </w:r>
    </w:p>
    <w:p>
      <w:pPr>
        <w:pStyle w:val="Normal"/>
        <w:spacing w:before="0" w:after="0"/>
        <w:rPr/>
      </w:pPr>
      <w:r>
        <w:rPr/>
      </w:r>
    </w:p>
    <w:p>
      <w:pPr>
        <w:pStyle w:val="Normal"/>
        <w:spacing w:before="0" w:after="0"/>
        <w:rPr>
          <w:b/>
          <w:b/>
          <w:bCs/>
        </w:rPr>
      </w:pPr>
      <w:r>
        <w:rPr>
          <w:b/>
          <w:bCs/>
        </w:rPr>
        <w:t>Name</w:t>
        <w:tab/>
        <w:tab/>
        <w:t>Meaning</w:t>
      </w:r>
    </w:p>
    <w:p>
      <w:pPr>
        <w:pStyle w:val="Normal"/>
        <w:spacing w:before="0" w:after="0"/>
        <w:rPr>
          <w:b/>
          <w:b/>
          <w:bCs/>
        </w:rPr>
      </w:pPr>
      <w:r>
        <w:rPr>
          <w:b/>
          <w:bCs/>
        </w:rPr>
      </w:r>
    </w:p>
    <w:p>
      <w:pPr>
        <w:pStyle w:val="Normal"/>
        <w:spacing w:before="0" w:after="0"/>
        <w:rPr/>
      </w:pPr>
      <w:r>
        <w:rPr/>
        <w:t>Video</w:t>
        <w:tab/>
        <w:tab/>
        <w:t>Shall be set only if bi-directional video is supported per Rec. H.324 (sec. 6.6).</w:t>
      </w:r>
    </w:p>
    <w:p>
      <w:pPr>
        <w:pStyle w:val="Normal"/>
        <w:spacing w:before="0" w:after="0"/>
        <w:rPr/>
      </w:pPr>
      <w:r>
        <w:rPr/>
        <w:t>Audio</w:t>
        <w:tab/>
        <w:tab/>
        <w:t>Shall be set only if bi-directional audio is supported per Rec. H.324 (sec. 6.7).</w:t>
      </w:r>
    </w:p>
    <w:p>
      <w:pPr>
        <w:pStyle w:val="Normal"/>
        <w:spacing w:before="0" w:after="0"/>
        <w:rPr/>
      </w:pPr>
      <w:r>
        <w:rPr/>
        <w:t>Encryption</w:t>
        <w:tab/>
        <w:t>Shall be set only if encryption is supported per Rec. H.324 (sec. 9.2).</w:t>
      </w:r>
    </w:p>
    <w:p>
      <w:pPr>
        <w:pStyle w:val="Normal"/>
        <w:spacing w:before="0" w:after="0"/>
        <w:rPr/>
      </w:pPr>
      <w:r>
        <w:rPr/>
        <w:t>Data</w:t>
        <w:tab/>
        <w:tab/>
        <w:t>Indicates that a data subfield is present. Shall be set only if one or more bits</w:t>
      </w:r>
    </w:p>
    <w:p>
      <w:pPr>
        <w:pStyle w:val="Normal"/>
        <w:spacing w:before="0" w:after="0"/>
        <w:rPr/>
      </w:pPr>
      <w:r>
        <w:rPr/>
        <w:tab/>
        <w:tab/>
        <w:t>in the data subfield are set.</w:t>
      </w:r>
    </w:p>
    <w:p>
      <w:pPr>
        <w:pStyle w:val="Normal"/>
        <w:spacing w:before="0" w:after="0"/>
        <w:rPr/>
      </w:pPr>
      <w:r>
        <w:rPr/>
      </w:r>
    </w:p>
    <w:p>
      <w:pPr>
        <w:pStyle w:val="Note"/>
        <w:rPr/>
      </w:pPr>
      <w:r>
        <w:rPr/>
        <w:tab/>
        <w:tab/>
        <w:t>NOTE - Possible future allocations include Profiles (new subfield).</w:t>
      </w:r>
    </w:p>
    <w:p>
      <w:pPr>
        <w:pStyle w:val="Normal"/>
        <w:rPr/>
      </w:pPr>
      <w:r>
        <w:rPr/>
      </w:r>
    </w:p>
    <w:p>
      <w:pPr>
        <w:pStyle w:val="Normal"/>
        <w:rPr/>
      </w:pPr>
      <w:r>
        <w:rPr/>
        <w:t>In the Data subfield, the following bits are allocated:</w:t>
      </w:r>
    </w:p>
    <w:p>
      <w:pPr>
        <w:pStyle w:val="Normal"/>
        <w:rPr/>
      </w:pPr>
      <w:r>
        <w:rPr/>
      </w:r>
    </w:p>
    <w:p>
      <w:pPr>
        <w:pStyle w:val="Normal"/>
        <w:spacing w:before="0" w:after="0"/>
        <w:rPr>
          <w:b/>
          <w:b/>
          <w:bCs/>
        </w:rPr>
      </w:pPr>
      <w:r>
        <w:rPr>
          <w:b/>
          <w:bCs/>
        </w:rPr>
        <w:t>Name</w:t>
        <w:tab/>
        <w:t>Meaning</w:t>
      </w:r>
    </w:p>
    <w:p>
      <w:pPr>
        <w:pStyle w:val="Normal"/>
        <w:spacing w:before="0" w:after="0"/>
        <w:rPr>
          <w:b/>
          <w:b/>
          <w:bCs/>
        </w:rPr>
      </w:pPr>
      <w:r>
        <w:rPr>
          <w:b/>
          <w:bCs/>
        </w:rPr>
      </w:r>
    </w:p>
    <w:p>
      <w:pPr>
        <w:pStyle w:val="Normal"/>
        <w:spacing w:before="0" w:after="0"/>
        <w:rPr/>
      </w:pPr>
      <w:r>
        <w:rPr/>
        <w:t>T.120</w:t>
        <w:tab/>
        <w:t>Shall be set only if T.120 conferencing is supported per Rec. H.324 (sec. 6.8.2.1).</w:t>
      </w:r>
    </w:p>
    <w:p>
      <w:pPr>
        <w:pStyle w:val="Normal"/>
        <w:spacing w:before="0" w:after="0"/>
        <w:rPr/>
      </w:pPr>
      <w:r>
        <w:rPr/>
        <w:t>T.84</w:t>
        <w:tab/>
        <w:t>Shall be set only if T.84 still image transfer is supported per Rec. H.324 (sec. 6.8.2.2).</w:t>
      </w:r>
    </w:p>
    <w:p>
      <w:pPr>
        <w:pStyle w:val="Normal"/>
        <w:spacing w:before="0" w:after="0"/>
        <w:rPr/>
      </w:pPr>
      <w:r>
        <w:rPr/>
        <w:t>T.434</w:t>
        <w:tab/>
        <w:t>Shall be set only if T.434 file transfer is supported per Rec. H.324 (sec. 6.8.2.3).</w:t>
      </w:r>
    </w:p>
    <w:p>
      <w:pPr>
        <w:pStyle w:val="Normal"/>
        <w:spacing w:before="0" w:after="0"/>
        <w:rPr/>
      </w:pPr>
      <w:r>
        <w:rPr/>
        <w:t>V.42</w:t>
        <w:tab/>
        <w:t>Shall be set only if V.42 user data is supported per Rec. H.324 (sec. 6.8.1.2/6.8.2.6).</w:t>
      </w:r>
    </w:p>
    <w:p>
      <w:pPr>
        <w:pStyle w:val="Normal"/>
        <w:spacing w:before="0" w:after="0"/>
        <w:rPr/>
      </w:pPr>
      <w:r>
        <w:rPr/>
        <w:t>V.14</w:t>
        <w:tab/>
        <w:t>Shall be set only if V.14 user data is supported per Rec. H.324 (sec. 6.8.1.1/6.8.2.6).</w:t>
      </w:r>
    </w:p>
    <w:p>
      <w:pPr>
        <w:pStyle w:val="Normal"/>
        <w:spacing w:before="0" w:after="0"/>
        <w:rPr/>
      </w:pPr>
      <w:r>
        <w:rPr/>
        <w:t>PPP</w:t>
        <w:tab/>
        <w:t>Shall be set only if IETF Point-to-Point protocol is supported via the Network Layer</w:t>
      </w:r>
    </w:p>
    <w:p>
      <w:pPr>
        <w:pStyle w:val="Normal"/>
        <w:spacing w:before="0" w:after="0"/>
        <w:rPr/>
      </w:pPr>
      <w:r>
        <w:rPr/>
        <w:tab/>
        <w:t>Protocol Identifier (NLPID) per Rec. H.324 (sec. 6.8.2.5).</w:t>
      </w:r>
    </w:p>
    <w:p>
      <w:pPr>
        <w:pStyle w:val="Normal"/>
        <w:rPr>
          <w:ins w:id="276" w:author="MICKEY NASIRI" w:date="1998-02-04T14:37:00Z"/>
        </w:rPr>
      </w:pPr>
      <w:ins w:id="275" w:author="MICKEY NASIRI" w:date="1998-02-04T14:37:00Z">
        <w:r>
          <w:rPr/>
          <w:t>T.140</w:t>
          <w:tab/>
          <w:t>Shall be set only if T.140 Text Conversation Protocol for Multimedia Application is</w:t>
        </w:r>
      </w:ins>
    </w:p>
    <w:p>
      <w:pPr>
        <w:pStyle w:val="Normal"/>
        <w:spacing w:before="0" w:after="0"/>
        <w:rPr/>
      </w:pPr>
      <w:ins w:id="277" w:author="MICKEY NASIRI" w:date="1998-02-04T14:37:00Z">
        <w:r>
          <w:rPr/>
          <w:tab/>
          <w:t>supported per Rec H.324 (sec 6.8.2.8).</w:t>
        </w:r>
      </w:ins>
    </w:p>
    <w:p>
      <w:pPr>
        <w:pStyle w:val="Normal"/>
        <w:rPr>
          <w:i/>
          <w:i/>
          <w:iCs/>
        </w:rPr>
      </w:pPr>
      <w:r>
        <w:rPr/>
        <w:t>NOTE - Other modes beside those indicated in V.8bis, such as unidirectional modes, may be supported by terminals as signalled via H.245 capabilities exchange.</w:t>
      </w:r>
      <w:r>
        <w:br w:type="page"/>
      </w:r>
    </w:p>
    <w:p>
      <w:pPr>
        <w:pStyle w:val="Heading0"/>
        <w:rPr/>
      </w:pPr>
      <w:r>
        <w:rPr/>
        <w:t>Bibliography</w:t>
      </w:r>
    </w:p>
    <w:p>
      <w:pPr>
        <w:pStyle w:val="Normal"/>
        <w:ind w:left="426" w:hanging="426"/>
        <w:rPr/>
      </w:pPr>
      <w:r>
        <w:rPr/>
        <w:t>ITU-T Recommendation G.728 (1992) - Coding of speech at 16 kbit/s using low-delay code excited linear prediction</w:t>
      </w:r>
    </w:p>
    <w:p>
      <w:pPr>
        <w:pStyle w:val="Normal"/>
        <w:ind w:left="426" w:hanging="426"/>
        <w:rPr/>
      </w:pPr>
      <w:r>
        <w:rPr/>
        <w:t>ITU-T Recommendation H.230 (1993) - Frame-synchronous control and indication signals for audiovisual systems</w:t>
      </w:r>
    </w:p>
    <w:p>
      <w:pPr>
        <w:pStyle w:val="Normal"/>
        <w:ind w:left="426" w:hanging="426"/>
        <w:rPr/>
      </w:pPr>
      <w:r>
        <w:rPr/>
        <w:t>ITU-T Recommendation H.262 (1995) - Generic coding of moving Pictures and Associated Audio: Video - ISO/IEC 13818-2</w:t>
      </w:r>
    </w:p>
    <w:p>
      <w:pPr>
        <w:pStyle w:val="Normal"/>
        <w:ind w:left="425" w:hanging="425"/>
        <w:rPr/>
      </w:pPr>
      <w:r>
        <w:rPr/>
        <w:t>ITU-T Recommendation T.30 (1993) - Procedures for document facsimile transmission in the general switched telephone network</w:t>
      </w:r>
    </w:p>
    <w:p>
      <w:pPr>
        <w:pStyle w:val="Normal"/>
        <w:ind w:left="426" w:hanging="426"/>
        <w:rPr/>
      </w:pPr>
      <w:r>
        <w:rPr/>
        <w:t>ITU-T Recommendation T.35 (1991) - Procedure for the allocation of CCITT defined codes for non-standard facilities</w:t>
      </w:r>
    </w:p>
    <w:p>
      <w:pPr>
        <w:pStyle w:val="Normal"/>
        <w:ind w:left="426" w:hanging="426"/>
        <w:rPr/>
      </w:pPr>
      <w:r>
        <w:rPr/>
        <w:t>ITU-T Recommendation T.51 (1993) - Latin based coded character sets for telematic services</w:t>
      </w:r>
    </w:p>
    <w:p>
      <w:pPr>
        <w:pStyle w:val="Normal"/>
        <w:ind w:left="426" w:hanging="426"/>
        <w:rPr/>
      </w:pPr>
      <w:r>
        <w:rPr/>
        <w:t>ITU-T Recommendation X.680 (1994), Information Technology - Abstract Syntax Notation One (ASN.1) - Specification of basic notation</w:t>
      </w:r>
    </w:p>
    <w:p>
      <w:pPr>
        <w:pStyle w:val="Normal"/>
        <w:rPr/>
      </w:pPr>
      <w:r>
        <w:rPr/>
        <w:t>IETF RFC 1490, "Multiprotocol Interconnect over Frame Relay", A. Malis et al, July 1993</w:t>
      </w:r>
    </w:p>
    <w:p>
      <w:pPr>
        <w:pStyle w:val="Normal"/>
        <w:rPr/>
      </w:pPr>
      <w:r>
        <w:rPr/>
        <w:t xml:space="preserve">IETF RFC 1661, "The Point to Point Protocol", W. Simpson, July 1994 </w:t>
      </w:r>
    </w:p>
    <w:p>
      <w:pPr>
        <w:pStyle w:val="Normal"/>
        <w:rPr/>
      </w:pPr>
      <w:r>
        <w:rPr/>
      </w:r>
    </w:p>
    <w:p>
      <w:pPr>
        <w:pStyle w:val="Normal"/>
        <w:rPr/>
      </w:pPr>
      <w:r>
        <w:rPr/>
      </w:r>
    </w:p>
    <w:p>
      <w:pPr>
        <w:pStyle w:val="Normal"/>
        <w:jc w:val="center"/>
        <w:rPr/>
      </w:pPr>
      <w:r>
        <w:rPr/>
        <w:t>_____________________</w:t>
      </w:r>
    </w:p>
    <w:sectPr>
      <w:headerReference w:type="default" r:id="rId37"/>
      <w:footerReference w:type="default" r:id="rId38"/>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Univers (W1)">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Mickey Nasiri (editor)</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6 8 726 21 25</w:t>
            <w:br/>
            <w:t>Fax:</w:t>
            <w:tab/>
            <w:t>+46 8 719 27 01</w:t>
            <w:br/>
            <w:t>Email:</w:t>
            <w:tab/>
            <w:t>mickey.nasiri@clab.ericsson.se</w:t>
          </w:r>
        </w:p>
        <w:p>
          <w:pPr>
            <w:pStyle w:val="Normal"/>
            <w:tabs>
              <w:tab w:val="clear" w:pos="794"/>
              <w:tab w:val="clear" w:pos="1191"/>
              <w:tab w:val="clear" w:pos="1588"/>
              <w:tab w:val="clear" w:pos="1985"/>
              <w:tab w:val="left" w:pos="709" w:leader="none"/>
            </w:tabs>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SN1embedded">
    <w:name w:val="ASN.1 embedded"/>
    <w:basedOn w:val="DefaultParagraphFont"/>
    <w:qFormat/>
    <w:rPr>
      <w:rFonts w:ascii="Arial" w:hAnsi="Arial" w:eastAsia="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bCs/>
      <w:sz w:val="20"/>
      <w:szCs w:val="20"/>
      <w:lang w:val="en-US"/>
    </w:rPr>
  </w:style>
  <w:style w:type="paragraph" w:styleId="RecTitle1">
    <w:name w:val="Rec Title"/>
    <w:basedOn w:val="Rec1"/>
    <w:next w:val="RecRef"/>
    <w:qFormat/>
    <w:pPr>
      <w:spacing w:before="240" w:after="0"/>
      <w:jc w:val="center"/>
    </w:pPr>
    <w:rPr>
      <w:caps/>
      <w:sz w:val="24"/>
      <w:szCs w:val="24"/>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1);Times New Roman" w:hAnsi="CG Times (W1);Times New Roman" w:eastAsia="CG Times (W1);Times New Roman" w:cs="CG Times (W1);Times New Roman"/>
      <w:color w:val="FFFFFF"/>
      <w:sz w:val="8"/>
      <w:szCs w:val="8"/>
      <w:lang w:val="en-US"/>
    </w:rPr>
  </w:style>
  <w:style w:type="paragraph" w:styleId="RecRef">
    <w:name w:val="Rec Ref"/>
    <w:basedOn w:val="Normal"/>
    <w:next w:val="Heading1"/>
    <w:qFormat/>
    <w:pPr>
      <w:tabs>
        <w:tab w:val="clear" w:pos="794"/>
        <w:tab w:val="clear" w:pos="1191"/>
        <w:tab w:val="clear" w:pos="1588"/>
        <w:tab w:val="clear" w:pos="1985"/>
      </w:tabs>
      <w:spacing w:before="136" w:after="0"/>
      <w:jc w:val="center"/>
    </w:pPr>
    <w:rPr>
      <w:i/>
      <w:iCs/>
      <w:sz w:val="20"/>
      <w:szCs w:val="20"/>
      <w:lang w:val="en-US"/>
    </w:rPr>
  </w:style>
  <w:style w:type="paragraph" w:styleId="Blanc">
    <w:name w:val="Blanc"/>
    <w:basedOn w:val="TableTitle"/>
    <w:next w:val="TableText"/>
    <w:qFormat/>
    <w:pPr>
      <w:keepLines w:val="false"/>
      <w:tabs>
        <w:tab w:val="clear" w:pos="794"/>
        <w:tab w:val="clear" w:pos="1191"/>
        <w:tab w:val="clear" w:pos="1588"/>
        <w:tab w:val="clear" w:pos="1985"/>
      </w:tabs>
      <w:spacing w:lineRule="exact" w:line="12" w:before="0" w:after="57"/>
    </w:pPr>
    <w:rPr>
      <w:b w:val="false"/>
      <w:bCs w:val="false"/>
      <w:sz w:val="8"/>
      <w:szCs w:val="8"/>
      <w:lang w:val="en-US"/>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both"/>
    </w:pPr>
    <w:rPr>
      <w:color w:val="000000"/>
      <w:sz w:val="20"/>
      <w:szCs w:val="20"/>
      <w:lang w:val="en-U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oleObject" Target="embeddings/oleObject6.bin"/><Relationship Id="rId18" Type="http://schemas.openxmlformats.org/officeDocument/2006/relationships/image" Target="media/image7.emf"/><Relationship Id="rId19" Type="http://schemas.openxmlformats.org/officeDocument/2006/relationships/oleObject" Target="embeddings/oleObject7.bin"/><Relationship Id="rId20" Type="http://schemas.openxmlformats.org/officeDocument/2006/relationships/image" Target="media/image8.emf"/><Relationship Id="rId21" Type="http://schemas.openxmlformats.org/officeDocument/2006/relationships/oleObject" Target="embeddings/oleObject8.bin"/><Relationship Id="rId22" Type="http://schemas.openxmlformats.org/officeDocument/2006/relationships/image" Target="media/image9.emf"/><Relationship Id="rId23" Type="http://schemas.openxmlformats.org/officeDocument/2006/relationships/oleObject" Target="embeddings/oleObject9.bin"/><Relationship Id="rId24" Type="http://schemas.openxmlformats.org/officeDocument/2006/relationships/image" Target="media/image10.emf"/><Relationship Id="rId25" Type="http://schemas.openxmlformats.org/officeDocument/2006/relationships/oleObject" Target="embeddings/oleObject10.bin"/><Relationship Id="rId26" Type="http://schemas.openxmlformats.org/officeDocument/2006/relationships/image" Target="media/image11.emf"/><Relationship Id="rId27" Type="http://schemas.openxmlformats.org/officeDocument/2006/relationships/oleObject" Target="embeddings/oleObject11.bin"/><Relationship Id="rId28" Type="http://schemas.openxmlformats.org/officeDocument/2006/relationships/image" Target="media/image12.emf"/><Relationship Id="rId29" Type="http://schemas.openxmlformats.org/officeDocument/2006/relationships/oleObject" Target="embeddings/oleObject12.bin"/><Relationship Id="rId30" Type="http://schemas.openxmlformats.org/officeDocument/2006/relationships/image" Target="media/image13.emf"/><Relationship Id="rId31" Type="http://schemas.openxmlformats.org/officeDocument/2006/relationships/oleObject" Target="embeddings/oleObject13.bin"/><Relationship Id="rId32" Type="http://schemas.openxmlformats.org/officeDocument/2006/relationships/image" Target="media/image14.emf"/><Relationship Id="rId33" Type="http://schemas.openxmlformats.org/officeDocument/2006/relationships/oleObject" Target="embeddings/oleObject14.bin"/><Relationship Id="rId34" Type="http://schemas.openxmlformats.org/officeDocument/2006/relationships/image" Target="media/image15.emf"/><Relationship Id="rId35" Type="http://schemas.openxmlformats.org/officeDocument/2006/relationships/oleObject" Target="embeddings/oleObject15.bin"/><Relationship Id="rId36" Type="http://schemas.openxmlformats.org/officeDocument/2006/relationships/image" Target="media/image16.e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01:01:00Z</dcterms:created>
  <dc:creator>MICKEY NASIRI</dc:creator>
  <dc:description/>
  <dc:language>en-US</dc:language>
  <cp:lastModifiedBy>MICKEY NASIRI</cp:lastModifiedBy>
  <cp:lastPrinted>1997-12-10T16:29:00Z</cp:lastPrinted>
  <dcterms:modified xsi:type="dcterms:W3CDTF">1998-02-15T13:51:00Z</dcterms:modified>
  <cp:revision>4</cp:revision>
  <dc:subject/>
  <dc:title>INTERNATIONAL TELECOMMUNICATION UNION	</dc:title>
</cp:coreProperties>
</file>