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7" w:type="dxa"/>
        <w:tblLayout w:type="fixed"/>
        <w:tblCellMar>
          <w:top w:w="0" w:type="dxa"/>
          <w:left w:w="57" w:type="dxa"/>
          <w:bottom w:w="0" w:type="dxa"/>
          <w:right w:w="57" w:type="dxa"/>
        </w:tblCellMar>
      </w:tblPr>
      <w:tblGrid>
        <w:gridCol w:w="1617"/>
        <w:gridCol w:w="3030"/>
        <w:gridCol w:w="210"/>
        <w:gridCol w:w="1770"/>
        <w:gridCol w:w="3836"/>
      </w:tblGrid>
      <w:tr>
        <w:trPr>
          <w:cantSplit w:val="true"/>
        </w:trPr>
        <w:tc>
          <w:tcPr>
            <w:tcW w:w="6627" w:type="dxa"/>
            <w:gridSpan w:val="4"/>
            <w:tcBorders/>
            <w:vAlign w:val="center"/>
          </w:tcPr>
          <w:p>
            <w:pPr>
              <w:pStyle w:val="Normal"/>
              <w:spacing w:before="0" w:after="0"/>
              <w:rPr>
                <w:b/>
                <w:b/>
                <w:smallCaps/>
                <w:sz w:val="19"/>
                <w:szCs w:val="19"/>
              </w:rPr>
            </w:pPr>
            <w:bookmarkStart w:id="0" w:name="dtableau"/>
            <w:bookmarkStart w:id="1" w:name="dsg"/>
            <w:bookmarkEnd w:id="0"/>
            <w:bookmarkEnd w:id="1"/>
            <w:r>
              <w:rPr>
                <w:b/>
                <w:smallCaps/>
                <w:sz w:val="19"/>
                <w:szCs w:val="19"/>
              </w:rPr>
              <w:t>Rapporteur Meeting of Question 1/16</w:t>
            </w:r>
          </w:p>
        </w:tc>
        <w:tc>
          <w:tcPr>
            <w:tcW w:w="3836" w:type="dxa"/>
            <w:tcBorders/>
            <w:vAlign w:val="center"/>
          </w:tcPr>
          <w:p>
            <w:pPr>
              <w:pStyle w:val="Normal"/>
              <w:spacing w:before="0" w:after="0"/>
              <w:ind w:left="-417" w:firstLine="450"/>
              <w:rPr>
                <w:b/>
                <w:b/>
                <w:bCs/>
                <w:sz w:val="40"/>
              </w:rPr>
            </w:pPr>
            <w:bookmarkStart w:id="2" w:name="docnumber"/>
            <w:r>
              <w:rPr>
                <w:b/>
                <w:bCs/>
                <w:sz w:val="40"/>
              </w:rPr>
              <w:t>Q1-K04 (AVD-</w:t>
            </w:r>
            <w:bookmarkEnd w:id="2"/>
            <w:r>
              <w:rPr>
                <w:b/>
                <w:bCs/>
                <w:sz w:val="40"/>
              </w:rPr>
              <w:t xml:space="preserve"> 4136)</w:t>
            </w:r>
          </w:p>
        </w:tc>
      </w:tr>
      <w:tr>
        <w:trPr>
          <w:trHeight w:val="461" w:hRule="atLeast"/>
          <w:cantSplit w:val="true"/>
        </w:trPr>
        <w:tc>
          <w:tcPr>
            <w:tcW w:w="4857" w:type="dxa"/>
            <w:gridSpan w:val="3"/>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60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60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030" w:type="dxa"/>
            <w:tcBorders/>
          </w:tcPr>
          <w:p>
            <w:pPr>
              <w:pStyle w:val="Normal"/>
              <w:widowControl/>
              <w:overflowPunct w:val="false"/>
              <w:autoSpaceDE w:val="false"/>
              <w:bidi w:val="0"/>
              <w:spacing w:before="120" w:after="0"/>
              <w:textAlignment w:val="baseline"/>
              <w:rPr/>
            </w:pPr>
            <w:r>
              <w:rPr/>
              <w:t>Q1 (Q2)</w:t>
            </w:r>
          </w:p>
        </w:tc>
        <w:tc>
          <w:tcPr>
            <w:tcW w:w="5816" w:type="dxa"/>
            <w:gridSpan w:val="3"/>
            <w:tcBorders/>
          </w:tcPr>
          <w:p>
            <w:pPr>
              <w:pStyle w:val="Normal"/>
              <w:spacing w:before="120" w:after="0"/>
              <w:jc w:val="right"/>
              <w:rPr>
                <w:sz w:val="22"/>
              </w:rPr>
            </w:pPr>
            <w:r>
              <w:rPr>
                <w:rFonts w:eastAsia="Malgun Gothic"/>
                <w:sz w:val="22"/>
                <w:lang w:eastAsia="ko-KR"/>
              </w:rPr>
              <w:t>Andover, MA, USA, 18 – 22 July 2011</w:t>
            </w:r>
          </w:p>
        </w:tc>
      </w:tr>
      <w:tr>
        <w:trPr>
          <w:trHeight w:val="357" w:hRule="atLeast"/>
          <w:cantSplit w:val="true"/>
        </w:trPr>
        <w:tc>
          <w:tcPr>
            <w:tcW w:w="10463" w:type="dxa"/>
            <w:gridSpan w:val="5"/>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846" w:type="dxa"/>
            <w:gridSpan w:val="4"/>
            <w:tcBorders/>
          </w:tcPr>
          <w:p>
            <w:pPr>
              <w:pStyle w:val="Normal"/>
              <w:widowControl/>
              <w:overflowPunct w:val="false"/>
              <w:autoSpaceDE w:val="false"/>
              <w:bidi w:val="0"/>
              <w:spacing w:before="120" w:after="0"/>
              <w:textAlignment w:val="baseline"/>
              <w:rPr/>
            </w:pPr>
            <w:r>
              <w:rPr/>
              <w:t>Vidyo, Inc.</w:t>
            </w:r>
          </w:p>
        </w:tc>
      </w:tr>
      <w:tr>
        <w:trPr>
          <w:trHeight w:val="357" w:hRule="atLeast"/>
          <w:cantSplit w:val="true"/>
        </w:trPr>
        <w:tc>
          <w:tcPr>
            <w:tcW w:w="1617" w:type="dxa"/>
            <w:tcBorders/>
          </w:tcPr>
          <w:p>
            <w:pPr>
              <w:pStyle w:val="Normal"/>
              <w:spacing w:before="120" w:after="120"/>
              <w:rPr>
                <w:b/>
                <w:b/>
                <w:bCs/>
              </w:rPr>
            </w:pPr>
            <w:bookmarkStart w:id="10" w:name="dtitle1"/>
            <w:bookmarkEnd w:id="10"/>
            <w:r>
              <w:rPr>
                <w:b/>
                <w:bCs/>
              </w:rPr>
              <w:t>Title:</w:t>
            </w:r>
          </w:p>
        </w:tc>
        <w:tc>
          <w:tcPr>
            <w:tcW w:w="8846" w:type="dxa"/>
            <w:gridSpan w:val="4"/>
            <w:tcBorders/>
          </w:tcPr>
          <w:p>
            <w:pPr>
              <w:pStyle w:val="Normal"/>
              <w:spacing w:before="120" w:after="120"/>
              <w:rPr/>
            </w:pPr>
            <w:r>
              <w:rPr/>
              <w:t>Proposed text for SVC Signaling in H.241</w:t>
            </w:r>
          </w:p>
        </w:tc>
      </w:tr>
      <w:tr>
        <w:trPr>
          <w:trHeight w:val="357" w:hRule="atLeast"/>
          <w:cantSplit w:val="true"/>
        </w:trPr>
        <w:tc>
          <w:tcPr>
            <w:tcW w:w="1617" w:type="dxa"/>
            <w:tcBorders>
              <w:bottom w:val="single" w:sz="12" w:space="0" w:color="000000"/>
            </w:tcBorders>
          </w:tcPr>
          <w:p>
            <w:pPr>
              <w:pStyle w:val="Normal"/>
              <w:spacing w:before="120" w:after="120"/>
              <w:rPr/>
            </w:pPr>
            <w:r>
              <w:rPr>
                <w:b/>
                <w:bCs/>
              </w:rPr>
              <w:t>Purpose:</w:t>
            </w:r>
          </w:p>
        </w:tc>
        <w:tc>
          <w:tcPr>
            <w:tcW w:w="8846" w:type="dxa"/>
            <w:gridSpan w:val="4"/>
            <w:tcBorders>
              <w:bottom w:val="single" w:sz="12" w:space="0" w:color="000000"/>
            </w:tcBorders>
          </w:tcPr>
          <w:p>
            <w:pPr>
              <w:pStyle w:val="Normal"/>
              <w:spacing w:before="120" w:after="120"/>
              <w:rPr>
                <w:lang w:val="fr-FR"/>
              </w:rPr>
            </w:pPr>
            <w:r>
              <w:rPr>
                <w:lang w:val="fr-FR"/>
              </w:rPr>
              <w:t xml:space="preserve">Proposal </w:t>
            </w:r>
          </w:p>
        </w:tc>
      </w:tr>
    </w:tbl>
    <w:p>
      <w:pPr>
        <w:pStyle w:val="Normal"/>
        <w:rPr/>
      </w:pPr>
      <w:r>
        <w:rPr/>
      </w:r>
    </w:p>
    <w:p>
      <w:pPr>
        <w:pStyle w:val="Headingb"/>
        <w:rPr/>
      </w:pPr>
      <w:r>
        <w:rPr/>
        <w:t>Summary</w:t>
      </w:r>
    </w:p>
    <w:p>
      <w:pPr>
        <w:pStyle w:val="Normal"/>
        <w:rPr>
          <w:highlight w:val="yellow"/>
        </w:rPr>
      </w:pPr>
      <w:r>
        <w:rPr/>
        <w:t xml:space="preserve">This contribution proposes text for the addition of signaling support for H.264 SVC (Scalable Video Coding) in the H.241 specification. In addition to signaling the scalable profiles (Scalable Baseline and Scalable High), this proposal also describes how to facilitate operation point selection using the generic message facility of H.241. A new set SVC mode procedure is introduced, together with associated messages. The new procedure allows a sender to indicate the scalability structure it is using, which in turn enables a receiver to optionally select a particular operation point. </w:t>
      </w:r>
    </w:p>
    <w:p>
      <w:pPr>
        <w:pStyle w:val="Heading1"/>
        <w:ind w:left="794" w:hanging="794"/>
        <w:rPr>
          <w:lang w:val="en-US" w:eastAsia="ja-JP"/>
        </w:rPr>
      </w:pPr>
      <w:r>
        <w:rPr>
          <w:lang w:val="en-US" w:eastAsia="ja-JP"/>
        </w:rPr>
        <w:t>1.</w:t>
        <w:tab/>
        <w:t>Introduction</w:t>
      </w:r>
    </w:p>
    <w:p>
      <w:pPr>
        <w:pStyle w:val="Normal"/>
        <w:rPr/>
      </w:pPr>
      <w:r>
        <w:rPr/>
        <w:t xml:space="preserve">In [1] we have provided justification for adding SVC support in H.241, and outlined a possible way for implementing it.  In [2] we further elaborated on the issues and proposed specific extensions to H.241. The central focus of the extensions was to provide profile indication support. During the Q1 meeting in July 2010 it was decided to additionally provide operation point selection capability into the H.241 specification. A new mechanism for operation point selection was introduced in [3] that used the generic message facility of H.241. The present proposal describes specific text for the H.241 specification based on that proposal and taking into account the technical discussions that followed.  </w:t>
      </w:r>
    </w:p>
    <w:p>
      <w:pPr>
        <w:pStyle w:val="Normal"/>
        <w:rPr/>
      </w:pPr>
      <w:r>
        <w:rPr/>
        <w:t>It is noted that two Internet Drafts that were to be used as normative references to the proposed text are now RFCs (RFCs 6184 [4] and 6190 [5]).</w:t>
      </w:r>
    </w:p>
    <w:p>
      <w:pPr>
        <w:pStyle w:val="Heading1"/>
        <w:ind w:left="794" w:hanging="794"/>
        <w:rPr/>
      </w:pPr>
      <w:r>
        <w:rPr/>
        <w:t>2.</w:t>
        <w:tab/>
        <w:t xml:space="preserve">Proposed changes to the H.241 specification </w:t>
      </w:r>
    </w:p>
    <w:p>
      <w:pPr>
        <w:pStyle w:val="Normal"/>
        <w:rPr/>
      </w:pPr>
      <w:r>
        <w:rPr/>
        <w:t xml:space="preserve">Annex A provides the detailed text for the proposed changes to the H.241. </w:t>
      </w:r>
    </w:p>
    <w:p>
      <w:pPr>
        <w:pStyle w:val="Normal"/>
        <w:rPr/>
      </w:pPr>
      <w:r>
        <w:rPr/>
        <w:t xml:space="preserve">Annex B provides additional required changes to the H.245 specification. </w:t>
      </w:r>
    </w:p>
    <w:p>
      <w:pPr>
        <w:pStyle w:val="Heading1"/>
        <w:ind w:left="794" w:hanging="794"/>
        <w:rPr/>
      </w:pPr>
      <w:r>
        <w:rPr/>
        <w:t>References</w:t>
      </w:r>
    </w:p>
    <w:p>
      <w:pPr>
        <w:pStyle w:val="Normal"/>
        <w:ind w:left="360" w:hanging="360"/>
        <w:rPr/>
      </w:pPr>
      <w:r>
        <w:rPr>
          <w:rFonts w:eastAsia="Times New Roman"/>
          <w:color w:val="000000"/>
        </w:rPr>
        <w:t xml:space="preserve"> </w:t>
      </w:r>
      <w:r>
        <w:rPr>
          <w:color w:val="000000"/>
        </w:rPr>
        <w:t>[1]</w:t>
        <w:tab/>
        <w:t xml:space="preserve">A. Eleftheriadis, “H.241 Support for H.264 Annex G (SVC),” ITU-T Study Group 16, Question 1, Doc. Q1-J09 (AVD-3805), Geneva, June 24-25, 2009. </w:t>
      </w:r>
    </w:p>
    <w:p>
      <w:pPr>
        <w:pStyle w:val="Normal"/>
        <w:ind w:left="360" w:hanging="360"/>
        <w:rPr/>
      </w:pPr>
      <w:r>
        <w:rPr/>
        <w:t>[2]</w:t>
        <w:tab/>
        <w:t>A. Eleftheriadis, “Adding support for H.264 SVC in H.241,” ITU-T Study Group 16, Question 1, Doc. COM16-C293-E, Geneva, October 2009.</w:t>
      </w:r>
    </w:p>
    <w:p>
      <w:pPr>
        <w:pStyle w:val="Normal"/>
        <w:ind w:left="360" w:hanging="360"/>
        <w:rPr/>
      </w:pPr>
      <w:r>
        <w:rPr/>
        <w:t>[3] A. Eleftheriadis, “H.241 Support for H.264 Annex G (SVC) Signaling,” ITU-T Study Group 16, Question 1, Doc. Q01-J04 (AVD-3973), Research Triangle Park, NC, November  2010.</w:t>
      </w:r>
    </w:p>
    <w:p>
      <w:pPr>
        <w:pStyle w:val="Normal"/>
        <w:ind w:left="360" w:hanging="360"/>
        <w:rPr/>
      </w:pPr>
      <w:r>
        <w:rPr/>
        <w:t>[4]</w:t>
        <w:tab/>
        <w:t>Y.-K. Wang, R. Even, T. Kristensen, and R. Jesup, “RTP Payload Format for H.264 Video,” RFC 6184, May 2011.</w:t>
      </w:r>
    </w:p>
    <w:p>
      <w:pPr>
        <w:pStyle w:val="Normal"/>
        <w:ind w:left="360" w:hanging="360"/>
        <w:rPr/>
      </w:pPr>
      <w:r>
        <w:rPr/>
        <w:t xml:space="preserve">[5] </w:t>
        <w:tab/>
        <w:t>S. Wenger, Y.-K. Wang, T. Schierl, and A. Eleftheriadis, “RTP Payload Format for Scalable Video Coding,” RFC 6190, May 2011.</w:t>
      </w:r>
      <w:r>
        <w:br w:type="page"/>
      </w:r>
    </w:p>
    <w:p>
      <w:pPr>
        <w:pStyle w:val="Normal"/>
        <w:ind w:left="360" w:hanging="360"/>
        <w:rPr/>
      </w:pPr>
      <w:r>
        <w:rPr/>
      </w:r>
    </w:p>
    <w:p>
      <w:pPr>
        <w:pStyle w:val="AnnexNoTitle1"/>
        <w:rPr/>
      </w:pPr>
      <w:r>
        <w:rPr/>
        <w:t>Annex A of Q1-K04 (AVC-4136)</w:t>
        <w:br/>
        <w:t>Text for Rec. H.241</w:t>
      </w:r>
    </w:p>
    <w:p>
      <w:pPr>
        <w:pStyle w:val="Normalaftertitle"/>
        <w:rPr/>
      </w:pPr>
      <w:bookmarkStart w:id="11" w:name="_Ref474165080"/>
      <w:bookmarkStart w:id="12" w:name="_Ref474148052"/>
      <w:r>
        <w:rPr>
          <w:iCs/>
        </w:rPr>
        <w:t>Modifications introduced by this proposal are shown with revision marks. Unchanged text is replaced by ellipsis (</w:t>
      </w:r>
      <w:r>
        <w:rPr/>
        <w:t>…</w:t>
      </w:r>
      <w:r>
        <w:rPr>
          <w:iCs/>
        </w:rPr>
        <w:t>). Some parts of unchanged text (clause numbers, etc.) may be kept to indicate the correct insertion points.</w:t>
      </w:r>
    </w:p>
    <w:p>
      <w:pPr>
        <w:pStyle w:val="Heading1"/>
        <w:ind w:left="794" w:hanging="794"/>
        <w:rPr/>
      </w:pPr>
      <w:r>
        <w:rPr/>
        <w:t>2</w:t>
        <w:tab/>
        <w:t>References</w:t>
      </w:r>
    </w:p>
    <w:p>
      <w:pPr>
        <w:pStyle w:val="Normal"/>
        <w:rPr>
          <w:b/>
          <w:b/>
          <w:bCs/>
          <w:sz w:val="36"/>
          <w:szCs w:val="36"/>
        </w:rPr>
      </w:pPr>
      <w:r>
        <w:rPr>
          <w:b/>
          <w:bCs/>
          <w:sz w:val="36"/>
          <w:szCs w:val="36"/>
        </w:rPr>
        <w:t>…</w:t>
      </w:r>
    </w:p>
    <w:p>
      <w:pPr>
        <w:pStyle w:val="Reftext"/>
        <w:rPr/>
      </w:pPr>
      <w:r>
        <w:rPr/>
        <w:t>–</w:t>
      </w:r>
      <w:r>
        <w:rPr/>
        <w:tab/>
        <w:t>ITU-T Recommendation H.264 (</w:t>
      </w:r>
      <w:del w:id="0" w:author="Alex Eleftheriadis" w:date="2011-07-12T22:03:00Z">
        <w:r>
          <w:rPr/>
          <w:delText>2005</w:delText>
        </w:r>
      </w:del>
      <w:ins w:id="1" w:author="Alex Eleftheriadis" w:date="2011-07-12T22:03:00Z">
        <w:r>
          <w:rPr/>
          <w:t>2010</w:t>
        </w:r>
      </w:ins>
      <w:r>
        <w:rPr/>
        <w:t xml:space="preserve">), </w:t>
      </w:r>
      <w:r>
        <w:rPr>
          <w:i/>
          <w:iCs/>
        </w:rPr>
        <w:t>Advanced video coding for generic audiovisual services</w:t>
      </w:r>
      <w:r>
        <w:rPr/>
        <w:t>.</w:t>
      </w:r>
    </w:p>
    <w:p>
      <w:pPr>
        <w:pStyle w:val="Normal"/>
        <w:rPr>
          <w:b/>
          <w:b/>
          <w:bCs/>
          <w:sz w:val="36"/>
          <w:szCs w:val="36"/>
        </w:rPr>
      </w:pPr>
      <w:r>
        <w:rPr>
          <w:b/>
          <w:bCs/>
          <w:sz w:val="36"/>
          <w:szCs w:val="36"/>
        </w:rPr>
        <w:t>…</w:t>
      </w:r>
    </w:p>
    <w:p>
      <w:pPr>
        <w:pStyle w:val="Reftext"/>
        <w:rPr/>
      </w:pPr>
      <w:r>
        <w:rPr/>
        <w:t>–</w:t>
      </w:r>
      <w:r>
        <w:rPr/>
        <w:tab/>
        <w:t xml:space="preserve">IETF RFC 3550 (2003), </w:t>
      </w:r>
      <w:r>
        <w:rPr>
          <w:i/>
        </w:rPr>
        <w:t>RTP:</w:t>
      </w:r>
      <w:r>
        <w:rPr/>
        <w:t xml:space="preserve"> </w:t>
      </w:r>
      <w:r>
        <w:rPr>
          <w:i/>
          <w:iCs/>
        </w:rPr>
        <w:t>A Transport Protocol for Real-Time Applications</w:t>
      </w:r>
      <w:r>
        <w:rPr>
          <w:iCs/>
        </w:rPr>
        <w:t>.</w:t>
      </w:r>
      <w:r>
        <w:rPr/>
        <w:t xml:space="preserve"> </w:t>
      </w:r>
    </w:p>
    <w:p>
      <w:pPr>
        <w:pStyle w:val="Reftext"/>
        <w:rPr>
          <w:del w:id="6" w:author="Alex Eleftheriadis" w:date="2011-07-12T21:52:00Z"/>
        </w:rPr>
      </w:pPr>
      <w:del w:id="2" w:author="Alex Eleftheriadis" w:date="2011-07-12T21:52:00Z">
        <w:r>
          <w:rPr/>
          <w:delText>–</w:delText>
        </w:r>
      </w:del>
      <w:del w:id="3" w:author="Alex Eleftheriadis" w:date="2011-07-12T21:52:00Z">
        <w:r>
          <w:rPr/>
          <w:tab/>
          <w:delText xml:space="preserve">IETF RFC 3984 (2005), </w:delText>
        </w:r>
      </w:del>
      <w:del w:id="4" w:author="Alex Eleftheriadis" w:date="2011-07-12T21:52:00Z">
        <w:r>
          <w:rPr>
            <w:i/>
          </w:rPr>
          <w:delText>RTP Payload Format for H.264 Video</w:delText>
        </w:r>
      </w:del>
      <w:del w:id="5" w:author="Alex Eleftheriadis" w:date="2011-07-12T21:52:00Z">
        <w:r>
          <w:rPr/>
          <w:delText>.</w:delText>
        </w:r>
      </w:del>
    </w:p>
    <w:p>
      <w:pPr>
        <w:pStyle w:val="Reftext"/>
        <w:rPr>
          <w:ins w:id="11" w:author="Alex Eleftheriadis" w:date="2011-07-12T21:51:00Z"/>
        </w:rPr>
      </w:pPr>
      <w:ins w:id="7" w:author="Alex Eleftheriadis" w:date="2011-07-12T21:51:00Z">
        <w:r>
          <w:rPr/>
          <w:t>–</w:t>
        </w:r>
      </w:ins>
      <w:ins w:id="8" w:author="Alex Eleftheriadis" w:date="2011-07-12T21:51:00Z">
        <w:r>
          <w:rPr/>
          <w:tab/>
          <w:t xml:space="preserve">IETF RFC 6184 (2011), </w:t>
        </w:r>
      </w:ins>
      <w:ins w:id="9" w:author="Alex Eleftheriadis" w:date="2011-07-12T21:51:00Z">
        <w:r>
          <w:rPr>
            <w:i/>
          </w:rPr>
          <w:t>RTP Payload Format for H.264 Video</w:t>
        </w:r>
      </w:ins>
      <w:ins w:id="10" w:author="Alex Eleftheriadis" w:date="2011-07-12T21:51:00Z">
        <w:r>
          <w:rPr/>
          <w:t>.</w:t>
        </w:r>
      </w:ins>
    </w:p>
    <w:p>
      <w:pPr>
        <w:pStyle w:val="Reftext"/>
        <w:rPr>
          <w:ins w:id="16" w:author="Alex Eleftheriadis" w:date="2011-07-12T21:51:00Z"/>
        </w:rPr>
      </w:pPr>
      <w:ins w:id="12" w:author="Alex Eleftheriadis" w:date="2011-07-12T21:51:00Z">
        <w:r>
          <w:rPr/>
          <w:t>–</w:t>
        </w:r>
      </w:ins>
      <w:ins w:id="13" w:author="Alex Eleftheriadis" w:date="2011-07-12T21:51:00Z">
        <w:r>
          <w:rPr/>
          <w:tab/>
          <w:t xml:space="preserve">IETF RFC 6190 (2011), </w:t>
        </w:r>
      </w:ins>
      <w:ins w:id="14" w:author="Alex Eleftheriadis" w:date="2011-07-12T21:51:00Z">
        <w:r>
          <w:rPr>
            <w:i/>
          </w:rPr>
          <w:t>RTP Payload Format for Scalable Video Coding</w:t>
        </w:r>
      </w:ins>
      <w:ins w:id="15" w:author="Alex Eleftheriadis" w:date="2011-07-12T21:51:00Z">
        <w:r>
          <w:rPr/>
          <w:t>.</w:t>
        </w:r>
      </w:ins>
    </w:p>
    <w:p>
      <w:pPr>
        <w:pStyle w:val="Normal"/>
        <w:rPr>
          <w:b/>
          <w:b/>
          <w:bCs/>
          <w:sz w:val="36"/>
          <w:szCs w:val="36"/>
        </w:rPr>
      </w:pPr>
      <w:bookmarkStart w:id="13" w:name="_Ref474165080"/>
      <w:bookmarkStart w:id="14" w:name="_Ref474148052"/>
      <w:r>
        <w:rPr>
          <w:b/>
          <w:bCs/>
          <w:sz w:val="36"/>
          <w:szCs w:val="36"/>
        </w:rPr>
        <w:t>…</w:t>
      </w:r>
      <w:bookmarkEnd w:id="13"/>
      <w:bookmarkEnd w:id="14"/>
    </w:p>
    <w:p>
      <w:pPr>
        <w:pStyle w:val="Heading1"/>
        <w:ind w:left="794" w:hanging="794"/>
        <w:rPr/>
      </w:pPr>
      <w:r>
        <w:rPr/>
        <w:t>4</w:t>
        <w:tab/>
        <w:t>Abbreviations</w:t>
      </w:r>
    </w:p>
    <w:p>
      <w:pPr>
        <w:pStyle w:val="Normal"/>
        <w:rPr>
          <w:b/>
          <w:b/>
          <w:bCs/>
          <w:sz w:val="36"/>
          <w:szCs w:val="36"/>
        </w:rPr>
      </w:pPr>
      <w:r>
        <w:rPr>
          <w:b/>
          <w:bCs/>
          <w:sz w:val="36"/>
          <w:szCs w:val="36"/>
        </w:rPr>
        <w:t>…</w:t>
      </w:r>
    </w:p>
    <w:p>
      <w:pPr>
        <w:pStyle w:val="Normal"/>
        <w:tabs>
          <w:tab w:val="clear" w:pos="794"/>
          <w:tab w:val="clear" w:pos="1191"/>
          <w:tab w:val="clear" w:pos="1588"/>
          <w:tab w:val="left" w:pos="1276" w:leader="none"/>
          <w:tab w:val="left" w:pos="1985" w:leader="none"/>
        </w:tabs>
        <w:rPr/>
      </w:pPr>
      <w:r>
        <w:rPr/>
        <w:t>SIF</w:t>
        <w:tab/>
        <w:t>Standard Interchange Format (see ITU-T Rec. H.264)</w:t>
      </w:r>
    </w:p>
    <w:p>
      <w:pPr>
        <w:pStyle w:val="Normal"/>
        <w:tabs>
          <w:tab w:val="clear" w:pos="794"/>
          <w:tab w:val="clear" w:pos="1191"/>
          <w:tab w:val="clear" w:pos="1588"/>
          <w:tab w:val="left" w:pos="1276" w:leader="none"/>
          <w:tab w:val="left" w:pos="1985" w:leader="none"/>
        </w:tabs>
        <w:rPr>
          <w:ins w:id="18" w:author="Alex Eleftheriadis" w:date="2011-07-13T23:43:00Z"/>
        </w:rPr>
      </w:pPr>
      <w:ins w:id="17" w:author="Alex Eleftheriadis" w:date="2011-07-13T23:43:00Z">
        <w:r>
          <w:rPr/>
          <w:t>SVC</w:t>
          <w:tab/>
          <w:t>Scalable Video Coding (see ITU-T Rec. H.264, Annex G)</w:t>
        </w:r>
      </w:ins>
    </w:p>
    <w:p>
      <w:pPr>
        <w:pStyle w:val="Normal"/>
        <w:rPr>
          <w:b/>
          <w:b/>
          <w:bCs/>
          <w:sz w:val="36"/>
          <w:szCs w:val="36"/>
        </w:rPr>
      </w:pPr>
      <w:r>
        <w:rPr>
          <w:b/>
          <w:bCs/>
          <w:sz w:val="36"/>
          <w:szCs w:val="36"/>
        </w:rPr>
        <w:t>…</w:t>
      </w:r>
    </w:p>
    <w:p>
      <w:pPr>
        <w:pStyle w:val="Heading4"/>
        <w:ind w:left="1021" w:hanging="1021"/>
        <w:rPr/>
      </w:pPr>
      <w:r>
        <w:rPr/>
        <w:t>6.2.4</w:t>
        <w:tab/>
        <w:t>H.264-on BAS command</w:t>
      </w:r>
    </w:p>
    <w:p>
      <w:pPr>
        <w:pStyle w:val="Normal"/>
        <w:rPr>
          <w:ins w:id="21" w:author="Alex Eleftheriadis" w:date="2011-07-12T21:28:00Z"/>
        </w:rPr>
      </w:pPr>
      <w:r>
        <w:rPr/>
        <w:t>For BAS-based systems, the H.264-on BAS command defined in ITU-T Rec. H.221 shall be used to signal that video according to ITU-T Rec. H.264 is being transmitted. This command shall be used analogously to the BAS command H.261-on. Video shall occupy the same capacity as stipulated in ITU-T Rec. H.221 for the case of H.261 video.</w:t>
      </w:r>
      <w:ins w:id="19" w:author="Alex Eleftheriadis" w:date="2011-07-12T21:24:00Z">
        <w:r>
          <w:rPr/>
          <w:t xml:space="preserve">  In the case of H.264 SVC, </w:t>
        </w:r>
      </w:ins>
      <w:ins w:id="20" w:author="Alex Eleftheriadis" w:date="2011-07-13T22:54:00Z">
        <w:r>
          <w:rPr/>
          <w:t xml:space="preserve">its use in BAS-based systems is for further study. </w:t>
        </w:r>
      </w:ins>
    </w:p>
    <w:p>
      <w:pPr>
        <w:pStyle w:val="Normal"/>
        <w:rPr>
          <w:b/>
          <w:b/>
          <w:bCs/>
          <w:sz w:val="36"/>
          <w:szCs w:val="36"/>
        </w:rPr>
      </w:pPr>
      <w:r>
        <w:rPr>
          <w:b/>
          <w:bCs/>
          <w:sz w:val="36"/>
          <w:szCs w:val="36"/>
        </w:rPr>
        <w:t>…</w:t>
      </w:r>
    </w:p>
    <w:p>
      <w:pPr>
        <w:pStyle w:val="Heading4"/>
        <w:ind w:left="1021" w:hanging="1021"/>
        <w:rPr>
          <w:ins w:id="23" w:author="Alex Eleftheriadis" w:date="2011-07-12T21:40:00Z"/>
        </w:rPr>
      </w:pPr>
      <w:ins w:id="22" w:author="Alex Eleftheriadis" w:date="2011-07-12T21:40:00Z">
        <w:r>
          <w:rPr/>
          <w:t>6.2.6</w:t>
          <w:tab/>
          <w:t>Set SVC mode procedure</w:t>
        </w:r>
      </w:ins>
    </w:p>
    <w:p>
      <w:pPr>
        <w:pStyle w:val="Normal"/>
        <w:rPr>
          <w:ins w:id="26" w:author="Alex Eleftheriadis" w:date="2011-07-12T21:42:00Z"/>
        </w:rPr>
      </w:pPr>
      <w:ins w:id="24" w:author="Alex Eleftheriadis" w:date="2011-07-12T21:40:00Z">
        <w:r>
          <w:rPr/>
          <w:t xml:space="preserve">This clause defines a procedure that may be used by H.245 systems to negotiate the use of a particular H.264 </w:t>
        </w:r>
      </w:ins>
      <w:ins w:id="25" w:author="Alex Eleftheriadis" w:date="2011-07-12T21:42:00Z">
        <w:r>
          <w:rPr/>
          <w:t xml:space="preserve">SVC scalability mode.  Such a scalability mode consists of a particular operation point that is selected by a receiver, and determined after a sender has provided a description of its available scalable encoding structure(s). </w:t>
        </w:r>
      </w:ins>
    </w:p>
    <w:p>
      <w:pPr>
        <w:pStyle w:val="Normal"/>
        <w:rPr>
          <w:ins w:id="34" w:author="Alex Eleftheriadis" w:date="2011-07-12T21:40:00Z"/>
        </w:rPr>
      </w:pPr>
      <w:ins w:id="27" w:author="Alex Eleftheriadis" w:date="2011-07-12T21:53:00Z">
        <w:r>
          <w:rPr/>
          <w:t xml:space="preserve">The sender provides a description of its scalable video coding structure, including the different available operation points, using the “sprop-scalability-info” parameter as defined in </w:t>
        </w:r>
      </w:ins>
      <w:ins w:id="28" w:author="Alex Eleftheriadis" w:date="2011-07-12T21:56:00Z">
        <w:r>
          <w:rPr/>
          <w:t>Section 7.1/</w:t>
        </w:r>
      </w:ins>
      <w:ins w:id="29" w:author="Alex Eleftheriadis" w:date="2011-07-12T21:53:00Z">
        <w:r>
          <w:rPr/>
          <w:t>RFC 6190</w:t>
        </w:r>
      </w:ins>
      <w:ins w:id="30" w:author="Alex Eleftheriadis" w:date="2011-07-12T21:59:00Z">
        <w:r>
          <w:rPr/>
          <w:t xml:space="preserve">. The “sprop-scalability-info” parameter is </w:t>
        </w:r>
      </w:ins>
      <w:ins w:id="31" w:author="Alex Eleftheriadis" w:date="2011-07-12T21:53:00Z">
        <w:r>
          <w:rPr/>
          <w:t>the base64 encoding of the scalability information SEI message</w:t>
        </w:r>
      </w:ins>
      <w:ins w:id="32" w:author="Alex Eleftheriadis" w:date="2011-07-12T21:59:00Z">
        <w:r>
          <w:rPr/>
          <w:t xml:space="preserve"> defined in Section G.13.1.1 of Annex G of H.264. </w:t>
        </w:r>
      </w:ins>
      <w:ins w:id="33" w:author="Alex Eleftheriadis" w:date="2011-07-12T21:53:00Z">
        <w:r>
          <w:rPr/>
          <w:t xml:space="preserve"> </w:t>
        </w:r>
      </w:ins>
    </w:p>
    <w:p>
      <w:pPr>
        <w:pStyle w:val="Normal"/>
        <w:rPr>
          <w:ins w:id="36" w:author="Alex Eleftheriadis" w:date="2011-07-12T22:06:00Z"/>
        </w:rPr>
      </w:pPr>
      <w:ins w:id="35" w:author="Alex Eleftheriadis" w:date="2011-07-12T22:06:00Z">
        <w:r>
          <w:rPr/>
          <w:t xml:space="preserve">If the “sprop-scalability-info” is provided by a sender, a receiver can optionally select a particular operation point. If no such selection takes place, then the sender transmits the full SVC stream. </w:t>
        </w:r>
      </w:ins>
    </w:p>
    <w:p>
      <w:pPr>
        <w:pStyle w:val="Heading4"/>
        <w:ind w:left="1021" w:hanging="1021"/>
        <w:rPr>
          <w:ins w:id="43" w:author="Alex Eleftheriadis" w:date="2011-07-12T21:40:00Z"/>
        </w:rPr>
      </w:pPr>
      <w:ins w:id="37" w:author="Alex Eleftheriadis" w:date="2011-07-12T21:40:00Z">
        <w:r>
          <w:rPr/>
          <w:t>6.2.6</w:t>
        </w:r>
      </w:ins>
      <w:ins w:id="38" w:author="Alex Eleftheriadis" w:date="2011-07-12T22:07:00Z">
        <w:r>
          <w:rPr/>
          <w:t>.1</w:t>
        </w:r>
      </w:ins>
      <w:ins w:id="39" w:author="Alex Eleftheriadis" w:date="2011-07-12T21:40:00Z">
        <w:r>
          <w:rPr/>
          <w:tab/>
          <w:t>SetSV</w:t>
        </w:r>
      </w:ins>
      <w:ins w:id="40" w:author="Alex Eleftheriadis" w:date="2011-07-12T22:07:00Z">
        <w:r>
          <w:rPr/>
          <w:t>C</w:t>
        </w:r>
      </w:ins>
      <w:ins w:id="41" w:author="Alex Eleftheriadis" w:date="2011-07-12T21:40:00Z">
        <w:r>
          <w:rPr/>
          <w:t xml:space="preserve">mode </w:t>
        </w:r>
      </w:ins>
      <w:ins w:id="42" w:author="Alex Eleftheriadis" w:date="2011-07-12T22:07:00Z">
        <w:r>
          <w:rPr/>
          <w:t>capability</w:t>
        </w:r>
      </w:ins>
    </w:p>
    <w:p>
      <w:pPr>
        <w:pStyle w:val="Normal"/>
        <w:rPr>
          <w:ins w:id="45" w:author="Alex Eleftheriadis" w:date="2011-07-12T22:07:00Z"/>
        </w:rPr>
      </w:pPr>
      <w:ins w:id="44" w:author="Alex Eleftheriadis" w:date="2011-07-12T22:07:00Z">
        <w:r>
          <w:rPr/>
          <w:t xml:space="preserve">H.245 systems may optionally support the set SVC mode procedure. </w:t>
        </w:r>
      </w:ins>
    </w:p>
    <w:p>
      <w:pPr>
        <w:pStyle w:val="Normal"/>
        <w:rPr>
          <w:ins w:id="47" w:author="Alex Eleftheriadis" w:date="2011-07-12T22:07:00Z"/>
        </w:rPr>
      </w:pPr>
      <w:ins w:id="46" w:author="Alex Eleftheriadis" w:date="2011-07-12T22:07:00Z">
        <w:r>
          <w:rPr/>
          <w:t xml:space="preserve">In H.245, this capability shall be signalled in a generic capability message, as shown in Table 6-9. </w:t>
        </w:r>
      </w:ins>
    </w:p>
    <w:p>
      <w:pPr>
        <w:pStyle w:val="TableNoTitle1"/>
        <w:rPr/>
      </w:pPr>
      <w:ins w:id="48" w:author="Alex Eleftheriadis" w:date="2011-07-12T22:09:00Z">
        <w:r>
          <w:rPr>
            <w:lang w:val="fr-CH"/>
          </w:rPr>
          <w:t xml:space="preserve">Table 6-9 </w:t>
        </w:r>
      </w:ins>
      <w:ins w:id="49" w:author="Alex Eleftheriadis" w:date="2011-07-12T22:09:00Z">
        <w:r>
          <w:rPr>
            <w:rFonts w:eastAsia="Symbol" w:cs="Symbol" w:ascii="Symbol" w:hAnsi="Symbol"/>
            <w:szCs w:val="24"/>
            <w:lang w:val="fr-CH"/>
          </w:rPr>
          <w:t></w:t>
        </w:r>
      </w:ins>
      <w:r>
        <w:rPr/>
        <w:t xml:space="preserve"> H.241 set SVC mode identifier</w:t>
      </w:r>
    </w:p>
    <w:tbl>
      <w:tblPr>
        <w:tblW w:w="8868" w:type="dxa"/>
        <w:jc w:val="center"/>
        <w:tblInd w:w="0" w:type="dxa"/>
        <w:tblLayout w:type="fixed"/>
        <w:tblCellMar>
          <w:top w:w="0" w:type="dxa"/>
          <w:left w:w="108" w:type="dxa"/>
          <w:bottom w:w="0" w:type="dxa"/>
          <w:right w:w="108" w:type="dxa"/>
        </w:tblCellMar>
      </w:tblPr>
      <w:tblGrid>
        <w:gridCol w:w="3038"/>
        <w:gridCol w:w="5830"/>
      </w:tblGrid>
      <w:tr>
        <w:trPr>
          <w:tblHeader w:val="true"/>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50" w:author="Alex Eleftheriadis" w:date="2011-07-12T22:09:00Z">
              <w:r>
                <w:rPr/>
                <w:t>Capability name</w:t>
              </w:r>
            </w:ins>
          </w:p>
        </w:tc>
        <w:tc>
          <w:tcPr>
            <w:tcW w:w="58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51" w:author="Alex Eleftheriadis" w:date="2011-07-12T22:09:00Z">
              <w:r>
                <w:rPr/>
                <w:t>H.241 Set SVC mode capability</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52" w:author="Alex Eleftheriadis" w:date="2011-07-12T22:09:00Z">
              <w:r>
                <w:rPr/>
                <w:t>Capability identifier type</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53" w:author="Alex Eleftheriadis" w:date="2011-07-12T22:09:00Z">
              <w:r>
                <w:rPr/>
                <w:t>Standard</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54" w:author="Alex Eleftheriadis" w:date="2011-07-12T22:09:00Z">
              <w:r>
                <w:rPr/>
                <w:t>Capability identifier value</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highlight w:val="yellow"/>
              </w:rPr>
            </w:pPr>
            <w:ins w:id="55" w:author="Alex Eleftheriadis" w:date="2011-07-12T22:09:00Z">
              <w:r>
                <w:rPr>
                  <w:szCs w:val="22"/>
                </w:rPr>
                <w:t>{itu-t(0) recommendation(0) h(8) 241(241) specificVideoCodecCapabilities(0) h264(0) set-SVCmode (3)}</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56" w:author="Alex Eleftheriadis" w:date="2011-07-12T22:09:00Z">
              <w:r>
                <w:rPr/>
                <w:t>maxBitRate</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57" w:author="Alex Eleftheriadis" w:date="2011-07-12T22:09:00Z">
              <w:r>
                <w:rPr/>
                <w:t>This field shall not be included.</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highlight w:val="yellow"/>
              </w:rPr>
            </w:pPr>
            <w:ins w:id="58" w:author="Alex Eleftheriadis" w:date="2011-07-12T22:09:00Z">
              <w:r>
                <w:rPr/>
                <w:t>collapsing</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59" w:author="Alex Eleftheriadis" w:date="2011-07-12T22:09:00Z">
              <w:r>
                <w:rPr/>
                <w:t>This field shall not be included.</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60" w:author="Alex Eleftheriadis" w:date="2011-07-12T22:09:00Z">
              <w:r>
                <w:rPr/>
                <w:t>nonCollapsing</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highlight w:val="yellow"/>
              </w:rPr>
            </w:pPr>
            <w:ins w:id="61" w:author="Alex Eleftheriadis" w:date="2011-07-12T22:09:00Z">
              <w:r>
                <w:rPr/>
                <w:t>This field shall not be included.</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62" w:author="Alex Eleftheriadis" w:date="2011-07-12T22:09:00Z">
              <w:r>
                <w:rPr/>
                <w:t>nonCollapsingRaw</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highlight w:val="yellow"/>
              </w:rPr>
            </w:pPr>
            <w:ins w:id="63" w:author="Alex Eleftheriadis" w:date="2011-07-12T22:09:00Z">
              <w:r>
                <w:rPr/>
                <w:t>This field shall not be included.</w:t>
              </w:r>
            </w:ins>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64" w:author="Alex Eleftheriadis" w:date="2011-07-12T22:09:00Z">
              <w:r>
                <w:rPr/>
                <w:t>transport</w:t>
              </w:r>
            </w:ins>
          </w:p>
        </w:tc>
        <w:tc>
          <w:tcPr>
            <w:tcW w:w="5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65" w:author="Alex Eleftheriadis" w:date="2011-07-12T22:09:00Z">
              <w:r>
                <w:rPr/>
                <w:t>This field shall not be included.</w:t>
              </w:r>
            </w:ins>
          </w:p>
        </w:tc>
      </w:tr>
    </w:tbl>
    <w:p>
      <w:pPr>
        <w:pStyle w:val="Normal"/>
        <w:rPr/>
      </w:pPr>
      <w:r>
        <w:rPr/>
      </w:r>
    </w:p>
    <w:p>
      <w:pPr>
        <w:pStyle w:val="Heading4"/>
        <w:ind w:left="1021" w:hanging="1021"/>
        <w:rPr>
          <w:ins w:id="71" w:author="Alex Eleftheriadis" w:date="2011-07-12T21:40:00Z"/>
        </w:rPr>
      </w:pPr>
      <w:ins w:id="66" w:author="Alex Eleftheriadis" w:date="2011-07-12T21:40:00Z">
        <w:r>
          <w:rPr/>
          <w:t>6.2.6</w:t>
        </w:r>
      </w:ins>
      <w:ins w:id="67" w:author="Alex Eleftheriadis" w:date="2011-07-12T22:07:00Z">
        <w:r>
          <w:rPr/>
          <w:t>.</w:t>
        </w:r>
      </w:ins>
      <w:ins w:id="68" w:author="Alex Eleftheriadis" w:date="2011-07-12T22:11:00Z">
        <w:r>
          <w:rPr/>
          <w:t>2</w:t>
        </w:r>
      </w:ins>
      <w:ins w:id="69" w:author="Alex Eleftheriadis" w:date="2011-07-12T21:40:00Z">
        <w:r>
          <w:rPr/>
          <w:tab/>
        </w:r>
      </w:ins>
      <w:ins w:id="70" w:author="Alex Eleftheriadis" w:date="2011-07-12T22:11:00Z">
        <w:r>
          <w:rPr/>
          <w:t>C&amp;I messages</w:t>
        </w:r>
      </w:ins>
    </w:p>
    <w:p>
      <w:pPr>
        <w:pStyle w:val="Normal"/>
        <w:rPr>
          <w:ins w:id="73" w:author="Alex Eleftheriadis" w:date="2011-07-12T22:12:00Z"/>
        </w:rPr>
      </w:pPr>
      <w:ins w:id="72" w:author="Alex Eleftheriadis" w:date="2011-07-12T22:12:00Z">
        <w:r>
          <w:rPr/>
          <w:t xml:space="preserve">C&amp;I messages are used in this clause to indicate the scalability modes that are supported by the sender of the H.264 SVC encoding for that specific encoding, to request a scalability mode of that sender, and to positively or negatively acknowledge such a request. </w:t>
        </w:r>
      </w:ins>
    </w:p>
    <w:p>
      <w:pPr>
        <w:pStyle w:val="Normal"/>
        <w:rPr>
          <w:ins w:id="75" w:author="Alex Eleftheriadis" w:date="2011-07-12T22:12:00Z"/>
        </w:rPr>
      </w:pPr>
      <w:ins w:id="74" w:author="Alex Eleftheriadis" w:date="2011-07-12T22:12:00Z">
        <w:r>
          <w:rPr/>
          <w:t xml:space="preserve">The C&amp;I messages defined in this clause shall not be used if video sent on the channel associated with the signalled channelID AMC is not encoded with H.264 SVC. </w:t>
        </w:r>
      </w:ins>
    </w:p>
    <w:p>
      <w:pPr>
        <w:pStyle w:val="Normal"/>
        <w:rPr>
          <w:ins w:id="77" w:author="Alex Eleftheriadis" w:date="2011-07-12T22:12:00Z"/>
        </w:rPr>
      </w:pPr>
      <w:ins w:id="76" w:author="Alex Eleftheriadis" w:date="2011-07-12T22:12:00Z">
        <w:r>
          <w:rPr/>
          <w:t xml:space="preserve">All C&amp;I messages defined in this clause shall be carried as follows. </w:t>
        </w:r>
      </w:ins>
    </w:p>
    <w:p>
      <w:pPr>
        <w:pStyle w:val="Heading4"/>
        <w:ind w:left="1021" w:hanging="1021"/>
        <w:rPr>
          <w:ins w:id="79" w:author="Alex Eleftheriadis" w:date="2011-07-12T22:14:00Z"/>
        </w:rPr>
      </w:pPr>
      <w:ins w:id="78" w:author="Alex Eleftheriadis" w:date="2011-07-12T22:14:00Z">
        <w:r>
          <w:rPr/>
          <w:t>6.2.6.3</w:t>
          <w:tab/>
          <w:t>Signalling of messages for the set SVC mode procedure</w:t>
        </w:r>
      </w:ins>
    </w:p>
    <w:p>
      <w:pPr>
        <w:pStyle w:val="Normal"/>
        <w:rPr/>
      </w:pPr>
      <w:ins w:id="80" w:author="Alex Eleftheriadis" w:date="2011-07-12T22:14:00Z">
        <w:r>
          <w:rPr/>
          <w:t xml:space="preserve">For H.245, each message shall consist of a </w:t>
        </w:r>
      </w:ins>
      <w:ins w:id="81" w:author="Alex Eleftheriadis" w:date="2011-07-12T22:14:00Z">
        <w:r>
          <w:rPr>
            <w:b/>
          </w:rPr>
          <w:t>GenericRequest</w:t>
        </w:r>
      </w:ins>
      <w:ins w:id="82" w:author="Alex Eleftheriadis" w:date="2011-07-12T22:14:00Z">
        <w:r>
          <w:rPr>
            <w:b w:val="false"/>
          </w:rPr>
          <w:t>,</w:t>
        </w:r>
      </w:ins>
      <w:ins w:id="83" w:author="Alex Eleftheriadis" w:date="2011-07-12T22:14:00Z">
        <w:r>
          <w:rPr>
            <w:b/>
          </w:rPr>
          <w:t xml:space="preserve"> GenericResponse</w:t>
        </w:r>
      </w:ins>
      <w:ins w:id="84" w:author="Alex Eleftheriadis" w:date="2011-07-12T22:14:00Z">
        <w:r>
          <w:rPr/>
          <w:t xml:space="preserve">, or </w:t>
        </w:r>
      </w:ins>
      <w:ins w:id="85" w:author="Alex Eleftheriadis" w:date="2011-07-12T22:14:00Z">
        <w:r>
          <w:rPr>
            <w:b/>
          </w:rPr>
          <w:t>Generic Indication</w:t>
        </w:r>
      </w:ins>
      <w:ins w:id="86" w:author="Alex Eleftheriadis" w:date="2011-07-12T22:14:00Z">
        <w:r>
          <w:rPr/>
          <w:t xml:space="preserve"> according to Table 6-10 containing GenericMessage.messageIdentifier with the set SVC mode capability OID as defined in Table 6-9, and a </w:t>
        </w:r>
      </w:ins>
      <w:ins w:id="87" w:author="Alex Eleftheriadis" w:date="2011-07-12T22:14:00Z">
        <w:r>
          <w:rPr>
            <w:b/>
          </w:rPr>
          <w:t>subMessageIdentifier</w:t>
        </w:r>
      </w:ins>
      <w:ins w:id="88" w:author="Alex Eleftheriadis" w:date="2011-07-12T22:14:00Z">
        <w:r>
          <w:rPr/>
          <w:t xml:space="preserve">. Each particular </w:t>
        </w:r>
      </w:ins>
      <w:ins w:id="89" w:author="Alex Eleftheriadis" w:date="2011-07-12T22:14:00Z">
        <w:r>
          <w:rPr>
            <w:b/>
          </w:rPr>
          <w:t>subMessageIdentifier</w:t>
        </w:r>
      </w:ins>
      <w:ins w:id="90" w:author="Alex Eleftheriadis" w:date="2011-07-12T22:16:00Z">
        <w:r>
          <w:rPr/>
          <w:t xml:space="preserve"> listed in Table 6-10 has an associated </w:t>
        </w:r>
      </w:ins>
      <w:ins w:id="91" w:author="Alex Eleftheriadis" w:date="2011-07-12T22:16:00Z">
        <w:r>
          <w:rPr>
            <w:b/>
          </w:rPr>
          <w:t xml:space="preserve">messageContent </w:t>
        </w:r>
      </w:ins>
      <w:ins w:id="92" w:author="Alex Eleftheriadis" w:date="2011-07-12T22:16:00Z">
        <w:r>
          <w:rPr/>
          <w:t xml:space="preserve">syntax given in the following clauses. </w:t>
        </w:r>
      </w:ins>
      <w:ins w:id="93" w:author="Alex Eleftheriadis" w:date="2011-07-12T22:14:00Z">
        <w:r>
          <w:rPr/>
          <w:t xml:space="preserve"> </w:t>
        </w:r>
      </w:ins>
    </w:p>
    <w:p>
      <w:pPr>
        <w:pStyle w:val="Heading4"/>
        <w:ind w:left="1021" w:hanging="1021"/>
        <w:rPr>
          <w:ins w:id="95" w:author="Alex Eleftheriadis" w:date="2011-07-12T22:25:00Z"/>
        </w:rPr>
      </w:pPr>
      <w:ins w:id="94" w:author="Alex Eleftheriadis" w:date="2011-07-12T22:25:00Z">
        <w:r>
          <w:rPr/>
          <w:t>6.2.6.4</w:t>
          <w:tab/>
          <w:t>SetSVCmode messages</w:t>
        </w:r>
      </w:ins>
    </w:p>
    <w:p>
      <w:pPr>
        <w:pStyle w:val="Normal"/>
        <w:rPr>
          <w:ins w:id="97" w:author="Alex Eleftheriadis" w:date="2011-07-12T22:25:00Z"/>
        </w:rPr>
      </w:pPr>
      <w:ins w:id="96" w:author="Alex Eleftheriadis" w:date="2011-07-12T22:25:00Z">
        <w:r>
          <w:rPr/>
          <w:t xml:space="preserve">Table 6-10 lists all messages defined in the SetSVCmode procedure. </w:t>
        </w:r>
      </w:ins>
    </w:p>
    <w:p>
      <w:pPr>
        <w:pStyle w:val="TableNoTitle1"/>
        <w:rPr/>
      </w:pPr>
      <w:ins w:id="98" w:author="Alex Eleftheriadis" w:date="2011-07-12T22:25:00Z">
        <w:r>
          <w:rPr/>
          <w:t xml:space="preserve">Table 6-10 </w:t>
        </w:r>
      </w:ins>
      <w:ins w:id="99" w:author="Alex Eleftheriadis" w:date="2011-07-12T22:25:00Z">
        <w:r>
          <w:rPr>
            <w:rFonts w:eastAsia="Symbol" w:cs="Symbol" w:ascii="Symbol" w:hAnsi="Symbol"/>
            <w:szCs w:val="24"/>
          </w:rPr>
          <w:t></w:t>
        </w:r>
      </w:ins>
      <w:ins w:id="100" w:author="Alex Eleftheriadis" w:date="2011-07-12T22:25:00Z">
        <w:r>
          <w:rPr/>
          <w:t xml:space="preserve"> Set SVCmode procedure messages</w:t>
        </w:r>
      </w:ins>
    </w:p>
    <w:tbl>
      <w:tblPr>
        <w:tblW w:w="7074" w:type="dxa"/>
        <w:jc w:val="center"/>
        <w:tblInd w:w="0" w:type="dxa"/>
        <w:tblLayout w:type="fixed"/>
        <w:tblCellMar>
          <w:top w:w="0" w:type="dxa"/>
          <w:left w:w="108" w:type="dxa"/>
          <w:bottom w:w="0" w:type="dxa"/>
          <w:right w:w="108" w:type="dxa"/>
        </w:tblCellMar>
      </w:tblPr>
      <w:tblGrid>
        <w:gridCol w:w="2268"/>
        <w:gridCol w:w="253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01" w:author="Alex Eleftheriadis" w:date="2011-07-12T22:25:00Z">
              <w:r>
                <w:rPr/>
                <w:t>subMessageIdentifier</w:t>
              </w:r>
            </w:ins>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02" w:author="Alex Eleftheriadis" w:date="2011-07-12T22:25:00Z">
              <w:r>
                <w:rPr/>
                <w:t>Message name</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03" w:author="Alex Eleftheriadis" w:date="2011-07-12T22:25:00Z">
              <w:r>
                <w:rPr/>
                <w:t xml:space="preserve">Message type </w:t>
                <w:br/>
                <w:t>(for H.24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04" w:author="Alex Eleftheriadis" w:date="2011-07-12T22:26:00Z">
              <w:r>
                <w:rPr/>
                <w:t>1</w:t>
              </w:r>
            </w:ins>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05" w:author="Alex Eleftheriadis" w:date="2011-07-12T22:26:00Z">
              <w:r>
                <w:rPr/>
                <w:t>setSVCmodeRequest</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06" w:author="Alex Eleftheriadis" w:date="2011-07-12T22:26:00Z">
              <w:r>
                <w:rPr/>
                <w:t>GenericReque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07" w:author="Alex Eleftheriadis" w:date="2011-07-12T22:26:00Z">
              <w:r>
                <w:rPr/>
                <w:t>2</w:t>
              </w:r>
            </w:ins>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08" w:author="Alex Eleftheriadis" w:date="2011-07-12T22:26:00Z">
              <w:r>
                <w:rPr/>
                <w:t>setSVCmodeResponse</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09" w:author="Alex Eleftheriadis" w:date="2011-07-12T22:26:00Z">
              <w:r>
                <w:rPr/>
                <w:t>GenericRespon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10" w:author="Alex Eleftheriadis" w:date="2011-07-12T22:26:00Z">
              <w:r>
                <w:rPr/>
                <w:t>3</w:t>
              </w:r>
            </w:ins>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1" w:author="Alex Eleftheriadis" w:date="2011-07-12T22:26:00Z">
              <w:r>
                <w:rPr/>
                <w:t>setSVCmodeIndication</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2" w:author="Alex Eleftheriadis" w:date="2011-07-12T22:26:00Z">
              <w:r>
                <w:rPr/>
                <w:t>GenericInd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13" w:author="Alex Eleftheriadis" w:date="2011-07-12T22:26:00Z">
              <w:r>
                <w:rPr/>
                <w:t>4</w:t>
              </w:r>
            </w:ins>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4" w:author="Alex Eleftheriadis" w:date="2011-07-12T22:26:00Z">
              <w:r>
                <w:rPr/>
                <w:t>cancelSVCmodeRequest</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5" w:author="Alex Eleftheriadis" w:date="2011-07-12T22:26:00Z">
              <w:r>
                <w:rPr/>
                <w:t>GenericReque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16" w:author="Alex Eleftheriadis" w:date="2011-07-12T22:26:00Z">
              <w:r>
                <w:rPr/>
                <w:t>5</w:t>
              </w:r>
            </w:ins>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7" w:author="Alex Eleftheriadis" w:date="2011-07-12T22:26:00Z">
              <w:r>
                <w:rPr/>
                <w:t>cancelSVCmodeResponse</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118" w:author="Alex Eleftheriadis" w:date="2011-07-12T22:26:00Z">
              <w:r>
                <w:rPr/>
                <w:t>GenericResponse</w:t>
              </w:r>
            </w:ins>
          </w:p>
        </w:tc>
      </w:tr>
    </w:tbl>
    <w:p>
      <w:pPr>
        <w:pStyle w:val="Normal"/>
        <w:rPr/>
      </w:pPr>
      <w:ins w:id="119" w:author="Alex Eleftheriadis" w:date="2011-07-12T22:26:00Z">
        <w:r>
          <w:rPr/>
          <w:t xml:space="preserve">For each message, the clauses below present a table indicating the message content and syntax. The sequence of </w:t>
        </w:r>
      </w:ins>
      <w:ins w:id="120" w:author="Alex Eleftheriadis" w:date="2011-07-12T22:26:00Z">
        <w:r>
          <w:rPr>
            <w:b/>
          </w:rPr>
          <w:t>GenericParameters</w:t>
        </w:r>
      </w:ins>
      <w:ins w:id="121" w:author="Alex Eleftheriadis" w:date="2011-07-12T22:26:00Z">
        <w:r>
          <w:rPr/>
          <w:t xml:space="preserve"> in the </w:t>
        </w:r>
      </w:ins>
      <w:ins w:id="122" w:author="Alex Eleftheriadis" w:date="2011-07-12T22:26:00Z">
        <w:r>
          <w:rPr>
            <w:b/>
          </w:rPr>
          <w:t xml:space="preserve">messageContent </w:t>
        </w:r>
      </w:ins>
      <w:ins w:id="123" w:author="Alex Eleftheriadis" w:date="2011-07-12T22:26:00Z">
        <w:r>
          <w:rPr/>
          <w:t xml:space="preserve">shall be transmitted in the order given in each table. The parameter names given in each table correspond to those in Table 6-10 above. Parameters shall be sent as indicated in the “required presence” column of each table. </w:t>
        </w:r>
      </w:ins>
    </w:p>
    <w:p>
      <w:pPr>
        <w:pStyle w:val="Heading4"/>
        <w:ind w:left="1021" w:hanging="1021"/>
        <w:rPr>
          <w:b w:val="false"/>
          <w:b w:val="false"/>
          <w:ins w:id="128" w:author="Alex Eleftheriadis" w:date="2011-07-12T22:36:00Z"/>
        </w:rPr>
      </w:pPr>
      <w:ins w:id="124" w:author="Alex Eleftheriadis" w:date="2011-07-12T22:25:00Z">
        <w:r>
          <w:rPr/>
          <w:t>6.2.6.5</w:t>
          <w:tab/>
        </w:r>
      </w:ins>
      <w:ins w:id="125" w:author="Alex Eleftheriadis" w:date="2011-07-12T22:36:00Z">
        <w:r>
          <w:rPr/>
          <w:t>Generic parameter</w:t>
        </w:r>
      </w:ins>
      <w:ins w:id="126" w:author="Alex Eleftheriadis" w:date="2011-07-12T22:25:00Z">
        <w:r>
          <w:rPr/>
          <w:t>s</w:t>
        </w:r>
      </w:ins>
      <w:ins w:id="127" w:author="Alex Eleftheriadis" w:date="2011-07-12T22:36:00Z">
        <w:r>
          <w:rPr/>
          <w:t xml:space="preserve"> used in SetSVCmode messages</w:t>
        </w:r>
      </w:ins>
    </w:p>
    <w:p>
      <w:pPr>
        <w:pStyle w:val="Normal"/>
        <w:rPr>
          <w:ins w:id="134" w:author="Alex Eleftheriadis" w:date="2011-07-12T22:25:00Z"/>
        </w:rPr>
      </w:pPr>
      <w:ins w:id="129" w:author="Alex Eleftheriadis" w:date="2011-07-12T22:36:00Z">
        <w:r>
          <w:rPr/>
          <w:t xml:space="preserve">Table 6-11 lists the </w:t>
        </w:r>
      </w:ins>
      <w:ins w:id="130" w:author="Alex Eleftheriadis" w:date="2011-07-12T22:36:00Z">
        <w:r>
          <w:rPr>
            <w:b w:val="false"/>
          </w:rPr>
          <w:t xml:space="preserve">GenericParameters </w:t>
        </w:r>
      </w:ins>
      <w:ins w:id="131" w:author="Alex Eleftheriadis" w:date="2011-07-12T22:36:00Z">
        <w:r>
          <w:rPr/>
          <w:t xml:space="preserve">used in all </w:t>
        </w:r>
      </w:ins>
      <w:ins w:id="132" w:author="Alex Eleftheriadis" w:date="2011-07-12T22:36:00Z">
        <w:r>
          <w:rPr>
            <w:b w:val="false"/>
          </w:rPr>
          <w:t xml:space="preserve">messageContent </w:t>
        </w:r>
      </w:ins>
      <w:ins w:id="133" w:author="Alex Eleftheriadis" w:date="2011-07-12T22:36:00Z">
        <w:r>
          <w:rPr/>
          <w:t xml:space="preserve">sequences in the SetSVCmode messages. </w:t>
        </w:r>
      </w:ins>
    </w:p>
    <w:p>
      <w:pPr>
        <w:pStyle w:val="TableNotitle"/>
        <w:rPr/>
      </w:pPr>
      <w:ins w:id="135" w:author="Alex Eleftheriadis" w:date="2011-07-12T22:37:00Z">
        <w:r>
          <w:rPr/>
          <w:t xml:space="preserve">Table 6-11 </w:t>
        </w:r>
      </w:ins>
      <w:ins w:id="136" w:author="Alex Eleftheriadis" w:date="2011-07-12T22:37:00Z">
        <w:r>
          <w:rPr>
            <w:rFonts w:eastAsia="Symbol" w:cs="Symbol" w:ascii="Symbol" w:hAnsi="Symbol"/>
            <w:szCs w:val="24"/>
          </w:rPr>
          <w:t></w:t>
        </w:r>
      </w:ins>
      <w:ins w:id="137" w:author="Alex Eleftheriadis" w:date="2011-07-12T22:37:00Z">
        <w:r>
          <w:rPr/>
          <w:t xml:space="preserve"> Set SVCmode message parameters</w:t>
        </w:r>
      </w:ins>
    </w:p>
    <w:tbl>
      <w:tblPr>
        <w:tblW w:w="9526" w:type="dxa"/>
        <w:jc w:val="center"/>
        <w:tblInd w:w="0" w:type="dxa"/>
        <w:tblLayout w:type="fixed"/>
        <w:tblCellMar>
          <w:top w:w="0" w:type="dxa"/>
          <w:left w:w="108" w:type="dxa"/>
          <w:bottom w:w="0" w:type="dxa"/>
          <w:right w:w="108" w:type="dxa"/>
        </w:tblCellMar>
      </w:tblPr>
      <w:tblGrid>
        <w:gridCol w:w="2268"/>
        <w:gridCol w:w="2722"/>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38" w:author="Alex Eleftheriadis" w:date="2011-07-12T22:37:00Z">
              <w:r>
                <w:rPr/>
                <w:t>Parameter identifier</w:t>
              </w:r>
            </w:ins>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39" w:author="Alex Eleftheriadis" w:date="2011-07-12T22:37:00Z">
              <w:r>
                <w:rPr/>
                <w:t>Parameter name</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40" w:author="Alex Eleftheriadis" w:date="2011-07-12T22:37:00Z">
              <w:r>
                <w:rPr/>
                <w:t>Parameter type</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141" w:author="Alex Eleftheriadis" w:date="2011-07-12T22:37:00Z">
              <w:r>
                <w:rPr/>
                <w:t>Parameter val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2" w:author="Alex Eleftheriadis" w:date="2011-07-12T22:37:00Z">
              <w:r>
                <w:rPr/>
                <w:t>40</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3" w:author="Alex Eleftheriadis" w:date="2011-07-12T22:37:00Z">
              <w:r>
                <w:rPr/>
                <w:t>channelID</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4" w:author="Alex Eleftheriadis" w:date="2011-07-12T22:37:00Z">
              <w:r>
                <w:rPr/>
                <w:t>unsignedMin</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5" w:author="Alex Eleftheriadis" w:date="2011-07-12T22:37:00Z">
              <w:r>
                <w:rPr/>
                <w:t>Integer (0..6553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6" w:author="Alex Eleftheriadis" w:date="2011-07-12T22:37:00Z">
              <w:r>
                <w:rPr/>
                <w:t>1</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7" w:author="Alex Eleftheriadis" w:date="2011-07-12T22:48:00Z">
              <w:r>
                <w:rPr/>
                <w:t>SSEI</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8" w:author="Alex Eleftheriadis" w:date="2011-07-12T22:39:00Z">
              <w:r>
                <w:rPr/>
                <w:t>octetString</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9" w:author="Alex Eleftheriadis" w:date="2011-07-12T22:37:00Z">
              <w:r>
                <w:rPr/>
                <w:t>2</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50" w:author="Alex Eleftheriadis" w:date="2011-07-12T22:43:00Z">
              <w:r>
                <w:rPr/>
                <w:t>scalable_layer_id</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51" w:author="Alex Eleftheriadis" w:date="2011-07-12T22:37:00Z">
              <w:r>
                <w:rPr/>
                <w:t>unsignedMin</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52" w:author="Alex Eleftheriadis" w:date="2011-07-12T22:37:00Z">
              <w:r>
                <w:rPr/>
                <w:t>Integer (0..</w:t>
              </w:r>
            </w:ins>
            <w:ins w:id="153" w:author="Alex Eleftheriadis" w:date="2011-07-12T22:45:00Z">
              <w:r>
                <w:rPr/>
                <w:t>255</w:t>
              </w:r>
            </w:ins>
            <w:ins w:id="154" w:author="Alex Eleftheriadis" w:date="2011-07-12T22:37:00Z">
              <w:r>
                <w:rPr/>
                <w:t>)</w:t>
              </w:r>
            </w:ins>
          </w:p>
        </w:tc>
      </w:tr>
    </w:tbl>
    <w:p>
      <w:pPr>
        <w:pStyle w:val="Heading4"/>
        <w:ind w:left="1021" w:hanging="1021"/>
        <w:rPr>
          <w:ins w:id="156" w:author="Alex Eleftheriadis" w:date="2011-07-12T22:45:00Z"/>
        </w:rPr>
      </w:pPr>
      <w:ins w:id="155" w:author="Alex Eleftheriadis" w:date="2011-07-12T22:45:00Z">
        <w:r>
          <w:rPr/>
          <w:t>6.2.6.5.1</w:t>
          <w:tab/>
          <w:t>channelID</w:t>
        </w:r>
      </w:ins>
    </w:p>
    <w:p>
      <w:pPr>
        <w:pStyle w:val="Normal"/>
        <w:rPr>
          <w:ins w:id="162" w:author="Alex Eleftheriadis" w:date="2011-07-12T22:45:00Z"/>
        </w:rPr>
      </w:pPr>
      <w:ins w:id="157" w:author="Alex Eleftheriadis" w:date="2011-07-12T22:45:00Z">
        <w:r>
          <w:rPr/>
          <w:t xml:space="preserve">On H.245 systems, </w:t>
        </w:r>
      </w:ins>
      <w:ins w:id="158" w:author="Alex Eleftheriadis" w:date="2011-07-13T23:40:00Z">
        <w:r>
          <w:rPr/>
          <w:t>channelID</w:t>
        </w:r>
      </w:ins>
      <w:ins w:id="159" w:author="Alex Eleftheriadis" w:date="2011-07-12T22:45:00Z">
        <w:r>
          <w:rPr/>
          <w:t xml:space="preserve"> shall be a </w:t>
        </w:r>
      </w:ins>
      <w:ins w:id="160" w:author="Alex Eleftheriadis" w:date="2011-07-12T22:45:00Z">
        <w:r>
          <w:rPr>
            <w:b w:val="false"/>
          </w:rPr>
          <w:t>logicalChannelNumber</w:t>
        </w:r>
      </w:ins>
      <w:ins w:id="161" w:author="Alex Eleftheriadis" w:date="2011-07-12T22:45:00Z">
        <w:r>
          <w:rPr/>
          <w:t>.</w:t>
        </w:r>
      </w:ins>
    </w:p>
    <w:p>
      <w:pPr>
        <w:pStyle w:val="Heading4"/>
        <w:ind w:left="1021" w:hanging="1021"/>
        <w:rPr>
          <w:ins w:id="164" w:author="Alex Eleftheriadis" w:date="2011-07-12T22:45:00Z"/>
        </w:rPr>
      </w:pPr>
      <w:ins w:id="163" w:author="Alex Eleftheriadis" w:date="2011-07-12T22:45:00Z">
        <w:r>
          <w:rPr/>
          <w:t>6.2.6.5.2</w:t>
          <w:tab/>
          <w:t>SSEI</w:t>
        </w:r>
      </w:ins>
    </w:p>
    <w:p>
      <w:pPr>
        <w:pStyle w:val="Normal"/>
        <w:rPr>
          <w:ins w:id="167" w:author="Alex Eleftheriadis" w:date="2011-07-12T22:47:00Z"/>
        </w:rPr>
      </w:pPr>
      <w:ins w:id="165" w:author="Alex Eleftheriadis" w:date="2011-07-12T22:45:00Z">
        <w:r>
          <w:rPr/>
          <w:t>This value is identical to the value of the parameter “sprop-scalability-info” as defined in RFC 6190 (i.e., the base64</w:t>
        </w:r>
      </w:ins>
      <w:ins w:id="166" w:author="Alex Eleftheriadis" w:date="2011-07-12T22:47:00Z">
        <w:r>
          <w:rPr/>
          <w:t xml:space="preserve"> encoding of the scalability information SEI message defined in H.264 Annex G). It contains the scalability information SEI message of the H.264 SVC video. </w:t>
        </w:r>
      </w:ins>
    </w:p>
    <w:p>
      <w:pPr>
        <w:pStyle w:val="Heading4"/>
        <w:ind w:left="1021" w:hanging="1021"/>
        <w:rPr>
          <w:ins w:id="169" w:author="Alex Eleftheriadis" w:date="2011-07-12T22:47:00Z"/>
        </w:rPr>
      </w:pPr>
      <w:ins w:id="168" w:author="Alex Eleftheriadis" w:date="2011-07-12T22:47:00Z">
        <w:r>
          <w:rPr/>
          <w:t>6.2.6.5.3</w:t>
          <w:tab/>
          <w:t>scalable_layer_id</w:t>
        </w:r>
      </w:ins>
    </w:p>
    <w:p>
      <w:pPr>
        <w:pStyle w:val="Normal"/>
        <w:rPr>
          <w:ins w:id="171" w:author="Alex Eleftheriadis" w:date="2011-07-12T22:49:00Z"/>
        </w:rPr>
      </w:pPr>
      <w:ins w:id="170" w:author="Alex Eleftheriadis" w:date="2011-07-12T22:49:00Z">
        <w:r>
          <w:rPr/>
          <w:t xml:space="preserve">The scalable_layer_id parameter identifies a particular layer within the data structure provided by the SSEI parameter, and is identical to the “scalable-layer-id” parameter defined in RFC 6190. </w:t>
        </w:r>
      </w:ins>
    </w:p>
    <w:p>
      <w:pPr>
        <w:pStyle w:val="Heading4"/>
        <w:ind w:left="1021" w:hanging="1021"/>
        <w:rPr>
          <w:b w:val="false"/>
          <w:b w:val="false"/>
          <w:ins w:id="174" w:author="Alex Eleftheriadis" w:date="2011-07-12T22:51:00Z"/>
        </w:rPr>
      </w:pPr>
      <w:ins w:id="172" w:author="Alex Eleftheriadis" w:date="2011-07-12T22:49:00Z">
        <w:r>
          <w:rPr>
            <w:rFonts w:eastAsia="Times New Roman"/>
          </w:rPr>
          <w:t xml:space="preserve"> </w:t>
        </w:r>
      </w:ins>
      <w:ins w:id="173" w:author="Alex Eleftheriadis" w:date="2011-07-12T22:51:00Z">
        <w:r>
          <w:rPr/>
          <w:t>6.2.6.6</w:t>
          <w:tab/>
          <w:t>setSVCmodeIndication</w:t>
        </w:r>
      </w:ins>
    </w:p>
    <w:p>
      <w:pPr>
        <w:pStyle w:val="Normal"/>
        <w:rPr>
          <w:ins w:id="176" w:author="Alex Eleftheriadis" w:date="2011-07-12T22:53:00Z"/>
        </w:rPr>
      </w:pPr>
      <w:ins w:id="175" w:author="Alex Eleftheriadis" w:date="2011-07-12T22:51:00Z">
        <w:r>
          <w:rPr/>
          <w:t xml:space="preserve">This message indicates the scalability information for the H.264 SVC encoding on a specified video channel. </w:t>
        </w:r>
      </w:ins>
    </w:p>
    <w:p>
      <w:pPr>
        <w:pStyle w:val="TableNoTitle1"/>
        <w:rPr/>
      </w:pPr>
      <w:ins w:id="177" w:author="Alex Eleftheriadis" w:date="2011-07-12T22:53:00Z">
        <w:r>
          <w:rPr/>
          <w:t>Table 6-12</w:t>
        </w:r>
      </w:ins>
      <w:ins w:id="178" w:author="Alex Eleftheriadis" w:date="2011-07-12T22:53:00Z">
        <w:r>
          <w:rPr>
            <w:rFonts w:eastAsia="Symbol" w:cs="Symbol" w:ascii="Symbol" w:hAnsi="Symbol"/>
            <w:szCs w:val="24"/>
          </w:rPr>
          <w:t></w:t>
        </w:r>
      </w:ins>
      <w:ins w:id="179" w:author="Alex Eleftheriadis" w:date="2011-07-12T22:53:00Z">
        <w:r>
          <w:rPr/>
          <w:t xml:space="preserve"> setSVCmodeIndication syntax</w:t>
        </w:r>
      </w:ins>
    </w:p>
    <w:tbl>
      <w:tblPr>
        <w:tblW w:w="9641" w:type="dxa"/>
        <w:jc w:val="center"/>
        <w:tblInd w:w="0" w:type="dxa"/>
        <w:tblLayout w:type="fixed"/>
        <w:tblCellMar>
          <w:top w:w="0" w:type="dxa"/>
          <w:left w:w="108" w:type="dxa"/>
          <w:bottom w:w="0" w:type="dxa"/>
          <w:right w:w="108" w:type="dxa"/>
        </w:tblCellMar>
      </w:tblPr>
      <w:tblGrid>
        <w:gridCol w:w="2552"/>
        <w:gridCol w:w="1985"/>
        <w:gridCol w:w="5104"/>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80" w:author="Alex Eleftheriadis" w:date="2011-07-12T22:53:00Z">
              <w:r>
                <w:rPr/>
                <w:t>GenericParameter order</w:t>
              </w:r>
            </w:ins>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81" w:author="Alex Eleftheriadis" w:date="2011-07-12T22:53:00Z">
              <w:r>
                <w:rPr/>
                <w:t>Parameter name</w:t>
              </w:r>
            </w:ins>
          </w:p>
        </w:tc>
        <w:tc>
          <w:tcPr>
            <w:tcW w:w="51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82" w:author="Alex Eleftheriadis" w:date="2011-07-12T22:53:00Z">
              <w:r>
                <w:rPr/>
                <w:t>Required presenc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3" w:author="Alex Eleftheriadis" w:date="2011-07-12T22:53:00Z">
              <w:r>
                <w:rPr/>
                <w:t>1</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84" w:author="Alex Eleftheriadis" w:date="2011-07-12T22:53:00Z">
              <w:r>
                <w:rPr/>
                <w:t>channelID</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85" w:author="Alex Eleftheriadis" w:date="2011-07-12T22:53:00Z">
              <w:r>
                <w:rPr/>
                <w:t>Mandatory</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6" w:author="Alex Eleftheriadis" w:date="2011-07-13T01:10:00Z">
              <w:r>
                <w:rPr/>
                <w:t>2</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87" w:author="Alex Eleftheriadis" w:date="2011-07-13T01:10:00Z">
              <w:r>
                <w:rPr/>
                <w:t>SSEI</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88" w:author="Alex Eleftheriadis" w:date="2011-07-13T01:10:00Z">
              <w:r>
                <w:rPr/>
                <w:t>Mandatory</w:t>
              </w:r>
            </w:ins>
          </w:p>
        </w:tc>
      </w:tr>
    </w:tbl>
    <w:p>
      <w:pPr>
        <w:pStyle w:val="Heading4"/>
        <w:ind w:left="1021" w:hanging="1021"/>
        <w:rPr>
          <w:b w:val="false"/>
          <w:b w:val="false"/>
          <w:ins w:id="190" w:author="Alex Eleftheriadis" w:date="2011-07-13T01:11:00Z"/>
        </w:rPr>
      </w:pPr>
      <w:ins w:id="189" w:author="Alex Eleftheriadis" w:date="2011-07-13T01:11:00Z">
        <w:r>
          <w:rPr/>
          <w:t>6.2.6.7</w:t>
          <w:tab/>
          <w:t>setSVCmodeRequest</w:t>
        </w:r>
      </w:ins>
    </w:p>
    <w:p>
      <w:pPr>
        <w:pStyle w:val="Normal"/>
        <w:rPr>
          <w:ins w:id="193" w:author="Alex Eleftheriadis" w:date="2011-07-13T01:14:00Z"/>
        </w:rPr>
      </w:pPr>
      <w:ins w:id="191" w:author="Alex Eleftheriadis" w:date="2011-07-13T01:11:00Z">
        <w:r>
          <w:rPr/>
          <w:t xml:space="preserve">This message requests that scalable layers of the video encoding on the specified channel be changed to the mode  specified in the request. </w:t>
        </w:r>
      </w:ins>
      <w:ins w:id="192" w:author="Alex Eleftheriadis" w:date="2011-07-13T01:14:00Z">
        <w:r>
          <w:rPr/>
          <w:t xml:space="preserve"> </w:t>
        </w:r>
      </w:ins>
    </w:p>
    <w:p>
      <w:pPr>
        <w:pStyle w:val="Normal"/>
        <w:rPr>
          <w:ins w:id="195" w:author="Alex Eleftheriadis" w:date="2011-07-13T01:14:00Z"/>
        </w:rPr>
      </w:pPr>
      <w:ins w:id="194" w:author="Alex Eleftheriadis" w:date="2011-07-13T01:14:00Z">
        <w:r>
          <w:rPr/>
          <w:t xml:space="preserve">setSVCModeRequest shall include a single scalable_layer_id indication.  </w:t>
        </w:r>
      </w:ins>
    </w:p>
    <w:p>
      <w:pPr>
        <w:pStyle w:val="Normal"/>
        <w:rPr>
          <w:ins w:id="199" w:author="Alex Eleftheriadis" w:date="2011-07-13T01:14:00Z"/>
        </w:rPr>
      </w:pPr>
      <w:ins w:id="196" w:author="Alex Eleftheriadis" w:date="2011-07-13T01:14:00Z">
        <w:r>
          <w:rPr/>
          <w:t>Note that it is assumed that a setSVCmodeIndication message has been communicated</w:t>
        </w:r>
      </w:ins>
      <w:ins w:id="197" w:author="Alex Eleftheriadis" w:date="2011-07-13T01:16:00Z">
        <w:r>
          <w:rPr/>
          <w:t xml:space="preserve"> prior to the setSVCmodeRequest</w:t>
        </w:r>
      </w:ins>
      <w:ins w:id="198" w:author="Alex Eleftheriadis" w:date="2011-07-13T01:14:00Z">
        <w:r>
          <w:rPr/>
          <w:t xml:space="preserve">, in order to properly identify the possible values of scalable_layer_id. </w:t>
        </w:r>
      </w:ins>
    </w:p>
    <w:p>
      <w:pPr>
        <w:pStyle w:val="TableNoTitle1"/>
        <w:rPr/>
      </w:pPr>
      <w:ins w:id="200" w:author="Alex Eleftheriadis" w:date="2011-07-13T01:14:00Z">
        <w:r>
          <w:rPr/>
          <w:t>Table 6-13</w:t>
        </w:r>
      </w:ins>
      <w:ins w:id="201" w:author="Alex Eleftheriadis" w:date="2011-07-13T01:14:00Z">
        <w:r>
          <w:rPr>
            <w:rFonts w:eastAsia="Symbol" w:cs="Symbol" w:ascii="Symbol" w:hAnsi="Symbol"/>
            <w:szCs w:val="24"/>
          </w:rPr>
          <w:t></w:t>
        </w:r>
      </w:ins>
      <w:ins w:id="202" w:author="Alex Eleftheriadis" w:date="2011-07-13T01:14:00Z">
        <w:r>
          <w:rPr/>
          <w:t xml:space="preserve"> setSVCmodeRequest syntax</w:t>
        </w:r>
      </w:ins>
    </w:p>
    <w:tbl>
      <w:tblPr>
        <w:tblW w:w="9641" w:type="dxa"/>
        <w:jc w:val="center"/>
        <w:tblInd w:w="0" w:type="dxa"/>
        <w:tblLayout w:type="fixed"/>
        <w:tblCellMar>
          <w:top w:w="0" w:type="dxa"/>
          <w:left w:w="108" w:type="dxa"/>
          <w:bottom w:w="0" w:type="dxa"/>
          <w:right w:w="108" w:type="dxa"/>
        </w:tblCellMar>
      </w:tblPr>
      <w:tblGrid>
        <w:gridCol w:w="2552"/>
        <w:gridCol w:w="1985"/>
        <w:gridCol w:w="5104"/>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3" w:author="Alex Eleftheriadis" w:date="2011-07-13T01:14:00Z">
              <w:r>
                <w:rPr/>
                <w:t>GenericParameter order</w:t>
              </w:r>
            </w:ins>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4" w:author="Alex Eleftheriadis" w:date="2011-07-13T01:14:00Z">
              <w:r>
                <w:rPr/>
                <w:t>Parameter name</w:t>
              </w:r>
            </w:ins>
          </w:p>
        </w:tc>
        <w:tc>
          <w:tcPr>
            <w:tcW w:w="51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5" w:author="Alex Eleftheriadis" w:date="2011-07-13T01:14:00Z">
              <w:r>
                <w:rPr/>
                <w:t>Required presenc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6" w:author="Alex Eleftheriadis" w:date="2011-07-13T01:14:00Z">
              <w:r>
                <w:rPr/>
                <w:t>1</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07" w:author="Alex Eleftheriadis" w:date="2011-07-13T01:14:00Z">
              <w:r>
                <w:rPr/>
                <w:t>channelID</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08" w:author="Alex Eleftheriadis" w:date="2011-07-13T01:14:00Z">
              <w:r>
                <w:rPr/>
                <w:t>Mandatory</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9" w:author="Alex Eleftheriadis" w:date="2011-07-13T01:14:00Z">
              <w:r>
                <w:rPr/>
                <w:t>2</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10" w:author="Alex Eleftheriadis" w:date="2011-07-13T01:14:00Z">
              <w:r>
                <w:rPr/>
                <w:t>scalable_layer_id</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11" w:author="Alex Eleftheriadis" w:date="2011-07-13T01:14:00Z">
              <w:r>
                <w:rPr/>
                <w:t>Mandatory</w:t>
              </w:r>
            </w:ins>
          </w:p>
        </w:tc>
      </w:tr>
    </w:tbl>
    <w:p>
      <w:pPr>
        <w:pStyle w:val="Heading4"/>
        <w:ind w:left="1021" w:hanging="1021"/>
        <w:rPr>
          <w:b w:val="false"/>
          <w:b w:val="false"/>
          <w:ins w:id="213" w:author="Alex Eleftheriadis" w:date="2011-07-13T01:18:00Z"/>
        </w:rPr>
      </w:pPr>
      <w:ins w:id="212" w:author="Alex Eleftheriadis" w:date="2011-07-13T01:18:00Z">
        <w:r>
          <w:rPr/>
          <w:t>6.2.6.8</w:t>
          <w:tab/>
          <w:t>setSVCmodeResponse</w:t>
        </w:r>
      </w:ins>
    </w:p>
    <w:p>
      <w:pPr>
        <w:pStyle w:val="Normal"/>
        <w:rPr>
          <w:ins w:id="215" w:author="Alex Eleftheriadis" w:date="2011-07-13T01:18:00Z"/>
        </w:rPr>
      </w:pPr>
      <w:ins w:id="214" w:author="Alex Eleftheriadis" w:date="2011-07-13T01:18:00Z">
        <w:r>
          <w:rPr/>
          <w:t>The setSVCmodeResponse message shall be sent in response to every received setSVCmodeRequest message.</w:t>
        </w:r>
      </w:ins>
    </w:p>
    <w:p>
      <w:pPr>
        <w:pStyle w:val="Normal"/>
        <w:rPr>
          <w:ins w:id="217" w:author="Alex Eleftheriadis" w:date="2011-07-13T01:20:00Z"/>
        </w:rPr>
      </w:pPr>
      <w:ins w:id="216" w:author="Alex Eleftheriadis" w:date="2011-07-13T01:18:00Z">
        <w:r>
          <w:rPr/>
          <w:t xml:space="preserve">The channelID parameter shall carry the same value as the channelID in the associated setSVCRequest. </w:t>
        </w:r>
      </w:ins>
    </w:p>
    <w:p>
      <w:pPr>
        <w:pStyle w:val="TableNoTitle1"/>
        <w:rPr/>
      </w:pPr>
      <w:ins w:id="218" w:author="Alex Eleftheriadis" w:date="2011-07-13T01:20:00Z">
        <w:r>
          <w:rPr/>
          <w:t>Table 6-14</w:t>
        </w:r>
      </w:ins>
      <w:ins w:id="219" w:author="Alex Eleftheriadis" w:date="2011-07-13T01:20:00Z">
        <w:r>
          <w:rPr>
            <w:rFonts w:eastAsia="Symbol" w:cs="Symbol" w:ascii="Symbol" w:hAnsi="Symbol"/>
            <w:szCs w:val="24"/>
          </w:rPr>
          <w:t></w:t>
        </w:r>
      </w:ins>
      <w:ins w:id="220" w:author="Alex Eleftheriadis" w:date="2011-07-13T01:20:00Z">
        <w:r>
          <w:rPr/>
          <w:t xml:space="preserve"> setSVCmodeResponse syntax</w:t>
        </w:r>
      </w:ins>
    </w:p>
    <w:tbl>
      <w:tblPr>
        <w:tblW w:w="9641" w:type="dxa"/>
        <w:jc w:val="center"/>
        <w:tblInd w:w="0" w:type="dxa"/>
        <w:tblLayout w:type="fixed"/>
        <w:tblCellMar>
          <w:top w:w="0" w:type="dxa"/>
          <w:left w:w="108" w:type="dxa"/>
          <w:bottom w:w="0" w:type="dxa"/>
          <w:right w:w="108" w:type="dxa"/>
        </w:tblCellMar>
      </w:tblPr>
      <w:tblGrid>
        <w:gridCol w:w="2552"/>
        <w:gridCol w:w="1985"/>
        <w:gridCol w:w="5104"/>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21" w:author="Alex Eleftheriadis" w:date="2011-07-13T01:20:00Z">
              <w:r>
                <w:rPr/>
                <w:t>GenericParameter order</w:t>
              </w:r>
            </w:ins>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22" w:author="Alex Eleftheriadis" w:date="2011-07-13T01:21:00Z">
              <w:r>
                <w:rPr/>
                <w:t>Parameter name</w:t>
              </w:r>
            </w:ins>
          </w:p>
        </w:tc>
        <w:tc>
          <w:tcPr>
            <w:tcW w:w="51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23" w:author="Alex Eleftheriadis" w:date="2011-07-13T01:21:00Z">
              <w:r>
                <w:rPr/>
                <w:t>Required presenc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24" w:author="Alex Eleftheriadis" w:date="2011-07-13T01:21:00Z">
              <w:r>
                <w:rPr/>
                <w:t>1</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25" w:author="Alex Eleftheriadis" w:date="2011-07-13T01:21:00Z">
              <w:r>
                <w:rPr/>
                <w:t>channelID</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26" w:author="Alex Eleftheriadis" w:date="2011-07-13T01:21:00Z">
              <w:r>
                <w:rPr/>
                <w:t>Mandatory</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27" w:author="Alex Eleftheriadis" w:date="2011-07-13T01:21:00Z">
              <w:r>
                <w:rPr/>
                <w:t>2</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28" w:author="Alex Eleftheriadis" w:date="2011-07-13T01:21:00Z">
              <w:r>
                <w:rPr/>
                <w:t>scalable_layer_id</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29" w:author="Alex Eleftheriadis" w:date="2011-07-13T01:21:00Z">
              <w:r>
                <w:rPr/>
                <w:t>Mandatory</w:t>
              </w:r>
            </w:ins>
          </w:p>
        </w:tc>
      </w:tr>
    </w:tbl>
    <w:p>
      <w:pPr>
        <w:pStyle w:val="Heading4"/>
        <w:ind w:left="1021" w:hanging="1021"/>
        <w:rPr>
          <w:ins w:id="231" w:author="Alex Eleftheriadis" w:date="2011-07-13T01:25:00Z"/>
        </w:rPr>
      </w:pPr>
      <w:ins w:id="230" w:author="Alex Eleftheriadis" w:date="2011-07-13T01:22:00Z">
        <w:r>
          <w:rPr/>
          <w:t>6.2.6.9</w:t>
          <w:tab/>
          <w:t>cancelSVCmodeRequest</w:t>
        </w:r>
      </w:ins>
    </w:p>
    <w:p>
      <w:pPr>
        <w:pStyle w:val="Normal"/>
        <w:rPr>
          <w:ins w:id="235" w:author="Alex Eleftheriadis" w:date="2011-07-13T01:22:00Z"/>
        </w:rPr>
      </w:pPr>
      <w:ins w:id="232" w:author="Alex Eleftheriadis" w:date="2011-07-13T01:25:00Z">
        <w:r>
          <w:rPr>
            <w:highlight w:val="yellow"/>
          </w:rPr>
          <w:t>[Ed. (AE): This functionality is beyond what is available in RFC 6190.</w:t>
        </w:r>
      </w:ins>
      <w:ins w:id="233" w:author="Alex Eleftheriadis" w:date="2011-07-13T22:58:00Z">
        <w:r>
          <w:rPr>
            <w:highlight w:val="yellow"/>
          </w:rPr>
          <w:t xml:space="preserve"> An H.323/SIP gateway would have to ignore this request.</w:t>
        </w:r>
      </w:ins>
      <w:ins w:id="234" w:author="Alex Eleftheriadis" w:date="2011-07-13T01:25:00Z">
        <w:r>
          <w:rPr>
            <w:highlight w:val="yellow"/>
          </w:rPr>
          <w:t>]</w:t>
        </w:r>
      </w:ins>
    </w:p>
    <w:p>
      <w:pPr>
        <w:pStyle w:val="Normal"/>
        <w:rPr>
          <w:ins w:id="237" w:author="Alex Eleftheriadis" w:date="2011-07-13T01:22:00Z"/>
        </w:rPr>
      </w:pPr>
      <w:ins w:id="236" w:author="Alex Eleftheriadis" w:date="2011-07-13T01:22:00Z">
        <w:r>
          <w:rPr/>
          <w:t xml:space="preserve">The cancelSVCmodeRequest message indicates that the video encoding on the specified channel may revert to sending all available scalability layers. </w:t>
        </w:r>
      </w:ins>
    </w:p>
    <w:p>
      <w:pPr>
        <w:pStyle w:val="Normal"/>
        <w:rPr>
          <w:ins w:id="241" w:author="Alex Eleftheriadis" w:date="2011-07-13T01:23:00Z"/>
        </w:rPr>
      </w:pPr>
      <w:ins w:id="238" w:author="Alex Eleftheriadis" w:date="2011-07-13T01:22:00Z">
        <w:r>
          <w:rPr/>
          <w:t xml:space="preserve">Each received cancelSVCmodeRequest shall be </w:t>
        </w:r>
      </w:ins>
      <w:ins w:id="239" w:author="Alex Eleftheriadis" w:date="2011-07-13T22:59:00Z">
        <w:r>
          <w:rPr/>
          <w:t>acknowledged</w:t>
        </w:r>
      </w:ins>
      <w:ins w:id="240" w:author="Alex Eleftheriadis" w:date="2011-07-13T01:23:00Z">
        <w:r>
          <w:rPr/>
          <w:t xml:space="preserve"> by a cancelSVCmodeResponse.</w:t>
        </w:r>
      </w:ins>
    </w:p>
    <w:p>
      <w:pPr>
        <w:pStyle w:val="TableNoTitle1"/>
        <w:rPr/>
      </w:pPr>
      <w:ins w:id="242" w:author="Alex Eleftheriadis" w:date="2011-07-13T01:23:00Z">
        <w:r>
          <w:rPr/>
          <w:t>Table 6-15</w:t>
        </w:r>
      </w:ins>
      <w:ins w:id="243" w:author="Alex Eleftheriadis" w:date="2011-07-13T01:23:00Z">
        <w:r>
          <w:rPr>
            <w:rFonts w:eastAsia="Symbol" w:cs="Symbol" w:ascii="Symbol" w:hAnsi="Symbol"/>
            <w:szCs w:val="24"/>
          </w:rPr>
          <w:t></w:t>
        </w:r>
      </w:ins>
      <w:ins w:id="244" w:author="Alex Eleftheriadis" w:date="2011-07-13T01:23:00Z">
        <w:r>
          <w:rPr/>
          <w:t xml:space="preserve"> cancelSVCmodeRequest syntax</w:t>
        </w:r>
      </w:ins>
    </w:p>
    <w:tbl>
      <w:tblPr>
        <w:tblW w:w="9641" w:type="dxa"/>
        <w:jc w:val="center"/>
        <w:tblInd w:w="0" w:type="dxa"/>
        <w:tblLayout w:type="fixed"/>
        <w:tblCellMar>
          <w:top w:w="0" w:type="dxa"/>
          <w:left w:w="108" w:type="dxa"/>
          <w:bottom w:w="0" w:type="dxa"/>
          <w:right w:w="108" w:type="dxa"/>
        </w:tblCellMar>
      </w:tblPr>
      <w:tblGrid>
        <w:gridCol w:w="2552"/>
        <w:gridCol w:w="1985"/>
        <w:gridCol w:w="5104"/>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45" w:author="Alex Eleftheriadis" w:date="2011-07-13T01:23:00Z">
              <w:r>
                <w:rPr/>
                <w:t>GenericParameter order</w:t>
              </w:r>
            </w:ins>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46" w:author="Alex Eleftheriadis" w:date="2011-07-13T01:24:00Z">
              <w:r>
                <w:rPr/>
                <w:t>Parameter name</w:t>
              </w:r>
            </w:ins>
          </w:p>
        </w:tc>
        <w:tc>
          <w:tcPr>
            <w:tcW w:w="51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47" w:author="Alex Eleftheriadis" w:date="2011-07-13T01:24:00Z">
              <w:r>
                <w:rPr/>
                <w:t>Required presenc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48" w:author="Alex Eleftheriadis" w:date="2011-07-13T01:24:00Z">
              <w:r>
                <w:rPr/>
                <w:t>1</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49" w:author="Alex Eleftheriadis" w:date="2011-07-13T01:24:00Z">
              <w:r>
                <w:rPr/>
                <w:t>channelID</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50" w:author="Alex Eleftheriadis" w:date="2011-07-13T01:24:00Z">
              <w:r>
                <w:rPr/>
                <w:t>Mandatory</w:t>
              </w:r>
            </w:ins>
          </w:p>
        </w:tc>
      </w:tr>
    </w:tbl>
    <w:p>
      <w:pPr>
        <w:pStyle w:val="Heading4"/>
        <w:ind w:left="1021" w:hanging="1021"/>
        <w:rPr>
          <w:b w:val="false"/>
          <w:b w:val="false"/>
          <w:ins w:id="252" w:author="Alex Eleftheriadis" w:date="2011-07-13T01:24:00Z"/>
        </w:rPr>
      </w:pPr>
      <w:ins w:id="251" w:author="Alex Eleftheriadis" w:date="2011-07-13T01:24:00Z">
        <w:r>
          <w:rPr/>
          <w:t>6.2.6.10</w:t>
          <w:tab/>
          <w:t>cancelSVCmodeResponse</w:t>
        </w:r>
      </w:ins>
    </w:p>
    <w:p>
      <w:pPr>
        <w:pStyle w:val="Normal"/>
        <w:rPr>
          <w:highlight w:val="yellow"/>
          <w:ins w:id="254" w:author="Alex Eleftheriadis" w:date="2011-07-13T01:24:00Z"/>
        </w:rPr>
      </w:pPr>
      <w:ins w:id="253" w:author="Alex Eleftheriadis" w:date="2011-07-13T01:24:00Z">
        <w:r>
          <w:rPr>
            <w:highlight w:val="yellow"/>
          </w:rPr>
          <w:t>[Ed. (AE): This functionality is beyond what is available in RFC 6190.]</w:t>
        </w:r>
      </w:ins>
    </w:p>
    <w:p>
      <w:pPr>
        <w:pStyle w:val="Normal"/>
        <w:rPr>
          <w:ins w:id="256" w:author="Alex Eleftheriadis" w:date="2011-07-13T01:24:00Z"/>
        </w:rPr>
      </w:pPr>
      <w:ins w:id="255" w:author="Alex Eleftheriadis" w:date="2011-07-13T01:24:00Z">
        <w:r>
          <w:rPr/>
          <w:t xml:space="preserve">The cancelSVCmodeResponse message indicates that the cancelSVCmodeRequest message was received. </w:t>
        </w:r>
      </w:ins>
    </w:p>
    <w:p>
      <w:pPr>
        <w:pStyle w:val="TableNoTitle1"/>
        <w:rPr/>
      </w:pPr>
      <w:ins w:id="257" w:author="Alex Eleftheriadis" w:date="2011-07-13T01:26:00Z">
        <w:r>
          <w:rPr/>
          <w:t>Table 6-16</w:t>
        </w:r>
      </w:ins>
      <w:ins w:id="258" w:author="Alex Eleftheriadis" w:date="2011-07-13T01:26:00Z">
        <w:r>
          <w:rPr>
            <w:rFonts w:eastAsia="Symbol" w:cs="Symbol" w:ascii="Symbol" w:hAnsi="Symbol"/>
            <w:szCs w:val="24"/>
          </w:rPr>
          <w:t></w:t>
        </w:r>
      </w:ins>
      <w:ins w:id="259" w:author="Alex Eleftheriadis" w:date="2011-07-13T01:26:00Z">
        <w:r>
          <w:rPr/>
          <w:t xml:space="preserve"> cancelSVCmodeResponse syntax</w:t>
        </w:r>
      </w:ins>
    </w:p>
    <w:tbl>
      <w:tblPr>
        <w:tblW w:w="9641" w:type="dxa"/>
        <w:jc w:val="center"/>
        <w:tblInd w:w="0" w:type="dxa"/>
        <w:tblLayout w:type="fixed"/>
        <w:tblCellMar>
          <w:top w:w="0" w:type="dxa"/>
          <w:left w:w="108" w:type="dxa"/>
          <w:bottom w:w="0" w:type="dxa"/>
          <w:right w:w="108" w:type="dxa"/>
        </w:tblCellMar>
      </w:tblPr>
      <w:tblGrid>
        <w:gridCol w:w="2552"/>
        <w:gridCol w:w="1985"/>
        <w:gridCol w:w="5104"/>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60" w:author="Alex Eleftheriadis" w:date="2011-07-13T01:26:00Z">
              <w:r>
                <w:rPr/>
                <w:t>GenericParameter order</w:t>
              </w:r>
            </w:ins>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61" w:author="Alex Eleftheriadis" w:date="2011-07-13T01:26:00Z">
              <w:r>
                <w:rPr/>
                <w:t>Parameter name</w:t>
              </w:r>
            </w:ins>
          </w:p>
        </w:tc>
        <w:tc>
          <w:tcPr>
            <w:tcW w:w="51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62" w:author="Alex Eleftheriadis" w:date="2011-07-13T01:26:00Z">
              <w:r>
                <w:rPr/>
                <w:t>Required presenc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63" w:author="Alex Eleftheriadis" w:date="2011-07-13T01:26:00Z">
              <w:r>
                <w:rPr/>
                <w:t>1</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64" w:author="Alex Eleftheriadis" w:date="2011-07-13T01:26:00Z">
              <w:r>
                <w:rPr/>
                <w:t>channelID</w:t>
              </w:r>
            </w:ins>
          </w:p>
        </w:tc>
        <w:tc>
          <w:tcPr>
            <w:tcW w:w="51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65" w:author="Alex Eleftheriadis" w:date="2011-07-13T01:26:00Z">
              <w:r>
                <w:rPr/>
                <w:t>Mandatory</w:t>
              </w:r>
            </w:ins>
          </w:p>
        </w:tc>
      </w:tr>
    </w:tbl>
    <w:p>
      <w:pPr>
        <w:pStyle w:val="Normal"/>
        <w:rPr>
          <w:ins w:id="267" w:author="Alex Eleftheriadis" w:date="2011-07-13T01:26:00Z"/>
        </w:rPr>
      </w:pPr>
      <w:ins w:id="266" w:author="Alex Eleftheriadis" w:date="2011-07-13T01:26:00Z">
        <w:r>
          <w:rPr/>
        </w:r>
      </w:ins>
    </w:p>
    <w:p>
      <w:pPr>
        <w:pStyle w:val="Normal"/>
        <w:tabs>
          <w:tab w:val="clear" w:pos="794"/>
          <w:tab w:val="clear" w:pos="1191"/>
          <w:tab w:val="clear" w:pos="1588"/>
          <w:tab w:val="clear" w:pos="1985"/>
        </w:tabs>
        <w:rPr>
          <w:b/>
          <w:b/>
          <w:sz w:val="36"/>
        </w:rPr>
      </w:pPr>
      <w:r>
        <w:rPr>
          <w:b/>
          <w:sz w:val="36"/>
        </w:rPr>
        <w:t>…</w:t>
      </w:r>
      <w:r>
        <w:rPr>
          <w:b/>
          <w:sz w:val="36"/>
        </w:rPr>
        <w:tab/>
      </w:r>
    </w:p>
    <w:p>
      <w:pPr>
        <w:pStyle w:val="Heading3"/>
        <w:rPr/>
      </w:pPr>
      <w:r>
        <w:rPr/>
        <w:t>7.1.4</w:t>
        <w:tab/>
        <w:t>Transport of H.264 streams in H.323 systems</w:t>
      </w:r>
    </w:p>
    <w:p>
      <w:pPr>
        <w:pStyle w:val="Normal"/>
        <w:rPr/>
      </w:pPr>
      <w:r>
        <w:rPr/>
        <w:t>In H.323 systems, H.264 shall be used without BCH error correction and without error correction framing. H.323 systems shall not make use of the byte stream format given in Annex B/H.264.</w:t>
      </w:r>
    </w:p>
    <w:p>
      <w:pPr>
        <w:pStyle w:val="Normal"/>
        <w:rPr/>
      </w:pPr>
      <w:r>
        <w:rPr/>
        <w:t>All H.323 systems that support H.264 shall support carriage of the H.264 video stream according to Annex A, and shall signal this in their capability set by including MediaPacketizationCapability.rtpPayload.Type.payloadDescriptor.oid, with the OID having the value {itu-t(0) recommendation(0) h(8) 241 specificVideoCodecCapabilities(0) h264(0) iPpacketization(0) h241AnnexA(0)}.</w:t>
      </w:r>
    </w:p>
    <w:p>
      <w:pPr>
        <w:pStyle w:val="Normal"/>
        <w:rPr>
          <w:ins w:id="271" w:author="Alex Eleftheriadis" w:date="2011-07-13T01:40:00Z"/>
        </w:rPr>
      </w:pPr>
      <w:r>
        <w:rPr/>
        <w:t xml:space="preserve">H.323 systems that support H.264 should also support RFC </w:t>
      </w:r>
      <w:ins w:id="268" w:author="Alex Eleftheriadis" w:date="2011-07-13T01:42:00Z">
        <w:r>
          <w:rPr/>
          <w:t>6184/</w:t>
        </w:r>
      </w:ins>
      <w:r>
        <w:rPr/>
        <w:t xml:space="preserve">3984's non-interleaved mode and may support RFC </w:t>
      </w:r>
      <w:ins w:id="269" w:author="Alex Eleftheriadis" w:date="2011-07-13T01:42:00Z">
        <w:r>
          <w:rPr/>
          <w:t>6184/</w:t>
        </w:r>
      </w:ins>
      <w:r>
        <w:rPr/>
        <w:t>3984's interleaved mode, in addition to Annex A.</w:t>
      </w:r>
      <w:ins w:id="270" w:author="Alex Eleftheriadis" w:date="2011-07-13T01:40:00Z">
        <w:r>
          <w:rPr/>
          <w:t xml:space="preserve">  </w:t>
        </w:r>
      </w:ins>
    </w:p>
    <w:p>
      <w:pPr>
        <w:pStyle w:val="Normal"/>
        <w:rPr/>
      </w:pPr>
      <w:ins w:id="272" w:author="Alex Eleftheriadis" w:date="2011-07-13T01:40:00Z">
        <w:r>
          <w:rPr/>
          <w:t xml:space="preserve">H.323 systems that support H.264 Annex G profiles shall support RFC </w:t>
        </w:r>
      </w:ins>
      <w:ins w:id="273" w:author="Alex Eleftheriadis" w:date="2011-07-13T01:43:00Z">
        <w:r>
          <w:rPr/>
          <w:t>6184/</w:t>
        </w:r>
      </w:ins>
      <w:ins w:id="274" w:author="Alex Eleftheriadis" w:date="2011-07-13T01:40:00Z">
        <w:r>
          <w:rPr/>
          <w:t>3984’s non-interleaved mode.</w:t>
        </w:r>
      </w:ins>
      <w:ins w:id="275" w:author="Alex Eleftheriadis" w:date="2011-07-13T01:43:00Z">
        <w:r>
          <w:rPr/>
          <w:t xml:space="preserve">  Furthermore, H.323 systems that support H.264 Annex G profiles shall use the single-session transmission mode of RFC 6190. </w:t>
        </w:r>
      </w:ins>
    </w:p>
    <w:p>
      <w:pPr>
        <w:pStyle w:val="Normal"/>
        <w:rPr/>
      </w:pPr>
      <w:r>
        <w:rPr/>
        <w:t xml:space="preserve">The capability of using RFC </w:t>
      </w:r>
      <w:ins w:id="276" w:author="Alex Eleftheriadis" w:date="2011-07-13T01:44:00Z">
        <w:r>
          <w:rPr/>
          <w:t>6184/</w:t>
        </w:r>
      </w:ins>
      <w:r>
        <w:rPr/>
        <w:t>3984 non-interleaved mode shall be signalled by including a MediaPacketizationCapability.rtpPayloadType.payloadDescriptor.oid, with the OID having the value {itu-t(0) recommendation(0) h(8) 241 specificVideoCodecCapabilities(0) h264(0) iPpacketization(0) RFC3984NonInterleaved(1)}.</w:t>
      </w:r>
    </w:p>
    <w:p>
      <w:pPr>
        <w:pStyle w:val="Normal"/>
        <w:rPr/>
      </w:pPr>
      <w:r>
        <w:rPr/>
        <w:t xml:space="preserve">The capability of using RFC </w:t>
      </w:r>
      <w:ins w:id="277" w:author="Alex Eleftheriadis" w:date="2011-07-13T01:44:00Z">
        <w:r>
          <w:rPr/>
          <w:t>6184/</w:t>
        </w:r>
      </w:ins>
      <w:r>
        <w:rPr/>
        <w:t>3984 interleaved mode shall be signalled by including a MediaPacketizationCapability.rtpPayloadType.payloadDescriptor.oid, with the OID having the value {itu-t(0) recommendation(0) h(8) 241 specificVideoCodecCapabilities(0) h264(0) iPpacketization(0) RFC3984Interleaved(2)}.</w:t>
      </w:r>
    </w:p>
    <w:p>
      <w:pPr>
        <w:pStyle w:val="Note"/>
        <w:rPr/>
      </w:pPr>
      <w:r>
        <w:rPr/>
        <w:t xml:space="preserve">NOTE 1 – Since RFC </w:t>
      </w:r>
      <w:ins w:id="278" w:author="Alex Eleftheriadis" w:date="2011-07-13T01:44:00Z">
        <w:r>
          <w:rPr/>
          <w:t>6184/</w:t>
        </w:r>
      </w:ins>
      <w:r>
        <w:rPr/>
        <w:t xml:space="preserve">3984's single NAL unit mode and Annex A are technically identical, the codepoints above permit the use of all packetization modes of RFC </w:t>
      </w:r>
      <w:ins w:id="279" w:author="Alex Eleftheriadis" w:date="2011-07-13T01:44:00Z">
        <w:r>
          <w:rPr/>
          <w:t>6184/</w:t>
        </w:r>
      </w:ins>
      <w:r>
        <w:rPr/>
        <w:t>3984.</w:t>
      </w:r>
    </w:p>
    <w:p>
      <w:pPr>
        <w:pStyle w:val="Normal"/>
        <w:rPr/>
      </w:pPr>
      <w:r>
        <w:rPr/>
        <w:t xml:space="preserve">A sender which signals one of these packetization modes in its Open Logical Channel message shall transmit video according to the corresponding mode of RFC </w:t>
      </w:r>
      <w:ins w:id="280" w:author="Alex Eleftheriadis" w:date="2011-07-13T01:45:00Z">
        <w:r>
          <w:rPr/>
          <w:t>6184/</w:t>
        </w:r>
      </w:ins>
      <w:r>
        <w:rPr/>
        <w:t>3984 or Annex A.</w:t>
      </w:r>
    </w:p>
    <w:p>
      <w:pPr>
        <w:pStyle w:val="Normal"/>
        <w:rPr/>
      </w:pPr>
      <w:r>
        <w:rPr/>
        <w:t xml:space="preserve">In RFC </w:t>
      </w:r>
      <w:ins w:id="281" w:author="Alex Eleftheriadis" w:date="2011-07-13T01:45:00Z">
        <w:r>
          <w:rPr/>
          <w:t>6184/</w:t>
        </w:r>
      </w:ins>
      <w:r>
        <w:rPr/>
        <w:t>3984 interleaved mode, senders and receivers need to have a common understanding of the required buffer sizes for the interleaving buffer. Unless signalled explicitly, these buffer sizes shall take the following values:</w:t>
      </w:r>
    </w:p>
    <w:p>
      <w:pPr>
        <w:pStyle w:val="Enumlev1"/>
        <w:tabs>
          <w:tab w:val="clear" w:pos="1588"/>
          <w:tab w:val="clear" w:pos="1985"/>
          <w:tab w:val="left" w:pos="794" w:leader="none"/>
          <w:tab w:val="left" w:pos="1191" w:leader="none"/>
          <w:tab w:val="left" w:pos="3600" w:leader="none"/>
        </w:tabs>
        <w:rPr/>
      </w:pPr>
      <w:r>
        <w:rPr/>
        <w:t>–</w:t>
      </w:r>
      <w:r>
        <w:rPr/>
        <w:tab/>
        <w:t>sprop-interleaving-depth</w:t>
        <w:tab/>
        <w:t>80</w:t>
      </w:r>
    </w:p>
    <w:p>
      <w:pPr>
        <w:pStyle w:val="Enumlev1"/>
        <w:tabs>
          <w:tab w:val="clear" w:pos="1588"/>
          <w:tab w:val="clear" w:pos="1985"/>
          <w:tab w:val="left" w:pos="794" w:leader="none"/>
          <w:tab w:val="left" w:pos="1191" w:leader="none"/>
          <w:tab w:val="left" w:pos="3600" w:leader="none"/>
        </w:tabs>
        <w:rPr/>
      </w:pPr>
      <w:r>
        <w:rPr/>
        <w:t>–</w:t>
      </w:r>
      <w:r>
        <w:rPr/>
        <w:tab/>
        <w:t>sprop-deint-buf-req</w:t>
        <w:tab/>
        <w:t>65536</w:t>
      </w:r>
    </w:p>
    <w:p>
      <w:pPr>
        <w:pStyle w:val="Normal"/>
        <w:rPr/>
      </w:pPr>
      <w:r>
        <w:rPr/>
        <w:t>The explicit signalling of these parameters is for further study.</w:t>
      </w:r>
    </w:p>
    <w:p>
      <w:pPr>
        <w:pStyle w:val="Note"/>
        <w:rPr/>
      </w:pPr>
      <w:r>
        <w:rPr/>
        <w:t xml:space="preserve">NOTE 2 – See RFC </w:t>
      </w:r>
      <w:ins w:id="282" w:author="Alex Eleftheriadis" w:date="2011-07-13T01:46:00Z">
        <w:r>
          <w:rPr/>
          <w:t>6184/</w:t>
        </w:r>
      </w:ins>
      <w:r>
        <w:rPr/>
        <w:t>3984 section 8.1 for a description of both parameters. The values given are sufficient to support macroblock-line interleaved packetization of video signals with 1080 lines at 8 Mbit/s. See III.2.3.1/H.263 for a discussion of macroblock-line interleaved packetization.</w:t>
      </w:r>
    </w:p>
    <w:p>
      <w:pPr>
        <w:pStyle w:val="Normal"/>
        <w:tabs>
          <w:tab w:val="clear" w:pos="794"/>
          <w:tab w:val="clear" w:pos="1191"/>
          <w:tab w:val="clear" w:pos="1588"/>
          <w:tab w:val="clear" w:pos="1985"/>
        </w:tabs>
        <w:rPr>
          <w:b/>
          <w:b/>
          <w:sz w:val="36"/>
        </w:rPr>
      </w:pPr>
      <w:r>
        <w:rPr>
          <w:b/>
          <w:sz w:val="36"/>
        </w:rPr>
        <w:tab/>
      </w:r>
    </w:p>
    <w:p>
      <w:pPr>
        <w:pStyle w:val="Heading3"/>
        <w:rPr/>
      </w:pPr>
      <w:r>
        <w:rPr/>
        <w:t>7.1.5</w:t>
        <w:tab/>
        <w:t>Transport of H.264 streams in H.324 systems</w:t>
      </w:r>
    </w:p>
    <w:p>
      <w:pPr>
        <w:pStyle w:val="Normal"/>
        <w:rPr/>
      </w:pPr>
      <w:r>
        <w:rPr/>
        <w:t>In H.324 systems, H.264 shall be used without BCH error correction and without error correction framing, and shall make use of the byte stream format given in Annex B/H.264.</w:t>
      </w:r>
    </w:p>
    <w:p>
      <w:pPr>
        <w:pStyle w:val="Normal"/>
        <w:rPr/>
      </w:pPr>
      <w:r>
        <w:rPr/>
        <w:t>H.264 encoders shall align the Annex B/H.264 start code prefix for the first NAL unit of each access unit with the start of an AL-SDU.</w:t>
      </w:r>
    </w:p>
    <w:p>
      <w:pPr>
        <w:pStyle w:val="Normal"/>
        <w:tabs>
          <w:tab w:val="clear" w:pos="794"/>
          <w:tab w:val="clear" w:pos="1191"/>
          <w:tab w:val="clear" w:pos="1588"/>
          <w:tab w:val="clear" w:pos="1985"/>
        </w:tabs>
        <w:rPr>
          <w:b/>
          <w:b/>
          <w:sz w:val="36"/>
        </w:rPr>
      </w:pPr>
      <w:r>
        <w:rPr>
          <w:b/>
          <w:sz w:val="36"/>
        </w:rPr>
        <w:t>…</w:t>
      </w:r>
    </w:p>
    <w:p>
      <w:pPr>
        <w:pStyle w:val="Heading4"/>
        <w:ind w:left="1021" w:hanging="1021"/>
        <w:rPr/>
      </w:pPr>
      <w:r>
        <w:rPr/>
        <w:t>8.3.1.1</w:t>
        <w:tab/>
        <w:t>Optional parameters</w:t>
      </w:r>
    </w:p>
    <w:p>
      <w:pPr>
        <w:pStyle w:val="Normal"/>
        <w:rPr/>
      </w:pPr>
      <w:r>
        <w:rPr/>
        <w:t>For each H.264 capability, optional parameters may be signalled. These parameters permit a terminal to signal that, in addition to meeting the support requirements for the signalled Profile and Level, the terminal has additional capabilities. Such additional capabilities in decoders may permit encoders to send a video stream which takes advantage of these capabilities.</w:t>
      </w:r>
    </w:p>
    <w:p>
      <w:pPr>
        <w:pStyle w:val="Normal"/>
        <w:rPr/>
      </w:pPr>
      <w:ins w:id="283" w:author="Alex Eleftheriadis" w:date="2011-07-13T01:53:00Z">
        <w:r>
          <w:rPr/>
          <w:t xml:space="preserve">For H.264 SVC, the optional parameters are also used to indicate that one of the scalable profiles is used. This is performed via the AdditionalModesSupported parameter as explained below. </w:t>
        </w:r>
      </w:ins>
    </w:p>
    <w:p>
      <w:pPr>
        <w:pStyle w:val="Normal"/>
        <w:rPr/>
      </w:pPr>
      <w:r>
        <w:rPr/>
        <w:t>Terminals shall not signal a set of optional parameters indicating the practical capability to fully support a given Level, without also signalling support for that Level.</w:t>
      </w:r>
    </w:p>
    <w:p>
      <w:pPr>
        <w:pStyle w:val="Normal"/>
        <w:tabs>
          <w:tab w:val="clear" w:pos="794"/>
          <w:tab w:val="clear" w:pos="1191"/>
          <w:tab w:val="clear" w:pos="1588"/>
          <w:tab w:val="clear" w:pos="1985"/>
        </w:tabs>
        <w:rPr>
          <w:b/>
          <w:b/>
          <w:sz w:val="36"/>
        </w:rPr>
      </w:pPr>
      <w:r>
        <w:rPr/>
        <w:t>The optional parameters are:</w:t>
      </w:r>
    </w:p>
    <w:p>
      <w:pPr>
        <w:pStyle w:val="Normal"/>
        <w:tabs>
          <w:tab w:val="clear" w:pos="794"/>
          <w:tab w:val="clear" w:pos="1191"/>
          <w:tab w:val="clear" w:pos="1588"/>
          <w:tab w:val="clear" w:pos="1985"/>
        </w:tabs>
        <w:rPr>
          <w:b/>
          <w:b/>
          <w:sz w:val="36"/>
        </w:rPr>
      </w:pPr>
      <w:r>
        <w:rPr>
          <w:b/>
          <w:sz w:val="36"/>
        </w:rPr>
        <w:t>…</w:t>
      </w:r>
    </w:p>
    <w:p>
      <w:pPr>
        <w:pStyle w:val="Heading4"/>
        <w:ind w:left="1021" w:hanging="1021"/>
        <w:rPr/>
      </w:pPr>
      <w:r>
        <w:rPr/>
        <w:t>8.3.2.12</w:t>
        <w:tab/>
        <w:t>AdditionalModesSupported parameter</w:t>
      </w:r>
    </w:p>
    <w:p>
      <w:pPr>
        <w:pStyle w:val="Normal"/>
        <w:keepNext w:val="true"/>
        <w:keepLines/>
        <w:rPr/>
      </w:pPr>
      <w:r>
        <w:rPr/>
        <w:t>The optional AdditionalModesSupported parameter permits a terminal to signal that it is capable of decoding using one or more additional video modes, aside from those defined by H.264 Profiles</w:t>
      </w:r>
      <w:ins w:id="284" w:author="Alex Eleftheriadis" w:date="2011-07-13T01:55:00Z">
        <w:r>
          <w:rPr/>
          <w:t>, or that one of the scalable profiles is used</w:t>
        </w:r>
      </w:ins>
      <w:r>
        <w:rPr/>
        <w:t>.</w:t>
      </w:r>
    </w:p>
    <w:tbl>
      <w:tblPr>
        <w:tblW w:w="9639" w:type="dxa"/>
        <w:jc w:val="center"/>
        <w:tblInd w:w="0" w:type="dxa"/>
        <w:tblLayout w:type="fixed"/>
        <w:tblCellMar>
          <w:top w:w="0" w:type="dxa"/>
          <w:left w:w="108" w:type="dxa"/>
          <w:bottom w:w="0" w:type="dxa"/>
          <w:right w:w="108" w:type="dxa"/>
        </w:tblCellMar>
      </w:tblPr>
      <w:tblGrid>
        <w:gridCol w:w="2835"/>
        <w:gridCol w:w="6804"/>
      </w:tblGrid>
      <w:tr>
        <w:trPr>
          <w:tblHeader w:val="true"/>
          <w:cantSplit w:val="true"/>
        </w:trPr>
        <w:tc>
          <w:tcPr>
            <w:tcW w:w="9639" w:type="dxa"/>
            <w:gridSpan w:val="2"/>
            <w:tcBorders>
              <w:bottom w:val="single" w:sz="4" w:space="0" w:color="000000"/>
            </w:tcBorders>
          </w:tcPr>
          <w:p>
            <w:pPr>
              <w:pStyle w:val="TableNoTitle1"/>
              <w:keepNext w:val="true"/>
              <w:keepLines/>
              <w:spacing w:before="360" w:after="120"/>
              <w:jc w:val="center"/>
              <w:rPr/>
            </w:pPr>
            <w:r>
              <w:rPr/>
              <w:t>Table 8</w:t>
              <w:noBreakHyphen/>
              <w:t xml:space="preserve">13/H.241 </w:t>
            </w:r>
            <w:r>
              <w:rPr>
                <w:rFonts w:eastAsia="Symbol" w:cs="Symbol" w:ascii="Symbol" w:hAnsi="Symbol"/>
              </w:rPr>
              <w:t></w:t>
            </w:r>
            <w:r>
              <w:rPr/>
              <w:t xml:space="preserve"> H.264 Capability Parameter – AdditionalModesSuppor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t>AdditionalModesSuppor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parameter is a Boolean array.</w:t>
            </w:r>
          </w:p>
          <w:p>
            <w:pPr>
              <w:pStyle w:val="Tabletext"/>
              <w:rPr/>
            </w:pPr>
            <w:r>
              <w:rPr/>
              <w:t>If bit 2 (value 64) is 1, this indicates support of the Reduced Complexity Decoding Operation (RCDO) as specified in Annex B/H.241.</w:t>
            </w:r>
          </w:p>
          <w:p>
            <w:pPr>
              <w:pStyle w:val="Tabletext"/>
              <w:rPr>
                <w:ins w:id="286" w:author="Alex Eleftheriadis" w:date="2011-07-13T01:56:00Z"/>
              </w:rPr>
            </w:pPr>
            <w:ins w:id="285" w:author="Alex Eleftheriadis" w:date="2011-07-13T01:56:00Z">
              <w:r>
                <w:rPr/>
                <w:t>If bit 3 (value 32) is 1, this indicates the Scalable Baseline profile as specified in Annex G/H.264.</w:t>
              </w:r>
            </w:ins>
          </w:p>
          <w:p>
            <w:pPr>
              <w:pStyle w:val="Tabletext"/>
              <w:rPr/>
            </w:pPr>
            <w:ins w:id="287" w:author="Alex Eleftheriadis" w:date="2011-07-13T01:58:00Z">
              <w:r>
                <w:rPr/>
                <w:t>If bit 4 (value 16) is 1, this indicates the Scalable High profile as specified in Annex G/H.264.</w:t>
              </w:r>
            </w:ins>
          </w:p>
          <w:p>
            <w:pPr>
              <w:pStyle w:val="Tabletext"/>
              <w:rPr/>
            </w:pPr>
            <w:r>
              <w:rPr/>
              <w:t>All other bits are reserved, shall be set to 0, and shall be ignored by receivers.</w:t>
            </w:r>
          </w:p>
          <w:p>
            <w:pPr>
              <w:pStyle w:val="Tabletext"/>
              <w:rPr/>
            </w:pPr>
            <w:r>
              <w:rPr/>
              <w:t>In a decoder capability, for each bit set to 1, this means that the terminal is capable of decoding the indicated mode(s) using the Level and other optional parameters in this Generic Capability.</w:t>
            </w:r>
          </w:p>
          <w:p>
            <w:pPr>
              <w:pStyle w:val="Tabletext"/>
              <w:rPr/>
            </w:pPr>
            <w:r>
              <w:rPr/>
              <w:t>In an OpenLogicalChannel message, for each bit set to 1, this means that the logical channel contents obey all constraints of the indicated mode(s).</w:t>
            </w:r>
          </w:p>
          <w:p>
            <w:pPr>
              <w:pStyle w:val="Tabletext"/>
              <w:rPr/>
            </w:pPr>
            <w:r>
              <w:rPr/>
              <w:t>NOTE 1 – If more H.264 additional modes are defined in the future than the number of reserved bits can accommodate, additional modes could be signalled by allocating another parameter for more modes.</w:t>
            </w:r>
          </w:p>
          <w:p>
            <w:pPr>
              <w:pStyle w:val="Tabletext"/>
              <w:spacing w:before="40" w:after="40"/>
              <w:rPr/>
            </w:pPr>
            <w:r>
              <w:rPr/>
              <w:t>NOTE 2 – Bit 1 is reserved since if the three high-order bits of this parameter are set, the procedures of Annex A/H.239 will produce an extra byte of output to avoid unintentional emulation of the MBE BAS code in ITU</w:t>
              <w:noBreakHyphen/>
              <w:t>T Rec. H.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Optional.</w:t>
            </w:r>
          </w:p>
          <w:p>
            <w:pPr>
              <w:pStyle w:val="Tabletext"/>
              <w:spacing w:before="40" w:after="20"/>
              <w:rPr/>
            </w:pPr>
            <w:r>
              <w:rPr/>
              <w:t>This parameter shall appear at most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booleanArr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This field shall not be included.</w:t>
            </w:r>
          </w:p>
        </w:tc>
      </w:tr>
    </w:tbl>
    <w:p>
      <w:pPr>
        <w:pStyle w:val="Note"/>
        <w:rPr/>
      </w:pPr>
      <w:r>
        <w:rPr/>
        <w:t>NOTE – Some modes (for example, RCDO) are distinct from any Profile defined in ITU</w:t>
        <w:noBreakHyphen/>
        <w:t>T Rec. H.264. For the purposes of this Recommendation, such modes are signalled in this parameter as if they were independent Profiles. If a terminal has the capability to support one or more modes or Profiles with different Levels capabilities or with different optional parameters for each mode or Profile, this can be signalled by a separate Generic Capability for each supported Profile or mode.</w:t>
      </w:r>
    </w:p>
    <w:p>
      <w:pPr>
        <w:pStyle w:val="Normal"/>
        <w:rPr/>
      </w:pPr>
      <w:r>
        <w:rPr/>
        <w:t>The bits of this parameter are used in the same way as the bits of the Profile parameter. In a capability, for each bit set to 1, this means that the terminal is capable of supporting the indicated mode(s) using the Level and other optional parameters in this Generic Capability. In an OpenLogicalChannel message, for each bit set to 1, this means that the logical channel contents obey all constraints of the indicated mode(s).</w:t>
      </w:r>
    </w:p>
    <w:p>
      <w:pPr>
        <w:pStyle w:val="Normal"/>
        <w:rPr/>
      </w:pPr>
      <w:r>
        <w:rPr/>
        <w:t>For example, if a decoder is capable of supporting Baseline Profile at Level 3 and RCDO at Level 4, this shall be signalled with one capability with a Profile value of 64 (Baseline) and a Level value of 64 (Level 3), and another capability with a Profile value of 0 (no Profile), a Level value of 85 (Level 4), and an AdditionalModesSupported value of 64 (RCDO).</w:t>
      </w:r>
    </w:p>
    <w:p>
      <w:pPr>
        <w:pStyle w:val="Normal"/>
        <w:tabs>
          <w:tab w:val="clear" w:pos="794"/>
          <w:tab w:val="clear" w:pos="1191"/>
          <w:tab w:val="clear" w:pos="1588"/>
          <w:tab w:val="clear" w:pos="1985"/>
        </w:tabs>
        <w:rPr>
          <w:b/>
          <w:b/>
          <w:sz w:val="36"/>
        </w:rPr>
      </w:pPr>
      <w:r>
        <w:rPr>
          <w:b/>
          <w:sz w:val="36"/>
        </w:rPr>
        <w:t>…</w:t>
      </w:r>
    </w:p>
    <w:p>
      <w:pPr>
        <w:pStyle w:val="AnnexNoTitle1"/>
        <w:rPr/>
      </w:pPr>
      <w:r>
        <w:rPr/>
        <w:t>Annex A</w:t>
        <w:br/>
        <w:br/>
        <w:t>H.264 transport for H.323</w:t>
      </w:r>
    </w:p>
    <w:p>
      <w:pPr>
        <w:pStyle w:val="Normalaftertitle"/>
        <w:rPr/>
      </w:pPr>
      <w:r>
        <w:rPr/>
        <w:t>H.323 terminals which support the transport of video according to ITU</w:t>
        <w:noBreakHyphen/>
        <w:t xml:space="preserve">T Rec. H.264 shall support the single NAL unit mode of RFC </w:t>
      </w:r>
      <w:ins w:id="288" w:author="Alex Eleftheriadis" w:date="2011-07-13T02:03:00Z">
        <w:r>
          <w:rPr/>
          <w:t>6184/</w:t>
        </w:r>
      </w:ins>
      <w:r>
        <w:rPr/>
        <w:t xml:space="preserve">3984.  </w:t>
      </w:r>
      <w:ins w:id="289" w:author="Alex Eleftheriadis" w:date="2011-07-13T02:03:00Z">
        <w:r>
          <w:rPr/>
          <w:t>H.323 terminals which support the transport of video according to ITU-T Rec. H.264 Annex G pr</w:t>
        </w:r>
      </w:ins>
      <w:ins w:id="290" w:author="Alex Eleftheriadis" w:date="2011-07-13T22:56:00Z">
        <w:r>
          <w:rPr/>
          <w:t>o</w:t>
        </w:r>
      </w:ins>
      <w:ins w:id="291" w:author="Alex Eleftheriadis" w:date="2011-07-13T02:03:00Z">
        <w:r>
          <w:rPr/>
          <w:t xml:space="preserve">files shall support the non-interleaved mode of RFC 6184/3984 and the single-session transmission mode of RFC 6190. </w:t>
        </w:r>
      </w:ins>
      <w:r>
        <w:rPr/>
        <w:t>H.323 terminals may additionally support other modes.</w:t>
      </w:r>
    </w:p>
    <w:p>
      <w:pPr>
        <w:pStyle w:val="Note"/>
        <w:rPr/>
      </w:pPr>
      <w:r>
        <w:rPr/>
        <w:t xml:space="preserve">NOTE – The single NAL unit mode of RFC </w:t>
      </w:r>
      <w:ins w:id="292" w:author="Alex Eleftheriadis" w:date="2011-07-13T02:04:00Z">
        <w:r>
          <w:rPr/>
          <w:t>6184/</w:t>
        </w:r>
      </w:ins>
      <w:r>
        <w:rPr/>
        <w:t>3984 is technically identical to the text contained in previous editions of this annex.</w:t>
      </w:r>
    </w:p>
    <w:p>
      <w:pPr>
        <w:pStyle w:val="Normal"/>
        <w:tabs>
          <w:tab w:val="clear" w:pos="794"/>
          <w:tab w:val="clear" w:pos="1191"/>
          <w:tab w:val="clear" w:pos="1588"/>
          <w:tab w:val="clear" w:pos="1985"/>
        </w:tabs>
        <w:rPr>
          <w:b/>
          <w:b/>
          <w:sz w:val="36"/>
        </w:rPr>
      </w:pPr>
      <w:r>
        <w:rPr>
          <w:b/>
          <w:sz w:val="36"/>
        </w:rPr>
        <w:t>…</w:t>
      </w:r>
    </w:p>
    <w:p>
      <w:pPr>
        <w:pStyle w:val="AppendixNoTitle1"/>
        <w:rPr/>
      </w:pPr>
      <w:r>
        <w:rPr/>
        <w:br/>
        <w:t>Appendix I</w:t>
        <w:br/>
        <w:br/>
        <w:t>ASN.1 OIDs defined in this Recommendation</w:t>
      </w:r>
    </w:p>
    <w:p>
      <w:pPr>
        <w:pStyle w:val="Normal"/>
        <w:jc w:val="center"/>
        <w:rPr/>
      </w:pPr>
      <w:r>
        <w:rPr/>
        <w:t>(This appendix does not form a integral part of this Recommendation)</w:t>
      </w:r>
    </w:p>
    <w:p>
      <w:pPr>
        <w:pStyle w:val="Normal"/>
        <w:keepNext w:val="true"/>
        <w:keepLines/>
        <w:rPr>
          <w:rFonts w:ascii="Times" w:hAnsi="Times" w:cs="Times"/>
        </w:rPr>
      </w:pPr>
      <w:r>
        <w:rPr>
          <w:rFonts w:cs="Times" w:ascii="Times" w:hAnsi="Times"/>
        </w:rPr>
      </w:r>
    </w:p>
    <w:tbl>
      <w:tblPr>
        <w:tblW w:w="9639" w:type="dxa"/>
        <w:jc w:val="center"/>
        <w:tblInd w:w="0" w:type="dxa"/>
        <w:tblLayout w:type="fixed"/>
        <w:tblCellMar>
          <w:top w:w="0" w:type="dxa"/>
          <w:left w:w="85" w:type="dxa"/>
          <w:bottom w:w="0" w:type="dxa"/>
          <w:right w:w="85" w:type="dxa"/>
        </w:tblCellMar>
      </w:tblPr>
      <w:tblGrid>
        <w:gridCol w:w="8221"/>
        <w:gridCol w:w="1418"/>
      </w:tblGrid>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bCs/>
              </w:rPr>
            </w:pPr>
            <w:r>
              <w:rPr>
                <w:bCs/>
                <w:szCs w:val="22"/>
              </w:rPr>
              <w:t>OID</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Cs/>
              </w:rPr>
            </w:pPr>
            <w:r>
              <w:rPr>
                <w:bCs/>
                <w:szCs w:val="22"/>
              </w:rPr>
              <w:t>Clause</w:t>
              <w:br/>
              <w:t>referenc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Cs w:val="22"/>
              </w:rPr>
            </w:pPr>
            <w:r>
              <w:rPr>
                <w:szCs w:val="22"/>
              </w:rPr>
              <w:t>{itu-t(0) recommendation(0) h(8) 241(241) specificVideoCodecCapabilities(0) h264(0) set-submode(2)}</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Cs/>
                <w:szCs w:val="22"/>
              </w:rPr>
            </w:pPr>
            <w:r>
              <w:rPr>
                <w:bCs/>
                <w:szCs w:val="22"/>
              </w:rPr>
              <w:t>6.2.5.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Cs w:val="22"/>
              </w:rPr>
            </w:pPr>
            <w:ins w:id="293" w:author="Alex Eleftheriadis" w:date="2011-07-13T23:40:00Z">
              <w:r>
                <w:rPr>
                  <w:szCs w:val="22"/>
                </w:rPr>
                <w:t>{itu-t(0) recommendation(0) h(8) 241(241) specificVideoCodecCapabilities(0) h264(0) set-SVCmode (3)}</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Cs/>
                <w:szCs w:val="22"/>
              </w:rPr>
            </w:pPr>
            <w:ins w:id="294" w:author="Alex Eleftheriadis" w:date="2011-07-13T23:40:00Z">
              <w:r>
                <w:rPr>
                  <w:bCs/>
                  <w:szCs w:val="22"/>
                </w:rPr>
                <w:t>6.2.6.1</w:t>
              </w:r>
            </w:ins>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Cs w:val="22"/>
              </w:rPr>
            </w:pPr>
            <w:r>
              <w:rPr>
                <w:szCs w:val="22"/>
              </w:rPr>
              <w:t>{itu-t(0) recommendation(0) h(8) 241 specificVideoCodecCapabilities(0) h264(0) iPpacketization(0) h241AnnexA(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Cs/>
                <w:szCs w:val="22"/>
              </w:rPr>
            </w:pPr>
            <w:r>
              <w:rPr>
                <w:bCs/>
                <w:szCs w:val="22"/>
              </w:rPr>
              <w:t>7.1.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tu-t(0) recommendation(0) h(8) 241 specificVideoCodecCapabilities(0) h264(0) iPpacketization(0) RFC3984NonInterleaved(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rPr>
            </w:pPr>
            <w:r>
              <w:rPr>
                <w:szCs w:val="22"/>
              </w:rPr>
              <w:t>7.1.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tu-t(0) recommendation(0) h(8) 241 specificVideoCodecCapabilities(0) h264(0) iPpacketization(0) RFC3984Interleaved(2)}</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rPr>
            </w:pPr>
            <w:r>
              <w:rPr>
                <w:szCs w:val="22"/>
              </w:rPr>
              <w:t>7.1.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Cs w:val="22"/>
              </w:rPr>
            </w:pPr>
            <w:r>
              <w:rPr>
                <w:szCs w:val="22"/>
              </w:rPr>
              <w:t>{itu-t(0) recommendation(0) h(8) 241 specificVideoCodecCapabilities(0) h264(0) generic</w:t>
              <w:noBreakHyphen/>
              <w:t>capabilities(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
                <w:b/>
                <w:szCs w:val="22"/>
              </w:rPr>
            </w:pPr>
            <w:r>
              <w:rPr>
                <w:bCs/>
                <w:szCs w:val="22"/>
              </w:rPr>
              <w:t>8.3.2.1</w:t>
            </w:r>
          </w:p>
        </w:tc>
      </w:tr>
    </w:tbl>
    <w:p>
      <w:pPr>
        <w:pStyle w:val="Normal"/>
        <w:rPr/>
      </w:pPr>
      <w:r>
        <w:rPr/>
      </w:r>
    </w:p>
    <w:p>
      <w:pPr>
        <w:pStyle w:val="Heading2"/>
        <w:tabs>
          <w:tab w:val="clear" w:pos="794"/>
          <w:tab w:val="clear" w:pos="1191"/>
          <w:tab w:val="clear" w:pos="1588"/>
          <w:tab w:val="clear" w:pos="1985"/>
          <w:tab w:val="left" w:pos="2375" w:leader="none"/>
        </w:tabs>
        <w:ind w:left="0" w:hanging="0"/>
        <w:rPr/>
      </w:pPr>
      <w:r>
        <w:rPr/>
      </w:r>
      <w:r>
        <w:br w:type="page"/>
      </w:r>
    </w:p>
    <w:p>
      <w:pPr>
        <w:pStyle w:val="Normal"/>
        <w:rPr/>
      </w:pPr>
      <w:r>
        <w:rPr/>
      </w:r>
    </w:p>
    <w:p>
      <w:pPr>
        <w:pStyle w:val="AnnexNoTitle1"/>
        <w:rPr/>
      </w:pPr>
      <w:r>
        <w:rPr/>
        <w:t>Annex B of Q1-K04 (AVC-4136)</w:t>
        <w:br/>
        <w:t>Text for Rec. H.245</w:t>
      </w:r>
    </w:p>
    <w:p>
      <w:pPr>
        <w:pStyle w:val="Normal"/>
        <w:rPr/>
      </w:pPr>
      <w:r>
        <w:rPr/>
        <w:t xml:space="preserve">Table VIII.1 of H.245, “List of generic capabilities and generic messages defined in Recommendations/Standards other than this Recommendation”, must be updated to include the set-{… h264(0) set-SVCmode(3)} procedure (inserted right after {… h264(0) set-submode(2)}). </w:t>
      </w:r>
    </w:p>
    <w:p>
      <w:pPr>
        <w:pStyle w:val="Normal"/>
        <w:rPr/>
      </w:pPr>
      <w:r>
        <w:rPr/>
      </w:r>
    </w:p>
    <w:p>
      <w:pPr>
        <w:pStyle w:val="Normal"/>
        <w:rPr/>
      </w:pPr>
      <w:r>
        <w:rPr/>
      </w:r>
    </w:p>
    <w:p>
      <w:pPr>
        <w:pStyle w:val="Normal"/>
        <w:jc w:val="center"/>
        <w:rPr/>
      </w:pPr>
      <w:r>
        <w:rPr/>
        <w:t>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5" w:name="dcontact"/>
          <w:bookmarkEnd w:id="15"/>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Alex Eleftheriadis</w:t>
          </w:r>
        </w:p>
        <w:p>
          <w:pPr>
            <w:pStyle w:val="Normal"/>
            <w:spacing w:before="0" w:after="0"/>
            <w:rPr>
              <w:sz w:val="20"/>
            </w:rPr>
          </w:pPr>
          <w:r>
            <w:rPr>
              <w:sz w:val="20"/>
            </w:rPr>
            <w:t>Vidyo, Inc.</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201-467-5135</w:t>
          </w:r>
        </w:p>
        <w:p>
          <w:pPr>
            <w:pStyle w:val="Normal"/>
            <w:spacing w:before="0" w:after="0"/>
            <w:rPr>
              <w:sz w:val="20"/>
            </w:rPr>
          </w:pPr>
          <w:r>
            <w:rPr>
              <w:sz w:val="20"/>
            </w:rPr>
            <w:t>Fax: +1-201-625-6373</w:t>
          </w:r>
        </w:p>
        <w:p>
          <w:pPr>
            <w:pStyle w:val="Normal"/>
            <w:spacing w:before="0" w:after="0"/>
            <w:rPr>
              <w:sz w:val="20"/>
            </w:rPr>
          </w:pPr>
          <w:r>
            <w:rPr>
              <w:sz w:val="20"/>
            </w:rPr>
            <w:t>Email: alex@vidyo.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t>Q1-K04 (AVD-4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lang w:val="en-GB"/>
    </w:rPr>
  </w:style>
  <w:style w:type="character" w:styleId="NormalaftertitleChar">
    <w:name w:val="Normal_after_title Char"/>
    <w:qFormat/>
    <w:rPr>
      <w:sz w:val="24"/>
      <w:lang w:val="en-GB"/>
    </w:rPr>
  </w:style>
  <w:style w:type="character" w:styleId="Enumlev1Char">
    <w:name w:val="enumlev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Title1">
    <w:name w:val="Table_NoTitle"/>
    <w:basedOn w:val="Normal"/>
    <w:next w:val="Tablehead"/>
    <w:qFormat/>
    <w:pPr>
      <w:keepNext w:val="true"/>
      <w:keepLines/>
      <w:spacing w:before="360" w:after="120"/>
      <w:jc w:val="center"/>
    </w:pPr>
    <w:rPr>
      <w:rFonts w:eastAsia="Times New Roman"/>
      <w: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AnnexNoTitle1">
    <w:name w:val="Annex_NoTitle"/>
    <w:basedOn w:val="Normal"/>
    <w:next w:val="Normalaftertitle"/>
    <w:qFormat/>
    <w:pPr>
      <w:keepNext w:val="true"/>
      <w:keepLines/>
      <w:spacing w:before="720" w:after="0"/>
      <w:jc w:val="center"/>
    </w:pPr>
    <w:rPr>
      <w:rFonts w:eastAsia="Times New Roman"/>
      <w:b/>
      <w:sz w:val="28"/>
    </w:rPr>
  </w:style>
  <w:style w:type="paragraph" w:styleId="AppendixNoTitle1">
    <w:name w:val="Appendix_NoTitle"/>
    <w:basedOn w:val="AnnexNoTitle1"/>
    <w:next w:val="Normalaf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30:00Z</dcterms:created>
  <dc:creator>Paul E. Jones</dc:creator>
  <dc:description/>
  <dc:language>en-US</dc:language>
  <cp:lastModifiedBy>Patrick Luthi</cp:lastModifiedBy>
  <cp:lastPrinted>2002-08-01T08:30:00Z</cp:lastPrinted>
  <dcterms:modified xsi:type="dcterms:W3CDTF">2011-07-14T06:30:00Z</dcterms:modified>
  <cp:revision>2</cp:revision>
  <dc:subject/>
  <dc:title>RAPPORTEUR MEETING OF QUESTION 12</dc:title>
</cp:coreProperties>
</file>