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DOCUMENTS FOR THE ITU-T SG16 Q1 MEETING K (Andover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MULTIMEDIA SYSTEMS, TERMINALS, AND DATA CONFERENC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48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2"/>
        <w:gridCol w:w="1810"/>
        <w:gridCol w:w="2340"/>
        <w:gridCol w:w="613"/>
        <w:gridCol w:w="5278"/>
        <w:gridCol w:w="475"/>
        <w:gridCol w:w="360"/>
        <w:gridCol w:w="360"/>
        <w:gridCol w:w="360"/>
        <w:gridCol w:w="360"/>
        <w:gridCol w:w="360"/>
        <w:gridCol w:w="360"/>
        <w:gridCol w:w="450"/>
      </w:tblGrid>
      <w:tr>
        <w:trPr>
          <w:tblHeader w:val="true"/>
          <w:trHeight w:val="798" w:hRule="atLeast"/>
        </w:trPr>
        <w:tc>
          <w:tcPr>
            <w:tcW w:w="15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5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1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1/32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-TD1</w:t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ttendees to the Meeting K of ITU-T SG16 Q1 Multimedia systems, terminals, and data conferencing Experts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-TD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eting Agenda and Plan for the 20-21 July 2011 SG16 Q1 Expert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st of Documents for Meeting K of the ITU-T SG16 Q1 Experts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for Questions 1,2,3,4,5,12,13,21,22,24,25,27,28 Experts Grou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e Q1-K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nnouncement for Meeting K of Q1/16 Experts, Andover, 20-21 July 20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eting report of Working Party 2 of ITU-T Study Group 16, Geneva, 14-25 March 20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y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text for SVC signaling in H.24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C signaling AHG Chai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port of the SVC signaling Ad hoc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K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CA-CIT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from JCA-CIT on draft document on Conformance and Interoperability Testing (CIT) needs for review and comment by the SG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K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WP4/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ply LS to JCA-CIT on draft document on Conformance and Interoperability Testing (CIT) needs for review and comment by the SG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IMTC SIP Parity AG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MTC work on SIP features parity with H.3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Cisc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pability Exchange within AMS (AVD-4132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ply LS on IMTC work on SIP features parity with H.3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port of the Q1/16 Experts meeting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K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28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sz w:val="22"/>
      </w:rPr>
      <w:tab/>
      <w:tab/>
    </w:r>
    <w:r>
      <w:rPr>
        <w:rFonts w:cs="Arial" w:ascii="Arial" w:hAnsi="Arial"/>
        <w:b/>
        <w:bCs/>
        <w:sz w:val="24"/>
      </w:rPr>
      <w:t>Q1-K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30:00Z</dcterms:created>
  <dc:creator>PL</dc:creator>
  <dc:description/>
  <dc:language>en-US</dc:language>
  <cp:lastModifiedBy>Patrick Luthi</cp:lastModifiedBy>
  <cp:lastPrinted>2001-01-18T17:15:00Z</cp:lastPrinted>
  <dcterms:modified xsi:type="dcterms:W3CDTF">2011-07-21T13:40:00Z</dcterms:modified>
  <cp:revision>4</cp:revision>
  <dc:subject/>
  <dc:title>LIST OF DOCUMENTS FOR THE ITU-T SG16 Q1</dc:title>
</cp:coreProperties>
</file>