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1 MEETING K (Andover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endees to the Meeting K of ITU-T SG16 Q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eting Agenda and Plan for the 20-21 July 2011 SG16 Q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of Documents for Meeting K of the ITU-T SG16 Q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1,2,3,4,5,12,13,21,22,24,25,27,28 Experts Grou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e Q1-K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K of Q1/16 Experts, Andover, 20-21 July 20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14-25 March 20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y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text for SVC signaling in H.24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C signaling AHG Chai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ort of the SVC signaling Ad hoc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K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CA-CI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from JCA-CIT on draft document on Conformance and Interoperability Testing (CIT) needs for review and comment by the SG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K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WP4/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ly LS to JCA-CIT on draft document on Conformance and Interoperability Testing (CIT) needs for review and comment by the SG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MTC SIP Parity A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MTC work on SIP features parity with H.3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Cisc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pability Exchange within AMS (AVD-4132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31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K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03:00Z</dcterms:created>
  <dc:creator>PL</dc:creator>
  <dc:description/>
  <dc:language>en-US</dc:language>
  <cp:lastModifiedBy>Patrick Luthi</cp:lastModifiedBy>
  <cp:lastPrinted>2001-01-18T17:15:00Z</cp:lastPrinted>
  <dcterms:modified xsi:type="dcterms:W3CDTF">2011-07-11T08:03:00Z</dcterms:modified>
  <cp:revision>2</cp:revision>
  <dc:subject/>
  <dc:title>LIST OF DOCUMENTS FOR THE ITU-T SG16 Q1</dc:title>
</cp:coreProperties>
</file>