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K (Andover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K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20-21 July 2011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K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12,13,21,22,24,25,27,28 Experts Gro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K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K of Q1/16 Experts, Andover, 20-21 July 20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4-25 March 20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y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text for SVC signaling in H.2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C signaling AHG Chai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SVC signaling Ad hoc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K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CA-CI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JCA-CIT on draft document on Conformance and Interoperability Testing (CIT) needs for review and comment by the SG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K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WP4/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ly LS to JCA-CIT on draft document on Conformance and Interoperability Testing (CIT) needs for review and comment by the SG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MTC SIP Parity A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TC work on SIP features parity with H.3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0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K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4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11-06-27T13:06:00Z</dcterms:modified>
  <cp:revision>16</cp:revision>
  <dc:subject/>
  <dc:title>LIST OF DOCUMENTS FOR THE ITU-T SG16 Q1</dc:title>
</cp:coreProperties>
</file>