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J-TD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search Triangle Park, 1-2 December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enda for Q1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lang w:val="en-US"/>
        </w:rPr>
        <w:tab/>
        <w:t>- Progress topics relative to scalable video coding (SVC) support in H.241/H.32x</w:t>
      </w:r>
    </w:p>
    <w:p>
      <w:pPr>
        <w:pStyle w:val="Normal"/>
        <w:rPr/>
      </w:pPr>
      <w:r>
        <w:rPr>
          <w:lang w:val="en-US"/>
        </w:rPr>
        <w:tab/>
        <w:t>- Review of recommendations of the SVC Signaling AHG</w:t>
      </w:r>
    </w:p>
    <w:p>
      <w:pPr>
        <w:pStyle w:val="Normal"/>
        <w:rPr/>
      </w:pPr>
      <w:r>
        <w:rPr>
          <w:lang w:val="en-US"/>
        </w:rPr>
        <w:tab/>
        <w:t>- Progress revision of H.239 and H.2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Review of text of new H.222.0 Amd. 5 and 6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E-mail correspondences pertaining to the activities of this group are routinely conducted using the e-mail reflector currently hosted by the ITU (t09sg16avd@lists.itu.int).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J00r1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J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WP2 meeting report (</w:t>
      </w:r>
      <w:r>
        <w:rPr/>
        <w:t>Geneva, 19 - 30 July 2010</w:t>
      </w:r>
      <w:r>
        <w:rPr>
          <w:lang w:val="en-US"/>
        </w:rPr>
        <w:t>)</w:t>
        <w:tab/>
        <w:t>Q1-J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keepNext w:val="tru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LS from ISO/IEC on MPEG Media Transport (MMT)</w:t>
        <w:tab/>
        <w:t>Q1-J07</w:t>
      </w:r>
    </w:p>
    <w:p>
      <w:pPr>
        <w:pStyle w:val="Normal"/>
        <w:keepNext w:val="tru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LS from ISO/IEC on Dynamic Adaptive Streaming over HTTP (DASH)</w:t>
        <w:tab/>
        <w:t>Q1-J08</w:t>
      </w:r>
    </w:p>
    <w:p>
      <w:pPr>
        <w:pStyle w:val="Normal"/>
        <w:keepNext w:val="tru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LS from ISO/IEC on Dynamic Adaptive Streaming over HTTP (DASH)</w:t>
        <w:tab/>
        <w:t>Q1-J09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udy Group 16 in Geneva, 14-25 March 2011</w:t>
      </w:r>
    </w:p>
    <w:p>
      <w:pPr>
        <w:pStyle w:val="Heading1"/>
        <w:numPr>
          <w:ilvl w:val="0"/>
          <w:numId w:val="5"/>
        </w:numPr>
        <w:rPr/>
      </w:pPr>
      <w:r>
        <w:rPr>
          <w:lang w:val="en-US"/>
        </w:rPr>
        <w:t>General Q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H.241 Support for H.264 Annex G (SVC) signaling</w:t>
        <w:tab/>
        <w:t>Q1-J04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2</w:t>
        <w:tab/>
        <w:t>Report of the SVC signaling Ad hoc Group</w:t>
        <w:tab/>
        <w:t>Q1-J05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3</w:t>
        <w:tab/>
        <w:t xml:space="preserve">List of Q1/16 recommendations and possible Telepresence extensions </w:t>
        <w:tab/>
        <w:t>Q1-J06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6.1</w:t>
        <w:tab/>
        <w:t>Draft H.222.0 Amendment 5 -- Transport of JPEG 2000 Part 1 video</w:t>
        <w:tab/>
        <w:t>Q1-J10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6.2</w:t>
        <w:tab/>
        <w:t xml:space="preserve">Draft H.222.0 Amendment 6 -- Extension to AVC video descriptor and signaling of </w:t>
        <w:tab/>
        <w:t>operation points for MVC</w:t>
        <w:tab/>
        <w:t>Q1-J11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 xml:space="preserve">7.0  </w:t>
        <w:tab/>
        <w:t>Joint Sessions</w:t>
      </w:r>
    </w:p>
    <w:p>
      <w:pPr>
        <w:pStyle w:val="Heading2"/>
        <w:rPr>
          <w:lang w:val="fr-CH"/>
        </w:rPr>
      </w:pPr>
      <w:r>
        <w:rPr>
          <w:lang w:val="fr-CH"/>
        </w:rPr>
        <w:t>7.1</w:t>
        <w:tab/>
        <w:t>Q1 &amp; Q2</w:t>
      </w:r>
    </w:p>
    <w:p>
      <w:pPr>
        <w:pStyle w:val="Normal"/>
        <w:rPr>
          <w:lang w:val="fr-CH"/>
        </w:rPr>
      </w:pPr>
      <w:r>
        <w:rPr>
          <w:lang w:val="fr-CH"/>
        </w:rPr>
        <w:t>7.1.1</w:t>
        <w:tab/>
        <w:t>Joint Agenda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and approval</w:t>
        <w:tab/>
        <w:t>Q1-J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n-US"/>
        </w:rPr>
      </w:pPr>
      <w:r>
        <w:rPr>
          <w:lang w:val="en-US"/>
        </w:rPr>
        <w:t>H.241 Support for H.264 Annex G (SVC) signaling</w:t>
        <w:tab/>
        <w:t>Q1-J04 (AVD-3973)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Report of the SVC signaling Ad hoc Group</w:t>
        <w:tab/>
        <w:t>Q1-J05</w:t>
      </w:r>
    </w:p>
    <w:p>
      <w:pPr>
        <w:pStyle w:val="Heading2"/>
        <w:rPr>
          <w:lang w:val="en-US"/>
        </w:rPr>
      </w:pPr>
      <w:r>
        <w:rPr>
          <w:lang w:val="en-US"/>
        </w:rPr>
        <w:t>7.2</w:t>
        <w:tab/>
        <w:t>Q1 &amp; Q2, 5 and 12</w:t>
      </w:r>
    </w:p>
    <w:p>
      <w:pPr>
        <w:pStyle w:val="Normal"/>
        <w:rPr/>
      </w:pPr>
      <w:r>
        <w:rPr>
          <w:lang w:val="fr-CH"/>
        </w:rPr>
        <w:t>7.2.1</w:t>
        <w:tab/>
        <w:t>Joint Agenda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and approval</w:t>
        <w:tab/>
        <w:t>Q1-J-TD2</w:t>
      </w:r>
    </w:p>
    <w:p>
      <w:pPr>
        <w:pStyle w:val="Normal"/>
        <w:rPr/>
      </w:pPr>
      <w:r>
        <w:rPr>
          <w:lang w:val="en-US"/>
        </w:rPr>
        <w:t>7.2.2</w:t>
        <w:tab/>
        <w:t>Discussion on common item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/>
        </w:rPr>
      </w:pPr>
      <w:r>
        <w:rPr>
          <w:lang w:val="en-US"/>
        </w:rPr>
        <w:t xml:space="preserve">List of Q1 recommendations and possible Telepresence extensions </w:t>
        <w:tab/>
        <w:t>Q1-J06 (AVD-4037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of the draft report for Q1</w:t>
        <w:tab/>
        <w:t>Q1-J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Incorporate results from interim meeting accordingly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/>
        <w:t>Progress topics relative to scalable video coding (SVC) support in H.241/H.32x</w:t>
      </w:r>
    </w:p>
    <w:p>
      <w:pPr>
        <w:pStyle w:val="Normal"/>
        <w:rPr/>
      </w:pPr>
      <w:r>
        <w:rPr/>
        <w:tab/>
        <w:t>- Progress revision of H.239 and H.241</w:t>
      </w:r>
    </w:p>
    <w:p>
      <w:pPr>
        <w:pStyle w:val="Normal"/>
        <w:rPr/>
      </w:pPr>
      <w:r>
        <w:rPr/>
        <w:tab/>
        <w:t>- Review of final text of new H.222.0 Amd. 5 and 6</w:t>
      </w:r>
    </w:p>
    <w:p>
      <w:pPr>
        <w:pStyle w:val="Normal"/>
        <w:rPr/>
      </w:pPr>
      <w:r>
        <w:rPr>
          <w:lang w:val="en-US"/>
        </w:rPr>
        <w:tab/>
        <w:t>- Review of the items relative to H.320, H.324, T.120, H.310, et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482"/>
        <w:gridCol w:w="3683"/>
      </w:tblGrid>
      <w:tr>
        <w:trPr>
          <w:tblHeader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ditor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nsent/ Approval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d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0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of JPEG 2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d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0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>Extension to AVC video descriptor and signaling for MV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Botz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Botz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1 living list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  <w:tab/>
            <w:t>+47 67 125 234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tandber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0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10-11-28T23:02:00Z</dcterms:modified>
  <cp:revision>14</cp:revision>
  <dc:subject/>
  <dc:title>Question(s):</dc:title>
</cp:coreProperties>
</file>