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bookmarkStart w:id="2" w:name="docnumber"/>
            <w:r>
              <w:rPr>
                <w:b/>
                <w:bCs/>
                <w:sz w:val="40"/>
              </w:rPr>
              <w:t>Q1-</w:t>
            </w:r>
            <w:bookmarkEnd w:id="2"/>
            <w:r>
              <w:rPr>
                <w:b/>
                <w:bCs/>
                <w:sz w:val="40"/>
              </w:rPr>
              <w:t>J02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Research Triangle Park, 1-2 December 20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eeting announcement for Meeting J of Q1/16 Experts in Research Triangle Park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nformation</w:t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To    Experts of ITU-T SG16 Questions 1/16</w:t>
        <w:br/>
        <w:br/>
        <w:t>Cc    Mr. Y Naito, Chairman of SG16 &lt;yushi.naito@ties.itu.int&gt;</w:t>
        <w:br/>
        <w:t>        Mr. S-H Jeong, Vice Chairman of SG16 and Rapporteur for Q4/16 &lt;shjeong@hufs.ac.kr&gt;</w:t>
        <w:br/>
        <w:t>        Mr. N Luo, Vice Chairman of SG16 &lt;noah@huawei.com&gt;</w:t>
        <w:br/>
        <w:t>        Mr. M. T. Neibert, Vice Chairman of SG16 &lt;markneibert@mac.com&gt;</w:t>
        <w:br/>
        <w:t>        Ms. C Lamblin, Vice Chairman of SG16 &lt;claude.lamblin@orange-ftgroup.com&gt;</w:t>
        <w:br/>
        <w:t>        Mr. I Oueichek, Vice Chairman of SG16 &lt;oueichek@tarassul.sy&gt;</w:t>
        <w:br/>
        <w:t>        Mr. F Soumah, Vice Chairman of SG16 &lt;drfsuma@yahoo.fr&gt;</w:t>
        <w:br/>
        <w:t>        Mr. S Campos-Neto, ITU TSB &lt;simao.campos@itu.int&gt;</w:t>
        <w:br/>
        <w:t>        P Jones, Rapporteur for Q2 and 12/16 &lt;paulej@packetizer.com&gt;</w:t>
        <w:br/>
        <w:t>        C Groves, Rapporteur for Q3/16 &lt;Christian.Groves@nteczone.com&gt;</w:t>
        <w:br/>
        <w:t>        S Botzko, Rapporteur for Q5/16 &lt;stephen.botzko@polycom.com&gt;</w:t>
        <w:br/>
        <w:t>        B Kenrick, Associate Rapporteur for Q12/16 &lt;brody.kenrick@dilithiumnetworks.com&gt;</w:t>
        <w:br/>
        <w:t>        M Kawamori, Rapporteur for Q13/16 and Q28/16 &lt;kawamori.masahito@lab.ntt.co.jp&gt;</w:t>
        <w:br/>
        <w:t>        Y Goto, Rapporteur for Q21/16 &lt;goto@ansl.ntt.co.jp&gt;</w:t>
        <w:br/>
        <w:t>        MJ Sun, Associate Rapporteur for Q21/16 &lt;sunmingjun@catr.com.cn&gt;</w:t>
        <w:br/>
        <w:t>        B He, Rapporteur for Q24/16 &lt;hebaohong@mail.ritt.com.cn&gt;</w:t>
        <w:br/>
        <w:t>        H-J Kim, Rapporteur for Q25/16 &lt;khj@etri.re.kr&gt;</w:t>
        <w:br/>
        <w:t>        S Lee, Associate Rapporteur for Q27/16 &lt;sylee@etri.re.kr&gt;</w:t>
        <w:br/>
        <w:br/>
        <w:t>De   Patrick Luthi    Rapporteur for Q1/16 &lt;patrick.luthi@tandberg.com&gt;</w:t>
        <w:br/>
        <w:t>   -------------------------------------------------------------------</w:t>
        <w:br/>
        <w:t>   Subject: Notice of co-located Rapporteur Meeting in Research Triangle Park, North Carolina, USA</w:t>
        <w:br/>
        <w:t>   Date:    11 October 2010</w:t>
        <w:br/>
        <w:t>   -------------------------------------------------------------------</w:t>
        <w:br/>
        <w:br/>
        <w:t>Dear Q1 experts,</w:t>
        <w:br/>
        <w:br/>
        <w:t>The subject meeting of ITU-T SG16 experts will be held in Research Triangle Park, North Carolina, USA at the kind invitation of Cisco Systems. Details of the meeting are contained herein.</w:t>
        <w:br/>
        <w:br/>
        <w:t xml:space="preserve">Please note that Q2, 3, 4, 5, 12, 21, 22, 24, 25 and 27/16 will meet concurrently at the same </w:t>
        <w:br/>
        <w:t>place and that many sessions will be joint with Q1/16.</w:t>
        <w:br/>
        <w:br/>
        <w:t>1. Date</w:t>
        <w:br/>
        <w:t>^^^^^^^</w:t>
        <w:br/>
        <w:br/>
        <w:t>    1 (Wednesday) - 2 (Thursday) December 2010</w:t>
        <w:br/>
        <w:t>    Meeting will start at 9:30 AM on the first day</w:t>
        <w:br/>
        <w:t>    Closing around 18:00 on the final day</w:t>
        <w:br/>
        <w:br/>
        <w:br/>
        <w:t>2. Venue</w:t>
        <w:br/>
        <w:t>^^^^^^^^</w:t>
        <w:br/>
        <w:br/>
        <w:t>The meeting will be held in Building 5 on Cisco Systems campus in</w:t>
        <w:br/>
        <w:t>Research Triangle Park (RTP).  The address to the campus is:</w:t>
        <w:br/>
        <w:br/>
        <w:t>  Cisco Systems, Inc.</w:t>
        <w:br/>
        <w:t>  7025 Kit Creek Rd.</w:t>
        <w:br/>
        <w:t>  Research Triangle Park, NC 27502</w:t>
        <w:br/>
        <w:t>  USA</w:t>
        <w:br/>
        <w:br/>
        <w:t>Note that the campus address may sometimes appear as Morrisville,</w:t>
        <w:br/>
        <w:t>rather than Research Triangle Park.  Research Triangle Park is an</w:t>
        <w:br/>
        <w:t>area of land that touches a number of cities/towns, including</w:t>
        <w:br/>
        <w:t>Durham and Morrisville.</w:t>
        <w:br/>
        <w:br/>
        <w:br/>
        <w:t>3. Topics (tentative)</w:t>
        <w:br/>
        <w:t>^^^^^^^^^^^^^^^^^^^^^</w:t>
        <w:br/>
        <w:br/>
        <w:t>1) Review of the relevant group activities</w:t>
        <w:br/>
        <w:br/>
        <w:t>2) Q1/16 Multimedia systems, terminals and data conferencing</w:t>
        <w:br/>
        <w:t>   - Progress topics relative to scalable video coding (SVC) support in H.241/H.32x</w:t>
        <w:br/>
        <w:t>   - Review of recommendations of the SVC Signaling AHG</w:t>
        <w:br/>
        <w:t>   - Progress revision of H.239 and H.241</w:t>
        <w:br/>
        <w:t>   - Review of text of new H.222.0 Amd. 5 and 6</w:t>
        <w:br/>
        <w:t>   - Review of the items relative to H.320, H.324, T.120, H.310, etc.</w:t>
        <w:br/>
        <w:br/>
        <w:t>3) Coordination with Q2, 3, 4, 5, 12, 13, 21, 22, 24, 25, 27 and 28/16</w:t>
        <w:br/>
        <w:t>   - System aspects</w:t>
        <w:br/>
        <w:t>   - Interoperability</w:t>
        <w:br/>
        <w:t>   - Security</w:t>
        <w:br/>
        <w:br/>
        <w:t>4) Interaction with other groups</w:t>
        <w:br/>
        <w:br/>
        <w:t>5) Future work plan</w:t>
        <w:br/>
        <w:br/>
        <w:br/>
        <w:t>4. Documents</w:t>
        <w:br/>
        <w:t>^^^^^^^^^^^^</w:t>
        <w:br/>
        <w:br/>
        <w:t> /// Registration of the document: by 23:59 UTC, 21 November 2010 ///</w:t>
        <w:br/>
        <w:t> /// Distribution of the document: by 23:59 UTC, 24 November 2010 ///</w:t>
        <w:br/>
        <w:t> /// Use the ftp site (or e-mail reflector) for distribution    ///</w:t>
        <w:br/>
        <w:br/>
        <w:t xml:space="preserve">1)     When you are going to submit a document, please notify P. Luthi (patrick.luthi@tandberg.com) </w:t>
        <w:br/>
        <w:t xml:space="preserve">        as soon as possible, by 23:59 UTC, Sunday 21 November 2010 at the latest. Document number (Q1-Jnn) </w:t>
        <w:br/>
        <w:t>        will be allocated. Early indication of your submission plan is welcome and encouraged.</w:t>
        <w:br/>
        <w:br/>
        <w:t>2)     You are advised to use the document template available at the following place:</w:t>
        <w:br/>
        <w:br/>
        <w:t>        &lt;</w:t>
      </w:r>
      <w:hyperlink r:id="rId2">
        <w:r>
          <w:rPr>
            <w:rStyle w:val="InternetLink"/>
          </w:rPr>
          <w:t>http://ftp3.itu.int/av-arch/lbc-site/2009-2012/1012_RTP/RTPTemplate.doc</w:t>
        </w:r>
      </w:hyperlink>
      <w:r>
        <w:rPr/>
        <w:t>&gt;</w:t>
        <w:br/>
        <w:br/>
        <w:t>3)     File format: Use of Word, PDF, ASCII or HTML is recommended.</w:t>
        <w:br/>
        <w:br/>
        <w:t>4)     All the contributors are requested to distribute their documents</w:t>
        <w:br/>
        <w:t>       as early as possible, at least 7 calendar days in advance of the</w:t>
        <w:br/>
        <w:t>       meeting (23:59 UTC, Wednesday 24 November 2010 or before) by posting</w:t>
        <w:br/>
        <w:t>       them at either of the following:</w:t>
        <w:br/>
        <w:br/>
        <w:t xml:space="preserve">  - Uploading via FTP (please advise P. Luthi of your posting) </w:t>
        <w:br/>
        <w:t>        Site:     ftp3.itu.int/</w:t>
        <w:br/>
        <w:t>        User ID:  avguest</w:t>
        <w:br/>
        <w:t>        Password: Avguest201007 (Note the uppercase 'A')</w:t>
        <w:br/>
        <w:t>        Directory: lbc-site/dropbox</w:t>
        <w:br/>
        <w:br/>
        <w:t>  - Q1/16 E-mail reflector</w:t>
        <w:br/>
        <w:t>        E-mail address: t09sg16avd@lists.itu.int</w:t>
        <w:br/>
        <w:t xml:space="preserve">        To subscribe visit the ITU web page at: </w:t>
      </w:r>
      <w:hyperlink r:id="rId3">
        <w:r>
          <w:rPr>
            <w:rStyle w:val="InternetLink"/>
          </w:rPr>
          <w:t>http://itu.int/ITU-T/services/</w:t>
        </w:r>
      </w:hyperlink>
      <w:r>
        <w:rPr/>
        <w:t xml:space="preserve"> </w:t>
        <w:br/>
        <w:br/>
        <w:t>        Please avoid the use of reflector when your document is voluminous.</w:t>
        <w:br/>
        <w:br/>
        <w:t>5)    Input documents can be retrieved from /1012_RTP directory of the</w:t>
        <w:br/>
        <w:t>       FTP site once I have an opportunity to put them into place.</w:t>
        <w:br/>
        <w:br/>
        <w:t>       The documents will also be available through this URL:</w:t>
        <w:br/>
        <w:t xml:space="preserve">       </w:t>
      </w:r>
      <w:hyperlink r:id="rId4">
        <w:r>
          <w:rPr>
            <w:rStyle w:val="InternetLink"/>
          </w:rPr>
          <w:t>http://ftp3.itu.int/av-arch/lbc-site/2009-2012/1012_RTP/</w:t>
        </w:r>
      </w:hyperlink>
      <w:r>
        <w:rPr/>
        <w:br/>
        <w:br/>
        <w:t>6)    The document distribution / presentation at the meeting will be all</w:t>
        <w:br/>
        <w:t>       electronic. Participants must bring along a laptop with a</w:t>
        <w:br/>
        <w:t>       wireless network interface in order to access the documents.</w:t>
        <w:br/>
        <w:br/>
        <w:br/>
        <w:t>5. Logistic information</w:t>
        <w:br/>
        <w:t>^^^^^^^^^^^^^^^^^^^^^^^</w:t>
        <w:br/>
        <w:br/>
        <w:t>The meeting will be hosted by Cisco Systems at its campus in Research</w:t>
        <w:br/>
        <w:t>Triangle Park, North Carolina, USA.</w:t>
        <w:br/>
        <w:br/>
        <w:t>Research Triangle Park is 28 sq km area of land set aside to foster</w:t>
        <w:br/>
        <w:t>growth and development of technology companies in North Carolina.</w:t>
        <w:br/>
        <w:t>There are approximately 170 companies with offices in the park.</w:t>
        <w:br/>
        <w:t xml:space="preserve">For more information about the park, visit </w:t>
      </w:r>
      <w:hyperlink r:id="rId5">
        <w:r>
          <w:rPr>
            <w:rStyle w:val="InternetLink"/>
          </w:rPr>
          <w:t>http://www.rtp.org/</w:t>
        </w:r>
      </w:hyperlink>
      <w:r>
        <w:rPr/>
        <w:t>.</w:t>
        <w:br/>
        <w:br/>
        <w:t>No hotels have been reserved for this meeting, though there are a</w:t>
        <w:br/>
        <w:t>number near the Cisco campus as discussed in Section 7.  The airport</w:t>
        <w:br/>
        <w:t>nearest the Cisco campus is the Raleigh-Durham International Airport</w:t>
        <w:br/>
        <w:t>(RDU), located about 15 minutes by taxi from the campus.  Taxi service</w:t>
        <w:br/>
        <w:t>is available from the airport by RDU Taxi, Inc. (</w:t>
      </w:r>
      <w:hyperlink r:id="rId6">
        <w:r>
          <w:rPr>
            <w:rStyle w:val="InternetLink"/>
          </w:rPr>
          <w:t>www.rdutaxiinc.com</w:t>
        </w:r>
      </w:hyperlink>
      <w:r>
        <w:rPr/>
        <w:t>).</w:t>
        <w:br/>
        <w:t>Rates are based on distance, with cost to the hotels listed below</w:t>
        <w:br/>
        <w:t>between US$9 and US$15.</w:t>
        <w:br/>
        <w:br/>
        <w:t>Note that RDU Taxi provides service only to and from the airport.</w:t>
        <w:br/>
        <w:t>There are other area taxi services, including:</w:t>
        <w:br/>
      </w:r>
      <w:hyperlink r:id="rId7">
        <w:r>
          <w:rPr>
            <w:rStyle w:val="InternetLink"/>
          </w:rPr>
          <w:t>http://www.appletransport.net/</w:t>
        </w:r>
      </w:hyperlink>
      <w:r>
        <w:rPr/>
        <w:br/>
      </w:r>
      <w:hyperlink r:id="rId8">
        <w:r>
          <w:rPr>
            <w:rStyle w:val="InternetLink"/>
          </w:rPr>
          <w:t>http://affordable-transport-service.com/</w:t>
        </w:r>
      </w:hyperlink>
      <w:r>
        <w:rPr/>
        <w:br/>
      </w:r>
      <w:hyperlink r:id="rId9">
        <w:r>
          <w:rPr>
            <w:rStyle w:val="InternetLink"/>
          </w:rPr>
          <w:t>http://www.rdutaxicabservice.com/</w:t>
        </w:r>
      </w:hyperlink>
      <w:r>
        <w:rPr/>
        <w:br/>
        <w:br/>
        <w:t>Those who expect to travel frequently might also wish to consider</w:t>
        <w:br/>
        <w:t>renting a car.  A number of popular rental car companies are located</w:t>
        <w:br/>
        <w:t>at the RDU Airport, including Alamo, Avis, Enterprise, Budget,</w:t>
        <w:br/>
        <w:t>Hertz, National, and Thrifty.</w:t>
        <w:br/>
        <w:br/>
        <w:t>Several hotels reportedly provide a free shuttle service to and from</w:t>
        <w:br/>
        <w:t>the Cisco campus, including Homewood Suites, Marriott, Sheraton,</w:t>
        <w:br/>
        <w:t>Hilton, and Radisson.  Please verify this information directly with</w:t>
        <w:br/>
        <w:t>your hotel if you need shuttle service.</w:t>
        <w:br/>
        <w:br/>
        <w:t>There is also a public bus service for getting around the RTP area.</w:t>
        <w:br/>
        <w:t>For information on public bus service, visit</w:t>
        <w:br/>
      </w:r>
      <w:hyperlink r:id="rId10">
        <w:r>
          <w:rPr>
            <w:rStyle w:val="InternetLink"/>
          </w:rPr>
          <w:t>http://www.triangletransit.org/</w:t>
        </w:r>
      </w:hyperlink>
      <w:r>
        <w:rPr/>
        <w:br/>
        <w:br/>
        <w:t>There are a number of places to eat scattered around the park, with a</w:t>
        <w:br/>
        <w:t>high concentration of restuarants at the intersection of Highway 54</w:t>
        <w:br/>
        <w:t>and Highway 55.  Here's a link that will show those on Google Maps:</w:t>
        <w:br/>
      </w:r>
      <w:hyperlink r:id="rId11">
        <w:r>
          <w:rPr>
            <w:rStyle w:val="InternetLink"/>
          </w:rPr>
          <w:t>http://flq.us/WN</w:t>
        </w:r>
      </w:hyperlink>
      <w:r>
        <w:rPr/>
        <w:t>.</w:t>
        <w:br/>
        <w:br/>
        <w:br/>
        <w:t>6. Registration and VISA Information</w:t>
        <w:br/>
        <w:t>^^^^^^^^^^^^^^^^^^^^^^^^^^^^^^^^^^^^</w:t>
        <w:br/>
        <w:br/>
        <w:t>To register your meeting attendance, please send e-mail to Mr Paul Jones</w:t>
        <w:br/>
        <w:t xml:space="preserve">&lt;paulej@packetizer.com&gt; (meeting host) and Patrick Luthi &lt;patrick.luthi@tandberg.com&gt;, </w:t>
        <w:br/>
        <w:t xml:space="preserve">copying noah@huawei.com and shjeong@hufs.ac.kr, providing the family </w:t>
        <w:br/>
        <w:t>name, given name, company name, and e-mail address of person(s) attending.</w:t>
        <w:br/>
        <w:br/>
        <w:t xml:space="preserve">We would remind you that citizens of some countries are required </w:t>
        <w:br/>
        <w:t>to obtain a visa in order to enter and spend time in the United States.</w:t>
        <w:br/>
        <w:t xml:space="preserve">The visa must be requested and obtained from the office (embassy or </w:t>
        <w:br/>
        <w:t xml:space="preserve">consulate) representing the United States in your country. Participants </w:t>
        <w:br/>
        <w:t>who need an invitation letter for visas should contact Mr Paul Jones,</w:t>
        <w:br/>
        <w:t>providing the family name, first name, and other identifying information</w:t>
        <w:br/>
        <w:t>required by the US embassy in your country.  Visa processing times vary</w:t>
        <w:br/>
        <w:t xml:space="preserve">from country to country, check with the US embassy or consulate that </w:t>
        <w:br/>
        <w:t>applies to you.</w:t>
        <w:br/>
        <w:br/>
        <w:t>Early registration of your attendance is welcome and encouraged, but</w:t>
        <w:br/>
        <w:t>preferably before 18 Oct. 2010 to ensure adequate meeting space is</w:t>
        <w:br/>
        <w:t>available.</w:t>
        <w:br/>
        <w:br/>
        <w:br/>
        <w:t>7. Hotel Room Reservation</w:t>
        <w:br/>
        <w:t>^^^^^^^^^^^^^^^^^^^^^^^^^</w:t>
        <w:br/>
        <w:br/>
        <w:t>No hotel rooms have been reserved for this meeting, though there are</w:t>
        <w:br/>
        <w:t>several choices near the Cisco campus from which to choose.</w:t>
        <w:br/>
        <w:t>Participants should contact hotels directly regarding room availability</w:t>
        <w:br/>
        <w:t>and for making room reservations.</w:t>
        <w:br/>
        <w:br/>
        <w:t>Here are a few hotels within a 5-mile radius of the campus:</w:t>
        <w:br/>
        <w:br/>
        <w:t>Comfort Suites</w:t>
        <w:br/>
        <w:t>5219 Page Road</w:t>
        <w:br/>
        <w:t>Durham, NC 27703</w:t>
        <w:br/>
        <w:t>+1 919 314-1200</w:t>
        <w:br/>
        <w:t>+1 800 228-5150</w:t>
        <w:br/>
      </w:r>
      <w:hyperlink r:id="rId12">
        <w:r>
          <w:rPr>
            <w:rStyle w:val="InternetLink"/>
          </w:rPr>
          <w:t>http://www.comfortsuites.com/hotel-durham-north_carolina-NC013</w:t>
        </w:r>
      </w:hyperlink>
      <w:r>
        <w:rPr/>
        <w:br/>
        <w:br/>
        <w:t>Courtyard by Marriott</w:t>
        <w:br/>
        <w:t>301 Residence Inn Boulevard</w:t>
        <w:br/>
        <w:t>Durham, NC 27713</w:t>
        <w:br/>
        <w:t>+1 919 484-2900</w:t>
        <w:br/>
      </w:r>
      <w:hyperlink r:id="rId13">
        <w:r>
          <w:rPr>
            <w:rStyle w:val="InternetLink"/>
          </w:rPr>
          <w:t>http://www.marriott.com/hotels/travel/rdurt-courtyard-durham-research-triangle-park/</w:t>
        </w:r>
      </w:hyperlink>
      <w:r>
        <w:rPr/>
        <w:br/>
        <w:br/>
        <w:t>Homewood Suites Hotel Airport</w:t>
        <w:br/>
        <w:t>4603 Central Park Drive</w:t>
        <w:br/>
        <w:t>Durham, NC 27703</w:t>
        <w:br/>
        <w:t>+1 919 474-9900</w:t>
        <w:br/>
        <w:t>+1 800 225-5466</w:t>
        <w:br/>
      </w:r>
      <w:hyperlink r:id="rId14">
        <w:r>
          <w:rPr>
            <w:rStyle w:val="InternetLink"/>
          </w:rPr>
          <w:t>http://homewoodsuites1.hilton.com/en_US/hw/hotel/RDUDMHW-Homewood-Suites-by-Hilton-Raleigh-Durham-AP-Research-Triang--North-Carolina/index.do</w:t>
        </w:r>
      </w:hyperlink>
      <w:r>
        <w:rPr/>
        <w:br/>
        <w:br/>
        <w:t>Marriott Hotel</w:t>
        <w:br/>
        <w:t>4700 Guardian Drive</w:t>
        <w:br/>
        <w:t>Durham, NC 27703</w:t>
        <w:br/>
        <w:t>+1 919 941-6200</w:t>
        <w:br/>
        <w:t>+1 800 228-9290</w:t>
        <w:br/>
      </w:r>
      <w:hyperlink r:id="rId15">
        <w:r>
          <w:rPr>
            <w:rStyle w:val="InternetLink"/>
          </w:rPr>
          <w:t>http://www.marriott.com/hotels/travel/rducp-marriott-at-research-triangle-park/</w:t>
        </w:r>
      </w:hyperlink>
      <w:r>
        <w:rPr/>
        <w:br/>
        <w:br/>
        <w:t>Residence Inn</w:t>
        <w:br/>
        <w:t>201 Residence Inn Boulevard</w:t>
        <w:br/>
        <w:t>Durham, NC 27713</w:t>
        <w:br/>
        <w:t>+1 919 361-1266</w:t>
        <w:br/>
      </w:r>
      <w:hyperlink r:id="rId16">
        <w:r>
          <w:rPr>
            <w:rStyle w:val="InternetLink"/>
          </w:rPr>
          <w:t>http://www.marriott.com/hotels/travel/rdudr-residence-inn-durham-research-triangle-park/</w:t>
        </w:r>
      </w:hyperlink>
      <w:r>
        <w:rPr/>
        <w:br/>
        <w:br/>
        <w:t>Sheraton Imperial Hotel</w:t>
        <w:br/>
        <w:t>4700 Emperor Blvd</w:t>
        <w:br/>
        <w:t>Durham, NC 27709</w:t>
        <w:br/>
        <w:t>+1 919 941-5050</w:t>
        <w:br/>
        <w:t>+1 800 325-3535</w:t>
        <w:br/>
      </w:r>
      <w:hyperlink r:id="rId17">
        <w:r>
          <w:rPr>
            <w:rStyle w:val="InternetLink"/>
          </w:rPr>
          <w:t>http://www.sheratonrtp.com/</w:t>
        </w:r>
      </w:hyperlink>
      <w:r>
        <w:rPr/>
        <w:br/>
        <w:br/>
        <w:t>Wingate Inn</w:t>
        <w:br/>
        <w:t>5223 Page Road</w:t>
        <w:br/>
        <w:t>Durham, NC 27703</w:t>
        <w:br/>
        <w:t>+1 919 941-2854</w:t>
        <w:br/>
        <w:t>+1 800 228-1000</w:t>
        <w:br/>
      </w:r>
      <w:hyperlink r:id="rId18">
        <w:r>
          <w:rPr>
            <w:rStyle w:val="InternetLink"/>
          </w:rPr>
          <w:t>http://www.wingatehotels.com/Wingate/control/Booking/property_info?propertyId=09822</w:t>
        </w:r>
      </w:hyperlink>
      <w:r>
        <w:rPr/>
        <w:br/>
        <w:br/>
        <w:t>Wyndham Gardens Hotel</w:t>
        <w:br/>
        <w:t>4620 S Miami Blvd</w:t>
        <w:br/>
        <w:t>Durham, NC 27703</w:t>
        <w:br/>
        <w:t>+1 919 941-6066</w:t>
        <w:br/>
        <w:t>+1 800 972-0264</w:t>
        <w:br/>
      </w:r>
      <w:hyperlink r:id="rId19">
        <w:r>
          <w:rPr>
            <w:rStyle w:val="InternetLink"/>
          </w:rPr>
          <w:t>http://www.wyndham.com/hotels/RDUAP/main.wnt</w:t>
        </w:r>
      </w:hyperlink>
      <w:r>
        <w:rPr/>
        <w:br/>
        <w:br/>
        <w:t>Hilton Hotel</w:t>
        <w:br/>
        <w:t>Page Road and Exit 282</w:t>
        <w:br/>
        <w:t>RTP, NC 27709</w:t>
        <w:br/>
        <w:t>+1 919 941-6000</w:t>
        <w:br/>
        <w:t>+1 800 465-4329</w:t>
        <w:br/>
      </w:r>
      <w:hyperlink r:id="rId20">
        <w:r>
          <w:rPr>
            <w:rStyle w:val="InternetLink"/>
          </w:rPr>
          <w:t>http://www1.hilton.com/en_US/hi/hotel/RDURTHF-Hilton-Raleigh-Durham-Airport-at-Research-Triangle-Park-North-Carolina/index.do</w:t>
        </w:r>
      </w:hyperlink>
      <w:r>
        <w:rPr/>
        <w:br/>
        <w:br/>
        <w:t>Radisson Governors Inn</w:t>
        <w:br/>
        <w:t>I-40 at Davis Drive, Exit 280</w:t>
        <w:br/>
        <w:t>RTP, NC 27709</w:t>
        <w:br/>
        <w:t>+1 919 549 8631</w:t>
        <w:br/>
        <w:t>+1 800 333-3333</w:t>
        <w:br/>
      </w:r>
      <w:hyperlink r:id="rId21">
        <w:r>
          <w:rPr>
            <w:rStyle w:val="InternetLink"/>
          </w:rPr>
          <w:t>http://www.radisson.com/researchtrianglenc</w:t>
        </w:r>
      </w:hyperlink>
      <w:r>
        <w:rPr/>
        <w:br/>
        <w:br/>
        <w:t>Fairfield Inn</w:t>
        <w:br/>
        <w:t>2750 Slater Road</w:t>
        <w:br/>
        <w:t>Morrisville, NC 27560</w:t>
        <w:br/>
        <w:t>+1 919 468-2660</w:t>
        <w:br/>
        <w:t>+1 800 228-9290</w:t>
        <w:br/>
      </w:r>
      <w:hyperlink r:id="rId22">
        <w:r>
          <w:rPr>
            <w:rStyle w:val="InternetLink"/>
          </w:rPr>
          <w:t>http://www.marriott.com/hotels/travel/rdufa-fairfield-inn-and-suites-raleigh-durham-airport-rtp/</w:t>
        </w:r>
      </w:hyperlink>
      <w:r>
        <w:rPr/>
        <w:br/>
        <w:br/>
        <w:t>I am looking forward to meeting with you in North Carolina.</w:t>
        <w:br/>
        <w:br/>
        <w:t>     Sincerely yours,</w:t>
        <w:br/>
        <w:br/>
        <w:t>     Patrick Luthi</w:t>
      </w:r>
    </w:p>
    <w:p>
      <w:pPr>
        <w:pStyle w:val="Normal"/>
        <w:spacing w:before="0" w:after="120"/>
        <w:ind w:left="357" w:hanging="0"/>
        <w:jc w:val="center"/>
        <w:rPr>
          <w:lang w:val="en-GB"/>
        </w:rPr>
      </w:pPr>
      <w:r>
        <w:rPr>
          <w:lang w:val="en-GB"/>
        </w:rPr>
        <w:t>_________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GB"/>
      </w:rPr>
    </w:pPr>
    <w:r>
      <w:rPr>
        <w:lang w:val="en-GB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12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Patrick Luthi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Tandberg</w:t>
          </w:r>
        </w:p>
        <w:p>
          <w:pPr>
            <w:pStyle w:val="Normal"/>
            <w:spacing w:before="0" w:after="120"/>
            <w:rPr>
              <w:sz w:val="20"/>
            </w:rPr>
          </w:pPr>
          <w:r>
            <w:rPr>
              <w:sz w:val="20"/>
            </w:rPr>
            <w:t>Norwa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Tel: +47 67 125 125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 patrick.luthi@tandberg.com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 w:eastAsia="ja-JP"/>
    </w:rPr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spacing w:before="240" w:after="240"/>
      <w:ind w:left="1440" w:right="1440" w:hanging="0"/>
      <w:jc w:val="center"/>
    </w:pPr>
    <w:rPr>
      <w:b/>
      <w:i/>
      <w:sz w:val="24"/>
      <w:szCs w:val="20"/>
    </w:rPr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1440" w:right="1469" w:hanging="0"/>
      <w:jc w:val="center"/>
    </w:pPr>
    <w:rPr>
      <w:i/>
      <w:color w:val="000000"/>
      <w:sz w:val="24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3.itu.int/av-arch/lbc-site/2009-2012/1012_RTP/RTPTemplate.doc" TargetMode="External"/><Relationship Id="rId3" Type="http://schemas.openxmlformats.org/officeDocument/2006/relationships/hyperlink" Target="http://itu.int/ITU-T/services/" TargetMode="External"/><Relationship Id="rId4" Type="http://schemas.openxmlformats.org/officeDocument/2006/relationships/hyperlink" Target="http://ftp3.itu.int/av-arch/lbc-site/2009-2012/1012_RTP/" TargetMode="External"/><Relationship Id="rId5" Type="http://schemas.openxmlformats.org/officeDocument/2006/relationships/hyperlink" Target="http://www.rtp.org/" TargetMode="External"/><Relationship Id="rId6" Type="http://schemas.openxmlformats.org/officeDocument/2006/relationships/hyperlink" Target="http://www.rdutaxiinc.com/" TargetMode="External"/><Relationship Id="rId7" Type="http://schemas.openxmlformats.org/officeDocument/2006/relationships/hyperlink" Target="http://www.appletransport.net/" TargetMode="External"/><Relationship Id="rId8" Type="http://schemas.openxmlformats.org/officeDocument/2006/relationships/hyperlink" Target="http://affordable-transport-service.com/" TargetMode="External"/><Relationship Id="rId9" Type="http://schemas.openxmlformats.org/officeDocument/2006/relationships/hyperlink" Target="http://www.rdutaxicabservice.com/" TargetMode="External"/><Relationship Id="rId10" Type="http://schemas.openxmlformats.org/officeDocument/2006/relationships/hyperlink" Target="http://www.triangletransit.org/" TargetMode="External"/><Relationship Id="rId11" Type="http://schemas.openxmlformats.org/officeDocument/2006/relationships/hyperlink" Target="http://flq.us/WN" TargetMode="External"/><Relationship Id="rId12" Type="http://schemas.openxmlformats.org/officeDocument/2006/relationships/hyperlink" Target="http://www.comfortsuites.com/hotel-durham-north_carolina-NC013" TargetMode="External"/><Relationship Id="rId13" Type="http://schemas.openxmlformats.org/officeDocument/2006/relationships/hyperlink" Target="http://www.marriott.com/hotels/travel/rdurt-courtyard-durham-research-triangle-park/" TargetMode="External"/><Relationship Id="rId14" Type="http://schemas.openxmlformats.org/officeDocument/2006/relationships/hyperlink" Target="http://homewoodsuites1.hilton.com/en_US/hw/hotel/RDUDMHW-Homewood-Suites-by-Hilton-Raleigh-Durham-AP-Research-Triang--North-Carolina/index.do" TargetMode="External"/><Relationship Id="rId15" Type="http://schemas.openxmlformats.org/officeDocument/2006/relationships/hyperlink" Target="http://www.marriott.com/hotels/travel/rducp-marriott-at-research-triangle-park/" TargetMode="External"/><Relationship Id="rId16" Type="http://schemas.openxmlformats.org/officeDocument/2006/relationships/hyperlink" Target="http://www.marriott.com/hotels/travel/rdudr-residence-inn-durham-research-triangle-park/" TargetMode="External"/><Relationship Id="rId17" Type="http://schemas.openxmlformats.org/officeDocument/2006/relationships/hyperlink" Target="http://www.sheratonrtp.com/" TargetMode="External"/><Relationship Id="rId18" Type="http://schemas.openxmlformats.org/officeDocument/2006/relationships/hyperlink" Target="http://www.wingatehotels.com/Wingate/control/Booking/property_info?propertyId=09822" TargetMode="External"/><Relationship Id="rId19" Type="http://schemas.openxmlformats.org/officeDocument/2006/relationships/hyperlink" Target="http://www.wyndham.com/hotels/RDUAP/main.wnt" TargetMode="External"/><Relationship Id="rId20" Type="http://schemas.openxmlformats.org/officeDocument/2006/relationships/hyperlink" Target="http://www1.hilton.com/en_US/hi/hotel/RDURTHF-Hilton-Raleigh-Durham-Airport-at-Research-Triangle-Park-North-Carolina/index.do" TargetMode="External"/><Relationship Id="rId21" Type="http://schemas.openxmlformats.org/officeDocument/2006/relationships/hyperlink" Target="http://www.radisson.com/researchtrianglenc" TargetMode="External"/><Relationship Id="rId22" Type="http://schemas.openxmlformats.org/officeDocument/2006/relationships/hyperlink" Target="http://www.marriott.com/hotels/travel/rdufa-fairfield-inn-and-suites-raleigh-durham-airport-rtp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1:00Z</dcterms:created>
  <dc:creator>PL</dc:creator>
  <dc:description/>
  <cp:keywords/>
  <dc:language>en-US</dc:language>
  <cp:lastModifiedBy>Patrick Luthi</cp:lastModifiedBy>
  <cp:lastPrinted>2007-01-05T12:29:00Z</cp:lastPrinted>
  <dcterms:modified xsi:type="dcterms:W3CDTF">2010-10-19T13:43:00Z</dcterms:modified>
  <cp:revision>16</cp:revision>
  <dc:subject/>
  <dc:title>Meeting Notice</dc:title>
</cp:coreProperties>
</file>