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1 MEETING J (RTP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J of ITU-T SG16 Q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1-2 December 2010 SG16 Q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J of the ITU-T SG16 Q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3,4,5,12,13,21,22,24,25,27,28 Experts Group meet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e Q1-J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J of Q1/16 Experts, RTP, 1-2 December 20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19-30 July 20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y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.241 Support for H.264 Annex G (SVC) signalin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C signaling AHG Chai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ort of the SVC signaling Ad hoc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J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st of Q1/16 recommendations and possible Telepresence extension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J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SO/IEC JTC 1/SC 29/WG 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from ISO/IEC JTC 1/SC 29/WG 11 on MPEG Media Transport (MMT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SO/IEC JTC 1/SC 29/WG 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from ISO/IEC JTC 1/SC 29/WG 11 on Dynamic Adaptive Streaming over HTTP (DASH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SO/IEC JTC 1/SC 29/WG 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from ISO/IEC JTC 1/SC 29/WG 11 on Dynamic Adaptive Streaming over HTTP (DASH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Okub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H.222.0|ISO/IEC 13818-1 Amendment 5 -- Transport of JPEG 2000 Part 1 video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Okub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H.222.0|ISO/IEC 13818-1 Amendment 6 -- Extension to AVC video descriptor and signaling of operation points for MV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ort of the Q1/16 Experts meetin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0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J00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6:00Z</dcterms:created>
  <dc:creator>PL</dc:creator>
  <dc:description/>
  <dc:language>en-US</dc:language>
  <cp:lastModifiedBy>Patrick Luthi</cp:lastModifiedBy>
  <cp:lastPrinted>2001-01-18T17:15:00Z</cp:lastPrinted>
  <dcterms:modified xsi:type="dcterms:W3CDTF">2010-12-01T15:16:00Z</dcterms:modified>
  <cp:revision>2</cp:revision>
  <dc:subject/>
  <dc:title>LIST OF DOCUMENTS FOR THE ITU-T SG16 Q1</dc:title>
</cp:coreProperties>
</file>