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DOCUMENTS FOR THE ITU-T SG16 Q1 MEETING J (RTP) OF THE EXPERTS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MULTIMEDIA SYSTEMS, TERMINALS, AND DATA CONFERENC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48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2"/>
        <w:gridCol w:w="1810"/>
        <w:gridCol w:w="2340"/>
        <w:gridCol w:w="613"/>
        <w:gridCol w:w="5278"/>
        <w:gridCol w:w="475"/>
        <w:gridCol w:w="360"/>
        <w:gridCol w:w="360"/>
        <w:gridCol w:w="360"/>
        <w:gridCol w:w="360"/>
        <w:gridCol w:w="360"/>
        <w:gridCol w:w="360"/>
        <w:gridCol w:w="450"/>
      </w:tblGrid>
      <w:tr>
        <w:trPr>
          <w:tblHeader w:val="true"/>
          <w:trHeight w:val="798" w:hRule="atLeast"/>
        </w:trPr>
        <w:tc>
          <w:tcPr>
            <w:tcW w:w="152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NO.</w:t>
            </w:r>
          </w:p>
        </w:tc>
        <w:tc>
          <w:tcPr>
            <w:tcW w:w="415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br/>
              <w:t>U</w:t>
              <w:br/>
              <w:t>R</w:t>
              <w:br/>
              <w:t>P</w:t>
              <w:br/>
              <w:t>O</w:t>
              <w:br/>
              <w:t>S</w:t>
              <w:br/>
              <w:t>E</w:t>
            </w:r>
          </w:p>
        </w:tc>
        <w:tc>
          <w:tcPr>
            <w:tcW w:w="52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  <w:br/>
              <w:t>D</w:t>
              <w:br/>
              <w:t>M</w:t>
              <w:br/>
              <w:t>I</w:t>
              <w:br/>
              <w:t>N</w:t>
              <w:br/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4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1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1/32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>
          <w:tblHeader w:val="true"/>
          <w:trHeight w:val="518" w:hRule="atLeast"/>
        </w:trPr>
        <w:tc>
          <w:tcPr>
            <w:tcW w:w="152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/</w:t>
              <w:br/>
              <w:t>ORGANIZATION</w:t>
            </w:r>
          </w:p>
        </w:tc>
        <w:tc>
          <w:tcPr>
            <w:tcW w:w="61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-TD1</w:t>
            </w:r>
          </w:p>
        </w:tc>
        <w:tc>
          <w:tcPr>
            <w:tcW w:w="1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ttendees to the Meeting J of ITU-T SG16 Q1 Multimedia systems, terminals, and data conferencing Experts</w:t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-TD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eeting Agenda and Plan for the 1-2 December 2010 SG16 Q1 Expert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ist of Documents for Meeting J of the ITU-T SG16 Q1 Experts Grou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ation for Questions 1,2,3,4,5,12,13,21,22,24,25,27,28 Experts Group meet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e Q1-J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nnouncement for Meeting J of Q1/16 Experts, RTP, 1-2 December 20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eting report of Working Party 2 of ITU-T Study Group 16, Geneva, 19-30 July 20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yo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.241 Support for H.264 Annex G (SVC) signaling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0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C signaling AHG Chai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port of the SVC signaling Ad hoc Grou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Q1-J0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st of Q1/16 recommendations and possible Telepresence extension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Q1-J0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ISO/IEC JTC 1/SC 29/WG 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S from ISO/IEC JTC 1/SC 29/WG 11 on MPEG Media Transport (MMT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0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ISO/IEC JTC 1/SC 29/WG 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S from ISO/IEC JTC 1/SC 29/WG 11 on Dynamic Adaptive Streaming over HTTP (DASH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ISO/IEC JTC 1/SC 29/WG 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S from ISO/IEC JTC 1/SC 29/WG 11 on Dynamic Adaptive Streaming over HTTP (DASH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Okubo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aft H.222.0|ISO/IEC 13818-1 Amendment 5 -- Transport of JPEG 2000 Part 1 video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Okubo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aft H.222.0|ISO/IEC 13818-1 Amendment 6 -- Extension to AVC video descriptor and signaling of operation points for MVC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864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7560" w:leader="none"/>
        <w:tab w:val="right" w:pos="14850" w:leader="none"/>
      </w:tabs>
      <w:rPr/>
    </w:pPr>
    <w:r>
      <w:rPr>
        <w:rFonts w:cs="Arial" w:ascii="Arial" w:hAnsi="Arial"/>
        <w:sz w:val="22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</w:rPr>
      <w:t xml:space="preserve">Date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M/d/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/31/20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00" w:leader="none"/>
      </w:tabs>
      <w:rPr/>
    </w:pPr>
    <w:r>
      <w:rPr>
        <w:rFonts w:cs="Arial" w:ascii="Arial" w:hAnsi="Arial"/>
        <w:sz w:val="22"/>
      </w:rPr>
      <w:tab/>
      <w:tab/>
    </w:r>
    <w:r>
      <w:rPr>
        <w:rFonts w:cs="Arial" w:ascii="Arial" w:hAnsi="Arial"/>
        <w:b/>
        <w:bCs/>
        <w:sz w:val="24"/>
      </w:rPr>
      <w:t>Q1-J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  <w:tab w:val="right" w:pos="9360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06:00Z</dcterms:created>
  <dc:creator>PL</dc:creator>
  <dc:description/>
  <cp:keywords/>
  <dc:language>en-US</dc:language>
  <cp:lastModifiedBy>Patrick Luthi</cp:lastModifiedBy>
  <cp:lastPrinted>2001-01-18T17:15:00Z</cp:lastPrinted>
  <dcterms:modified xsi:type="dcterms:W3CDTF">2010-11-22T16:27:00Z</dcterms:modified>
  <cp:revision>10</cp:revision>
  <dc:subject/>
  <dc:title>LIST OF DOCUMENTS FOR THE ITU-T SG16 Q1</dc:title>
</cp:coreProperties>
</file>