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J (RTP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J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-2 December 2010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J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12,13,21,22,24,25,27,28 Experts Group 22-26 June 2009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J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J of Q1/16 Experts, Geneva, 24-25 June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9-30 July 20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 (SVC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st of recommendations and possible Telepresence extens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J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MPEG Media Transport (MMT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SO/IEC JTC 1/SC 29/WG 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ISO/IEC JTC 1/SC 29/WG 11 on Dynamic Adaptive Streaming over HTTP (DASH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J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J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4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10-11-08T11:17:00Z</dcterms:modified>
  <cp:revision>10</cp:revision>
  <dc:subject/>
  <dc:title>LIST OF DOCUMENTS FOR THE ITU-T SG16 Q1</dc:title>
</cp:coreProperties>
</file>