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 xml:space="preserve">Rapporteur Meeting of Questions 1/16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</w:rPr>
              <w:t>Q1-</w:t>
            </w:r>
            <w:bookmarkEnd w:id="2"/>
            <w:r>
              <w:rPr>
                <w:b/>
                <w:bCs/>
                <w:sz w:val="40"/>
              </w:rPr>
              <w:t>I-TD1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4-25 June 200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eeting Organize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List of participants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Informatio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68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20"/>
        <w:gridCol w:w="2980"/>
      </w:tblGrid>
      <w:tr>
        <w:trPr>
          <w:trHeight w:val="28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b/>
                <w:b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lang w:val="en-US"/>
              </w:rPr>
              <w:t>Family Na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b/>
                <w:b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lang w:val="en-US"/>
              </w:rPr>
              <w:t>Given Nam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b/>
                <w:b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lang w:val="en-US"/>
              </w:rPr>
              <w:t>Compan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Ahmad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halid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Cisco System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Androuchk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Leonid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Angeles-Leon de Viver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Rosa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TSB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Berti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Christian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Huawei Technologie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Buttar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Alistair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Campos Net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imão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TSB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Cho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Mun Hwan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ETR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Chong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Ilyoung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Invited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Dubuisso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Olivier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Dugerdi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Bernard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Freescale Semiconductor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Fen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John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Research in Motion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Got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Yoshinori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NTT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Grove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Christian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H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Baohong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Hirayam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Roberto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Imanak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Hideo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NTT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Ishi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hinji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NTT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Jeong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eong-Ho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J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Feng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Z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Jiang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Xiaolin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amin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Tetsuo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upport Center Adv. Telecomm.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ang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hingak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ETR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awamor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Masahito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NTT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im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Bongseok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im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Hyoung Jun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ETR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im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Marie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ETR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im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unghan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ETR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israw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Nabil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oshizuk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Noboru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upport Center Adv. Telecomm.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Le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Chaesub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ETR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Le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Jun Seob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ETR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Lightfoo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Gale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Cisco System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Lim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Young-Kwon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Invited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Li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Yangbo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Huawei Technologie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Luth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Patrick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Tandberg Telecom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Maed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Yoichi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NTT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Man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Peter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Matsubar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Fernando Masami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Mitsubishi Electric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Mia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Chuanyang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Z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Mi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angwon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Invited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Miyaj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atoshi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DD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Moren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Marcelo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Munaf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Busran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Nait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Yushi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Mitsubishi Electric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Neiber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Mark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Telcordia Technologie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Nicholl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Richard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Dolby Sweden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Par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oyoung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ETR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Perey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Christine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Invited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chwar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Albrecht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Alcatel-Lucent Deutschland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itanggang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Apul Robert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Takahash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Tomohiko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DD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Tanikaw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azunori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NEC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Truong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Cong Thang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ETR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Wang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Dong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Z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Wiedmer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Edwin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Yamamot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Hideki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Oki Electric Industr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Yang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Ming-Ta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ITR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Yang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Weiwei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Huawei Technologie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Y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Xiaoyang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Z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Yim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Jeongil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ETR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Yo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angkeun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ETR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Zhang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efeng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Telefon AB - LM Ericsso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Yoshinori Goto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NTT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Japan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794"/>
              <w:tab w:val="left" w:pos="829" w:leader="none"/>
              <w:tab w:val="left" w:pos="1191" w:leader="none"/>
              <w:tab w:val="left" w:pos="1588" w:leader="none"/>
              <w:tab w:val="left" w:pos="1985" w:leader="none"/>
            </w:tabs>
            <w:spacing w:before="120" w:after="0"/>
            <w:rPr>
              <w:sz w:val="20"/>
            </w:rPr>
          </w:pPr>
          <w:r>
            <w:rPr>
              <w:sz w:val="20"/>
            </w:rPr>
            <w:t>Tel:</w:t>
            <w:tab/>
          </w:r>
        </w:p>
        <w:p>
          <w:pPr>
            <w:pStyle w:val="Normal"/>
            <w:tabs>
              <w:tab w:val="clear" w:pos="794"/>
              <w:tab w:val="left" w:pos="829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>
              <w:sz w:val="20"/>
            </w:rPr>
          </w:pPr>
          <w:r>
            <w:rPr>
              <w:sz w:val="20"/>
            </w:rPr>
            <w:t>Email:</w:t>
            <w:tab/>
            <w:t>goto@ansl.ntt.co.j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Data">
    <w:name w:val="Table Data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right" w:pos="9270" w:leader="none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54:00Z</dcterms:created>
  <dc:creator>Sébastien Castano</dc:creator>
  <dc:description/>
  <cp:keywords/>
  <dc:language>en-US</dc:language>
  <cp:lastModifiedBy>Patrick Luthi</cp:lastModifiedBy>
  <cp:lastPrinted>2004-08-27T16:20:00Z</cp:lastPrinted>
  <dcterms:modified xsi:type="dcterms:W3CDTF">2009-07-07T09:06:00Z</dcterms:modified>
  <cp:revision>8</cp:revision>
  <dc:subject/>
  <dc:title>Question(s):</dc:title>
</cp:coreProperties>
</file>