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I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I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4-25 June 2009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I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12,13,21,22,24,25,27,28 Experts Group 22-26 June 2009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I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I of Q1/16 Experts, Geneva, 24-25 June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7 January-6 February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her Erove Ltd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ggestion to delete Recommendations H.282 and H.2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Study Period plan for recommendations under the responsibility of Q1/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WITHDRAWN 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ographical errors in H.230 and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81 with changes for supporting multiple video strea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241 Support for H.264 Annex 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recation of H.282, H.283, and T.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I11 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rifications to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Liaison to IMTC UC WG on the deletion of ITU-T Rec. H.28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I00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7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9-06-24T12:57:00Z</dcterms:modified>
  <cp:revision>3</cp:revision>
  <dc:subject/>
  <dc:title>LIST OF DOCUMENTS FOR THE ITU-T SG16 Q1</dc:title>
</cp:coreProperties>
</file>