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DOCUMENTS FOR THE ITU-T SG16 Q1 MEETING I (Geneva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MULTIMEDIA SYSTEMS, TERMINALS, AND DATA CONFERENC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48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2"/>
        <w:gridCol w:w="1810"/>
        <w:gridCol w:w="2340"/>
        <w:gridCol w:w="613"/>
        <w:gridCol w:w="5278"/>
        <w:gridCol w:w="475"/>
        <w:gridCol w:w="360"/>
        <w:gridCol w:w="360"/>
        <w:gridCol w:w="360"/>
        <w:gridCol w:w="360"/>
        <w:gridCol w:w="360"/>
        <w:gridCol w:w="360"/>
        <w:gridCol w:w="450"/>
      </w:tblGrid>
      <w:tr>
        <w:trPr>
          <w:tblHeader w:val="true"/>
          <w:trHeight w:val="798" w:hRule="atLeast"/>
        </w:trPr>
        <w:tc>
          <w:tcPr>
            <w:tcW w:w="15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5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1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1/32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-TD1</w:t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ttendees to the Meeting I of ITU-T SG16 Q1 Multimedia systems, terminals, and data conferencing Experts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-TD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eting Agenda and Plan for the 24-25 June 2009 SG16 Q1 Expert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st of Documents for Meeting I of the ITU-T SG16 Q1 Experts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for Questions 1,2,3,4,12,13,21,22,24,25,27,28 Experts Group 22-26 June 2009 in Gene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e Q1-I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nnouncement for Meeting I of Q1/16 Experts, Geneva, 24-25 June 20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eting report of Working Party 2 of ITU-T Study Group 16, Geneva, 27 January-6 February 200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her Erove Ltd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ggestion to delete Recommendations H.282 and H.28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Study Period plan for recommendations under the responsibility of Q1/1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I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WITHDRAWN 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I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Jap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eda Universit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ypographical errors in H.230 and H.23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yco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ft H.281 with changes for supporting multiple video stream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yo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.241 Support for H.264 Annex G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yco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precation of H.282, H.283, and T.13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-I11 *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dberg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larifications to H.23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I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28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sz w:val="22"/>
      </w:rPr>
      <w:tab/>
      <w:tab/>
    </w:r>
    <w:r>
      <w:rPr>
        <w:rFonts w:cs="Arial" w:ascii="Arial" w:hAnsi="Arial"/>
        <w:b/>
        <w:bCs/>
        <w:sz w:val="24"/>
      </w:rPr>
      <w:t>Q1-I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12:00Z</dcterms:created>
  <dc:creator>PL</dc:creator>
  <dc:description/>
  <cp:keywords/>
  <dc:language>en-US</dc:language>
  <cp:lastModifiedBy>Patrick Luthi</cp:lastModifiedBy>
  <cp:lastPrinted>2001-01-18T17:15:00Z</cp:lastPrinted>
  <dcterms:modified xsi:type="dcterms:W3CDTF">2009-06-16T14:00:00Z</dcterms:modified>
  <cp:revision>3</cp:revision>
  <dc:subject/>
  <dc:title>LIST OF DOCUMENTS FOR THE ITU-T SG16 Q1</dc:title>
</cp:coreProperties>
</file>