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1 MEETING I (Genev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I of ITU-T SG16 Q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24-25 June 2009 SG16 Q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I of the ITU-T SG16 Q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12,13,21,22,24,25,27,28 Experts Group 22-26 June 2009 in Gene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Q1-I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I of Q1/16 Experts, Geneva, 24-25 June 20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27 January-6 February 20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her Erove Ltd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ggestion to delete Recommendations H.282 and H.28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Study Period plan for recommendations under the responsibility of Q1/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I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WITHDRAWN 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I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Ja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eda Universit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ographical errors in H.230 and H.2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H.281 with changes for supporting multiple video stream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y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241 Support for H.264 Annex 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precation of H.282, H.283, and T.1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0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I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14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09-06-15T08:23:00Z</dcterms:modified>
  <cp:revision>7</cp:revision>
  <dc:subject/>
  <dc:title>LIST OF DOCUMENTS FOR THE ITU-T SG16 Q1</dc:title>
</cp:coreProperties>
</file>