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I (Genev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I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4-25 June 2009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I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12,13,21,22,24,25,27,28 Experts Group 22-26 June 2009 in Gen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I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I of Q1/16 Experts, Geneva, 24-25 June 20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7 January-6 February 20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her Erove Ltd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ggestion to delete Recommendations H.282 and H.28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Study Period plan for recommendations under the responsibility of Q1/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I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tus of progress of multiple streams FECC proposal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I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eda Universit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ographical errors in H.230 and H.2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0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I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4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9-06-08T17:34:00Z</dcterms:modified>
  <cp:revision>6</cp:revision>
  <dc:subject/>
  <dc:title>LIST OF DOCUMENTS FOR THE ITU-T SG16 Q1</dc:title>
</cp:coreProperties>
</file>