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H-TD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-28 August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enda for Q1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lang w:val="en-US"/>
        </w:rPr>
        <w:tab/>
        <w:t>- Progress topics relative to multiple video streams FEC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- Progress H.324m topics relative to CS-IMS video interworking and clarifications to </w:t>
        <w:tab/>
        <w:tab/>
        <w:t>responses to messages not understood to the transmi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Progress revision of H.324 and H.320-serie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E-mail correspondences pertaining to the activities of this group are routinely conducted using the e-mail reflector currently hosted by the ITU (t05sg16avd@itu.int). 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H00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H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WP2 meeting report (22 April-02 May 2008)</w:t>
        <w:tab/>
        <w:t>Q1-H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udy Group 16 in Geneva, 27 January-06 February 2009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Proposed H.281 changes for supporting multiple video streams</w:t>
        <w:tab/>
        <w:tab/>
        <w:t>Q1-H05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3.1</w:t>
        <w:tab/>
        <w:t>Proposed H.320 BAS codes for support of G.719</w:t>
        <w:tab/>
        <w:t>Q1-H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3.2</w:t>
        <w:tab/>
        <w:t>Proposed draft revised H.230</w:t>
        <w:tab/>
        <w:t>Q1-H09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1</w:t>
        <w:tab/>
        <w:t>IMS interworking with H.324 Annex K</w:t>
        <w:tab/>
        <w:t>Q1-H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</w:t>
        <w:tab/>
        <w:t>H.324 Annex K, MONA SPC update to improved CS-IMS interworking</w:t>
        <w:tab/>
        <w:t>Q1-H1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3</w:t>
        <w:tab/>
        <w:t>Proposed Clarification on SPC Transmission Timing in H.324 Annex K</w:t>
        <w:tab/>
        <w:t>Q1-H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</w:t>
        <w:tab/>
        <w:t>Proposed New H.324 Annex Clarifying Mandatory Signalling Entities</w:t>
        <w:tab/>
        <w:t>Q1-H08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6.1</w:t>
        <w:tab/>
        <w:t>Draft new H.222.0 Amendment 3 (Transport of scalable video over ITU-T Rec. H.222.0)</w:t>
        <w:tab/>
        <w:tab/>
        <w:tab/>
        <w:tab/>
        <w:tab/>
        <w:tab/>
        <w:t>Q1-H11 (+att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1 &amp; Q2, 3, 4, 5, 12, 13, 21, 22, 24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and approval</w:t>
        <w:tab/>
        <w:t>Q1-H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lang w:val="en-US"/>
        </w:rPr>
        <w:t>Proposed H.281 changes for supporting multiple video streams</w:t>
        <w:tab/>
        <w:tab/>
        <w:t>Q1-H05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of the draft report for Q1</w:t>
        <w:tab/>
        <w:t>Q1-H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Incorporate results from interim meeting according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Progress topics relative to multiple video streams FECC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/>
        <w:t xml:space="preserve">Progress H.324m topics relative to CS-IMS video interworking and clarifications to </w:t>
        <w:tab/>
        <w:t>responses to messages not understood to the transmitter</w:t>
      </w:r>
    </w:p>
    <w:p>
      <w:pPr>
        <w:pStyle w:val="Normal"/>
        <w:rPr>
          <w:lang w:val="en-US"/>
        </w:rPr>
      </w:pPr>
      <w:r>
        <w:rPr/>
        <w:tab/>
        <w:t>- Review of final text of revised H.324 and H.320-series</w:t>
      </w:r>
    </w:p>
    <w:p>
      <w:pPr>
        <w:pStyle w:val="Normal"/>
        <w:rPr/>
      </w:pPr>
      <w:r>
        <w:rPr>
          <w:lang w:val="en-US"/>
        </w:rPr>
        <w:tab/>
        <w:t>- Review of the items relative to H.320, H.324, T.120, H.310, et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482"/>
        <w:gridCol w:w="3683"/>
      </w:tblGrid>
      <w:tr>
        <w:trPr>
          <w:tblHeader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ditor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nsent/ Approval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 Kenric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41 Appendix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Botz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  <w:tab/>
            <w:t>+47 67 125 234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tandber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9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8-08-25T14:53:00Z</dcterms:modified>
  <cp:revision>25</cp:revision>
  <dc:subject/>
  <dc:title>Question(s):</dc:title>
</cp:coreProperties>
</file>