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 xml:space="preserve">Rapporteur Meeting of Questions 1/16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</w:rPr>
              <w:t>Q1-</w:t>
            </w:r>
            <w:bookmarkEnd w:id="2"/>
            <w:r>
              <w:rPr>
                <w:b/>
                <w:bCs/>
                <w:sz w:val="40"/>
              </w:rPr>
              <w:t>H-TD1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7-28 August 200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eeting Organize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List of participants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Informatio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6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333"/>
        <w:gridCol w:w="2933"/>
      </w:tblGrid>
      <w:tr>
        <w:trPr>
          <w:trHeight w:val="255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Family Name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Given Name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Company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Botzk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tephen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Polycom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Chen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Jian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Huawei Technologies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Chomsky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Elad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Juniper Networks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Dugerdil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Bernard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Freescale Semiconductor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Fenn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John B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Research in Motion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Fukuok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Aki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NTT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Got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Yoshinori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NTT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Groves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Christian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H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Baohong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China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Ishii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hinji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NTT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Jeong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eong-Ho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orea (Republic of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Jiang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Xiaolin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China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Jones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Paul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Cisco Systems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ameyam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Wataru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Invited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amin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Tetsuo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upport Center Adv. Telecomm.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awamori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Masahito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NTT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enrick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Brod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Dilithium Networks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im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Marie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ETRI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im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Mijeom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T Corporation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israwi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Nabil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yrian Arab Republic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o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i-Jong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ETRI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raft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Andreas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Deutsche Telekom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Kyunghe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Ji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Invited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Le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Jun Seob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ETRI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Lin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Yangbo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Huawei Technologies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Lourenc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Ademir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Brazil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Lu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Zhong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Huawei Technologies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Luthi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Patrick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Tandberg Telecom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Martin De Nicolas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Arturo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Telefon AB - LM Ericsson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Moreno ferreir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Marcelo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Brazil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Nishikaw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Yoshiki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NTT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Nishi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huichi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Invited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Oht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Hiroshi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NTT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Okub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akae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Ribeiro Filh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Humberto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Brazil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aks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Andrea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Invited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chwarz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Albrecht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Alcatel-Lucent Deutschland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Takashim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Youichi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upport Center Adv. Telecomm.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Ued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Masami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umitomo Electric Industries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Wang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Dong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ZTE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Yang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Peilin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Huawei Technologies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Yang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Weiwei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Huawei Technologies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Yo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Sangkeun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ETRI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Zou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Rong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Huawei Technologies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Zou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Zixuan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  <w:t>Huawei Technologie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045835" cy="7936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Paul E. Jones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Cisco Systems, Inc.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USA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794"/>
              <w:tab w:val="left" w:pos="829" w:leader="none"/>
              <w:tab w:val="left" w:pos="1191" w:leader="none"/>
              <w:tab w:val="left" w:pos="1588" w:leader="none"/>
              <w:tab w:val="left" w:pos="1985" w:leader="none"/>
            </w:tabs>
            <w:spacing w:before="120" w:after="0"/>
            <w:rPr>
              <w:sz w:val="20"/>
            </w:rPr>
          </w:pPr>
          <w:r>
            <w:rPr>
              <w:sz w:val="20"/>
            </w:rPr>
            <w:t>Tel:</w:t>
            <w:tab/>
            <w:t>+1 919 476 2048</w:t>
          </w:r>
        </w:p>
        <w:p>
          <w:pPr>
            <w:pStyle w:val="Normal"/>
            <w:tabs>
              <w:tab w:val="clear" w:pos="794"/>
              <w:tab w:val="left" w:pos="829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>
              <w:sz w:val="20"/>
            </w:rPr>
          </w:pPr>
          <w:r>
            <w:rPr>
              <w:sz w:val="20"/>
            </w:rPr>
            <w:t>Email:</w:t>
            <w:tab/>
            <w:t>paulej@packetizer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Data">
    <w:name w:val="Table Data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right" w:pos="9270" w:leader="none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54:00Z</dcterms:created>
  <dc:creator>Sébastien Castano</dc:creator>
  <dc:description/>
  <cp:keywords/>
  <dc:language>en-US</dc:language>
  <cp:lastModifiedBy>Patrick Luthi</cp:lastModifiedBy>
  <cp:lastPrinted>2004-08-27T16:20:00Z</cp:lastPrinted>
  <dcterms:modified xsi:type="dcterms:W3CDTF">2008-09-10T14:49:00Z</dcterms:modified>
  <cp:revision>7</cp:revision>
  <dc:subject/>
  <dc:title>Question(s):</dc:title>
</cp:coreProperties>
</file>