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1 MEETING H (Geneva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H of ITU-T SG16 Q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27-28 August 2008 SG16 Q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H of the ITU-T SG16 Q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5,12,21,22,24,25,29 Experts Group 25-29 August 2008 in Gene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Q1-H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H of Q1/16 Experts, Geneva, 27-28 August 20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22 April-2 May 20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ve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H.320 BAS codes for support of G.7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ve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Proposed H.281 changes for supporting multiple video stream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H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ith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MS interworking with H.324 Annex K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H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ith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Clarification on SPC Transmission Timing in H.324 Annex K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ith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New H.324 Annex Clarifying Mandatory Signalling Entiti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draft revised H.2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wed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cs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. Martin De Nicola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.324 Annex K, MONA SPC update to improved CS-IMS interwork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/I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new H.222.0 (05/2006)/Amd.3 | ISO/IEC 13818-1:2007/Amd.3 “Transport of Scalable Video over ITU-T Rec H.222.0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ith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to IMTC 3G-324M AG on Proposed Annex to H.3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porteu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Q1/16 Experts meet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29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H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59:00Z</dcterms:created>
  <dc:creator>PL</dc:creator>
  <dc:description/>
  <cp:keywords/>
  <dc:language>en-US</dc:language>
  <cp:lastModifiedBy>Patrick Luthi</cp:lastModifiedBy>
  <cp:lastPrinted>2001-01-18T17:15:00Z</cp:lastPrinted>
  <dcterms:modified xsi:type="dcterms:W3CDTF">2008-08-28T09:22:00Z</dcterms:modified>
  <cp:revision>6</cp:revision>
  <dc:subject/>
  <dc:title>LIST OF DOCUMENTS FOR THE ITU-T SG16 Q1</dc:title>
</cp:coreProperties>
</file>