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H (Genev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H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7-28 August 2008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H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12,21,22,24,25,29 Experts Group 25-29 August 2008 in Gen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H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H of Q1/16 Experts, Geneva, 27-28 August 20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2 April-2 May 20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ve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H.320 BAS codes for support of G.7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ve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Proposed H.281 changes for supporting multiple video strea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H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S interworking with H.324 Annex K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H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Clarification on SPC Transmission Timing in H.324 Annex K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New H.324 Annex Clarifying Mandatory Signalling Entiti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draft revised H.2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wed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cs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. Martin De Nicola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324 Annex K, MONA SPC update to improved CS-IMS interwork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/I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new H.222.0 (05/2006)/Amd.3 | ISO/IEC 13818-1:2007/Amd.3 “Transport of Scalable Video over ITU-T Rec H.222.0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0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H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42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8-08-25T08:44:00Z</dcterms:modified>
  <cp:revision>3</cp:revision>
  <dc:subject/>
  <dc:title>LIST OF DOCUMENTS FOR THE ITU-T SG16 Q1</dc:title>
</cp:coreProperties>
</file>