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DOCUMENTS FOR THE ITU-T SG16 Q1 MEETING H (Geneva) OF THE EXPERTS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ULTIMEDIA SYSTEMS, TERMINALS, AND DATA CONFERENC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48" w:type="dxa"/>
        <w:jc w:val="left"/>
        <w:tblInd w:w="6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22"/>
        <w:gridCol w:w="1810"/>
        <w:gridCol w:w="2340"/>
        <w:gridCol w:w="613"/>
        <w:gridCol w:w="5278"/>
        <w:gridCol w:w="475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blHeader w:val="true"/>
          <w:trHeight w:val="798" w:hRule="atLeast"/>
        </w:trPr>
        <w:tc>
          <w:tcPr>
            <w:tcW w:w="152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NO.</w:t>
            </w:r>
          </w:p>
        </w:tc>
        <w:tc>
          <w:tcPr>
            <w:tcW w:w="4150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RCE</w:t>
            </w:r>
          </w:p>
        </w:tc>
        <w:tc>
          <w:tcPr>
            <w:tcW w:w="61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  <w:br/>
              <w:t>U</w:t>
              <w:br/>
              <w:t>R</w:t>
              <w:br/>
              <w:t>P</w:t>
              <w:br/>
              <w:t>O</w:t>
              <w:br/>
              <w:t>S</w:t>
              <w:br/>
              <w:t>E</w:t>
            </w:r>
          </w:p>
        </w:tc>
        <w:tc>
          <w:tcPr>
            <w:tcW w:w="527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47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  <w:br/>
              <w:t>D</w:t>
              <w:br/>
              <w:t>M</w:t>
              <w:br/>
              <w:t>I</w:t>
              <w:br/>
              <w:t>N</w:t>
              <w:br/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1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321/32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120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</w:t>
            </w:r>
          </w:p>
        </w:tc>
      </w:tr>
      <w:tr>
        <w:trPr>
          <w:tblHeader w:val="true"/>
          <w:trHeight w:val="518" w:hRule="atLeast"/>
        </w:trPr>
        <w:tc>
          <w:tcPr>
            <w:tcW w:w="152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T/</w:t>
              <w:br/>
              <w:t>ORGANIZATION</w:t>
            </w:r>
          </w:p>
        </w:tc>
        <w:tc>
          <w:tcPr>
            <w:tcW w:w="613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-TD1</w:t>
            </w:r>
          </w:p>
        </w:tc>
        <w:tc>
          <w:tcPr>
            <w:tcW w:w="181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ttendees to the Meeting H of ITU-T SG16 Q1 Multimedia systems, terminals, and data conferencing Experts</w:t>
            </w:r>
          </w:p>
        </w:tc>
        <w:tc>
          <w:tcPr>
            <w:tcW w:w="4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-TD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eeting Agenda and Plan for the 27-28 August 2008 SG16 Q1 Expert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ist of Documents for Meeting H of the ITU-T SG16 Q1 Experts Group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itation for Questions 1,2,3,4,5,12,21,22,24,25,29 Experts Group 25-29 August 2008 in Gene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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e Q1-H0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 announcement for Meeting H of Q1/16 Experts, Geneva, 27-28 August 20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1/16 Rapporteur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eeting report of Working Party 2 of ITU-T Study Group 16, Geneva, 22 April-2 May 200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ve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H.320 BAS codes for support of G.7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y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Even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lang w:val="de-DE"/>
              </w:rPr>
              <w:t>Proposed H.281 changes for supporting multiple video stream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H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S interworking with H.324 Annex 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de-DE"/>
              </w:rPr>
              <w:t>Q1-H0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Clarification on SPC Transmission Timing in H.324 Annex K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US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lithi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Kenrick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New H.324 Annex Clarifying Mandatory Signalling Entities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0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orwa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t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Luth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posed draft revised H.23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wed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icss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. Martin De Nicolas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.324 Annex K, MONA SPC update to improved CS-IMS interworking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4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Q1-H1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864" w:gutter="0" w:header="864" w:top="9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7560" w:leader="none"/>
        <w:tab w:val="right" w:pos="14850" w:leader="none"/>
      </w:tabs>
      <w:rPr/>
    </w:pPr>
    <w:r>
      <w:rPr>
        <w:rFonts w:cs="Arial" w:ascii="Arial" w:hAnsi="Arial"/>
        <w:sz w:val="22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 xml:space="preserve">Date: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DATE \@"M/d/yyyy"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/28/20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400" w:leader="none"/>
      </w:tabs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bCs/>
        <w:sz w:val="24"/>
      </w:rPr>
      <w:t>Q1-H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  <w:tab w:val="right" w:pos="936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03:00Z</dcterms:created>
  <dc:creator>PL</dc:creator>
  <dc:description/>
  <cp:keywords/>
  <dc:language>en-US</dc:language>
  <cp:lastModifiedBy>Patrick Luthi</cp:lastModifiedBy>
  <cp:lastPrinted>2001-01-18T17:15:00Z</cp:lastPrinted>
  <dcterms:modified xsi:type="dcterms:W3CDTF">2008-07-15T08:02:00Z</dcterms:modified>
  <cp:revision>10</cp:revision>
  <dc:subject/>
  <dc:title>LIST OF DOCUMENTS FOR THE ITU-T SG16 Q1</dc:title>
</cp:coreProperties>
</file>