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20"/>
              </w:rPr>
              <w:t xml:space="preserve">Rapporteur Meeting of Questions 1/16 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  <w:highlight w:val="yellow"/>
              </w:rPr>
              <w:t>Q1-HXX</w:t>
            </w:r>
            <w:bookmarkEnd w:id="2"/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7-28 August 200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Company Name / Editor / Rapporteu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Title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highlight w:val="yellow"/>
                <w:lang w:val="fr-FR"/>
              </w:rPr>
              <w:t>Proposal / Discussion / Information / Report / etc</w:t>
            </w:r>
          </w:p>
        </w:tc>
      </w:tr>
    </w:tbl>
    <w:p>
      <w:pPr>
        <w:pStyle w:val="Headingb"/>
        <w:rPr>
          <w:highlight w:val="yellow"/>
          <w:lang w:val="en-US" w:eastAsia="en-US" w:bidi="en-US"/>
        </w:rPr>
      </w:pPr>
      <w:r>
        <w:rPr>
          <w:highlight w:val="yellow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403860</wp:posOffset>
                </wp:positionV>
                <wp:extent cx="2447290" cy="311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140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Please modify the shaded areas of this header, as appropriate, and remove this instruction block</w:t>
                            </w:r>
                            <w:r>
                              <w:rPr>
                                <w:lang w:eastAsia="ja-JP"/>
                              </w:rPr>
                              <w:t xml:space="preserve"> as well as the </w:t>
                            </w:r>
                            <w:r>
                              <w:rPr>
                                <w:lang w:eastAsia="ja-JP"/>
                              </w:rPr>
                              <w:t>yellow shading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Please apply the embedded styles provided in this template to your text, as appropriate (e.g.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Heading 1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rst-level headings,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Figure_No &amp; title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gure captions, etc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2.7pt;height:245.2pt;mso-wrap-distance-left:9.05pt;mso-wrap-distance-right:9.05pt;mso-wrap-distance-top:0pt;mso-wrap-distance-bottom:0pt;margin-top:31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s: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/>
                        <w:t>Please modify the shaded areas of this header, as appropriate, and remove this instruction block</w:t>
                      </w:r>
                      <w:r>
                        <w:rPr>
                          <w:lang w:eastAsia="ja-JP"/>
                        </w:rPr>
                        <w:t xml:space="preserve"> as well as the </w:t>
                      </w:r>
                      <w:r>
                        <w:rPr>
                          <w:lang w:eastAsia="ja-JP"/>
                        </w:rPr>
                        <w:t>yellow shading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Please apply the embedded styles provided in this template to your text, as appropriate (e.g. “</w:t>
                      </w:r>
                      <w:r>
                        <w:rPr>
                          <w:b/>
                          <w:lang w:eastAsia="ja-JP"/>
                        </w:rPr>
                        <w:t>Heading 1”</w:t>
                      </w:r>
                      <w:r>
                        <w:rPr>
                          <w:lang w:eastAsia="ja-JP"/>
                        </w:rPr>
                        <w:t xml:space="preserve"> for first-level headings, “</w:t>
                      </w:r>
                      <w:r>
                        <w:rPr>
                          <w:b/>
                          <w:lang w:eastAsia="ja-JP"/>
                        </w:rPr>
                        <w:t>Figure_No &amp; title”</w:t>
                      </w:r>
                      <w:r>
                        <w:rPr>
                          <w:lang w:eastAsia="ja-JP"/>
                        </w:rPr>
                        <w:t xml:space="preserve"> for figure captions, etc)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1.</w:t>
        <w:tab/>
        <w:t>Introduc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</w:t>
        <w:tab/>
        <w:t>Discus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3.</w:t>
        <w:tab/>
        <w:t>Conclu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1" w:name="dcontact"/>
          <w:bookmarkEnd w:id="11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Name</w:t>
          </w:r>
        </w:p>
        <w:p>
          <w:pPr>
            <w:pStyle w:val="Normal"/>
            <w:spacing w:before="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Organization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  <w:highlight w:val="yellow"/>
            </w:rPr>
            <w:t>Countr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>
              <w:sz w:val="20"/>
            </w:rPr>
          </w:pPr>
          <w:r>
            <w:rPr>
              <w:sz w:val="20"/>
            </w:rPr>
            <w:t>Tel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 xml:space="preserve">Email: </w:t>
          </w:r>
          <w:r>
            <w:rPr>
              <w:sz w:val="20"/>
              <w:highlight w:val="yellow"/>
            </w:rPr>
            <w:t>a@b.c</w:t>
          </w:r>
        </w:p>
      </w:tc>
    </w:tr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2" w:name="dcontent"/>
          <w:bookmarkStart w:id="13" w:name="dcontact1"/>
          <w:bookmarkEnd w:id="12"/>
          <w:bookmarkEnd w:id="13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i/>
              <w:sz w:val="20"/>
              <w:highlight w:val="yellow"/>
            </w:rPr>
            <w:t>(this row than be deleted if unused, and other rows added if more contacts are needed)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Tel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Arial Unicode M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34:00Z</dcterms:created>
  <dc:creator>Patrick Luthi</dc:creator>
  <dc:description/>
  <cp:keywords/>
  <dc:language>en-US</dc:language>
  <cp:lastModifiedBy>Patrick Luthi</cp:lastModifiedBy>
  <cp:lastPrinted>2002-08-01T08:30:00Z</cp:lastPrinted>
  <dcterms:modified xsi:type="dcterms:W3CDTF">2008-06-25T08:36:00Z</dcterms:modified>
  <cp:revision>3</cp:revision>
  <dc:subject/>
  <dc:title>RAPPORTEUR MEETING OF QUESTIONS 1/16 </dc:title>
</cp:coreProperties>
</file>