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.1 MEETING G (Shenzhen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G of ITU-T SG16 Q.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13-15 March 2007 SG16 Q.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G of the ITU-T SG16 Q.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awe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Lu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5,21,22,24,25,29 Experts Group 12-16 March 2007 in Shenzhen, Ch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henzhen_Invitation.do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G of Q.1/16 Experts Ottawa, Canada, 29-31 August 20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14-24 November 200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d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G Chai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 Hellströ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H.324 text conversation Ad-hoc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Q.1/16 living lis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G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G Cha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. Hellströ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raft new H.324 Annex Text Convers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G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from SG17 on Draft X.CAP - delivery of alerts within existing conferencing systems?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T.12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T.12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WITHDRAWN 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Grandgen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revised T.1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ith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.324 Annex K clarifications and expected behaviour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eda Univers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 Okub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agement system for videoconferenc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TC 3G-324M A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Won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reply on H.324 Text Convers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.127 errata doc. from Paris Rapporteur meeting of 10/9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G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ITU-T specifications on super-wideband and full band hands-free terminal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G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Q.1/16 Experts meet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28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G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38:00Z</dcterms:created>
  <dc:creator>PL</dc:creator>
  <dc:description/>
  <cp:keywords/>
  <dc:language>en-US</dc:language>
  <cp:lastModifiedBy>Patrick Luthi</cp:lastModifiedBy>
  <cp:lastPrinted>2007-03-08T15:00:00Z</cp:lastPrinted>
  <dcterms:modified xsi:type="dcterms:W3CDTF">2007-03-14T04:08:00Z</dcterms:modified>
  <cp:revision>4</cp:revision>
  <dc:subject/>
  <dc:title>LIST OF DOCUMENTS FOR THE ITU-T SG16 Q1</dc:title>
</cp:coreProperties>
</file>