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G (Shenzhen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G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3-15 March 2007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G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aw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Lu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21,22,24,25,29 Experts Group 12-16 March 2007 in Shenzhen, Ch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enzhen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G of Q.1/16 Experts Ottawa, Canada, 29-31 August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4 November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H.324 text conversation Ad-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Q.1/16 living li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raft new H.324 Annex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SG17 on Draft X.CAP - delivery of alerts within existing conferencing systems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WITHDRAWN 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randge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 clarifications and expected behaviour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gement system for videoconferenc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TC 3G-324M 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Wo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reply on H.324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.127 errata doc. from Paris Rapporteur meeting of 10/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G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8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7-03-08T08:05:00Z</dcterms:modified>
  <cp:revision>5</cp:revision>
  <dc:subject/>
  <dc:title>LIST OF DOCUMENTS FOR THE ITU-T SG16 Q1</dc:title>
</cp:coreProperties>
</file>