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lang w:val="fr-FR" w:eastAsia="ja-JP"/>
        </w:rPr>
      </w:pPr>
      <w:r>
        <w:rPr>
          <w:lang w:val="fr-FR"/>
        </w:rPr>
        <w:t>ITU Telecommunication Standardization Sector</w:t>
        <w:tab/>
        <w:t>Document Q1-F-TD1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1,2,3,4,5,21,22,24,25, and 29/16 Rapporteur Meeting</w:t>
      </w:r>
    </w:p>
    <w:p>
      <w:pPr>
        <w:pStyle w:val="Normal"/>
        <w:rPr/>
      </w:pPr>
      <w:r>
        <w:rPr/>
        <w:t>Ottawa, 28 September - 1 September 2006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Question(s):</w:t>
        <w:tab/>
        <w:t>Al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ource*:</w:t>
        <w:tab/>
        <w:t>Meeting organizer (S. Okub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itle:</w:t>
        <w:tab/>
        <w:t>List of participant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urpose:</w:t>
        <w:tab/>
        <w:t>Information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kern w:val="2"/>
        </w:rPr>
      </w:pPr>
      <w:r>
        <w:rPr>
          <w:kern w:val="2"/>
        </w:rPr>
        <w:t>List of participants (as of August 28):</w:t>
      </w:r>
    </w:p>
    <w:p>
      <w:pPr>
        <w:pStyle w:val="Normal"/>
        <w:tabs>
          <w:tab w:val="clear" w:pos="720"/>
          <w:tab w:val="left" w:pos="2280" w:leader="none"/>
        </w:tabs>
        <w:rPr>
          <w:kern w:val="2"/>
        </w:rPr>
      </w:pPr>
      <w:r>
        <w:rPr>
          <w:kern w:val="2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46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amily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iven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ompan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enitez Pelae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n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cme Pack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l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Jean-Pier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rance Telecom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oyle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ev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ortel Networks (USA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uch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rt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iemen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laia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ober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ethr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ro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hrist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TEC Australia Pty Ltd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u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eof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shika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hia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CA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Je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ong-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ankuk Universit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Jo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au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isc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ae-Gy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TR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ehman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e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OFCOM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Li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Yangb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uawe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indberg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a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lycom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Lu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hong (Noa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uawe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ut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atri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andberg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rtin de Nico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rtu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M Ericsson AB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ef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alp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acketVide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eibe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ntelSa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Okub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ak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aseda Universit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chwar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lbrec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lcate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haik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Viq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elcordi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akash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Youic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CA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Wa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iangw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uawe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lbe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ilithium Network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etterlu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Jerk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M Ericss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Zha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Q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uawei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  <w:tab w:val="left" w:pos="4320" w:leader="none"/>
        </w:tabs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423"/>
    </w:tblGrid>
    <w:tr>
      <w:trPr>
        <w:cantSplit w:val="true"/>
      </w:trPr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</w:rPr>
          </w:pPr>
          <w:r>
            <w:rPr>
              <w:sz w:val="18"/>
            </w:rPr>
            <w:t>Sakae OKUBO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</w:rPr>
          </w:pPr>
          <w:r>
            <w:rPr>
              <w:sz w:val="18"/>
            </w:rPr>
            <w:t>GITI / Waseda University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</w:rPr>
          </w:pPr>
          <w:r>
            <w:rPr>
              <w:sz w:val="18"/>
            </w:rPr>
            <w:t>YRP Ichibankan, 3-4 Hikarinooka, Yokosuka-shi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</w:rPr>
          </w:pPr>
          <w:r>
            <w:rPr>
              <w:sz w:val="18"/>
            </w:rPr>
            <w:t>239-0847 Japan</w:t>
          </w:r>
        </w:p>
      </w:tc>
      <w:tc>
        <w:tcPr>
          <w:tcW w:w="442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Tel:</w:t>
            <w:tab/>
            <w:t>+81 46 847 5406</w:t>
          </w:r>
        </w:p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Fax:</w:t>
            <w:tab/>
            <w:t>+81 46 847 5413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 xml:space="preserve">E-mail: </w:t>
            <w:tab/>
            <w:t>okubo@aoni.waseda.jp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MS Mincho;Arial Unicode MS"/>
      <w:b/>
      <w:sz w:val="22"/>
      <w:lang w:val="en-GB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2:00Z</dcterms:created>
  <dc:creator>Paul E. Jones</dc:creator>
  <dc:description/>
  <cp:keywords/>
  <dc:language>en-US</dc:language>
  <cp:lastModifiedBy>Patrick Luthi</cp:lastModifiedBy>
  <dcterms:modified xsi:type="dcterms:W3CDTF">2006-09-11T12:02:00Z</dcterms:modified>
  <cp:revision>2</cp:revision>
  <dc:subject/>
  <dc:title>Contribution to Rapporteur's Meeting for Questions in WP2</dc:title>
</cp:coreProperties>
</file>