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0" w:after="0"/>
        <w:rPr/>
      </w:pPr>
      <w:r>
        <w:rPr/>
        <w:t>ITU Telecommunication Standardization Sector</w:t>
        <w:tab/>
        <w:t>Document Q1-F04</w:t>
      </w:r>
    </w:p>
    <w:p>
      <w:pPr>
        <w:pStyle w:val="Normal"/>
        <w:spacing w:before="0" w:after="0"/>
        <w:rPr/>
      </w:pPr>
      <w:r>
        <w:rPr/>
        <w:t>Study Group 16</w:t>
      </w:r>
    </w:p>
    <w:p>
      <w:pPr>
        <w:pStyle w:val="Normal"/>
        <w:spacing w:before="0" w:after="0"/>
        <w:rPr/>
      </w:pPr>
      <w:r>
        <w:rPr/>
        <w:t>Q.1,2,3,4,5,21,22,24,25, and 29/16 Rapporteur Meeting</w:t>
      </w:r>
    </w:p>
    <w:p>
      <w:pPr>
        <w:pStyle w:val="Normal"/>
        <w:spacing w:before="0" w:after="0"/>
        <w:rPr/>
      </w:pPr>
      <w:r>
        <w:rPr/>
        <w:t>Ottawa, 28 August - 1 September 20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ion(s):</w:t>
        <w:tab/>
        <w:tab/>
        <w:t>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rce*:</w:t>
        <w:tab/>
        <w:tab/>
        <w:t xml:space="preserve">AHG Chai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le:</w:t>
        <w:tab/>
        <w:tab/>
        <w:tab/>
        <w:t>Report of the H.324 text conversation Ad-hoc Grou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rpose:</w:t>
        <w:tab/>
        <w:tab/>
        <w:t>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</w:t>
        <w:tab/>
        <w:t>Introdu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ork in the AHG proceeded by email during the interim period since the last SG16 me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  <w:tab/>
        <w:t>AHG discuss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 July,  KTF (Korea) reported that they have discovered, in the process of deploying new H.324/M handsets with a proprietary text conversation feature, that some already existing H.324/M handsets appear to drop video calls when the new H.324/M handset expresses the new and previously unseen capabilities in their terminal capability s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cifically, at least one existing H.324/M handset dropped the video called when the new KTF handset expressed a H.245 terminalCapabilitySet message containing the follow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{      capabilityTableEntryNumber 4,</w:t>
        <w:br/>
        <w:t>      capability receiveUserInputCapability : nonStandard : {</w:t>
        <w:br/>
        <w:t>        {</w:t>
        <w:br/>
        <w:t>          nonStandardIdentifier h221NonStandard : {</w:t>
        <w:br/>
        <w:t>            t35CountryCode 97,</w:t>
        <w:br/>
        <w:t>            t35Extension 22,</w:t>
        <w:br/>
        <w:t>            manufacturerCode 32768</w:t>
        <w:br/>
        <w:t>          },</w:t>
        <w:br/>
        <w:t>          data ''H</w:t>
        <w:br/>
        <w:t>        }</w:t>
        <w:br/>
        <w:t>      }</w:t>
        <w:br/>
        <w:t>    },</w:t>
        <w:br/>
        <w:t>    {</w:t>
        <w:br/>
        <w:t>      capabilityTableEntryNumber 5,</w:t>
        <w:br/>
        <w:t>      capability transmitUserInputCapability : nonStandard : {</w:t>
        <w:br/>
        <w:t>        {</w:t>
        <w:br/>
        <w:t>          nonStandardIdentifier h221NonStandard : {</w:t>
        <w:br/>
        <w:t>            t35CountryCode 97,</w:t>
        <w:br/>
        <w:t>            t35Extension 22,</w:t>
        <w:br/>
        <w:t>            manufacturerCode 32768</w:t>
        <w:br/>
        <w:t>          },</w:t>
        <w:br/>
        <w:t>          data ''H</w:t>
        <w:br/>
        <w:t>        }</w:t>
        <w:br/>
        <w:t>      }</w:t>
        <w:br/>
        <w:t>    }</w:t>
        <w:br/>
        <w:t>  },</w:t>
      </w:r>
    </w:p>
    <w:p>
      <w:pPr>
        <w:pStyle w:val="Normal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/>
        <w:br/>
      </w:r>
    </w:p>
    <w:p>
      <w:pPr>
        <w:pStyle w:val="Normal"/>
        <w:spacing w:before="0" w:after="0"/>
        <w:rPr/>
      </w:pPr>
      <w:r>
        <w:rPr/>
        <w:t>KTF has addressed this problem by removing these capabilities from their handset and identifying handsets capable of supporting their proprietary text telephony feature via use of the VendorIdentification mess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ever, KTF noted that this problem may also affect a standardized GenericCapability defined by ITU for a standardized text conversation feature, and suggests that SG16 take this into consideration for the work on this topi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  <w:tab/>
        <w:t>Editorial stat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draft for H.324 text conversation has not been updated sing the SG16 meeting in April 200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411" w:footer="56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center" w:pos="7230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Dave Lindbergh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center" w:pos="7230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Polycom, Inc.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left" w:pos="625" w:leader="none"/>
              <w:tab w:val="left" w:pos="1588" w:leader="none"/>
              <w:tab w:val="left" w:pos="198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Tel:</w:t>
            <w:tab/>
            <w:t>+1 978 292 5366</w:t>
          </w:r>
        </w:p>
        <w:p>
          <w:pPr>
            <w:pStyle w:val="Normal"/>
            <w:tabs>
              <w:tab w:val="clear" w:pos="794"/>
              <w:tab w:val="clear" w:pos="1191"/>
              <w:tab w:val="left" w:pos="625" w:leader="none"/>
              <w:tab w:val="left" w:pos="1588" w:leader="none"/>
              <w:tab w:val="left" w:pos="198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 xml:space="preserve">E-mail: </w:t>
            <w:tab/>
          </w:r>
          <w:hyperlink r:id="rId1">
            <w:r>
              <w:rPr>
                <w:rStyle w:val="InternetLink"/>
                <w:sz w:val="18"/>
              </w:rPr>
              <w:t>Lindbergh@92F1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84" w:hanging="0"/>
      <w:jc w:val="center"/>
      <w:textAlignment w:val="auto"/>
    </w:pPr>
    <w:rPr>
      <w:rFonts w:ascii="Arial" w:hAnsi="Arial" w:cs="Arial"/>
      <w:b/>
      <w:color w:val="000000"/>
      <w:sz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>
      <w:rFonts w:cs="Times New Roman Bold;Times New Roman"/>
      <w:b w:val="false"/>
      <w:i/>
      <w:szCs w:val="24"/>
    </w:rPr>
  </w:style>
  <w:style w:type="paragraph" w:styleId="Figure1">
    <w:name w:val="figur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rFonts w:eastAsia="SimSun;宋体"/>
      <w:lang w:eastAsia="zh-CN"/>
    </w:rPr>
  </w:style>
  <w:style w:type="paragraph" w:styleId="NoteAsianSimSun">
    <w:name w:val="Note + (Asian) SimSun"/>
    <w:basedOn w:val="Note"/>
    <w:qFormat/>
    <w:pPr>
      <w:ind w:left="567" w:hanging="0"/>
    </w:pPr>
    <w:rPr>
      <w:rFonts w:eastAsia="SimSun;宋体"/>
      <w:sz w:val="22"/>
      <w:szCs w:val="1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b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rFonts w:eastAsia="MS Mincho;Arial Unicode MS"/>
      <w:sz w:val="18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ptertitle">
    <w:name w:val="Chapter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70"/>
      <w:jc w:val="center"/>
    </w:pPr>
    <w:rPr>
      <w:rFonts w:ascii="CG Times;Times New Roman" w:hAnsi="CG Times;Times New Roman" w:eastAsia="MS Mincho;Arial Unicode MS" w:cs="CG Times;Times New Roman"/>
      <w:b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eastAsia="MS Mincho;Arial Unicode MS"/>
      <w:b/>
      <w:sz w:val="20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bergh@92F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20:00Z</dcterms:created>
  <dc:creator>Editors, H.Gamma</dc:creator>
  <dc:description>TD 206 (GEN/16)  For: Geneva, 3 - 13 April 2006Document date: Saved by IF-43513 at 16:02:14 on 11.04.2006</dc:description>
  <cp:keywords/>
  <dc:language>en-US</dc:language>
  <cp:lastModifiedBy>Patrick Luthi</cp:lastModifiedBy>
  <cp:lastPrinted>2006-04-11T16:03:00Z</cp:lastPrinted>
  <dcterms:modified xsi:type="dcterms:W3CDTF">2006-08-29T20:20:00Z</dcterms:modified>
  <cp:revision>2</cp:revision>
  <dc:subject/>
  <dc:title>TEMPORARY DOCUMENT: Draft text for H.Gamma “Colorimetry gamma for video conferencing and video telephony system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s, H.Gamma</vt:lpwstr>
  </property>
  <property fmtid="{D5CDD505-2E9C-101B-9397-08002B2CF9AE}" pid="3" name="Docbluepink">
    <vt:lpwstr>1, 2, 6, 23/16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06 (GEN/16)</vt:lpwstr>
  </property>
  <property fmtid="{D5CDD505-2E9C-101B-9397-08002B2CF9AE}" pid="7" name="Docorlang">
    <vt:lpwstr>English only Original: English</vt:lpwstr>
  </property>
</Properties>
</file>