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rPr>
          <w:rFonts w:ascii="Arial" w:hAnsi="Arial" w:cs="Arial"/>
          <w:lang w:val="fr-FR"/>
        </w:rPr>
      </w:pPr>
      <w:r>
        <w:rPr>
          <w:rFonts w:cs="Arial" w:ascii="Arial" w:hAnsi="Arial"/>
          <w:lang w:val="fr-FR"/>
        </w:rPr>
        <w:t>ITU Telecommunication Standardization Sector</w:t>
        <w:tab/>
        <w:t>Document Q1-F02</w:t>
      </w:r>
    </w:p>
    <w:p>
      <w:pPr>
        <w:pStyle w:val="Normal"/>
        <w:tabs>
          <w:tab w:val="clear" w:pos="720"/>
          <w:tab w:val="right" w:pos="9040" w:leader="none"/>
        </w:tabs>
        <w:rPr>
          <w:rFonts w:ascii="Arial" w:hAnsi="Arial" w:cs="Arial"/>
        </w:rPr>
      </w:pPr>
      <w:r>
        <w:rPr>
          <w:rFonts w:cs="Arial" w:ascii="Arial" w:hAnsi="Arial"/>
        </w:rPr>
        <w:t>Study Group 16</w:t>
      </w:r>
    </w:p>
    <w:p>
      <w:pPr>
        <w:pStyle w:val="Normal"/>
        <w:tabs>
          <w:tab w:val="clear" w:pos="720"/>
          <w:tab w:val="right" w:pos="9040" w:leader="none"/>
        </w:tabs>
        <w:rPr>
          <w:rFonts w:ascii="Arial" w:hAnsi="Arial" w:cs="Arial"/>
        </w:rPr>
      </w:pPr>
      <w:r>
        <w:rPr>
          <w:rFonts w:cs="Arial" w:ascii="Arial" w:hAnsi="Arial"/>
        </w:rPr>
        <w:t>Q.1/16 Rapporteur Meeting</w:t>
        <w:tab/>
        <w:t>30 June 2006</w:t>
      </w:r>
    </w:p>
    <w:p>
      <w:pPr>
        <w:pStyle w:val="Normal"/>
        <w:tabs>
          <w:tab w:val="clear" w:pos="720"/>
          <w:tab w:val="right" w:pos="9040" w:leader="none"/>
        </w:tabs>
        <w:rPr>
          <w:rFonts w:ascii="Arial" w:hAnsi="Arial" w:cs="Arial"/>
        </w:rPr>
      </w:pPr>
      <w:r>
        <w:rPr>
          <w:rFonts w:cs="Arial" w:ascii="Arial" w:hAnsi="Arial"/>
        </w:rPr>
        <w:t>Ottawa, Canada, 29-31 August 2006</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vAlign w:val="center"/>
          </w:tcPr>
          <w:p>
            <w:pPr>
              <w:pStyle w:val="Normal"/>
              <w:spacing w:before="80" w:after="40"/>
              <w:rPr/>
            </w:pPr>
            <w:r>
              <w:rPr>
                <w:rFonts w:cs="Arial" w:ascii="Arial" w:hAnsi="Arial"/>
                <w:lang w:val="fr-FR"/>
              </w:rPr>
              <w:t>Source</w:t>
            </w:r>
            <w:r>
              <w:rPr>
                <w:rStyle w:val="FootnoteCharacters"/>
                <w:rStyle w:val="FootnoteAnchor"/>
                <w:rFonts w:cs="Arial" w:ascii="Arial" w:hAnsi="Arial"/>
                <w:sz w:val="24"/>
                <w:lang w:val="fr-FR"/>
              </w:rPr>
              <w:footnoteReference w:customMarkFollows="1" w:id="2"/>
              <w:t>*</w:t>
            </w:r>
            <w:r>
              <w:rPr>
                <w:rFonts w:cs="Arial" w:ascii="Arial" w:hAnsi="Arial"/>
                <w:lang w:val="fr-FR"/>
              </w:rPr>
              <w:t>:</w:t>
            </w:r>
          </w:p>
        </w:tc>
        <w:tc>
          <w:tcPr>
            <w:tcW w:w="8014" w:type="dxa"/>
            <w:tcBorders/>
            <w:vAlign w:val="center"/>
          </w:tcPr>
          <w:p>
            <w:pPr>
              <w:pStyle w:val="Normal"/>
              <w:spacing w:before="80" w:after="40"/>
              <w:rPr>
                <w:rFonts w:ascii="Arial" w:hAnsi="Arial" w:cs="Arial"/>
              </w:rPr>
            </w:pPr>
            <w:r>
              <w:rPr>
                <w:rFonts w:cs="Arial" w:ascii="Arial" w:hAnsi="Arial"/>
              </w:rPr>
              <w:t>Rapporteur</w:t>
            </w:r>
          </w:p>
        </w:tc>
      </w:tr>
      <w:tr>
        <w:trPr/>
        <w:tc>
          <w:tcPr>
            <w:tcW w:w="1308" w:type="dxa"/>
            <w:tcBorders/>
            <w:vAlign w:val="center"/>
          </w:tcPr>
          <w:p>
            <w:pPr>
              <w:pStyle w:val="Normal"/>
              <w:spacing w:before="80" w:after="40"/>
              <w:rPr>
                <w:rFonts w:ascii="Arial" w:hAnsi="Arial" w:cs="Arial"/>
              </w:rPr>
            </w:pPr>
            <w:r>
              <w:rPr>
                <w:rFonts w:cs="Arial" w:ascii="Arial" w:hAnsi="Arial"/>
              </w:rPr>
              <w:t>Title:</w:t>
            </w:r>
          </w:p>
        </w:tc>
        <w:tc>
          <w:tcPr>
            <w:tcW w:w="8014" w:type="dxa"/>
            <w:tcBorders/>
            <w:vAlign w:val="center"/>
          </w:tcPr>
          <w:p>
            <w:pPr>
              <w:pStyle w:val="Normal"/>
              <w:spacing w:before="80" w:after="40"/>
              <w:rPr>
                <w:rFonts w:ascii="Arial" w:hAnsi="Arial" w:cs="Arial"/>
              </w:rPr>
            </w:pPr>
            <w:r>
              <w:rPr>
                <w:rFonts w:cs="Arial" w:ascii="Arial" w:hAnsi="Arial"/>
              </w:rPr>
              <w:t>Meeting announcement for Meeting F of Q.1/16 Experts in Ottawa</w:t>
            </w:r>
          </w:p>
        </w:tc>
      </w:tr>
      <w:tr>
        <w:trPr/>
        <w:tc>
          <w:tcPr>
            <w:tcW w:w="1308" w:type="dxa"/>
            <w:tcBorders/>
            <w:vAlign w:val="center"/>
          </w:tcPr>
          <w:p>
            <w:pPr>
              <w:pStyle w:val="Normal"/>
              <w:spacing w:before="80" w:after="40"/>
              <w:rPr>
                <w:rFonts w:ascii="Arial" w:hAnsi="Arial" w:cs="Arial"/>
              </w:rPr>
            </w:pPr>
            <w:r>
              <w:rPr>
                <w:rFonts w:cs="Arial" w:ascii="Arial" w:hAnsi="Arial"/>
              </w:rPr>
              <w:t>Purpose:</w:t>
            </w:r>
          </w:p>
        </w:tc>
        <w:tc>
          <w:tcPr>
            <w:tcW w:w="8014" w:type="dxa"/>
            <w:tcBorders/>
            <w:vAlign w:val="center"/>
          </w:tcPr>
          <w:p>
            <w:pPr>
              <w:pStyle w:val="Normal"/>
              <w:spacing w:before="80" w:after="40"/>
              <w:rPr>
                <w:rFonts w:ascii="Arial" w:hAnsi="Arial" w:cs="Arial"/>
              </w:rPr>
            </w:pPr>
            <w:r>
              <w:rPr>
                <w:rFonts w:cs="Arial" w:ascii="Arial" w:hAnsi="Arial"/>
              </w:rPr>
              <w:t>Information</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_______________________________</w:t>
      </w:r>
    </w:p>
    <w:p>
      <w:pPr>
        <w:pStyle w:val="Header"/>
        <w:rPr>
          <w:rFonts w:ascii="Arial" w:hAnsi="Arial" w:cs="Arial"/>
          <w:u w:val="single"/>
          <w:lang w:val="en-GB"/>
        </w:rPr>
      </w:pPr>
      <w:r>
        <w:rPr>
          <w:rFonts w:cs="Arial" w:ascii="Arial" w:hAnsi="Arial"/>
          <w:u w:val="single"/>
          <w:lang w:val="en-GB"/>
        </w:rPr>
      </w:r>
    </w:p>
    <w:p>
      <w:pPr>
        <w:pStyle w:val="Normal"/>
        <w:rPr>
          <w:lang w:val="en-GB"/>
        </w:rPr>
      </w:pPr>
      <w:r>
        <w:rPr/>
        <w:t>To    Experts of ITU-T SG16 Questions 1/16</w:t>
        <w:br/>
        <w:br/>
        <w:t>Cc    Pierre-A Probst, Chairman of SG16 &lt;probst-pa@bluewin.ch&gt;</w:t>
        <w:br/>
        <w:t>        Paul Barrett, Vice Chairman of SG16 &lt;paul.barrett@psytechnics.com&gt;</w:t>
        <w:br/>
        <w:t>        Yushi Naito, Vice Chairman of SG16 &lt;naitoy@attglobal.net&gt;</w:t>
        <w:br/>
        <w:t>        Claude Lamblin, Vice Chairman of SG16 &lt;claude.lamblin@rd.francetelecom.com&gt;</w:t>
        <w:br/>
        <w:t>        Istvan Sebestyen, Vice Chairman of SG16 &lt;Istvan.Sebestyen@siemens.com&gt;</w:t>
        <w:br/>
        <w:t>        Sakae Okubo, WP2 Chairman &lt;sokubo@waseda.jp&gt;</w:t>
        <w:br/>
        <w:t>        Simao Campos-Neto, ITU TSB &lt;simao.campos@itu.int&gt;</w:t>
        <w:br/>
        <w:t>        Paul Jones     Rapporteur for Q.2,5/16 &lt;paulej@packetizer.com&gt;</w:t>
        <w:br/>
        <w:t>        Christian Groves    Rapporteur for Q.3/16 &lt;Christian.Groves@nteczone.com&gt;</w:t>
        <w:br/>
        <w:t>        Bastien Lamer     Rapporteur for Q.21(B)/16 &lt;bastien.lamer@rd.francetelecom.com&gt;</w:t>
        <w:br/>
        <w:t>        Noah Luo       Rapporteur for Q.22(C)/16 &lt;noah@huawei.com&gt;</w:t>
        <w:br/>
        <w:t>        Seong-Ho Jeong Rapporteur for Q.24(F)/16 &lt;shjeong@hufs.ac.kr&gt;</w:t>
        <w:br/>
        <w:t>        Martin Euchner   Rapporteur for Q.25(G)/16 &lt;Martin.Euchner@siemens.com&gt;</w:t>
        <w:br/>
        <w:t>        Leo Lehmann   Rapporteur for Q.29(K)/16 &lt;Leo.Lehmann@bakom.admin.ch&gt;</w:t>
        <w:br/>
        <w:t>        Mr K Boyle, Meeting host &lt;kboyle@nortel.com&gt;</w:t>
        <w:br/>
        <w:br/>
        <w:t>De   Patrick Luthi    Rapporteur for Q.1/16 &lt;patrick.luthi@tandberg.no&gt;</w:t>
        <w:br/>
        <w:br/>
        <w:t>   -------------------------------------------------------------------</w:t>
        <w:br/>
        <w:t>   Subject: Notice of co-located Rapporteur Meeting in Ottawa, Canada</w:t>
        <w:br/>
        <w:t>   Date:    30 June 2006</w:t>
        <w:br/>
        <w:t>   -------------------------------------------------------------------</w:t>
        <w:br/>
        <w:br/>
        <w:t>Dear Q.1 experts,</w:t>
        <w:br/>
        <w:br/>
        <w:t>The subject meeting of ITU-T SG16 experts will be held at the Marriot Ottawa in Ottawa, Ontario, Canada. Details of the meeting are contained herein.</w:t>
        <w:br/>
        <w:br/>
        <w:t xml:space="preserve">Please note that Q.2, 3, 4, 5, 21, 22, 24, 25 and 29/16 will meet concurrently at the same </w:t>
        <w:br/>
        <w:t>place and that many sessions will be joint with Q.1/16.</w:t>
        <w:br/>
        <w:br/>
        <w:t>1. Date</w:t>
        <w:br/>
        <w:t>^^^^^^^</w:t>
        <w:br/>
        <w:br/>
        <w:t>    29 August (Tuesday) - 31 August (Thursday) 2006</w:t>
        <w:br/>
        <w:t>    Meeting will start at 9:00 AM on the first day</w:t>
        <w:br/>
        <w:t>    Closing around 18:00 on the final day</w:t>
        <w:br/>
        <w:br/>
        <w:br/>
        <w:t>2. Venue</w:t>
        <w:br/>
        <w:t>^^^^^^^^</w:t>
        <w:br/>
        <w:br/>
        <w:t>Marriott Ottawa</w:t>
        <w:br/>
        <w:t>100 Kent Street</w:t>
        <w:br/>
        <w:t>Ottawa, Ontario K1P 5R7</w:t>
        <w:br/>
        <w:t>Canada</w:t>
        <w:br/>
      </w:r>
      <w:hyperlink r:id="rId2">
        <w:r>
          <w:rPr>
            <w:rStyle w:val="InternetLink"/>
          </w:rPr>
          <w:t>http://marriott.com/property/propertypage/YOWMC</w:t>
        </w:r>
      </w:hyperlink>
      <w:r>
        <w:rPr/>
        <w:br/>
        <w:t>Phone: +1 613 238 1122</w:t>
        <w:br/>
        <w:t>Fax:   +1 613 783 4229</w:t>
        <w:br/>
        <w:br/>
        <w:br/>
        <w:t>3. Topics (tentative)</w:t>
        <w:br/>
        <w:t>^^^^^^^^^^^^^^^^^^^^^</w:t>
        <w:br/>
        <w:br/>
        <w:t>1) Review of the relevant group activities</w:t>
        <w:br/>
        <w:br/>
        <w:t>2) Q.1/16 Multimedia systems, terminals and data conferencing</w:t>
        <w:br/>
        <w:br/>
        <w:t>   - Progress of H.241 issues relative to preferred video modes</w:t>
        <w:br/>
        <w:t>   - Progress of H.324 Annex text conversation</w:t>
        <w:br/>
        <w:t>   - Progress of H.gamma</w:t>
        <w:br/>
        <w:t>   - Progress revision of T.120 series</w:t>
        <w:br/>
        <w:t>   - Review of the items relative to H.320, H.324, T.120, H.310, etc.</w:t>
        <w:br/>
        <w:br/>
        <w:t>3) Coordination with Q.2, 3, 4, 5, 21, 22, 24, 25 and 29/16</w:t>
        <w:br/>
        <w:br/>
        <w:t>   - System aspects</w:t>
        <w:br/>
        <w:t>   - Interoperability</w:t>
        <w:br/>
        <w:t>   - Security</w:t>
        <w:br/>
        <w:br/>
        <w:t>4) Interaction with other groups</w:t>
        <w:br/>
        <w:br/>
        <w:t>5) Future work plan</w:t>
        <w:br/>
        <w:br/>
        <w:br/>
        <w:t>4. Documents</w:t>
        <w:br/>
        <w:t>^^^^^^^^^^^^</w:t>
        <w:br/>
        <w:br/>
        <w:t> /// Registration of the document: by 23:59 UTC, 19 August 2006 ///</w:t>
        <w:br/>
        <w:t> /// Distribution of the document: by 23:59 UTC, 22 August 2006 ///</w:t>
        <w:br/>
        <w:t> /// Use the ftp site (or e-mail reflector) for distribution    ///</w:t>
        <w:br/>
        <w:br/>
        <w:t>1)     When you are going to submit a document, please notify P. Luthi (patrick.luthi@tandberg.no) as soon as possible, by 23:59 UTC, Saturday 19 August at the latest. Document number (Q1-Fnn) will be allocated. Early indication of your submission plan is welcome and encouraged.</w:t>
        <w:br/>
        <w:br/>
        <w:t>2)     You are advised to include a header as follows:</w:t>
        <w:br/>
        <w:br/>
        <w:t> ------------------------------------------------------------------</w:t>
        <w:br/>
        <w:t>|                                                                  |</w:t>
        <w:br/>
        <w:t>| ITU Telecommunication Standardization Sector  Document Q1-F{nn}  |</w:t>
        <w:br/>
        <w:t>| Study Group 16                            {Version m if relevant}|</w:t>
        <w:br/>
        <w:t>| Q.1/16 Rapporteur Meeting                       {Date}           |</w:t>
        <w:br/>
        <w:t>| Ottawa, 29-31 August 2006                                     |</w:t>
        <w:br/>
        <w:t>|                                                                  |</w:t>
        <w:br/>
        <w:t>| SOURCE*: {                                               }       |</w:t>
        <w:br/>
        <w:t>| TITLE  : {                                               }       |</w:t>
        <w:br/>
        <w:t>| PURPOSE: {Proposal, Discussion, Information, Report, etc.}       |</w:t>
        <w:br/>
        <w:t>|                                                                  |</w:t>
        <w:br/>
        <w:t>|                       _________________________                  |</w:t>
        <w:br/>
        <w:t>|                                                                  |</w:t>
        <w:br/>
        <w:t>|                                                                  |</w:t>
        <w:br/>
        <w:t>|                                                                  |</w:t>
        <w:br/>
        <w:t>|  *Contact: Name, e-mail                                          |</w:t>
        <w:br/>
        <w:t> ------------------------------------------------------------------</w:t>
        <w:br/>
        <w:br/>
        <w:t>3)     File format: Use of Word, PDF, ASCII or HTML is recommended.</w:t>
        <w:br/>
        <w:br/>
        <w:t>4)     All the contributors are requested to distribute their documents</w:t>
        <w:br/>
        <w:t>       as early as possible, at least 7 calendar days in advance of the</w:t>
        <w:br/>
        <w:t>       meeting (23:59 UTC, Tuesday 22 August 2006 or before) by posting</w:t>
        <w:br/>
        <w:t>       them at either of the following:</w:t>
        <w:br/>
        <w:br/>
        <w:t xml:space="preserve">  - Uploading via FTP (please advise P. Luthi of your posting) </w:t>
        <w:br/>
        <w:t>        Site:     ftp3.itu.int/</w:t>
        <w:br/>
        <w:t>        User ID:  avguest</w:t>
        <w:br/>
        <w:t>        Password: Avguest  (Note the uppercase 'A')</w:t>
        <w:br/>
        <w:t>        Directory: lbc-site/dropbox</w:t>
        <w:br/>
        <w:br/>
        <w:t>  - Q.1/16 E-mail reflector</w:t>
        <w:br/>
        <w:br/>
        <w:t>        E-mail address: t05sg16avd@itu.int</w:t>
        <w:br/>
        <w:t xml:space="preserve">        To subscribe visit the ITU web page at: </w:t>
      </w:r>
      <w:hyperlink r:id="rId3">
        <w:r>
          <w:rPr>
            <w:rStyle w:val="InternetLink"/>
          </w:rPr>
          <w:t>http://www.itu.int/TIES/</w:t>
        </w:r>
      </w:hyperlink>
      <w:r>
        <w:rPr/>
        <w:t xml:space="preserve"> </w:t>
        <w:br/>
        <w:br/>
        <w:t>Please avoid the use of reflector when your document is voluminous.</w:t>
        <w:br/>
        <w:br/>
        <w:t>5)    Input documents can be retrieved from /0608_Ottawa directory of the</w:t>
        <w:br/>
        <w:t>       FTP site once I have an opportunity to put them into place.</w:t>
        <w:br/>
        <w:br/>
        <w:t>       The documents will also be available through this URL:</w:t>
        <w:br/>
        <w:t xml:space="preserve">       </w:t>
      </w:r>
      <w:hyperlink r:id="rId4">
        <w:r>
          <w:rPr>
            <w:rStyle w:val="InternetLink"/>
          </w:rPr>
          <w:t>http://ftp3.itu.int/av-arch/lbc-site/0608_Ottawa/</w:t>
        </w:r>
      </w:hyperlink>
      <w:r>
        <w:rPr/>
        <w:br/>
        <w:br/>
        <w:t>6)    The document distribution / presentation at the meeting will be all</w:t>
        <w:br/>
        <w:t>       electronic.  Participants must bring along a laptop, wireless LAN and/or Ethernet</w:t>
        <w:br/>
        <w:t>       card, and Ethernet cable in order to access the documents.</w:t>
        <w:br/>
        <w:br/>
        <w:br/>
        <w:t>5. Logistic information</w:t>
        <w:br/>
        <w:t>^^^^^^^^^^^^^^^^^^^^^^^</w:t>
        <w:br/>
        <w:br/>
        <w:t>The meeting will be hosted by Nortel at the Marriott Ottawa in downtown Ottawa, Canada.</w:t>
        <w:br/>
        <w:br/>
        <w:t>The meeting invitation containing logistic information can be found at:</w:t>
        <w:br/>
        <w:br/>
      </w:r>
      <w:hyperlink r:id="rId5">
        <w:r>
          <w:rPr>
            <w:rStyle w:val="InternetLink"/>
          </w:rPr>
          <w:t>http://ftp3.itu.int/av-arch/lbc-site/0608_Ottawa/Ott_Invitation.doc</w:t>
        </w:r>
      </w:hyperlink>
      <w:r>
        <w:rPr/>
        <w:br/>
        <w:br/>
        <w:br/>
        <w:t>6. Registration and VISA Information</w:t>
        <w:br/>
        <w:t>^^^^^^^^^^^^^^^^^^^^^^^^^^^^^^^^^^^^</w:t>
        <w:br/>
        <w:br/>
        <w:t>To register your meeting attendance, please send e-mail to Kevin Boyle &lt;kboyle@nortel.com&gt;, copying Sakae Okubo &lt;okubo@aoni.waseda.jp&gt;, providing the family name, given name, company name, and e-mail address of person(s) attending.</w:t>
        <w:br/>
        <w:br/>
        <w:t>AND advise (cc.) the Rapporteur (patrick.luthi@tandberg.no) of your attendance by e-mail.</w:t>
        <w:br/>
        <w:br/>
        <w:t>We would remind you that citizens of some countries are required to obtain a visa in order to enter and spend time in Canada. The visa must be requested and obtained from the office (embassy or consulate) representing Canada in your country or, if there is no such office in your country, from the one that is closest to the country of departure. In case you need help of the meeting host, please contact Mr Kevin Boyle &lt;kboyle@nortel.com&gt;.</w:t>
        <w:br/>
        <w:br/>
        <w:t>Early registration of your attendance is welcome and encouraged.</w:t>
        <w:br/>
        <w:br/>
        <w:br/>
        <w:t>7. Hotel Room Reservation</w:t>
        <w:br/>
        <w:t>^^^^^^^^^^^^^^^^^^^^^^^^^</w:t>
        <w:br/>
        <w:br/>
        <w:t>The meeting will be held at the Marriott Ottawa. In addition to the Marriott, there are several other hotels within easy walking distance. A list of suggested hotels follows:</w:t>
        <w:br/>
        <w:br/>
        <w:t>1. Marriott Ottawa</w:t>
        <w:br/>
        <w:t>   100 Kent Street</w:t>
        <w:br/>
        <w:t>   Ottawa, Ontario K1P 5R7</w:t>
        <w:br/>
        <w:t>   Canada</w:t>
        <w:br/>
        <w:t>   Phone: +1 613 238 1122</w:t>
        <w:br/>
        <w:t>   Fax: +1 613 783 4229</w:t>
        <w:br/>
        <w:t xml:space="preserve">   </w:t>
      </w:r>
      <w:hyperlink r:id="rId6">
        <w:r>
          <w:rPr>
            <w:rStyle w:val="InternetLink"/>
          </w:rPr>
          <w:t>http://marriott.com/property/propertypage/YOWMC</w:t>
        </w:r>
      </w:hyperlink>
      <w:r>
        <w:rPr/>
        <w:br/>
        <w:br/>
        <w:t>   *** NOTE: Nortel has arranged for a block of rooms at the Marriott Ottawa</w:t>
        <w:br/>
        <w:t>   at a discounted rate.  In order to take advantage of this arrangement,</w:t>
        <w:br/>
        <w:t>   enter a character string "NOT" in the $B!H(BCorporate/promotional code$B!I(B field</w:t>
        <w:br/>
        <w:t>   on the right hand side when entering your dates.  Note that the rooms are</w:t>
        <w:br/>
        <w:t>   first-come, first-served, so register early.</w:t>
        <w:br/>
        <w:br/>
        <w:t>2. Crowne Plaza Ottawa</w:t>
        <w:br/>
        <w:t>   101 Lyon Street</w:t>
        <w:br/>
        <w:t>   Ottawa, Ontario K1R 5T9</w:t>
        <w:br/>
        <w:t>   Canada</w:t>
        <w:br/>
        <w:t>   Reservations: +1 613 237 3600</w:t>
        <w:br/>
        <w:t>   (In North America: +1 800 2CROWNE)</w:t>
        <w:br/>
        <w:t xml:space="preserve">   </w:t>
      </w:r>
      <w:hyperlink r:id="rId7">
        <w:r>
          <w:rPr>
            <w:rStyle w:val="InternetLink"/>
          </w:rPr>
          <w:t>http://www.crowneottawa.ca/index.asp</w:t>
        </w:r>
      </w:hyperlink>
      <w:r>
        <w:rPr/>
        <w:br/>
        <w:br/>
        <w:t>3. Delta Hotels</w:t>
        <w:br/>
        <w:t>   361 Queen Street</w:t>
        <w:br/>
        <w:t>   Ottawa, Ontario K1R 7S9</w:t>
        <w:br/>
        <w:t>   Canada</w:t>
        <w:br/>
        <w:t>   Phone: +1 613 238 8000</w:t>
        <w:br/>
        <w:t>   (In North America: +1 877 814 7706)</w:t>
        <w:br/>
        <w:t>   Fax: +1 613 238 2290</w:t>
        <w:br/>
        <w:t xml:space="preserve">   </w:t>
      </w:r>
      <w:hyperlink r:id="rId8">
        <w:r>
          <w:rPr>
            <w:rStyle w:val="InternetLink"/>
          </w:rPr>
          <w:t>http://www.deltahotels.com/hotels/hotels.php?hotelId=14</w:t>
        </w:r>
      </w:hyperlink>
      <w:r>
        <w:rPr/>
        <w:br/>
        <w:br/>
        <w:t>The following hotels are also nearby, but the attendee will need to arrange daily transportation to/from the meeting:</w:t>
        <w:br/>
        <w:br/>
        <w:t>1. The Westin Ottawa</w:t>
        <w:br/>
        <w:t>   11 Colonel By Drive</w:t>
        <w:br/>
        <w:t>   Ottawa, Ontario K1N 9H4</w:t>
        <w:br/>
        <w:t>   Canada</w:t>
        <w:br/>
        <w:t>   Phone: +1 613 560 7000</w:t>
        <w:br/>
        <w:t>   Fax: +1 613 234 5396</w:t>
        <w:br/>
        <w:t xml:space="preserve">   </w:t>
      </w:r>
      <w:hyperlink r:id="rId9">
        <w:r>
          <w:rPr>
            <w:rStyle w:val="InternetLink"/>
          </w:rPr>
          <w:t>http://www.starwoodhotels.com/westin/search/hotel_detail.html?propertyID=1083</w:t>
        </w:r>
      </w:hyperlink>
      <w:r>
        <w:rPr/>
        <w:br/>
        <w:br/>
        <w:t>2. Novotel Ottawa</w:t>
        <w:br/>
        <w:t>   33 Nicholas Street</w:t>
        <w:br/>
        <w:t>   Ottawa, Ontario K1N 9M7</w:t>
        <w:br/>
        <w:t>   Phone: +1 613 230 3033</w:t>
        <w:br/>
        <w:t>   (In North America: +1 800 NOVOTEL)</w:t>
        <w:br/>
        <w:t>   Fax: +1 613 760 4765</w:t>
        <w:br/>
        <w:t xml:space="preserve">   </w:t>
      </w:r>
      <w:hyperlink r:id="rId10">
        <w:r>
          <w:rPr>
            <w:rStyle w:val="InternetLink"/>
          </w:rPr>
          <w:t>http://www.novotelottawa.com/home/novotelottawahotels.html</w:t>
        </w:r>
      </w:hyperlink>
      <w:r>
        <w:rPr/>
        <w:br/>
        <w:br/>
        <w:br/>
        <w:t>I am looking forward to meeting with you in Ottawa.</w:t>
        <w:br/>
        <w:br/>
        <w:t>     Sincerely yours,</w:t>
        <w:br/>
        <w:br/>
        <w:t>     Patrick Luthi</w:t>
      </w:r>
    </w:p>
    <w:p>
      <w:pPr>
        <w:pStyle w:val="Normal"/>
        <w:spacing w:before="0" w:after="120"/>
        <w:ind w:left="357" w:hanging="0"/>
        <w:jc w:val="center"/>
        <w:rPr>
          <w:lang w:val="en-GB"/>
        </w:rPr>
      </w:pPr>
      <w:r>
        <w:rPr>
          <w:lang w:val="en-GB"/>
        </w:rPr>
        <w:t>___________________________</w:t>
      </w:r>
    </w:p>
    <w:sectPr>
      <w:footerReference w:type="default" r:id="rId11"/>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spacing w:before="0" w:after="120"/>
        <w:rPr/>
      </w:pPr>
      <w:r>
        <w:rPr>
          <w:rStyle w:val="FootnoteCharacters"/>
        </w:rPr>
        <w:t>*</w:t>
      </w:r>
      <w:r>
        <w:rPr>
          <w:sz w:val="20"/>
        </w:rPr>
        <w:t xml:space="preserve"> </w:t>
      </w:r>
      <w:r>
        <w:rPr>
          <w:color w:val="000000"/>
          <w:sz w:val="20"/>
        </w:rPr>
        <w:t>Contact:</w:t>
        <w:tab/>
        <w:t>Patrick Luthi</w:t>
        <w:tab/>
        <w:t>Phone: +47 67 125 125</w:t>
        <w:tab/>
        <w:tab/>
      </w:r>
      <w:r>
        <w:rPr>
          <w:color w:val="000000"/>
          <w:sz w:val="20"/>
          <w:lang w:val="fr-FR"/>
        </w:rPr>
        <w:t>E-mail: patrick.luthi@tandberg.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GB"/>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eastAsia="ja-JP"/>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sz w:val="24"/>
      <w:szCs w:val="20"/>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sz w:val="24"/>
      <w:szCs w:val="20"/>
    </w:rPr>
  </w:style>
  <w:style w:type="paragraph" w:styleId="Style11">
    <w:name w:val="Style1"/>
    <w:basedOn w:val="Heading1"/>
    <w:qFormat/>
    <w:pPr>
      <w:numPr>
        <w:ilvl w:val="0"/>
        <w:numId w:val="0"/>
      </w:numPr>
      <w:outlineLvl w:val="9"/>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riott.com/property/propertypage/YOWMC" TargetMode="External"/><Relationship Id="rId3" Type="http://schemas.openxmlformats.org/officeDocument/2006/relationships/hyperlink" Target="http://www.itu.int/TIES/" TargetMode="External"/><Relationship Id="rId4" Type="http://schemas.openxmlformats.org/officeDocument/2006/relationships/hyperlink" Target="http://ftp3.itu.int/av-arch/lbc-site/0608_Ottawa/" TargetMode="External"/><Relationship Id="rId5" Type="http://schemas.openxmlformats.org/officeDocument/2006/relationships/hyperlink" Target="http://ftp3.itu.int/av-arch/lbc-site/0608_Ottawa/Ott_Invitation.doc" TargetMode="External"/><Relationship Id="rId6" Type="http://schemas.openxmlformats.org/officeDocument/2006/relationships/hyperlink" Target="http://marriott.com/property/propertypage/YOWMC" TargetMode="External"/><Relationship Id="rId7" Type="http://schemas.openxmlformats.org/officeDocument/2006/relationships/hyperlink" Target="http://www.crowneottawa.ca/index.asp" TargetMode="External"/><Relationship Id="rId8" Type="http://schemas.openxmlformats.org/officeDocument/2006/relationships/hyperlink" Target="http://www.deltahotels.com/hotels/hotels.php?hotelId=14" TargetMode="External"/><Relationship Id="rId9" Type="http://schemas.openxmlformats.org/officeDocument/2006/relationships/hyperlink" Target="http://www.starwoodhotels.com/westin/search/hotel_detail.html?propertyID=1083" TargetMode="External"/><Relationship Id="rId10" Type="http://schemas.openxmlformats.org/officeDocument/2006/relationships/hyperlink" Target="http://www.novotelottawa.com/home/novotelottawahotels.htm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2:37:00Z</dcterms:created>
  <dc:creator>PL</dc:creator>
  <dc:description/>
  <cp:keywords/>
  <dc:language>en-US</dc:language>
  <cp:lastModifiedBy>Patrick Luthi</cp:lastModifiedBy>
  <cp:lastPrinted>2003-08-28T19:34:00Z</cp:lastPrinted>
  <dcterms:modified xsi:type="dcterms:W3CDTF">2006-06-30T08:19:00Z</dcterms:modified>
  <cp:revision>6</cp:revision>
  <dc:subject/>
  <dc:title>Meeting Notice</dc:title>
</cp:coreProperties>
</file>