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ST OF DOCUMENTS FOR THE ITU-T SG16 Q.1 MEETING F (Ottawa) OF THE EXPERTS GROU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N MULTIMEDIA SYSTEMS, TERMINALS, AND DATA CONFERENC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648" w:type="dxa"/>
        <w:jc w:val="left"/>
        <w:tblInd w:w="6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22"/>
        <w:gridCol w:w="1810"/>
        <w:gridCol w:w="2340"/>
        <w:gridCol w:w="613"/>
        <w:gridCol w:w="5278"/>
        <w:gridCol w:w="475"/>
        <w:gridCol w:w="360"/>
        <w:gridCol w:w="360"/>
        <w:gridCol w:w="360"/>
        <w:gridCol w:w="360"/>
        <w:gridCol w:w="360"/>
        <w:gridCol w:w="360"/>
        <w:gridCol w:w="450"/>
      </w:tblGrid>
      <w:tr>
        <w:trPr>
          <w:tblHeader w:val="true"/>
          <w:trHeight w:val="798" w:hRule="atLeast"/>
        </w:trPr>
        <w:tc>
          <w:tcPr>
            <w:tcW w:w="1522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CUMENTNO.</w:t>
            </w:r>
          </w:p>
        </w:tc>
        <w:tc>
          <w:tcPr>
            <w:tcW w:w="4150" w:type="dxa"/>
            <w:gridSpan w:val="2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OURCE</w:t>
            </w:r>
          </w:p>
        </w:tc>
        <w:tc>
          <w:tcPr>
            <w:tcW w:w="613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  <w:br/>
              <w:t>U</w:t>
              <w:br/>
              <w:t>R</w:t>
              <w:br/>
              <w:t>P</w:t>
              <w:br/>
              <w:t>O</w:t>
              <w:br/>
              <w:t>S</w:t>
              <w:br/>
              <w:t>E</w:t>
            </w:r>
          </w:p>
        </w:tc>
        <w:tc>
          <w:tcPr>
            <w:tcW w:w="527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47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  <w:br/>
              <w:t>D</w:t>
              <w:br/>
              <w:t>M</w:t>
              <w:br/>
              <w:t>I</w:t>
              <w:br/>
              <w:t>N</w:t>
              <w:br/>
            </w:r>
          </w:p>
        </w:tc>
        <w:tc>
          <w:tcPr>
            <w:tcW w:w="3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320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324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310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321/322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120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</w:t>
            </w:r>
          </w:p>
        </w:tc>
      </w:tr>
      <w:tr>
        <w:trPr>
          <w:tblHeader w:val="true"/>
          <w:trHeight w:val="518" w:hRule="atLeast"/>
        </w:trPr>
        <w:tc>
          <w:tcPr>
            <w:tcW w:w="1522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T/</w:t>
              <w:br/>
              <w:t>ORGANIZATION</w:t>
            </w:r>
          </w:p>
        </w:tc>
        <w:tc>
          <w:tcPr>
            <w:tcW w:w="613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8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4" w:hRule="atLeast"/>
        </w:trPr>
        <w:tc>
          <w:tcPr>
            <w:tcW w:w="1522" w:type="dxa"/>
            <w:tcBorders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F-TD1</w:t>
            </w:r>
          </w:p>
        </w:tc>
        <w:tc>
          <w:tcPr>
            <w:tcW w:w="181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rway</w:t>
            </w:r>
          </w:p>
        </w:tc>
        <w:tc>
          <w:tcPr>
            <w:tcW w:w="234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/16 Rapporteur</w:t>
            </w:r>
          </w:p>
        </w:tc>
        <w:tc>
          <w:tcPr>
            <w:tcW w:w="61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527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ttendees to the Meeting F of ITU-T SG16 Q.1 Multimedia systems, terminals, and data conferencing Experts</w:t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F-TD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rwa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/16 Rapporteur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Meeting Agenda and Plan for the 29-31 August 2006 SG16 Q.1 Experts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F0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rwa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/16 Rapporteur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List of Documents for Meeting F of the ITU-T SG16 Q.1 Experts Group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F0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nad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rte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. Boyle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vitation for Questions 1,2,3,4,5,21,22,24,25,29 Experts Group 28 August-1 Sept. 2006 in Ottawa, Canad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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Ott_Invitation.doc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F0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rwa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/16 Rapporteur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eting announcement for Meeting F of Q.1/16 Experts Ottawa, Canada, 29-31 August 2006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F0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rwa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/16 Rapporteur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eeting report of Working Party 2 of ITU-T Study Group 16, Geneva, 3-13 April 2006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F0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HG Chai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. Lindbergh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port of the H.324 text conversation Ad-hoc Group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F0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itor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. Lindbergh/G. Sullivan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de-DE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raft new H.gamm</w:t>
            </w:r>
            <w:r>
              <w:rPr>
                <w:rFonts w:cs="Arial" w:ascii="Arial" w:hAnsi="Arial"/>
                <w:color w:val="000000"/>
                <w:sz w:val="22"/>
                <w:lang w:val="de-DE"/>
              </w:rPr>
              <w:t>a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lang w:val="de-D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X</w:t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de-DE"/>
              </w:rPr>
              <w:t>Q1-F06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ito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. Lindbergh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raft new H.324 Annex Text Conversation - WITHDRAWN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de-DE"/>
              </w:rPr>
              <w:t>Q1-F07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Norwa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ito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. Luthi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raft revised T.12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-F08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Norwa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ito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. Luthi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raft revised T.12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-F09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anc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ance Teleco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.-P. Blin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Videotelephony Requirements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-F1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lyco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. Lindbergh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omments on Videotelephony Requirements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</w:tr>
      <w:tr>
        <w:trPr>
          <w:trHeight w:val="687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-F1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p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C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. Watanabe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omments and proposed clarifications to H.324 Annex K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-F1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cketVide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Neff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H.324 Annex K - Some issues for discussion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F1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rwa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/16 Rapporteur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port of the Q.1/16 Experts meeting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F1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F1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-F16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-F17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08" w:right="864" w:gutter="0" w:header="864" w:top="9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decimal" w:pos="7560" w:leader="none"/>
        <w:tab w:val="right" w:pos="14850" w:leader="none"/>
      </w:tabs>
      <w:rPr/>
    </w:pPr>
    <w:r>
      <w:rPr>
        <w:rFonts w:cs="Arial" w:ascii="Arial" w:hAnsi="Arial"/>
        <w:sz w:val="22"/>
      </w:rPr>
      <w:tab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rFonts w:cs="Arial" w:ascii="Arial" w:hAnsi="Arial"/>
        <w:sz w:val="16"/>
      </w:rPr>
      <w:t xml:space="preserve">Date: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DATE \@"M/d/yyyy"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/29/202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4400" w:leader="none"/>
      </w:tabs>
      <w:rPr/>
    </w:pPr>
    <w:r>
      <w:rPr>
        <w:rFonts w:cs="Arial" w:ascii="Arial" w:hAnsi="Arial"/>
        <w:sz w:val="22"/>
      </w:rPr>
      <w:tab/>
      <w:tab/>
    </w:r>
    <w:r>
      <w:rPr>
        <w:rFonts w:cs="Arial" w:ascii="Arial" w:hAnsi="Arial"/>
        <w:b/>
        <w:bCs/>
        <w:sz w:val="24"/>
      </w:rPr>
      <w:t>Q1-F-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720"/>
        <w:tab w:val="left" w:pos="1800" w:leader="none"/>
        <w:tab w:val="right" w:pos="9360" w:leader="none"/>
      </w:tabs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21:33:00Z</dcterms:created>
  <dc:creator>PL</dc:creator>
  <dc:description/>
  <cp:keywords/>
  <dc:language>en-US</dc:language>
  <cp:lastModifiedBy>Patrick Luthi</cp:lastModifiedBy>
  <cp:lastPrinted>2001-01-18T17:15:00Z</cp:lastPrinted>
  <dcterms:modified xsi:type="dcterms:W3CDTF">2006-08-31T16:25:00Z</dcterms:modified>
  <cp:revision>7</cp:revision>
  <dc:subject/>
  <dc:title>LIST OF DOCUMENTS FOR THE ITU-T SG16 Q1</dc:title>
</cp:coreProperties>
</file>