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F (Ottaw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F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29-31 August 2006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F of the ITU-T SG16 Q.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. Boyl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21,22,24,25,29 Experts Group 28 August-1 Sept. 2006 in Ottawa, Cana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_Invitation.do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F of Q.1/16 Experts Ottawa, Canada, 29-31 August 2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3-13 April 2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G Cha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H.324 text conversation Ad-hoc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/G. Sulliva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new H.gamm</w:t>
            </w:r>
            <w:r>
              <w:rPr>
                <w:rFonts w:cs="Arial" w:ascii="Arial" w:hAnsi="Arial"/>
                <w:color w:val="000000"/>
                <w:sz w:val="22"/>
                <w:lang w:val="de-DE"/>
              </w:rPr>
              <w:t>a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F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raft new H.324 Annex Text Convers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F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 Tele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Chatra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deotelephony Requiremen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ents on Videotelephony Requiremen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. Watanabe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ents and proposed clarifications to H.324 Annex K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etVide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ff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324 Annex K - Some issues for discuss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F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F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31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F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08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6-08-19T17:25:00Z</dcterms:modified>
  <cp:revision>47</cp:revision>
  <dc:subject/>
  <dc:title>LIST OF DOCUMENTS FOR THE ITU-T SG16 Q1</dc:title>
</cp:coreProperties>
</file>